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ТЬЕВОЕ ВОДОСНАБ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К 574.5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еспал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. В.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состояния источников водоснабжения в условиях антропогенного эвтрофирования водохранилищ 7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К. Н. Цветение воды, его причины, прогноз и меры борьбы с ним: Труды ВГБО, 1952. Вып. 4. С. 84–112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ение воды / Под науч. ред. А. В. Топачевского. – Киев: Наукова думка, 1968. 385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ценко Ю. С. Эвтрофирование водохранилищ. Гидролого-геохимические аспекты. – М.: ГЕОС, 2007. 252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справочник по обработке воды: в 2-х томах. – СПб: Новый журнал, 2007. 775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езнев В. А., Селезнева А. В., Беспалова К. 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ирование сброса биогенных веществ в поверхностные водные объекты // Вестник СГАСУ. Градостроительство и архитектура. 2014. Вып. 2. С. 49–52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ружая Т. А., Мартышева Н. А., Юрасова Е. Б. Разработка системы интегральных показателей эколого-токсикологического состояния эвтрофных водохранилищ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гидрологического съезда. Санкт-Петербург, 19–21 ноября 2013 г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eo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50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7.11.2015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езнева А. В., Селезнев В. А., Беспалова К. 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е развитие водорослей на водохранилищах р. Волги в условиях маловодья // Поволжский экологический журнал. 2014. № 1. С. 88–96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 С. А. Формирование внешней нагрузки на водоемы: проблемы моделирования. – СПб: Наука, 2007. 253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а А. В. Разработка превентивных мер борьбы с цветением воды на крупных водохранилищах // Экология и промышленность России. 2010. Июль. С. 38–43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контроль качества воды. – М.: ИПК Издательство стандартов, 2003. С. 105–114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аев В. Т., Шлепнина Т. Г. О нормативном документе «Источники централизованного водоснабжения. Гигиенические требования. Правила выбора и контроль качества» // Водоснабжение и санитарная техника. 2010. № 8. С. 3–7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кумов В. А. Руководство по гидробиологическому мониторингу пресноводных экосистем. – СПб: Гидрометеоиздат, 1992. 318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а А. В., Селезнев В. А. Проблемы восстановления экологического состояния водных объектов // Водное хозяйство России. 2010. № 2. С. 28–44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алова К. В., Селезнева А. В., Селезнев В. А. Устойчивое водоснабжение городского населения в условиях «цветения» воды на водохранилищах Волги (на примере г. о. Тольятти) // Водоочистка. 2016. № 6. С. 19–24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това В. Н., Номоконова В. И. Динамика фитопланктона Нижней Волги – от реки к каскаду водохранилищ. – Тольятти, 2001. 279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Н. А. Фитопланктон Саратовского и Волгоградского водохранилищ. – Тольятти, 1996. 200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И. С. Маловодные годы в бассейне Волги: природные и антропогенные факторы. – М.: Наука, 1990. 184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INKING WATER SUPPL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espalov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. V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ssessment of the state of water supply sources under the conditions of anthropogenic eutrophication of water reservoirs 7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useva K. N. [Water bloom, the causes, prediction and elimination measure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udy VGBO</w:t>
      </w:r>
      <w:r>
        <w:rPr>
          <w:rFonts w:cs="Times New Roman" w:ascii="Times New Roman" w:hAnsi="Times New Roman"/>
          <w:sz w:val="24"/>
          <w:szCs w:val="24"/>
          <w:lang w:val="en-US"/>
        </w:rPr>
        <w:t>, 1952, issue 4, pp. 84–112. (In Russian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svetenie vody [Water bloom. Under the academic editorship of A. V. Topachevskii, Kiev, Naukova Dumka Publ., 1968, 385 p.]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senko Iu. 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vtrofirovanie vodokhranilishch. Gidrologo-geokhimicheskie aspek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Water reservoir eutrophication. Hydrological-geochemical aspects. Moscow, GEOS Publ., 2007, 252 p.]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ekhnicheskii spravochnik po obrabotke vod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Technical handbook on water treatment: in 2 volumes. St. Petersburg, Novyi Zhurnal Publ., 2007, 775 p.]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leznev V. A., Selezneva A. V., Bespalova K. V. [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stablishing limits of nutrient discharge into surface water bodies]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stnik SGASU. Gradostroitel'stvo i Arkhitektura</w:t>
      </w:r>
      <w:r>
        <w:rPr>
          <w:rFonts w:cs="Times New Roman" w:ascii="Times New Roman" w:hAnsi="Times New Roman"/>
          <w:sz w:val="24"/>
          <w:szCs w:val="24"/>
          <w:lang w:val="en-US"/>
        </w:rPr>
        <w:t>, 2014, issue 2, pp. 49–52]. (In Russian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horuzhaia T. A., Martysheva N. A., Iurasova E. B. [Development of the integral indicators of the ecological-toxic state of eutrophic water reservoirs]. Proceedings of VII Hydrological Congress. St. Petersburg, November 19–21, 2013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meteorf.ru/press/news/5081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accessed 17.11.2015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lezneva A. V., Seleznev V. A., Bespalova K. V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[Algal nuisance in the Volga water reservoirs under the conditions of water shortage]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volzhskii Ekologicheskii Zhurnal</w:t>
      </w:r>
      <w:r>
        <w:rPr>
          <w:rFonts w:cs="Times New Roman" w:ascii="Times New Roman" w:hAnsi="Times New Roman"/>
          <w:sz w:val="24"/>
          <w:szCs w:val="24"/>
          <w:lang w:val="en-US"/>
        </w:rPr>
        <w:t>, 2014, no. 1, pp. 88–96. (In Russian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ndrat'ev S. 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mirovanie vneshnei nagruzki na vodoemy: problemy modelirovani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Formation of environmental load on water bodies: simulation problems. St. Petersburg, Nauka Publ., 2007, 253 p.]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lezneva A. V. [Development of preventive measures of water bloom elimination in big water reservoir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kologiia i Promyshlennost' Rossii</w:t>
      </w:r>
      <w:r>
        <w:rPr>
          <w:rFonts w:cs="Times New Roman" w:ascii="Times New Roman" w:hAnsi="Times New Roman"/>
          <w:sz w:val="24"/>
          <w:szCs w:val="24"/>
          <w:lang w:val="en-US"/>
        </w:rPr>
        <w:t>, 2010, July, pp. 38–43. (In Russian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osudarstvennyi kontrol' kachestva vod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State control of the water quality. Moscow, IPK Izdatel'stvo standartov Publ., 2003, pp. 105–114]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zaev V. T., Shlepnina T. G. [About the normative document sources of centralized potable water supply. Hygienic requirements. Rules of selection and quality control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0, no. 8, pp. 3–7. (In Russian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bakumov V. 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Rukovodstvo po gidrobiologicheskomu monitoringu presnovodnykh ekosistem </w:t>
      </w:r>
      <w:r>
        <w:rPr>
          <w:rFonts w:cs="Times New Roman" w:ascii="Times New Roman" w:hAnsi="Times New Roman"/>
          <w:sz w:val="24"/>
          <w:szCs w:val="24"/>
          <w:lang w:val="en-US"/>
        </w:rPr>
        <w:t>[Manual on hydrobiological monitoring of freshwater ecosystems. St. Petersburg, Gidrometeoizdat Publ., 1992, 318 p.]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lezneva A. V., Seleznev V. A. [Problems of restoring the ecological state of water bodie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noe Khoziaistvo Rossii</w:t>
      </w:r>
      <w:r>
        <w:rPr>
          <w:rFonts w:cs="Times New Roman" w:ascii="Times New Roman" w:hAnsi="Times New Roman"/>
          <w:sz w:val="24"/>
          <w:szCs w:val="24"/>
          <w:lang w:val="en-US"/>
        </w:rPr>
        <w:t>, 2010, no. 2, pp. 28–44. (In Russian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spalova K. V., Selezneva A. V., Seleznev V. A. [Sustainable water supply of urban population under the conditions of water bloom in the Volga water reservoirs (Togliatti urban district case study)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ochistka</w:t>
      </w:r>
      <w:r>
        <w:rPr>
          <w:rFonts w:cs="Times New Roman" w:ascii="Times New Roman" w:hAnsi="Times New Roman"/>
          <w:sz w:val="24"/>
          <w:szCs w:val="24"/>
          <w:lang w:val="en-US"/>
        </w:rPr>
        <w:t>, 2016, no. 6, pp. 19–24. (In Russian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utova V. N., Nomokonova V. I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inamika fitoplanktona Nizhnei Volgi – ot reki k kaskadu vodokhranilishch </w:t>
      </w:r>
      <w:r>
        <w:rPr>
          <w:rFonts w:cs="Times New Roman" w:ascii="Times New Roman" w:hAnsi="Times New Roman"/>
          <w:sz w:val="24"/>
          <w:szCs w:val="24"/>
          <w:lang w:val="en-US"/>
        </w:rPr>
        <w:t>[Dynamics of phytoplankton of the Lower Volga – from the river to the reservoir cascade. Togliatti, 2001, 279 p.]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rasimova N. 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toplankton Saratovskogo i Volgogradskogo vodokhranilish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Phytoplankton in the Saratov and Volgograd water reservoirs. Togliatti, 1996, 200 p.]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aitseva I. 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lovodnye gody v basseine Volgi: prirodnye i antropogennye fakto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Dry years in the Volga catchment basin: natural and anthropogenic factors. Moscow, Nauka Publ., 1990, 184 p.]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16.067.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латов А. И. Метод поддержания стабильного гранулометрического состава фильтрующей загрузки скорых фильтров 17</w:t>
      </w:r>
    </w:p>
    <w:p>
      <w:pPr>
        <w:pStyle w:val="Style16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чко В. А., Апельцин И. Э. Подготовка воды для промышленного и городского водоснабжения. – М.: Госстройиздат, 1962. 860 с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ц Д. М., Шуберт С. А. Гидравлика зернистых материалов. – М., МКХ РСФСР, 1955. 185 с.</w:t>
      </w:r>
    </w:p>
    <w:p>
      <w:pPr>
        <w:pStyle w:val="Zagolovoken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Filatov A. I. Method of maintaining the steady grain</w:t>
        <w:softHyphen/>
        <w:t>size composition of rapid filter media 17</w:t>
      </w:r>
    </w:p>
    <w:p>
      <w:pPr>
        <w:pStyle w:val="Spisoken"/>
        <w:spacing w:lineRule="auto" w:line="36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REFERENCES</w:t>
      </w:r>
    </w:p>
    <w:p>
      <w:pPr>
        <w:pStyle w:val="11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Kliachko V. A., Apel’tsin I. E. </w:t>
      </w:r>
      <w:r>
        <w:rPr>
          <w:rFonts w:cs="Times New Roman" w:ascii="Times New Roman" w:hAnsi="Times New Roman"/>
          <w:i/>
          <w:iCs/>
          <w:sz w:val="24"/>
          <w:szCs w:val="24"/>
        </w:rPr>
        <w:t>Podgotovka vody dlia promyshlennogo i gorodskogo vodosnabzheniia</w:t>
      </w:r>
      <w:r>
        <w:rPr>
          <w:rFonts w:cs="Times New Roman" w:ascii="Times New Roman" w:hAnsi="Times New Roman"/>
          <w:sz w:val="24"/>
          <w:szCs w:val="24"/>
        </w:rPr>
        <w:t xml:space="preserve"> [Water treatment for industrial and public water supply. Moscow, Gosstroiizdat Publ., 1962, 860 p.].</w:t>
      </w:r>
    </w:p>
    <w:p>
      <w:pPr>
        <w:pStyle w:val="Style16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nts D. M., Shubert S. A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idravlika zernistykh material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Hydraulics of granular materials. </w:t>
      </w:r>
      <w:r>
        <w:rPr>
          <w:rFonts w:cs="Times New Roman" w:ascii="Times New Roman" w:hAnsi="Times New Roman"/>
          <w:sz w:val="24"/>
          <w:szCs w:val="24"/>
        </w:rPr>
        <w:t>Moscow, MKKH RSFSR Publ., 1955, 185 p.]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lineRule="auto" w:line="360" w:before="0" w:after="0"/>
        <w:rPr/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ЭНЕРГОСБЕРЕЖЕНИЕ</w:t>
      </w:r>
    </w:p>
    <w:p>
      <w:pPr>
        <w:pStyle w:val="Heading1"/>
        <w:spacing w:lineRule="auto" w:line="360" w:before="0" w:after="0"/>
        <w:rPr>
          <w:rStyle w:val="Style14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УДК 628.112.24: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69.003.13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сенко</w:t>
      </w:r>
      <w:r>
        <w:rPr>
          <w:rStyle w:val="Style14"/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 Н.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Энергосбережение при эксплуатации скважинных водозаборов подземных вод 22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6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ерезин С. Е. Цена или энергозатраты? Выбор оборудования на конкурсах должен осуществляться по совокупной стоимости пользования // Наилучшие доступные технологии водоснабжения и водоотведения. 2015. № 2. С. 36–40.</w:t>
      </w:r>
    </w:p>
    <w:p>
      <w:pPr>
        <w:pStyle w:val="Style16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 насосных систем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undf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ud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ud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m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8.09.2016).</w:t>
      </w:r>
    </w:p>
    <w:p>
      <w:pPr>
        <w:pStyle w:val="Style16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исенко В. Н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идравлическая оптимизация и оборудование водоподъема из скважин с беструбной установкой погружных электронасосов: Дисс. … канд. техн. наук. – М., ВНИИ ВОДГЕО, 1991.</w:t>
      </w:r>
    </w:p>
    <w:p>
      <w:pPr>
        <w:pStyle w:val="Style16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ев В. С., Мартинцов С. М. К оценке жизненного цикла скважин на действующих водозаборах // Водоснабжение и санитарная техника. 2016. № 2. С. 16–24.</w:t>
      </w:r>
    </w:p>
    <w:p>
      <w:pPr>
        <w:pStyle w:val="Style16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. с. 1539266, СССР. МПК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3/06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стройство для крепления погружного электронасоса в скважин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/ Трусов М. М., Фисенко В. Н., Райт В. Я. // Бюллетень изобретений. 1990. № 4.</w:t>
      </w:r>
    </w:p>
    <w:p>
      <w:pPr>
        <w:pStyle w:val="Style16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ат. 1633864, РФ. МПК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3/06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Устройство для беструбного водоподъема из скважин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 Трусов М. М., Фисенко В. Н., Райт В. Я. // Бюллетень изобретений. 1990.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ll-systems.ru/Researches2008/packer-technology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.10.2016).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нович А. Д. Системы питьевого водоснабжения с водозаборными скважинами: планирование, проектирование, строительство и эксплуатация. – Минск: Технопринт, 2004. 305 с.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любов К. С., Краковский Б. С. Вакуумное водопонижение. – М.: ДАР/ВОДГЕО, 2003. 208 с.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wilo.ru/glavnaja-stranica/library/parametrs/wilo-select/" \l ".V_K34FSLSUl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wilo.ru/glavnaja-stranica/library/parametrs/wilo-select/#.V_K34FSLSUl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 28.09.2016).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сов М. М., Фисенко В. Н. Измерительно-информационная система для экспресс-диагностики скважин: Информационный листок о НТД № 90-8. – Джамбулский ЦНТИ, 1990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ll-systems.ru/IP/well_express_diagnostic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.10.2016).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ев В. С. Влияние неравномерности нагрузки фильтров на приток к скважине // Водоснабжение и санитарная техника. 2008. № 8. С. 34–37.</w:t>
      </w:r>
    </w:p>
    <w:p>
      <w:pPr>
        <w:pStyle w:val="Style16"/>
        <w:shd w:fill="FFFFFF" w:val="clear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WER RESOURCES CONSERVATION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senko</w:t>
      </w:r>
      <w:r>
        <w:rPr>
          <w:rStyle w:val="Style14"/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. N. </w:t>
      </w:r>
      <w:r>
        <w:rPr>
          <w:rStyle w:val="Style14"/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lang w:val="en-US"/>
        </w:rPr>
        <w:t>Energy saving in operating deep wells for underground water abstraction 22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16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rezin S. E. [Cost or energy consumption? Equipment selection at the bidding shall be made on the basis of the aggregate use cost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iluchshie Dostupnye Tekhnologii Vodosnabzheniia i Vodootvedeniia</w:t>
      </w:r>
      <w:r>
        <w:rPr>
          <w:rFonts w:cs="Times New Roman" w:ascii="Times New Roman" w:hAnsi="Times New Roman"/>
          <w:sz w:val="24"/>
          <w:szCs w:val="24"/>
          <w:lang w:val="en-US"/>
        </w:rPr>
        <w:t>, 2015, no. 2, pp. 36–40. (In Russian).</w:t>
      </w:r>
    </w:p>
    <w:p>
      <w:pPr>
        <w:pStyle w:val="Style16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udit nasosnykh sist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Pumping system audit]. http://ru.grundfos.com/audit/audit-pumps.html (accessed 28.09.2016).</w:t>
      </w:r>
    </w:p>
    <w:p>
      <w:pPr>
        <w:pStyle w:val="Style16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senko V. 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dravlicheskaia optimizatsiia i oborudovanie vodopod"ema iz skvazhin s bestrubnoi ustanovkoi pogruzhnykh elektronasos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Hydraulic optimization and water lifting equipment for the deep wells with pipeless installation of submersible electric pumps. Ph. D. thesis in Engineering Science. Moscow, VNII VODGEO Publ., 1991].</w:t>
      </w:r>
    </w:p>
    <w:p>
      <w:pPr>
        <w:pStyle w:val="Style16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ekseev V. S., Martintsov S. M. [On the assessment of the life cycle of the wells operating at the existing water intake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6, no. 2, pp. 16–24. (In Russian).</w:t>
      </w:r>
    </w:p>
    <w:p>
      <w:pPr>
        <w:pStyle w:val="Style16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Trusov M. M., Fisenko V. N., Rait V. Ia. [Inventor’s certificate 1539266, USSR. IPC E03B 3/06. Device for fixing a submersible electric pump in a well]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Biulleten' Izobreten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1990, </w:t>
      </w:r>
      <w:r>
        <w:rPr>
          <w:rFonts w:cs="Times New Roman" w:ascii="Times New Roman" w:hAnsi="Times New Roman"/>
          <w:sz w:val="24"/>
          <w:szCs w:val="24"/>
          <w:lang w:val="en-US"/>
        </w:rPr>
        <w:t>no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n Russian).</w:t>
      </w:r>
    </w:p>
    <w:p>
      <w:pPr>
        <w:pStyle w:val="Style16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rusov M. M., Fisenko V. N., Rait V. Ia. [Pat. 1633864, RF. IPC E03B 3/06. Device for pipeless water lifting from wells]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Biulleten' Izobreten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, 199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n Russian).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ell-systems.ru/Researches2008/packer-technology.pdf (accessed 3.10.2016).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urinovich A. D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stemy pit'evogo vodosnabzheniia s vodozabornymi skvazhinami: planirovanie, proektirovanie, stroitel'stvo i ekspluatatsi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Drinking water supply systems with deep wells: planning, designing, constructing and operating. Minsk, Tekhnoprint Publ., 2004, 305 p.].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goliubov K. S., Krakovskii B. 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akuumnoe vodoponizhen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Vacuum water drawdown. Moscow, DAR/VODGEO Publ., 2003, 208 p.].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wilo.ru/glavnaja-stranica/library/parametrs/wilo-select/#.V_K34FSLSUl (accessed 28.09.2016).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Trusov M. M., Fisenko V. N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Izmeritel'no-informatsionnaia sistema dlia ekspress-diagnostiki skvazhin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asuring information system for express diagnostics of well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nformation Bulletin on BAT no. 90-8. </w:t>
      </w:r>
      <w:r>
        <w:rPr>
          <w:rFonts w:cs="Times New Roman" w:ascii="Times New Roman" w:hAnsi="Times New Roman"/>
          <w:sz w:val="24"/>
          <w:szCs w:val="24"/>
          <w:lang w:val="en-US"/>
        </w:rPr>
        <w:t>Dzhambul’skii TSNTI Publ., 1990]. http://well-systems.ru/IP/well_express_diagnostic.pdf (accessed 3.10.2016).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ekseev V. S. [Influence of filter load irregularity on the well stream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08, no. 8, pp. 34–37. (In Russian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Д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8.35:544.72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колаева Л. А., Исхакова Р. Я. Интенсификация биологической очистки сточных вод предприятий нефтехимического комплекса 5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ЛИТЕРАТУРЫ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роткин А. С., Шагинурова Г. И., Ипполитов К. Г. Агрегация микроорганизмов: флоккулы, биопленки, микробные гранулы. – Казань: Фэн АН РТ, 2007. 160 c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ценко Г. Н., Цветкова А. И., Свердлов И. Ш. Физико-химическая очистка городских сточных вод. – М.: Стройиздат, 1984. 88 с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дкова А. Б. Обезвреживание отработанного активного ила с получением материалов для решения экологических проблем химических и нефтехимических предприятий: Дисс. … канд. техн. наук. – Казань, 2014. 160 с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аева Л. А., Исхакова Р. Я. Исследование кинетики биосорбционной очистки сточных вод промышленных предприятий шламом ХВО ТЭС // Энергосбережение и водоподготовка. 2013. № 6. С. 21–23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еев Н. Н. Руководство по определению методом биотестирования токсичности вод, донных отложений, загрязняющих веществ и буровых растворов. – М.: РЭФИА, НИА-Природа, 2001. 102 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ikolaeva L. A., Iskhakova R. Ia. Enhancement of biological treatment of petrochemical industry wastewater 5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EFERENCE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rotkin A. S., Shaginurova G. I., Ippolitov K. G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gregatsiia mikroorganizmov: flokkuly, bioplenki, mikrobnye granuly </w:t>
      </w:r>
      <w:r>
        <w:rPr>
          <w:rFonts w:cs="Times New Roman" w:ascii="Times New Roman" w:hAnsi="Times New Roman"/>
          <w:sz w:val="24"/>
          <w:szCs w:val="24"/>
          <w:lang w:val="en-US"/>
        </w:rPr>
        <w:t>[Aggregation of microorganisms: floccules, biofilms, microbial granules. Kazan, Fan AN RT Publ., 2007, 160 p.]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utsenko G. N., Tsvetkova A. I., Sverdlov I. Sh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iziko-khimicheskaia ochistka gorodskikh stochnykh vod </w:t>
      </w:r>
      <w:r>
        <w:rPr>
          <w:rFonts w:cs="Times New Roman" w:ascii="Times New Roman" w:hAnsi="Times New Roman"/>
          <w:sz w:val="24"/>
          <w:szCs w:val="24"/>
          <w:lang w:val="en-US"/>
        </w:rPr>
        <w:t>[Physical and chemical treatment of municipal wastewater. Moscow, Stroiizdat Publ., 1984, 88 p.]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lodkova A. B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bezvrezhivanie otrabotannogo aktivnogo ila s polucheniem materialov dlia resheniia ekologicheskikh problem khimicheskikh i neftekhimicheskikh predpriiat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Decontamination of spent activated sludge with obtaining materials helping to solve the environmental problems of chemical and petrochemical industries. Ph. D. thesis in Engineering Science. Kazan, 2014, 160 p.]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kolaeva L. A., Iskhakova R. Ia. [Study of the kinetics of industrial wastewater biosorption treatment with wastes of chemical water conditioning at thermal power plant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ergosberezhenie i Vodopodgotovka</w:t>
      </w:r>
      <w:r>
        <w:rPr>
          <w:rFonts w:cs="Times New Roman" w:ascii="Times New Roman" w:hAnsi="Times New Roman"/>
          <w:sz w:val="24"/>
          <w:szCs w:val="24"/>
          <w:lang w:val="en-US"/>
        </w:rPr>
        <w:t>, 2013, no. 6, pp. 21–23. (In Russian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kheev N. 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kovodstvo po opredeleniiu metodom biotestirovaniia toksichnosti vod, donnykh otlozhenii, zagriazniaiushchikh veshchestv i burovykh rastvor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Guidelines for biotesting determination of the toxicity of water, bottom sediments, pollutants and drilling fluids. Moscow, REFIA, NIA-Priroda Publ., 2001, 102 p.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БОТКА ОСАД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Д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628.336.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утусов М. М. Безотходная переработка илового осадка канализационных очистных сооружен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изводство биококса 5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мазинов Ф. В., Васильев Б. В., Григорьева Ж. Л. Обработка и утилизация осадков сточных вод в Санкт-Петербурге. http://rudocs.exdat.com/docs/index-330783.html (дата обращения 20.10.2016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ttp://www.kp.ru/daily/26514/3411019/ (дата обращения 20.10.2016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онно-технический справочник по наилучшим доступным технологиям. Обезвреживание отходов термическим способом (сжигание отходов)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., Бюро НДТ, 2015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ат. 2322641, РФ. МПК </w:t>
      </w:r>
      <w:r>
        <w:rPr>
          <w:rFonts w:cs="Times New Roman" w:ascii="Times New Roman" w:hAnsi="Times New Roman"/>
          <w:bCs/>
          <w:iCs/>
          <w:sz w:val="24"/>
          <w:szCs w:val="24"/>
        </w:rPr>
        <w:t>F23G 5/02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F23G 5/20, F27B 7/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Способ переработки конденсированного горючего путем газификации и устройство для его осуществления / Дорофеенко С. О., Зайченко А. Ю., Жирнов А. А., Манелис Г. Б., Полианчик Е. В., Черемисин В. В. // Изобретения. Полезные модели. 2008. № 11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ат. </w:t>
      </w:r>
      <w:r>
        <w:rPr>
          <w:rFonts w:cs="Times New Roman" w:ascii="Times New Roman" w:hAnsi="Times New Roman"/>
          <w:sz w:val="24"/>
          <w:szCs w:val="24"/>
        </w:rPr>
        <w:t>229490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РФ. МПК </w:t>
      </w:r>
      <w:r>
        <w:rPr>
          <w:rFonts w:cs="Times New Roman" w:ascii="Times New Roman" w:hAnsi="Times New Roman"/>
          <w:sz w:val="24"/>
          <w:szCs w:val="24"/>
        </w:rPr>
        <w:t>C04B 20/04, C04B 18/0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Способ обеззараживания и утилизации летучих зол, образующихся при сжигании и газификации отходов / Бутусов М. М. // Изобретения. Полезные модели. 2007. № 7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refil J. 1001 things everyone should know about science. – New York, Doubleday, 1992. 305 p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Butusov M., Jernelov A. Phosphorus – an element that could have been called Lucifer. – New York, Springer, 201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p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Liu T., Liu B., Chang W. Nutrients and heavy metals in biochar produced by sewage sludge pyrolysis // Polish Journal Environmental Studie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14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23. № 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P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7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75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ат. </w:t>
      </w:r>
      <w:r>
        <w:rPr>
          <w:rFonts w:cs="Times New Roman" w:ascii="Times New Roman" w:hAnsi="Times New Roman"/>
          <w:bCs/>
          <w:sz w:val="24"/>
          <w:szCs w:val="24"/>
        </w:rPr>
        <w:t>253219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РФ. МПК </w:t>
      </w:r>
      <w:r>
        <w:rPr>
          <w:rFonts w:cs="Times New Roman" w:ascii="Times New Roman" w:hAnsi="Times New Roman"/>
          <w:sz w:val="24"/>
          <w:szCs w:val="24"/>
        </w:rPr>
        <w:t>C02F 11/10, C05B 13/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Способ получения фосфорсодержащего удобрения из илового осадка городских водоочистных сооружений и удобрение, полученное таким способом /</w:t>
      </w:r>
      <w:r>
        <w:rPr>
          <w:rFonts w:cs="Times New Roman" w:ascii="Times New Roman" w:hAnsi="Times New Roman"/>
          <w:sz w:val="24"/>
          <w:szCs w:val="24"/>
        </w:rPr>
        <w:t xml:space="preserve"> Зюбин Л. В., Бутусов М. М. //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обретения. Полезные модели. 2014. № 3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LUDGE HANDLIN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utusov M. M. Zero waste processing of wastewater sludge – production of biocoke 5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Karmazinov F. V., Vasil'ev B. V., Grigor'eva Zh. L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Obrabotka i utilizatsiia osadkov stochnykh vod v Sankt-Peterburg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[Wastewater sludge treatment and utilization in Saint-Petersburg. http://rudocs.exdat.com/docs/index-330783.html] (accessed 20.10.2016)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ttp://www.kp.ru/daily/26514/3411019/ (accessed 20.10.2016)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 xml:space="preserve">Informatsionno-tekhnicheskii spravochnik po nailuchshim dostupnym tekhnologiiam. Obezvrezhivanie otkhodov termicheskim sposobom (szhiganie otkhodov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[Informative-technical references handbook on best available technologies. Thermal decontamination of wastes (waste incineration). Moscow, Biuro NDT Publ., 2015]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Dorofeenko S. O., Zaichenko A. Iu., Zhirnov A. A., Manelis G. B., Polianchik E. V., Cheremisin V. V. [Pat. 2322641, RF. IPC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F23G 5/027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F23G 5/20, F27B 7/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Method of processing condensed fuel by gasification and apparatus for the purpose of the method implementation]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Izobreteniia. Poleznye Model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, 2008, no. 11. (In Russian)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Butusov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[Pat. </w:t>
      </w:r>
      <w:r>
        <w:rPr>
          <w:rFonts w:cs="Times New Roman" w:ascii="Times New Roman" w:hAnsi="Times New Roman"/>
          <w:sz w:val="24"/>
          <w:szCs w:val="24"/>
          <w:lang w:val="en-US"/>
        </w:rPr>
        <w:t>229490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, RF. IPC </w:t>
      </w:r>
      <w:r>
        <w:rPr>
          <w:rFonts w:cs="Times New Roman" w:ascii="Times New Roman" w:hAnsi="Times New Roman"/>
          <w:sz w:val="24"/>
          <w:szCs w:val="24"/>
          <w:lang w:val="en-US"/>
        </w:rPr>
        <w:t>C04B 20/04, C04B 18/06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Method of disinfection and utilization of fly ash generated during waste incineration and gasification]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Izobreteniia. Poleznye Model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, 2007, no. 7. (In Russian)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refil J. 1001 things everyone should know about science. New York, Doubleday, 1992, 305 p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Butusov M., Jernelov A. Phosphorus – an element that could have been called Lucifer. New York, Springer, 2013, 80 p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Liu T., Liu B., Chang W. Nutrients and heavy metals in biochar produced by sewage sludge pyrolysis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Polish Journal Environmental Studie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, 2014, v. 23, no. 1, pp. 271–275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Ziubin L. V., Butusov M. M. [Pat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532198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, RF. IPC </w:t>
      </w:r>
      <w:r>
        <w:rPr>
          <w:rFonts w:cs="Times New Roman" w:ascii="Times New Roman" w:hAnsi="Times New Roman"/>
          <w:sz w:val="24"/>
          <w:szCs w:val="24"/>
          <w:lang w:val="en-US"/>
        </w:rPr>
        <w:t>C02F 11/10, C05B 13/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. Method of production of phosphorus containing fertilizer from municipal wastewater sludge and the fertilizer produced by this method]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Izobreteniia. Poleznye Model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, 2014, no. 30. (In Russian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БОПРОВОДНЫЕ СИСТЕ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532.542.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лдыре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. В. </w:t>
      </w:r>
      <w:r>
        <w:rPr>
          <w:rFonts w:cs="Times New Roman" w:ascii="Times New Roman" w:hAnsi="Times New Roman"/>
          <w:b/>
          <w:bCs/>
          <w:sz w:val="24"/>
          <w:szCs w:val="24"/>
        </w:rPr>
        <w:t>Гидравлический расчет водяной завесы как трубопровода с попутным расходом 6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чишак Т. И. Защитные водяные завесы для борьбы с газопаровоздушными облаками горючих газов и токсичных веществ: Дисс. ... канд. техн. наук. – М., 2003. 170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ышнов П. А. Проектирование водопроводов в жилых и гражданских зданиях. – М.: Госстройиздат, 195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ов А. М., Федоров Н. Ф. Справочник по гидравлическим расчетам систем водоснабжения и канализации. – Л.: Стройиздат, 1973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аев Р. Р. Гидравлика: Учебник для вузов. – Л.: Энергоиздат, 1982. 672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 Ю. М. Сетчатые установки в водоочистных сооружениях. – М.: Стройиздат, 196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PIPELINE SYSTEM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oldyre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 V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ydraulic calculations of a water curtain as a pipeline with cocurrent flow 6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nchishak T. I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ashchitnye vodianye zavesy dlia bor'by s gazoparovozdushnymi oblakami goriuchikh gazov i toksichnykh veshchest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Protective water curtains against steam-gas-and air clouds of burning gases and toxic substances. Ph. D. thesis in Engineering Science. Moscow, 2003, 170 p.]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yshnov P. 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ektirovanie vodoprovodov v zhilykh i grazhdanskikh zdaniiak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Design of plumbing in residential and civil buildings. Moscow, Gosstroiizdat Publ., 1951]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urganov A. M., Fedorov N. F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pravochnik po gidravlicheskim raschetam sistem vodosnabzheniia i kanalizatsii </w:t>
      </w:r>
      <w:r>
        <w:rPr>
          <w:rFonts w:cs="Times New Roman" w:ascii="Times New Roman" w:hAnsi="Times New Roman"/>
          <w:sz w:val="24"/>
          <w:szCs w:val="24"/>
          <w:lang w:val="en-US"/>
        </w:rPr>
        <w:t>[Reference book on hydraulic calculations of water supply systems and sewers. Leningrad, Stroiizdat Publ., 1973]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ugaev R. R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dravlika: Uchebnik dlia vuz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Hydraulics: College textbook. Leningrad, Energoizdat Publ., 1982, 672 p.]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uz'min Iu. M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tchatye ustanovki v vodoochistnykh sooruzheniiak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esh devices in water treatment systems. Moscow, Stroiizdat Publ., 1966]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charset w:val="00"/>
    <w:family w:val="decorative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</w:rPr>
  </w:style>
  <w:style w:type="character" w:styleId="Style13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Название книги"/>
    <w:basedOn w:val="Style12"/>
    <w:qFormat/>
    <w:rPr>
      <w:b/>
      <w:bCs/>
      <w:smallCaps/>
      <w:spacing w:val="5"/>
    </w:rPr>
  </w:style>
  <w:style w:type="character" w:styleId="Style15">
    <w:name w:val="Текст Знак"/>
    <w:basedOn w:val="Style12"/>
    <w:qFormat/>
    <w:rPr>
      <w:rFonts w:ascii="Consolas" w:hAnsi="Consolas" w:eastAsia="Times New Roman" w:cs="Consolas"/>
      <w:sz w:val="21"/>
      <w:szCs w:val="21"/>
      <w:lang w:val="en-AU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Obavtore">
    <w:name w:val="ob_avtore"/>
    <w:basedOn w:val="Normal"/>
    <w:qFormat/>
    <w:pPr>
      <w:autoSpaceDE w:val="false"/>
      <w:spacing w:lineRule="auto" w:line="288" w:before="0" w:after="0"/>
      <w:ind w:left="113" w:hanging="113"/>
      <w:textAlignment w:val="center"/>
    </w:pPr>
    <w:rPr>
      <w:rFonts w:ascii="NewtonC" w:hAnsi="NewtonC" w:eastAsia="Times New Roman" w:cs="NewtonC"/>
      <w:i/>
      <w:iCs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60" w:after="300"/>
      <w:ind w:hanging="1480"/>
    </w:pPr>
    <w:rPr>
      <w:rFonts w:eastAsia="Times New Roman"/>
      <w:sz w:val="26"/>
      <w:szCs w:val="2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paragraph" w:styleId="Zagolovoken">
    <w:name w:val="zagolovok-en"/>
    <w:basedOn w:val="Normal"/>
    <w:qFormat/>
    <w:pPr>
      <w:autoSpaceDE w:val="false"/>
      <w:spacing w:lineRule="auto" w:line="288" w:before="0" w:after="336"/>
      <w:textAlignment w:val="center"/>
    </w:pPr>
    <w:rPr>
      <w:rFonts w:ascii="Helios" w:hAnsi="Helios" w:cs="Helios"/>
      <w:b/>
      <w:bCs/>
      <w:i/>
      <w:iCs/>
      <w:color w:val="000000"/>
      <w:sz w:val="28"/>
      <w:szCs w:val="28"/>
      <w:lang w:val="en-US"/>
    </w:rPr>
  </w:style>
  <w:style w:type="paragraph" w:styleId="Autoren">
    <w:name w:val="autor-en"/>
    <w:basedOn w:val="Normal"/>
    <w:qFormat/>
    <w:pPr>
      <w:autoSpaceDE w:val="false"/>
      <w:spacing w:lineRule="auto" w:line="288" w:before="0" w:after="216"/>
      <w:textAlignment w:val="center"/>
    </w:pPr>
    <w:rPr>
      <w:rFonts w:ascii="Helios" w:hAnsi="Helios" w:cs="Helios"/>
      <w:b/>
      <w:bCs/>
      <w:caps/>
      <w:color w:val="000000"/>
      <w:sz w:val="18"/>
      <w:szCs w:val="18"/>
      <w:lang w:val="en-US"/>
    </w:rPr>
  </w:style>
  <w:style w:type="paragraph" w:styleId="Obavtoreen">
    <w:name w:val="ob_avtore-en"/>
    <w:basedOn w:val="Normal"/>
    <w:qFormat/>
    <w:pPr>
      <w:autoSpaceDE w:val="false"/>
      <w:spacing w:lineRule="auto" w:line="288" w:before="0" w:after="216"/>
      <w:ind w:left="113" w:hanging="113"/>
      <w:textAlignment w:val="center"/>
    </w:pPr>
    <w:rPr>
      <w:rFonts w:ascii="NewtonC" w:hAnsi="NewtonC" w:cs="NewtonC"/>
      <w:i/>
      <w:iCs/>
      <w:color w:val="000000"/>
      <w:sz w:val="18"/>
      <w:szCs w:val="18"/>
      <w:lang w:val="en-US"/>
    </w:rPr>
  </w:style>
  <w:style w:type="paragraph" w:styleId="Referaten">
    <w:name w:val="referat-en"/>
    <w:basedOn w:val="Normal"/>
    <w:qFormat/>
    <w:pPr>
      <w:autoSpaceDE w:val="false"/>
      <w:spacing w:lineRule="auto" w:line="288" w:before="0" w:after="0"/>
      <w:jc w:val="both"/>
      <w:textAlignment w:val="center"/>
    </w:pPr>
    <w:rPr>
      <w:rFonts w:ascii="NewtonC" w:hAnsi="NewtonC" w:cs="NewtonC"/>
      <w:color w:val="000000"/>
      <w:sz w:val="18"/>
      <w:szCs w:val="18"/>
      <w:lang w:val="en-US"/>
    </w:rPr>
  </w:style>
  <w:style w:type="paragraph" w:styleId="Spisoken">
    <w:name w:val="spisok-en"/>
    <w:basedOn w:val="Normal"/>
    <w:qFormat/>
    <w:pPr>
      <w:autoSpaceDE w:val="false"/>
      <w:spacing w:lineRule="auto" w:line="288" w:before="220" w:after="60"/>
      <w:jc w:val="center"/>
      <w:textAlignment w:val="center"/>
    </w:pPr>
    <w:rPr>
      <w:rFonts w:ascii="NewtonC" w:hAnsi="NewtonC" w:cs="NewtonC"/>
      <w:caps/>
      <w:color w:val="000000"/>
      <w:spacing w:val="27"/>
      <w:sz w:val="18"/>
      <w:szCs w:val="18"/>
      <w:lang w:val="en-US"/>
    </w:rPr>
  </w:style>
  <w:style w:type="paragraph" w:styleId="11">
    <w:name w:val="11"/>
    <w:basedOn w:val="Normal"/>
    <w:qFormat/>
    <w:pPr>
      <w:tabs>
        <w:tab w:val="clear" w:pos="708"/>
        <w:tab w:val="left" w:pos="397" w:leader="none"/>
      </w:tabs>
      <w:autoSpaceDE w:val="false"/>
      <w:spacing w:lineRule="auto" w:line="288" w:before="0" w:after="0"/>
      <w:ind w:left="360" w:hanging="360"/>
      <w:jc w:val="both"/>
      <w:textAlignment w:val="center"/>
    </w:pPr>
    <w:rPr>
      <w:rFonts w:ascii="NewtonC" w:hAnsi="NewtonC" w:cs="NewtonC"/>
      <w:color w:val="000000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A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rf.ru/press/news/5081" TargetMode="External"/><Relationship Id="rId3" Type="http://schemas.openxmlformats.org/officeDocument/2006/relationships/hyperlink" Target="http://www.meteorf.ru/press/news/5081" TargetMode="External"/><Relationship Id="rId4" Type="http://schemas.openxmlformats.org/officeDocument/2006/relationships/hyperlink" Target="http://ru.grundfos.com/audit/audit-pumps.html" TargetMode="External"/><Relationship Id="rId5" Type="http://schemas.openxmlformats.org/officeDocument/2006/relationships/hyperlink" Target="http://library.gpntb.ru/cgi/irbis64r/62/cgiirbis_64.exe?Z21ID=&amp;I21DBN=ATRF&amp;P21DBN=ATRF&amp;S21STN=1&amp;S21REF=4&amp;S21FMT=fullw&amp;C21COM=S&amp;S21CNR=20&amp;S21P01=0&amp;S21P02=0&amp;S21P03=A=&amp;S21COLORTERMS=0&amp;S21STR=&#1060;&#1080;&#1089;&#1077;&#1085;&#1082;&#1086; &#1042;.&#1053;." TargetMode="External"/><Relationship Id="rId6" Type="http://schemas.openxmlformats.org/officeDocument/2006/relationships/hyperlink" Target="http://well-systems.ru/Researches2008/packer-technology.pdf" TargetMode="External"/><Relationship Id="rId7" Type="http://schemas.openxmlformats.org/officeDocument/2006/relationships/hyperlink" Target="http://well-systems.ru/IP/well_express_diagnostic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7:00Z</dcterms:created>
  <dc:creator>Anna</dc:creator>
  <dc:description/>
  <cp:keywords/>
  <dc:language>en-US</dc:language>
  <cp:lastModifiedBy>Anna</cp:lastModifiedBy>
  <dcterms:modified xsi:type="dcterms:W3CDTF">2016-11-10T12:59:00Z</dcterms:modified>
  <cp:revision>4</cp:revision>
  <dc:subject/>
  <dc:title/>
</cp:coreProperties>
</file>