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403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 1, 201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ОКРУЖАЮЩЕЙ СРЕДЫ</w:t>
      </w:r>
    </w:p>
    <w:p>
      <w:pPr>
        <w:pStyle w:val="Text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канал – Нева – Балт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интервью Е. И. Целикова, генерального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директора ГУП «Водоканал Санкт</w:t>
        <w:softHyphen/>
        <w:t xml:space="preserve">Петербурга») </w:t>
      </w:r>
      <w:r>
        <w:rPr>
          <w:rFonts w:cs="Times New Roman" w:ascii="Times New Roman" w:hAnsi="Times New Roman"/>
          <w:spacing w:val="-4"/>
          <w:sz w:val="24"/>
          <w:szCs w:val="24"/>
        </w:rPr>
        <w:t>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льник Е. А., Горелик Л. Д., Холодкова В. В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роекта создания Кластера водоснабжения и водоотведения в Санкт</w:t>
        <w:softHyphen/>
        <w:t>Петербурге 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зьмина Л. В.</w:t>
      </w:r>
      <w:r>
        <w:rPr>
          <w:rFonts w:cs="Times New Roman" w:ascii="Times New Roman" w:hAnsi="Times New Roman"/>
          <w:sz w:val="24"/>
          <w:szCs w:val="24"/>
        </w:rPr>
        <w:t xml:space="preserve"> Системный подход ГУП «Водоканал Санкт</w:t>
        <w:softHyphen/>
        <w:t>Петербурга» в решении экологических задач 1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хайлов П. Б.</w:t>
      </w:r>
      <w:r>
        <w:rPr>
          <w:rFonts w:cs="Times New Roman" w:ascii="Times New Roman" w:hAnsi="Times New Roman"/>
          <w:sz w:val="24"/>
          <w:szCs w:val="24"/>
        </w:rPr>
        <w:t xml:space="preserve"> Актуальные вопросы подготовки кадров для отрасли водоснабжения и водоотведения 1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ищук Т. П.</w:t>
      </w:r>
      <w:r>
        <w:rPr>
          <w:rFonts w:cs="Times New Roman" w:ascii="Times New Roman" w:hAnsi="Times New Roman"/>
          <w:sz w:val="24"/>
          <w:szCs w:val="24"/>
        </w:rPr>
        <w:t xml:space="preserve"> Музейный комплекс «Вселенная воды» в Санкт</w:t>
        <w:softHyphen/>
        <w:t>Петербурге: диалог с населением 1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ублевская О. Н., Поздняков Ш. Р.</w:t>
      </w:r>
      <w:r>
        <w:rPr>
          <w:rFonts w:cs="Times New Roman" w:ascii="Times New Roman" w:hAnsi="Times New Roman"/>
          <w:sz w:val="24"/>
          <w:szCs w:val="24"/>
        </w:rPr>
        <w:t xml:space="preserve"> Пути решения проблемы бактериального загрязнения водных объектов Санкт</w:t>
        <w:softHyphen/>
        <w:t>Петербурга 23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АЯ АССОЦИАЦИЯ ВОДОСНАБЖЕНИЯ И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Итоги работы отрасли в 2016 г. 3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анилов А. Н., Хямяляйнен М. М., Карабенин М. С., Юдин М. Ю.</w:t>
      </w:r>
      <w:r>
        <w:rPr>
          <w:rFonts w:cs="Times New Roman" w:ascii="Times New Roman" w:hAnsi="Times New Roman"/>
          <w:sz w:val="24"/>
          <w:szCs w:val="24"/>
        </w:rPr>
        <w:t xml:space="preserve"> Изменение водопотребления в крупных городах России на примере Санкт</w:t>
        <w:softHyphen/>
        <w:t>Петербурга 3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ЕРГОСБЕРЕ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рмазинов Ф. В., Пробирский М. Д., Игнатчик В. С., Игнатчик С. Ю., Кузнецов П. Н. </w:t>
      </w:r>
      <w:r>
        <w:rPr>
          <w:rFonts w:cs="Times New Roman" w:ascii="Times New Roman" w:hAnsi="Times New Roman"/>
          <w:sz w:val="24"/>
          <w:szCs w:val="24"/>
        </w:rPr>
        <w:t>Оптимизация системы водоотведения 4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шуков Б. Г., Мурашев С. В.</w:t>
      </w:r>
      <w:r>
        <w:rPr>
          <w:rFonts w:cs="Times New Roman" w:ascii="Times New Roman" w:hAnsi="Times New Roman"/>
          <w:sz w:val="24"/>
          <w:szCs w:val="24"/>
        </w:rPr>
        <w:t xml:space="preserve"> Расчет установок малой производительности для биологической очистки сточных вод с мембранной фильтрацией 4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БОТКА ОСАДКОВ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ублевская О. Н., Пробирский М. Д.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завода сжигания осадков на Центральной станции аэрации Санкт</w:t>
        <w:softHyphen/>
        <w:t>Петербурга 52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ПОВЕРХНОСТНОГО СТОКА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тин Н. И., Греков М. А., Леонов Л. В., Пробирский М. Д., Рублевская О. Н., Чечевичкин А. В., Якунин Л. А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тестовой эксплуатации фильтра ФОП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для очистки ливневого стока с селитебной территории Санкт</w:t>
        <w:softHyphen/>
        <w:t>Петербурга 58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АЛИЗАЦИОННЫЕ СЕТ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сильев В. М., Малков А. В., Клементьев М. Н.</w:t>
      </w:r>
      <w:r>
        <w:rPr>
          <w:rFonts w:cs="Times New Roman" w:ascii="Times New Roman" w:hAnsi="Times New Roman"/>
          <w:sz w:val="24"/>
          <w:szCs w:val="24"/>
        </w:rPr>
        <w:t xml:space="preserve"> Места образования агрессивных газов в канализационной сети 66</w:t>
      </w:r>
    </w:p>
    <w:p>
      <w:pPr>
        <w:pStyle w:val="Tex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t"/>
        <w:spacing w:before="0" w:after="40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Vodokanal – Neva – Baltika»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interview with E. I. Tselikov, General Director of SUE «Vodokanal of St. Petersburg»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l’nik E. A., Gorelik L. D., Kholodkova V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plementation of the project of establishing water supply and wastewater disposal Cluster in St. Petersburg 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uz’mina L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rehensive approach of SUE «Vodokanal of St. Petersburg» to tackling the environmental problems 1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khailov P. 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pical issues of staff training in water supply and wastewater disposal 1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lishchuk T. 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seum complex «Water Universe» in St. Petersburg: a dialogue with the population 1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blevskaia O. N., Pozdniakov Sh. 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ckling the problem of bacterial pollution of water bodies in St. Petersburg 23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IAN WATER AND WASTEWATER ASSOCIATION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rack record of the branch in 2016 3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nilov A. N., Hamalainen M. M., Karabenin M. S., Iudin M. I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 consumption dynamics in big Russian cities by the example of St. Petersburg 3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CONSERV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rmazinov F. V., Probirskii M. D., Ignatchik V. S., Ignatchik S. Iu., Kuznetsov P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timization of the wastewater disposal system 40</w:t>
      </w:r>
    </w:p>
    <w:p>
      <w:pPr>
        <w:pStyle w:val="Rubr"/>
        <w:rPr>
          <w:rStyle w:val="FontStyle170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shukov B. G., Murashev S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ulation of low</w:t>
        <w:softHyphen/>
        <w:t>capacity plants with membrane filtration for biological wastewater treatment 47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WATER SLUDGE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blevskaia O. N., Probirskii M. 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construction of the sludge incineration plant at the Central wastewater treatment facilities in St. Petersburg 52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FACE RUNOFF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Vatin N. I., Grekov M. A., Leonov L. V., Probirskii M. D., Rublevskaia O. N.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>Chechevichkin A. V., Iakunin L. A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Results of the test </w:t>
      </w:r>
      <w:r>
        <w:rPr>
          <w:rFonts w:cs="Times New Roman" w:ascii="Times New Roman" w:hAnsi="Times New Roman"/>
          <w:sz w:val="24"/>
          <w:szCs w:val="24"/>
          <w:lang w:val="en-US"/>
        </w:rPr>
        <w:t>operation of FOP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lter for treatment of stormwater runoff from residential areas in St. Petersburg 58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WERAGE NETWORK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sil’ev V. M., Malkov A. V., Klement’ev M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Places of corrosive gas generation in the sewerage </w:t>
      </w:r>
      <w:r>
        <w:rPr>
          <w:rFonts w:cs="Times New Roman" w:ascii="Times New Roman" w:hAnsi="Times New Roman"/>
          <w:sz w:val="24"/>
          <w:szCs w:val="24"/>
          <w:lang w:val="en-US"/>
        </w:rPr>
        <w:t>network 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0">
    <w:name w:val="Font Style170"/>
    <w:qFormat/>
    <w:rPr>
      <w:rFonts w:ascii="Bookman Old Style" w:hAnsi="Bookman Old Style" w:cs="Bookman Old Style"/>
      <w:w w:val="1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13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10" w:before="34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8:00Z</dcterms:created>
  <dc:creator>Anna</dc:creator>
  <dc:description/>
  <cp:keywords/>
  <dc:language>en-US</dc:language>
  <cp:lastModifiedBy>Anna</cp:lastModifiedBy>
  <dcterms:modified xsi:type="dcterms:W3CDTF">2017-01-13T10:29:00Z</dcterms:modified>
  <cp:revision>1</cp:revision>
  <dc:subject/>
  <dc:title/>
</cp:coreProperties>
</file>