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0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2, 201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 В. С.</w:t>
      </w:r>
      <w:r>
        <w:rPr>
          <w:rFonts w:cs="Times New Roman" w:ascii="Times New Roman" w:hAnsi="Times New Roman"/>
          <w:sz w:val="24"/>
          <w:szCs w:val="24"/>
        </w:rPr>
        <w:t xml:space="preserve"> Водный и экологический факторы в международных конфликтах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редкина Е. В., Квачан Е. П., Нежура Е. А.</w:t>
      </w:r>
      <w:r>
        <w:rPr>
          <w:rFonts w:cs="Times New Roman" w:ascii="Times New Roman" w:hAnsi="Times New Roman"/>
          <w:sz w:val="24"/>
          <w:szCs w:val="24"/>
        </w:rPr>
        <w:t xml:space="preserve"> Безреагентна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а подземных вод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 примере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мурского водозабора, г. Комсомольск</w:t>
        <w:softHyphen/>
        <w:t>на</w:t>
        <w:softHyphen/>
        <w:t xml:space="preserve">Амуре)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бульфатов А. Г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безреагентной очистки поверхностных высокомутных вод 1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билов Ф. А., Агарзайев Т. М.</w:t>
      </w:r>
      <w:r>
        <w:rPr>
          <w:rFonts w:cs="Times New Roman" w:ascii="Times New Roman" w:hAnsi="Times New Roman"/>
          <w:sz w:val="24"/>
          <w:szCs w:val="24"/>
        </w:rPr>
        <w:t xml:space="preserve"> Потери в системе водоснабжения Большого Баку и меры по их устранению 19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ЗАБОРЫ</w:t>
      </w:r>
    </w:p>
    <w:p>
      <w:pPr>
        <w:pStyle w:val="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манов А. А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обсадных труб из непластифицированного поливинилхлорида при строительстве водозаборных скважин 2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ЫЕ ТЕХНОЛОГИИ И ОБОРУДОВАНИЕ</w:t>
      </w:r>
    </w:p>
    <w:p>
      <w:pPr>
        <w:pStyle w:val="Tex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ябчиков Б. Е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Пульсационные перемешивающие устройства для приготовления реагентов 3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дорова С. В., Крыжановский А. Н.</w:t>
      </w:r>
      <w:r>
        <w:rPr>
          <w:rFonts w:cs="Times New Roman" w:ascii="Times New Roman" w:hAnsi="Times New Roman"/>
          <w:sz w:val="24"/>
          <w:szCs w:val="24"/>
        </w:rPr>
        <w:t xml:space="preserve"> Удаление лития из подземных вод ионообменным методом 47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Применение частотного регулирования в центробежном насосе 5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ПОДГОТОВ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льфтруб Л. И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осветлителей на объектах энергетики с применением тонкослойных модулей 5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панов С. В., Солкина О. С., Морозова К. М., Степанов А. С., Соколова Т. В., Жукова М. А.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ая очистка сточных вод предприятий молочной промышленности в мембранном биореакторе </w:t>
      </w:r>
      <w:r>
        <w:rPr>
          <w:rFonts w:cs="Times New Roman" w:ascii="Times New Roman" w:hAnsi="Times New Roman"/>
          <w:i/>
          <w:iCs/>
          <w:sz w:val="24"/>
          <w:szCs w:val="24"/>
        </w:rPr>
        <w:t>(часть 2)</w:t>
      </w:r>
      <w:r>
        <w:rPr>
          <w:rFonts w:cs="Times New Roman" w:ascii="Times New Roman" w:hAnsi="Times New Roman"/>
          <w:sz w:val="24"/>
          <w:szCs w:val="24"/>
        </w:rPr>
        <w:t xml:space="preserve"> 6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лмыков А. А.</w:t>
      </w:r>
      <w:r>
        <w:rPr>
          <w:rFonts w:cs="Times New Roman" w:ascii="Times New Roman" w:hAnsi="Times New Roman"/>
          <w:sz w:val="24"/>
          <w:szCs w:val="24"/>
        </w:rPr>
        <w:t xml:space="preserve"> Применение энергоэффективных технологий очистки сточных вод: пути решения и проблемы реализации 66</w:t>
      </w:r>
    </w:p>
    <w:p>
      <w:pPr>
        <w:pStyle w:val="Tex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t"/>
        <w:spacing w:before="0" w:after="104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kseev V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and environmental factors in international conflicts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redkina E. V., Kvachan E. P., Nezhura E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nchemical underground water treatment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se study of the Amur water intake, the city of Komsomolsk</w:t>
        <w:softHyphen/>
        <w:t>on</w:t>
        <w:softHyphen/>
        <w:t>Amur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bul’fatov A. G. </w:t>
      </w:r>
      <w:r>
        <w:rPr>
          <w:rFonts w:cs="Times New Roman" w:ascii="Times New Roman" w:hAnsi="Times New Roman"/>
          <w:sz w:val="24"/>
          <w:szCs w:val="24"/>
          <w:lang w:val="en-US"/>
        </w:rPr>
        <w:t>The technology of nonchemical purification of surface highly turbid water 1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ilov F. A., Agarzaiev T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sses in the water supply system of Greater Baku and measures on their elimination 1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INTAK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manov A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casing made of unplasticised PVC in the construction of water wells 27</w:t>
      </w:r>
    </w:p>
    <w:p>
      <w:pPr>
        <w:pStyle w:val="Rub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TECHNOLOGIES AND EQUIPMENT</w:t>
      </w:r>
    </w:p>
    <w:p>
      <w:pPr>
        <w:pStyle w:val="Tex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Riabchikov B. E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Pulsation mixing apparatus for preparation of chemicals 3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dorova S. V., Kryzhanovskii A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thium removal from underground water by ion exchange method 47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use of frequency regulation in centrifugal pumps 5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l’ftrub L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grade of clarifiers at energy facilities with the use laminar modules 5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epanov S. V., Solkina O. S., Morozova K. M., Stepanov A. S., Sokolova T. V., Zhukova M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ological treatment of dairy industry wastewater in a membrane bioreacto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part 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lmykov A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energy efficient technologies of wastewater treatment: ways of solution and implementation problems 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27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142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8:00Z</dcterms:created>
  <dc:creator>Anna</dc:creator>
  <dc:description/>
  <cp:keywords/>
  <dc:language>en-US</dc:language>
  <cp:lastModifiedBy>Anna</cp:lastModifiedBy>
  <dcterms:modified xsi:type="dcterms:W3CDTF">2017-02-09T12:49:00Z</dcterms:modified>
  <cp:revision>1</cp:revision>
  <dc:subject/>
  <dc:title/>
</cp:coreProperties>
</file>