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ОКРУЖАЮЩЕЙ СРЕ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28.1.03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ексеев В. С. Водный и экологический факторы в международных конфликтах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Kosovo conflict. Consequences for the Environment and Human Settlements. – Morges, Switzerland, UNEP, UNCHS, 1999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vances in groundwater control and remediation: Proceeding of the NATO Advanced Study Institute on Advances in Groundwater Polution Control and Remediation. – Antalya, Turkey, May 20 – June 1, 1995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 С., Куранов Н. П., Куранов П. Н. Проблемы оценки и возмещения ущерба при загрязнении подземных вод / Водоснабжение, водоотведение, экологическая безопасность строительства и городского хозяйства. – М., ЗАО «ДАР/ВОДГЕО», 2012. Вып. 14. С. 64–7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PROTEC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ekseev V. S. Water and environmental factors in international conflicts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Kosovo conflict. Consequences for the Environment and Human Settlements. Morges, Switzerland, UNEP, UNCHS, 1999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ances in groundwater control and remediation: Proceeding of the NATO Advanced Study Institute on Advances in Groundwater Polution Control and Remediation. Antalya, Turkey, May 20 – June 1, 1995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ekseev V. S., Kuranov N. P., Kuranov P. N. [Problems of assessment and recovery of damages in case of underground water pollution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, Vodootvedenie, Ekologicheskaia Bezopasnost' Stroitel'stva i Gorodskogo Khoziaistva</w:t>
      </w:r>
      <w:r>
        <w:rPr>
          <w:rFonts w:cs="Times New Roman" w:ascii="Times New Roman" w:hAnsi="Times New Roman"/>
          <w:sz w:val="24"/>
          <w:szCs w:val="24"/>
          <w:lang w:val="en-US"/>
        </w:rPr>
        <w:t>. Moscow, «DAR/VODGEO» CJSC Publ., 2012, issue 14, pp. 64–71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Д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28.16.081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дкина Е. В., Квачан Е. П., Нежура Е. А. Безреагентная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чистка подземных вод</w:t>
        <w:br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на примере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мурского водозабора, г. Комсомольск-на-Амуре) 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ячко В. А., Апельцин И. Э. Очистка природных вод. – М.: Стройиздат, 1971. 57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юков А. В., Байкова И. С. Кондиционирование подземных вод Амурского водозабора (г. Комсомольск-на-Амуре) // Водоснабжение и санитарная техника. 2013. № 7. С. 38–4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redkina E. V., Kvachan E. P., Nezhura E. A. Nonchemical underground water treatment</w:t>
        <w:br/>
      </w: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ase study of the Amur water intake, the city of Komsomolsk-on-Amur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liachko V. A., Apel'tsin I. E. Ochistka prirodnykh vod [Natural water treatment. Moscow, Stroiizdat Publ., 1971, 579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liukov A. V., Baikova I. S. [Conditioning of underground water of the Amur water intake (the city of Komsomolsk-on-Amur)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3, no. 7, pp. 38–42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ульфатов А. Г. Технология безреагентной очистки поверхностных высокомутных вод 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ров А. М. Физический энциклопедический словарь. – М.: Советская энциклопедия, 1984. 945 с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энциклопедия. – М.: Советская энциклопедия, 1990. Т. 2. 730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ul'fatov A. G. The technology of nonchemical purification of surface highly turbid water 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khorov A.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zicheskii entsiklopedicheskii slovar'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Encyclopedic dictionary of physics. Moscow, Sovetskaia Entsiklopediia Publ., 1984, 945 p.]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izicheskaia entsiklopedi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Encyclopedia of physics. Moscow, Sovetskaia Entsiklopediia Publ., 1990, v. 2, 730 p.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билов Ф. А., Агарзайев Т. М. Потери в системе водоснабжения Большого Баку и меры по их устранению 19</w:t>
      </w:r>
    </w:p>
    <w:p>
      <w:pPr>
        <w:pStyle w:val="Style17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Абилов 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А., Гусейнова 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Х. К вопросу сокра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  <w:lang w:val="az-Latn-AZ"/>
        </w:rPr>
        <w:t>ения неучтенных потер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воды в системах водоснабжения питьевой воды</w:t>
      </w:r>
      <w:r>
        <w:rPr>
          <w:rFonts w:cs="Times New Roman" w:ascii="Times New Roman" w:hAnsi="Times New Roman"/>
          <w:sz w:val="24"/>
          <w:szCs w:val="24"/>
        </w:rPr>
        <w:t xml:space="preserve"> //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е проблемы: Наука и технологии. 2015. № 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С. 64–77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>Абилов 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А., Ахмедов 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Ш., Алиев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Н., Байрамов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az-Latn-AZ"/>
        </w:rPr>
        <w:t>Примен</w:t>
      </w:r>
      <w:r>
        <w:rPr>
          <w:rFonts w:cs="Times New Roman" w:ascii="Times New Roman" w:hAnsi="Times New Roman"/>
          <w:sz w:val="24"/>
          <w:szCs w:val="24"/>
        </w:rPr>
        <w:t>ение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методическ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 правил для определения утечек в системах водоснабжения</w:t>
      </w:r>
      <w:r>
        <w:rPr>
          <w:rFonts w:cs="Times New Roman" w:ascii="Times New Roman" w:hAnsi="Times New Roman"/>
          <w:sz w:val="24"/>
          <w:szCs w:val="24"/>
        </w:rPr>
        <w:t xml:space="preserve"> // Водные проблемы: Наука и технологии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5. № 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5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bilov F. A., Agarzaiev T. M. Losses in the water supply system of Greater Baku and measures on their elimination 19</w:t>
      </w:r>
    </w:p>
    <w:p>
      <w:pPr>
        <w:pStyle w:val="Style17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17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Abilov F. A., Guseinova N. Kh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az-Latn-AZ"/>
        </w:rPr>
        <w:t xml:space="preserve">On the reduction of unaccounted-for-water in drinking water supply systems]. 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Su Problemləri: Elm və Texnologiyal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5, no. 4, pp. 64–77. (In </w:t>
      </w:r>
      <w:r>
        <w:rPr>
          <w:rStyle w:val="Refresult"/>
          <w:rFonts w:cs="Times New Roman" w:ascii="Times New Roman" w:hAnsi="Times New Roman"/>
          <w:sz w:val="24"/>
          <w:szCs w:val="24"/>
        </w:rPr>
        <w:t>Azerbaijani</w:t>
      </w:r>
      <w:r>
        <w:rPr>
          <w:rStyle w:val="Refresult"/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Style17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  <w:t xml:space="preserve">Abilov F. A., Akhmedov F. Sh., Aliev A. N., Bairamov A. A. [The use of methodic rules for determining leakages in water supply systems]. </w:t>
      </w:r>
      <w:r>
        <w:rPr>
          <w:rFonts w:cs="Times New Roman" w:ascii="Times New Roman" w:hAnsi="Times New Roman"/>
          <w:i/>
          <w:sz w:val="24"/>
          <w:szCs w:val="24"/>
          <w:lang w:val="az-Latn-AZ"/>
        </w:rPr>
        <w:t>Su Problemləri: Elm və Texnologiyal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5, no. 3, pp. 50–57. (In </w:t>
      </w:r>
      <w:r>
        <w:rPr>
          <w:rStyle w:val="Refresult"/>
          <w:rFonts w:cs="Times New Roman" w:ascii="Times New Roman" w:hAnsi="Times New Roman"/>
          <w:sz w:val="24"/>
          <w:szCs w:val="24"/>
        </w:rPr>
        <w:t>Azerbaijani</w:t>
      </w:r>
      <w:r>
        <w:rPr>
          <w:rStyle w:val="Refresult"/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ОЗАБО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628.112.24:622.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Роман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А. А.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обсадных труб из непластифицированного поливинилхлорида при строительстве водозаборных скважин 2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Default"/>
        <w:numPr>
          <w:ilvl w:val="0"/>
          <w:numId w:val="1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Банникова О. Ю. Совершенствование технологии приготовления и применения буровых растворов на основе сухих полимерных смесей: Дисс. … канд. техн. наук. – Бугульма, 2015. 210 с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екцер И. С. Подземные воды как компонент окружающей среды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учный ми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1. 328 с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Маханбетова Р. К., Ахметова А. П. </w:t>
      </w:r>
      <w:r>
        <w:rPr>
          <w:rFonts w:cs="Times New Roman" w:ascii="Times New Roman" w:hAnsi="Times New Roman"/>
          <w:sz w:val="24"/>
          <w:szCs w:val="24"/>
        </w:rPr>
        <w:t>Практическое значение подземных вод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Актау, Казахстан: Издательство Каспийского государственного университета технологий и инжиниринга имени Ш. Есенова, </w:t>
      </w:r>
      <w:r>
        <w:rPr>
          <w:rFonts w:cs="Times New Roman" w:ascii="Times New Roman" w:hAnsi="Times New Roman"/>
          <w:sz w:val="24"/>
          <w:szCs w:val="24"/>
        </w:rPr>
        <w:t>2015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хов В. В. Технико-технологические решения по обеспечению проектной траектории наклонно направленных скважин: Дисс. … канд. техн. наук. – Ухта, Ухтинский государственный технический университет, 2015. 143 с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йн С. А., Трохов В. В. Разработка технико-технологических рекомендаций по повышению качества выполнения проектной траектории наклонно направленных скважин // Строительство нефтяных и газовых скважин на суше и на море. 2015. № 1. С. 4–7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 В. С. Научные основы режимов бурения. – М.: Гостоптехиздат, 1951. 248 с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инев С. В. Модели процесса бурения // </w:t>
      </w:r>
      <w:r>
        <w:rPr>
          <w:rFonts w:cs="Times New Roman" w:ascii="Times New Roman" w:hAnsi="Times New Roman"/>
          <w:sz w:val="24"/>
          <w:szCs w:val="24"/>
        </w:rPr>
        <w:t>Нефтегазовое дело. 2009. № 2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енников С. В. Исследования закономерностей искривления скважин и разработка технических средств и мероприятий по бурению стволов в заданном направлении: Дисс. … канд. техн. наук. – М., ВНИИБТ, 198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TER INTAK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>Romano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ru-RU"/>
        </w:rPr>
        <w:t xml:space="preserve">A. A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use of casing made of unplasticised PVC in the construction of water wells 2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36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annikova O. Iu.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>Sovershenstvovanie tekhnologii prigotovleniia i primeneniia burovykh rastvorov na osnove sukhikh polimernykh smesei</w:t>
      </w:r>
      <w:r>
        <w:rPr>
          <w:rFonts w:cs="Times New Roman" w:ascii="Times New Roman" w:hAnsi="Times New Roman"/>
          <w:color w:val="000000"/>
          <w:lang w:val="en-US"/>
        </w:rPr>
        <w:t xml:space="preserve"> [Improving the technology of drilling fluid alloys preparation on the basis of dry polymer and use. </w:t>
      </w:r>
      <w:r>
        <w:rPr>
          <w:rFonts w:cs="Times New Roman" w:ascii="Times New Roman" w:hAnsi="Times New Roman"/>
          <w:lang w:val="en-US"/>
        </w:rPr>
        <w:t>Ph. D. thesis in Engineering Science</w:t>
      </w:r>
      <w:r>
        <w:rPr>
          <w:rFonts w:cs="Times New Roman" w:ascii="Times New Roman" w:hAnsi="Times New Roman"/>
          <w:color w:val="000000"/>
          <w:lang w:val="en-US"/>
        </w:rPr>
        <w:t xml:space="preserve">. Bugulma, 2015, </w:t>
      </w:r>
      <w:r>
        <w:rPr>
          <w:rFonts w:cs="Times New Roman" w:ascii="Times New Roman" w:hAnsi="Times New Roman"/>
          <w:color w:val="000000"/>
        </w:rPr>
        <w:t xml:space="preserve">210 </w:t>
      </w: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]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Zektser I. S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Podzemnye vody kak komponent okruzhaiushchei sredy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[Underground water as a component of the environment. Moscow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auchnyi Mir Publ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001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2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]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Makhanbetova R. K., Akhmetova A. P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kk-KZ"/>
        </w:rPr>
        <w:t>Prakticheskoe znachenie podzemnykh vod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Practical importance of underground wate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ktau, Kazakhsta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: Izdatel'stvo Kaspiiskogo gosudarstvennogo universiteta tekhnologii i inzhiniringa imeni Sh. Esenova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ubl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5]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Trokhov V. V.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Tekhniko-tekhnologicheskie resheniia po obespecheniiu proektnoi traektorii naklonno napravlennykh skvazhin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[Technical and engineering solutions of th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sign </w:t>
      </w:r>
      <w:r>
        <w:rPr>
          <w:rFonts w:cs="Times New Roman" w:ascii="Times New Roman" w:hAnsi="Times New Roman"/>
          <w:sz w:val="24"/>
          <w:szCs w:val="24"/>
          <w:lang w:val="kk-KZ"/>
        </w:rPr>
        <w:t>path of slanted wel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erformanc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Ph. D. thesis in Engineering Scienc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khta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Ukhtinskii gosudarstvennyi tekhnicheskii universitet </w:t>
      </w:r>
      <w:r>
        <w:rPr>
          <w:rFonts w:cs="Times New Roman" w:ascii="Times New Roman" w:hAnsi="Times New Roman"/>
          <w:sz w:val="24"/>
          <w:szCs w:val="24"/>
          <w:lang w:val="en-US"/>
        </w:rPr>
        <w:t>Publ.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015, </w:t>
      </w:r>
      <w:r>
        <w:rPr>
          <w:rFonts w:cs="Times New Roman" w:ascii="Times New Roman" w:hAnsi="Times New Roman"/>
          <w:sz w:val="24"/>
          <w:szCs w:val="24"/>
          <w:lang w:val="en-US"/>
        </w:rPr>
        <w:t>143 p.]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in S. A., Trokhov V. V. [Development of technical and engineering recommendations on improving the performance of the design path of slanted well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roitel'stvo Neftianykh i Gazovykh Skvazhin na Sushe i na More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1, pp. 4–7. (In Russian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dorov V. 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Nauchnye osnovy rezhimov burenii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Scientific basis of drilling practices. Moscow, Gostoptekhizdat Publ., 1951, </w:t>
      </w:r>
      <w:r>
        <w:rPr>
          <w:rFonts w:cs="Times New Roman" w:ascii="Times New Roman" w:hAnsi="Times New Roman"/>
          <w:sz w:val="24"/>
          <w:szCs w:val="24"/>
        </w:rPr>
        <w:t xml:space="preserve">248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Sinev S. V. [</w:t>
      </w:r>
      <w:r>
        <w:rPr>
          <w:rFonts w:cs="Times New Roman" w:ascii="Times New Roman" w:hAnsi="Times New Roman"/>
          <w:sz w:val="24"/>
          <w:szCs w:val="24"/>
          <w:lang w:val="en-US"/>
        </w:rPr>
        <w:t>Models of drilling process]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ftegazovoe Delo</w:t>
      </w:r>
      <w:r>
        <w:rPr>
          <w:rFonts w:cs="Times New Roman" w:ascii="Times New Roman" w:hAnsi="Times New Roman"/>
          <w:sz w:val="24"/>
          <w:szCs w:val="24"/>
          <w:lang w:val="en-US"/>
        </w:rPr>
        <w:t>, 2009, no. 2. (In Russian)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Solomennikov S. V.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Issledovaniia zakonomernostei iskrivleniia skvazhin i razrabotka tekhnicheskikh sredstv i meropriiatii po bureniiu stvolov v zadannom napravlenii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[Studies of the regular patterns of borehole curving and development of technical means and measures on hole drilling in the intended direction. Ph. D. thesis in Engineering Science. Moscow, </w:t>
      </w:r>
      <w:r>
        <w:rPr>
          <w:rFonts w:cs="Times New Roman" w:ascii="Times New Roman" w:hAnsi="Times New Roman"/>
          <w:sz w:val="24"/>
          <w:szCs w:val="24"/>
          <w:lang w:val="en-US"/>
        </w:rPr>
        <w:t>VNIIBT Publ.</w:t>
      </w:r>
      <w:r>
        <w:rPr>
          <w:rFonts w:cs="Times New Roman" w:ascii="Times New Roman" w:hAnsi="Times New Roman"/>
          <w:sz w:val="24"/>
          <w:szCs w:val="24"/>
          <w:lang w:val="kk-KZ"/>
        </w:rPr>
        <w:t>, 1981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ТЕХНОЛОГИИ И ОБОРУДОВАНИЕ</w:t>
      </w:r>
    </w:p>
    <w:p>
      <w:pPr>
        <w:pStyle w:val="Style19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sz w:val="24"/>
          <w:szCs w:val="24"/>
          <w:shd w:fill="EAEAEA" w:val="clear"/>
        </w:rPr>
        <w:t>628.34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19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ябчиков Б. Е. Пульсационные перемешивающие устройства для приготовления реагентов 36</w:t>
      </w:r>
    </w:p>
    <w:p>
      <w:pPr>
        <w:pStyle w:val="Style19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ПИСОК ЛИТЕРАТУРЫ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рпачева С. М., Захаров Е. И., Рагинский Л. С., Муратов В. М. Пульсирующие экстракторы. – М.: Атомиздат, 1964. 300 с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зработка и применение пульсационной аппаратуры / Под ред. Карпачевой С. М. – М.: Атомиздат, 1974. 256 с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рпачева С. М., Рагинский Л. С., Муратов В. М. Основы теории и расчета горизонтальных пульсационных аппаратов и пульсаторов. – М.: Атомиздат, 1981. 192 с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рпачева С. М., Рябчиков Б. Е. Пульсационная аппаратура в химической технологии. – М.: Химия, 1983. 224 с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ульсационная аппаратура в народном хозяйстве. Часть 3. Пульсационные реакторы различного назначения / Под ред. Карпачевой С. М. – М.: Атомиздат, 1979. 152 с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опросы атомной науки и техники. Пульсационная аппаратура / Под ред. Карпачевой С. М. Вып. 1 (41). – М., ЦНИИ Атоминформ, 1972. 118 с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арпачева С. М., Захаров Е. И., Рагинский Л. С., Муратов В. М. Пульсационная аппаратура. Серия ХМ-1. – М., ЦРТНТИхимнефтемаш, 1971. 67 с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. с. 212229, СССР. МПК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01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7/12. Устройство для импульсивного перемешивания жидкостей / Иванов В. Д., Карпачева С. М., Климов И. Н., Муратов В. М., Рагинский Л. С. // Открытия. Изобретения. 1970. № 27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. с. 413703, СССР. МПК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01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5/00. Перемешивающее устройство / Карпачева С. М., Рагинский Л. С., Муратов В. М., Чернов В. А., Краснова М. Г., Родионов Е. П. // Открытия. Изобретения. 19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80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. №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8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омтов М. А. Машины и аппараты с импульсными энергетическими воздействиями на обрабатываемые вещества. – М.: Издательство Машиностроение-1, 2004. 136 с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ванец В. Н., Лобасенко Б. А. Методы интенсификации гидромеханических процессов. </w:t>
      </w:r>
      <w:r>
        <w:rPr>
          <w:rFonts w:cs="Times New Roman" w:ascii="Times New Roman" w:hAnsi="Times New Roman"/>
          <w:sz w:val="24"/>
          <w:szCs w:val="24"/>
        </w:rPr>
        <w:t xml:space="preserve">– Кемерово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Кемеровский технологический институт пищевой промышленности, 2003. 84 с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рагинский Л. Н., Бегачев В. И., Барабаш В. М. Перемешивание в жидких средах. – Л.: Химия, 1984. 336 с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ьянов А. И., Ахметова И. Г., Марченко Г. Н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спективы использования пульсационной аппаратуры в совершенствовании технологии водоподготов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Энергетика Татарстан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0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 32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38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Чайка А. И. Практика и перспективы применения пневмопульсационного перемешивания жидких сред для интенсификации процессов тепломассообмена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Minsk International Heat and Mass Transfer Foru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22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6 мая 2000 г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. 11. Тепломассообмен в химико-технологических устройствах. – Минск, 2000. С. 142–148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улаков А. А.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унакова Ю. А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 xml:space="preserve"> 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ьзование пульсационной гальванокоагуляции для очистки сточных вод производства химических волокон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естник Казанского технологического университ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Num"/>
          <w:rFonts w:cs="Times New Roman" w:ascii="Times New Roman" w:hAnsi="Times New Roman"/>
          <w:color w:val="000000"/>
          <w:sz w:val="24"/>
          <w:szCs w:val="24"/>
        </w:rPr>
        <w:t>2013. Т. 16. № 11. С. 225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–</w:t>
      </w:r>
      <w:r>
        <w:rPr>
          <w:rStyle w:val="Num"/>
          <w:rFonts w:cs="Times New Roman" w:ascii="Times New Roman" w:hAnsi="Times New Roman"/>
          <w:color w:val="000000"/>
          <w:sz w:val="24"/>
          <w:szCs w:val="24"/>
        </w:rPr>
        <w:t>227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ат. 2225242, РФ. МПК </w:t>
      </w:r>
      <w:r>
        <w:rPr>
          <w:rFonts w:cs="Times New Roman" w:ascii="Times New Roman" w:hAnsi="Times New Roman"/>
          <w:sz w:val="24"/>
          <w:szCs w:val="24"/>
        </w:rPr>
        <w:t>B01D 11/02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Аппарат для получения экстрактов из растительного сырья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Алексеев В. Л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Ефремов Б. А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Гарипов Ф. М.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Васенев А. Д.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// Изобретения. Полезные модели. 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публиковано 10.03.2004)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ат. 2213771, РФ. МПК </w:t>
      </w:r>
      <w:r>
        <w:rPr>
          <w:rFonts w:cs="Times New Roman" w:ascii="Times New Roman" w:hAnsi="Times New Roman"/>
          <w:sz w:val="24"/>
          <w:szCs w:val="24"/>
        </w:rPr>
        <w:t>C12G 3/06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Txt"/>
          <w:rFonts w:cs="Times New Roman" w:ascii="Times New Roman" w:hAnsi="Times New Roman"/>
          <w:sz w:val="24"/>
          <w:szCs w:val="24"/>
        </w:rPr>
        <w:t>Способ получения настоек на основе растительного сырья /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Сорокин В. Н. // Изобретения. Полезные модели. 2002. (Опубликовано 24.01.2002)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ат. 2042647, РФ. МПК </w:t>
      </w:r>
      <w:r>
        <w:rPr>
          <w:rFonts w:cs="Times New Roman" w:ascii="Times New Roman" w:hAnsi="Times New Roman"/>
          <w:sz w:val="24"/>
          <w:szCs w:val="24"/>
        </w:rPr>
        <w:t xml:space="preserve">C02F 3/02, C02F 9/00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пособ гомогенизации сточных вод в приемных резервуарах очистных сооружений / Астапенков А. С., Елисеев С. П., Морковников В. Е., Морозов Н. В., Назаров Б. Г., Разяпов Р. А. // Изобретения. Полезные модели. 1993. (Опубликовано 9.04.1993)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Ефименко С. П., Пилюшенко В. Л., Смирнов А. Н. Пульсационное перемешивание металлургических расплавов. – М.: Металлургия. 1989. 168 с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ат. 2405673, РФ. МПК </w:t>
      </w:r>
      <w:r>
        <w:rPr>
          <w:rFonts w:cs="Times New Roman" w:ascii="Times New Roman" w:hAnsi="Times New Roman"/>
          <w:sz w:val="24"/>
          <w:szCs w:val="24"/>
        </w:rPr>
        <w:t>B28C 5/20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 Способ приготовления цементных растворов и устройство для его осуществления / Богданов А. Н., Дьяков В. С., Назаров В. В., Науменко Н. А. // Изобретения. Полезные модели. 2008. (Опубликовано 15.02.2008)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мович Г. Н. Теория турбулентных струй. – М.: Государственное издательство физико-математической литературы, 1960. 715 с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Идельчик И. Е. Справочник по гидравлическим сопротивлениям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М.: Машиностроение, 1992. 672 с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А. с. 203632, СССР. МПК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B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01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11/00. Аэратор для создания газо-жидкостной эмульсии или для насыщения пульпы газом / Карпачева С. М., Муратов В. М., Рагинский Л. С., Хрокало О. А., Чернов В. А. // Открытия. Изобретения. 1966. № 29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VANCED TECHNOLOGIES AND EQUIPMENT</w:t>
      </w:r>
    </w:p>
    <w:p>
      <w:pPr>
        <w:pStyle w:val="Style19"/>
        <w:spacing w:lineRule="auto" w:line="36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Riabchikov B. E. Pulsation mixing apparatus for preparation of chemicals 36</w:t>
      </w:r>
    </w:p>
    <w:p>
      <w:pPr>
        <w:pStyle w:val="Style19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EFERENCES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Karpacheva S. M., Zakharov E. I., Raginskii L. S., Muratov V. M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Pul'siruiushchie ekstraktor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[Pulsation extraction units. Moscow, Atomizdat Publ., 1964, 300 p.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Razrabotka i primenenie pul'satsionnoi apparatury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[Development and use of pulsation apparatus. Under the editorship of Karpacheva S. M. Moscow, Atomizdat Publ., 1974, 256 p.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Karpacheva S. M., Raginskii L. S., Muratov V. M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Osnovy teorii i rascheta gorizontal'nykh pul'satsionnykh apparatov i pul'satorov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[Foundations of the theory and calculations of horizontal pulsation apparatus and pulsators. Moscow, Atomizdat Publ., 1981, 192 p.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Karpacheva S. M., Riabchikov B. E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Pul'satsionnaia apparatura v khimicheskoi tekhnologi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[Pulsation apparatus in applied chemistry. Moscow, Khimiia Publ., 1983, 224 p.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Pul'satsionnaia apparatura v narodnom khoziaistve. Chast' 3. Pul'satsionnye reaktory razlichnogo naznachenii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[Pulsation apparatus in national economy. Part 3. Pulsation reactors of different purpose. Under the editorship of Karpacheva S. M. Moscow, Atomizdat Publ., 1979, 152 p.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Voprosy atomnoi nauki i tekhniki. Pul'satsionnaia apparatur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[Aspects of nuclear science and technology. Pulsation apparatus. Under the editorship of Karpacheva S. M. Issue 1 (41). Moscow, TSNII Atominform Publ., 1972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18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Karpacheva S. M., Zakharov E. I., Raginskii L. S., Muratov V. M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Pul'satsionnaia apparatur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[Pulsation apparatus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М-1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Series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Moscow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SRTNTIkhimneftemash Publ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1971, 67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vanov V. D., Karpacheva S. M., Klimov I. N., Muratov V. M., Raginskii L. S. [I. C. 212229, USSR. IPC B01F 7/12. Apparatus for pulse mixing of liquids]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Otkrytiia. Izobretenii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, 1970, no. 27. (In Russian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Karpacheva S. M., Raginskii L. S., Muratov V. M., Chernov V. A., Krasnova M. G., Rodionov E. P. [I. C. 413703, USSR. IPC B01F 5/00. Mixing apparatus]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Otkrytiia. Izobretenii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, 1980, no. 28. (In Russian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Promtov M. A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Mashiny i apparaty s impul'snymi energeticheskimi vozdeistviiami na obrabatyvaemye veshchestv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[Machinery and apparatus with pulse energy impact on processed substances. Moscow, Mashinostroenie-1 Publ., 2004, 136 p.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vanets V. N., Lobasenko B. A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Metody intensifikatsii gidromekhanicheskikh protsessov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[Methods of intensification of hydromechanical processe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emerovo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Kemerovskii tekhnologicheskii institut pishchevoi promyshlennosti Publ., 2003, 84 p.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Braginskii L. N., Begachev V. I., Barabash V. M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Peremeshivanie v zhidkikh sredakh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[Mixing in liquid media. Leningrad, Khimiia Publ., 1984, 336 p.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ur'ianov A. I., Akhmetova I. G., Marchenko G. N. [Prospective use of pulsation apparatus in improving water treatment technologies]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en-US"/>
        </w:rPr>
        <w:t>Energetika Tatarstan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2006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no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3, pp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2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8. (In Russian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Chaika A. I. [Practice and potential of using pneumopulsation mixing of liquid media for the intensification of heat-mass-exchange processes]. IV Minsk International Heat and Mass Transfer Forum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May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22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26, 2000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Teplomassoobmen v Khimiko-Tekhnologicheskikh Ustroistvakh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 Minsk, 2000, v. 11, pp. 142–148. (In Russian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ind w:left="567" w:hanging="567"/>
        <w:jc w:val="both"/>
        <w:rPr>
          <w:rStyle w:val="Num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lakov A. A., Tunakova Iu. A. [The use of pulsation galvanocoagulation for the purification of chemical fiber production wastewater]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n-US"/>
        </w:rPr>
        <w:t>Vestnik Kazanskogo Tekhnologicheskogo Universitet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, </w:t>
      </w:r>
      <w:r>
        <w:rPr>
          <w:rStyle w:val="Num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13, v. 16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no. </w:t>
      </w:r>
      <w:r>
        <w:rPr>
          <w:rStyle w:val="Num"/>
          <w:rFonts w:cs="Times New Roman" w:ascii="Times New Roman" w:hAnsi="Times New Roman"/>
          <w:color w:val="000000"/>
          <w:sz w:val="24"/>
          <w:szCs w:val="24"/>
          <w:lang w:val="en-US"/>
        </w:rPr>
        <w:t>11, pp. 225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–</w:t>
      </w:r>
      <w:r>
        <w:rPr>
          <w:rStyle w:val="Num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27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In Russian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Num"/>
          <w:rFonts w:cs="Times New Roman" w:ascii="Times New Roman" w:hAnsi="Times New Roman"/>
          <w:color w:val="000000"/>
          <w:sz w:val="24"/>
          <w:szCs w:val="24"/>
          <w:lang w:val="en-US"/>
        </w:rPr>
        <w:t>Alekseev V. L., Efremov B. A., Garipov F. M., Vasenev A. D. [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Pat. 2225242, RF. IPC </w:t>
      </w:r>
      <w:r>
        <w:rPr>
          <w:rFonts w:cs="Times New Roman" w:ascii="Times New Roman" w:hAnsi="Times New Roman"/>
          <w:sz w:val="24"/>
          <w:szCs w:val="24"/>
          <w:lang w:val="en-US"/>
        </w:rPr>
        <w:t>B01D 11/02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Apparatus for obtaining extracts from herbal substances]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Izobreteniia. Poleznye Model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7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ublished on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10.03.2004)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In Russian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Sorokin V. N. [Pat. 2213771, RF. IPC </w:t>
      </w:r>
      <w:r>
        <w:rPr>
          <w:rFonts w:cs="Times New Roman" w:ascii="Times New Roman" w:hAnsi="Times New Roman"/>
          <w:sz w:val="24"/>
          <w:szCs w:val="24"/>
          <w:lang w:val="en-US"/>
        </w:rPr>
        <w:t>C12G 3/06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Method of obtaining tinctures from herbal substances]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Izobreteniia. Poleznye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Model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002.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ublished on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24.01.2002)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In Russian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Astapenkov A. S., Eliseev S. P., Morkovnikov V. E., Morozov N. V., Nazarov B. G., Raziapov R. A. [Pat. 2042647, RF. IPC </w:t>
      </w:r>
      <w:r>
        <w:rPr>
          <w:rFonts w:cs="Times New Roman" w:ascii="Times New Roman" w:hAnsi="Times New Roman"/>
          <w:sz w:val="24"/>
          <w:szCs w:val="24"/>
          <w:lang w:val="en-US"/>
        </w:rPr>
        <w:t>C02F 3/02, C02F 9/00. Method of wastewater blending in the receiving chambers of the treatment facilities]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Izobreteniia. Poleznye Model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1993. (Published on 9.04.1993)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In Russian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Efimenko S. P., Piliushenko V. L., Smirnov A. N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Pul'satsionnoe peremeshivanie metallurgicheskikh rasplavov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[Pulsation mixing of metallurgical melts. Moscow, Metallurgiia Publ.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989, 168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Bogdanov A. N., D'iakov V. S., Nazarov V. V., Naumenko N. A. [Pat. 2405673, RF. IPC </w:t>
      </w:r>
      <w:r>
        <w:rPr>
          <w:rFonts w:cs="Times New Roman" w:ascii="Times New Roman" w:hAnsi="Times New Roman"/>
          <w:sz w:val="24"/>
          <w:szCs w:val="24"/>
          <w:lang w:val="en-US"/>
        </w:rPr>
        <w:t>B28C 5/20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Method and apparatus for the purpose of gauging of cement]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Izobreteniia. Poleznye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>Modeli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008. (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ublished on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15.02.2008)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In Russian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rFonts w:ascii="Times New Roman" w:hAnsi="Times New Roman" w:cs="Times New Roman"/>
          <w:color w:val="181818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ramovich G. 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oriia turbulentnykh str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Theory of turbulent streams. Moscow, Gosudarstvennoe izdatel'stvo fiziko-matematicheskoi literatury Publ., 1960, </w:t>
      </w:r>
      <w:r>
        <w:rPr>
          <w:rFonts w:cs="Times New Roman" w:ascii="Times New Roman" w:hAnsi="Times New Roman"/>
          <w:sz w:val="24"/>
          <w:szCs w:val="24"/>
        </w:rPr>
        <w:t xml:space="preserve">715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81818"/>
          <w:sz w:val="24"/>
          <w:szCs w:val="24"/>
          <w:lang w:val="en-US"/>
        </w:rPr>
        <w:t xml:space="preserve">Idel'chik I. E. </w:t>
      </w:r>
      <w:r>
        <w:rPr>
          <w:rFonts w:cs="Times New Roman" w:ascii="Times New Roman" w:hAnsi="Times New Roman"/>
          <w:i/>
          <w:iCs/>
          <w:color w:val="181818"/>
          <w:sz w:val="24"/>
          <w:szCs w:val="24"/>
          <w:lang w:val="en-US"/>
        </w:rPr>
        <w:t>Spravochnik po gidravlicheskim soprotivleniiam</w:t>
      </w:r>
      <w:r>
        <w:rPr>
          <w:rFonts w:cs="Times New Roman" w:ascii="Times New Roman" w:hAnsi="Times New Roman"/>
          <w:color w:val="181818"/>
          <w:sz w:val="24"/>
          <w:szCs w:val="24"/>
          <w:lang w:val="en-US"/>
        </w:rPr>
        <w:t xml:space="preserve"> [Hydraulic resistance reference book. Moscow, Mashinostroenie Publ., 1992,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672 </w:t>
      </w:r>
      <w:r>
        <w:rPr>
          <w:rFonts w:cs="Times New Roman" w:ascii="Times New Roman" w:hAnsi="Times New Roman"/>
          <w:color w:val="181818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181818"/>
          <w:sz w:val="24"/>
          <w:szCs w:val="24"/>
        </w:rPr>
        <w:t>.</w:t>
      </w:r>
      <w:r>
        <w:rPr>
          <w:rFonts w:cs="Times New Roman" w:ascii="Times New Roman" w:hAnsi="Times New Roman"/>
          <w:color w:val="181818"/>
          <w:sz w:val="24"/>
          <w:szCs w:val="24"/>
          <w:lang w:val="en-US"/>
        </w:rPr>
        <w:t>]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Karpacheva S. M., Muratov V. M., Raginskii L. S., Khrokalo O. A., Chernov V. A. [I. C. 203632, USSR. IPC B01F 11/00. Aerator for the development of gas-liquid suspension or saturation of slurry with gas]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>Otkrytiia. Izobretenii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966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. 29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628.161.2:546.34:544.726.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едорова С. В., Крыжановский А. Н. Удаление лития из подземных вод ионообменным методом 4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градов А. П. Геохимия редких и рассеянных химических элементов в почвах. – М.: Издательство АН СССР, 1957. 259 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Гемпел К. А. Справочник по редким металлам. – М.: Мир, 1965. 946 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оушко Ю. И., Бучихин П. И., Алексеева В. В., Набойщикова Т. Ф., Ковда Г. А., Шелкова С. А., Алексеева Р. Н., Маковецкая М. А. Литий, его химия и технология.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.: Атомиздат, 1960. 200 с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567" w:hanging="567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сихиатрия: национальное руководство / Под ред. Дмитриевой Т. Б., Краснова В. Н., Незнанова Н. Г., Семке В. Я., Тиганова А. С. – М.: ГЭОТАР-Медиа, 2011. 1000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edorova S. V., Kryzhanovskii A. N. Lithium removal from underground water by ion exchange method 4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nogradov A. P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okhimiia redkikh i rasseiannykh khimicheskikh elementov v pochvak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Geochemistry of rare and trace chemical elements in soils. Moscow, Izdatel'stvo AN SSSR Publ., 1957, 259 p.]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 xml:space="preserve">Gempel K. A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  <w:shd w:fill="FFFFFF" w:val="clear"/>
          <w:lang w:val="en-US"/>
        </w:rPr>
        <w:t>Spravochnik po redkim metalla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 xml:space="preserve"> [Rare metals reference guide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scow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 xml:space="preserve">Mi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ubl.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1965, 946 p.]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stroushko Iu. I., Buchikhin P. I., Alekseeva V. V., Naboishchikova T. F., Kovda G. A., Shelkova S. A., Alekseeva R. N., Makovetskaia M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ii, ego khimiia i tekhnologi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Lithium, its chemistry and technology. Moscow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tomizdat Publ., 1960, 200 p.]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val="en-US" w:eastAsia="ru-RU"/>
        </w:rPr>
        <w:t>Psikhiatriia: natsional'noe rukovodstvo</w:t>
      </w: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 xml:space="preserve"> [Psychiatry: national guide. Under the editorship of Dmitrieva T. B., Krasnov V. N., Neznanov N. G., Semke V. Ia., Tiganov A. S. Moscow, GEOTAR-Media Publ., 2011, 1000 p.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мыков А. А. Применение энергоэффективных технологий очистки сточных вод: пути решения и проблемы реализации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в порядке обсуждения) </w:t>
      </w:r>
      <w:r>
        <w:rPr>
          <w:rFonts w:cs="Times New Roman" w:ascii="Times New Roman" w:hAnsi="Times New Roman"/>
          <w:b/>
          <w:sz w:val="24"/>
          <w:szCs w:val="24"/>
        </w:rPr>
        <w:t>66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С. В., Карелин Я. А., Жуков А. И., Колобанов С. К. Канализация. – М.: Стройиздат, 1975. 63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ькина О. В. Эффективная эксплуатация и расчет сооружений биологической очистки сточных вод. – Волгоград: Панорама, 2015. 433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almykov A. A. The use of energy efficient technologies of wastewater treatment: ways of solution and implementation problems </w:t>
        <w:br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(to be discussed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6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akovlev S. V., Karelin Ia. A., Zhukov A. I., Kolobanov S. K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nalizatsi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anitation. Moscow, Stroiizdat Publ., 1975, 632 p.]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har'kina O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ffektivnaia ekspluatatsiia i raschet sooruzhenii biologicheskoi ochistki stochnykh vod </w:t>
      </w:r>
      <w:r>
        <w:rPr>
          <w:rFonts w:cs="Times New Roman" w:ascii="Times New Roman" w:hAnsi="Times New Roman"/>
          <w:sz w:val="24"/>
          <w:szCs w:val="24"/>
          <w:lang w:val="en-US"/>
        </w:rPr>
        <w:t>[Efficient operation and calculation of biological wastewater treatment facilities. Volgograd, Panorama Publ., 2015, 433 p.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kk-KZ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kk-KZ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res">
    <w:name w:val="adres"/>
    <w:basedOn w:val="Style14"/>
    <w:qFormat/>
    <w:rPr/>
  </w:style>
  <w:style w:type="character" w:styleId="Refresult">
    <w:name w:val="ref_resul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xt">
    <w:name w:val="txt"/>
    <w:basedOn w:val="Style14"/>
    <w:qFormat/>
    <w:rPr/>
  </w:style>
  <w:style w:type="character" w:styleId="Searchhl">
    <w:name w:val="search-hl"/>
    <w:basedOn w:val="Style14"/>
    <w:qFormat/>
    <w:rPr/>
  </w:style>
  <w:style w:type="character" w:styleId="Num">
    <w:name w:val="num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cs="Calibri"/>
      <w:i/>
      <w:iCs/>
      <w:color w:val="44546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tabs>
        <w:tab w:val="clear" w:pos="708"/>
        <w:tab w:val="left" w:pos="2552" w:leader="none"/>
      </w:tabs>
      <w:spacing w:lineRule="auto" w:line="288" w:before="0" w:after="0"/>
      <w:ind w:left="720" w:hanging="0"/>
    </w:pPr>
    <w:rPr>
      <w:rFonts w:ascii="Univers;Arial" w:hAnsi="Univers;Arial" w:eastAsia="Times New Roman" w:cs="Univers;Arial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док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2">
    <w:name w:val="ТЕКСТ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2898291" TargetMode="External"/><Relationship Id="rId3" Type="http://schemas.openxmlformats.org/officeDocument/2006/relationships/hyperlink" Target="http://elibrary.ru/issues.asp?id=28111&amp;selid=643231" TargetMode="External"/><Relationship Id="rId4" Type="http://schemas.openxmlformats.org/officeDocument/2006/relationships/hyperlink" Target="http://elibrary.ru/issues.asp?id=28111&amp;jyear=2006&amp;selid=643231" TargetMode="External"/><Relationship Id="rId5" Type="http://schemas.openxmlformats.org/officeDocument/2006/relationships/hyperlink" Target="http://elibrary.ru/contents.asp?issueid=643231&amp;selid=12898291" TargetMode="External"/><Relationship Id="rId6" Type="http://schemas.openxmlformats.org/officeDocument/2006/relationships/hyperlink" Target="../../C:%5CUsers%5C&#1041;&#1086;&#1088;&#1080;&#1089;%5CDesktop%5CDocuments%5C&#1055;&#1055;&#1059;%20%20&#1057;&#1058;&#1040;&#1058;&#1068;&#1071;%5Cauthor_items.asp%3Fauthorid=455361" TargetMode="External"/><Relationship Id="rId7" Type="http://schemas.openxmlformats.org/officeDocument/2006/relationships/hyperlink" Target="http://cyberleninka.ru/journal/n/vestnik-kazanskogo-tehnologicheskogo-universiteta" TargetMode="External"/><Relationship Id="rId8" Type="http://schemas.openxmlformats.org/officeDocument/2006/relationships/hyperlink" Target="http://www.findpatent.ru/byauthors/79163/" TargetMode="External"/><Relationship Id="rId9" Type="http://schemas.openxmlformats.org/officeDocument/2006/relationships/hyperlink" Target="http://www.findpatent.ru/byauthors/5836/" TargetMode="External"/><Relationship Id="rId10" Type="http://schemas.openxmlformats.org/officeDocument/2006/relationships/hyperlink" Target="http://www.findpatent.ru/byauthors/178759/" TargetMode="External"/><Relationship Id="rId11" Type="http://schemas.openxmlformats.org/officeDocument/2006/relationships/hyperlink" Target="http://www.findpatent.ru/byauthors/5839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9:00Z</dcterms:created>
  <dc:creator>Anna</dc:creator>
  <dc:description/>
  <cp:keywords/>
  <dc:language>en-US</dc:language>
  <cp:lastModifiedBy>Anna</cp:lastModifiedBy>
  <dcterms:modified xsi:type="dcterms:W3CDTF">2017-02-09T12:51:00Z</dcterms:modified>
  <cp:revision>5</cp:revision>
  <dc:subject/>
  <dc:title/>
</cp:coreProperties>
</file>