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037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3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еева И. В.</w:t>
      </w:r>
      <w:r>
        <w:rPr>
          <w:rFonts w:cs="Times New Roman" w:ascii="Times New Roman" w:hAnsi="Times New Roman"/>
          <w:sz w:val="24"/>
          <w:szCs w:val="24"/>
        </w:rPr>
        <w:t xml:space="preserve"> Водные объекты и состояние водоснабжения на территории Южного федерального округа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а Л. П., Алексеев С. Е., Корса</w:t>
        <w:softHyphen/>
        <w:t>Вавилова Е. В., Шмелев А. Я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озона при очистке поверхностных вод для водоснабжения небольших населенных пунктов 10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, Игнатенко С. И., Пчельников И. В., Федотов Р. В., Черкесов А. Ю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и проектные решения реконструкции сооружений очистки воды р. До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примере ВОС хутора Хапры Мясниковского района Ростовской области)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лдырев К. А., Уткин С. С., Казаков С. 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гнозирования распределения металлов между водной фазой и донными отложе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(на примере радионуклидов стронция и цезия)</w:t>
      </w:r>
      <w:r>
        <w:rPr>
          <w:rFonts w:cs="Times New Roman" w:ascii="Times New Roman" w:hAnsi="Times New Roman"/>
          <w:sz w:val="24"/>
          <w:szCs w:val="24"/>
        </w:rPr>
        <w:t xml:space="preserve"> 2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Извлечение азота и фосфора в виде струвита из сточных вод с высоким содержанием биогенов 3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ЛУЧШИЕ ДОСТУПНЫЕ ТЕХНОЛОГ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 Д. А., Скобелев Д. О., Щелчков К. 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хнологических показателей качества очистки городских сточных вод, соответствующих применению наилучших доступных технологий 4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ов С. Г., Наумчик Г. О. </w:t>
      </w:r>
      <w:r>
        <w:rPr>
          <w:rFonts w:cs="Times New Roman" w:ascii="Times New Roman" w:hAnsi="Times New Roman"/>
          <w:sz w:val="24"/>
          <w:szCs w:val="24"/>
        </w:rPr>
        <w:t>Разработка инструментального метода определения интенсивности окраски сточных вод текстильных предприятий 5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ЫЕ ПРОЕКТ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федова Е. Д., Хямяляйнен М. М., Ковжаровская И. Б.</w:t>
      </w:r>
      <w:r>
        <w:rPr>
          <w:rFonts w:cs="Times New Roman" w:ascii="Times New Roman" w:hAnsi="Times New Roman"/>
          <w:sz w:val="24"/>
          <w:szCs w:val="24"/>
        </w:rPr>
        <w:t xml:space="preserve"> Опыт оценки эффективности мероприятий инвестиционной программы предприятия водопроводно</w:t>
        <w:softHyphen/>
        <w:t>канализационного хозяйства 66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10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kheeva I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bodies and state of the water supply within the territory of the Southern Federal District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a L. P., Alekseev S. E., Korsa</w:t>
        <w:softHyphen/>
        <w:t>Vavilova E. V., Shmelev A. 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ozone in surface water purification for public water supply of small communities 10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, Ignatenko S. I., Pchel’nikov I. V., Fedotov R. V., Cherkesov A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chnological and design solutions of upgrading the Don River water treatment facilitie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the case of water treatment facilities of Khapry farm, Miasnikovskii district, Rostov Region)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ldyrev K. A., Utkin S. S., Kazako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ficities of predicting metal distribution between aqueous phase and bottom sediment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by the example of strontium and cesium radionuclide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traction of nitrogen and phosphorus in the form of struvite from wastewater with high nutrients concentration 34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 xml:space="preserve">BEST AVAILABL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ECHNIQU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ich D. A., Skobelev D. O., Shchelchkov K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ermination of technological indicators of municipal wastewater treatment quality corresponding to the use of the best available techniques 4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ov S. G., Naumchik G. 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an instrumental method of determining the color intensity of textile wastewater 5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PROJEC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fedova E. D., Hiamialiainen M. M., Kovzharovskaia I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evaluating the efficiency of the actions of the investment program of a water supply and wastewater disposal enterprise 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7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5:00Z</dcterms:created>
  <dc:creator>Anna</dc:creator>
  <dc:description/>
  <cp:keywords/>
  <dc:language>en-US</dc:language>
  <cp:lastModifiedBy>Anna</cp:lastModifiedBy>
  <dcterms:modified xsi:type="dcterms:W3CDTF">2017-03-09T12:58:00Z</dcterms:modified>
  <cp:revision>2</cp:revision>
  <dc:subject/>
  <dc:title/>
</cp:coreProperties>
</file>