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6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держание № 4, 20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рябин А. Ю., Поповьян Г. В., Тронь И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факторов, влияющих на интенсивное развитие микроводорослей в реке Дон 5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 Международная научно</w:t>
        <w:softHyphen/>
        <w:t>техническая конференция, посвященная памяти академика РАН Сергея Васильевича Яковлева 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Вергунов А. И., Швецов В. Н., Морозова К. М., Костюков В. П.</w:t>
      </w:r>
      <w:r>
        <w:rPr>
          <w:rFonts w:cs="Times New Roman" w:ascii="Times New Roman" w:hAnsi="Times New Roman"/>
          <w:sz w:val="24"/>
          <w:szCs w:val="24"/>
        </w:rPr>
        <w:t xml:space="preserve"> Биосорбцион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мбранный реактор с плоскими фильтрующими </w:t>
      </w:r>
      <w:r>
        <w:rPr>
          <w:rFonts w:cs="Times New Roman" w:ascii="Times New Roman" w:hAnsi="Times New Roman"/>
          <w:sz w:val="24"/>
          <w:szCs w:val="24"/>
        </w:rPr>
        <w:t>элементами: методика расчета 1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Солкина О. С., Морозова К. М., Степанов А. С., Жукова М. А.</w:t>
      </w:r>
      <w:r>
        <w:rPr>
          <w:rFonts w:cs="Times New Roman" w:ascii="Times New Roman" w:hAnsi="Times New Roman"/>
          <w:sz w:val="24"/>
          <w:szCs w:val="24"/>
        </w:rPr>
        <w:t xml:space="preserve"> Влияние химических промывок мембран на процессы биологической очистки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Смирнов А. Д., Стрелков А. К., Ткач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. 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у выбора технологии обеззараживания сточных вод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водных ресурсов: децентрализованная обработка серых сточных вод 3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ЯЧЕ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афальская Т. А., Мансуров Р. Ш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ценка влияния </w:t>
      </w:r>
      <w:r>
        <w:rPr>
          <w:rFonts w:cs="Times New Roman" w:ascii="Times New Roman" w:hAnsi="Times New Roman"/>
          <w:sz w:val="24"/>
          <w:szCs w:val="24"/>
        </w:rPr>
        <w:t>температуры воды в системе горячего водоснабжения на температурный режим помещений 42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НОСТЬ ОБЪЕКТОВ ВКХ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М. И., Баранов Л. А., Ермолин Ю. А.</w:t>
      </w:r>
      <w:r>
        <w:rPr>
          <w:rFonts w:cs="Times New Roman" w:ascii="Times New Roman" w:hAnsi="Times New Roman"/>
          <w:sz w:val="24"/>
          <w:szCs w:val="24"/>
        </w:rPr>
        <w:t xml:space="preserve"> Оценка времени жизни объектов ВКХ под воздействием периодически изменяющегося потока отказов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анчикова Н. И., Епифанов С. П., Зоркальцев В. И., Куртин А. В., Обуздин С. Ю.</w:t>
      </w:r>
      <w:r>
        <w:rPr>
          <w:rFonts w:cs="Times New Roman" w:ascii="Times New Roman" w:hAnsi="Times New Roman"/>
          <w:sz w:val="24"/>
          <w:szCs w:val="24"/>
        </w:rPr>
        <w:t xml:space="preserve"> Потокораспределение в системах подачи и распределения воды с автоматическими регуляторами давления 55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t"/>
        <w:spacing w:before="0" w:after="63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kriabin A. Iu., Popov’ian G. V., Tron’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factors effecting the intensive growth of microalgae in the Don River 5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 International Scientific and Practical Conference dedicated to the memory of Sergei Vasil’evich Iakovlev, Academician of RAS 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, Vergunov A. I., Shvetsov V. N., Morozova K. M., Kostiukov V. 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sorption</w:t>
        <w:softHyphen/>
        <w:t xml:space="preserve"> membrane reactor with flat filtering elements: the calculation method 1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olkina O. S., Morozova K. M., Stepanov A. S., Zhuko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ffect of membrane chemical washing on biological treatment processes 1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Smirnov A. D., Strelkov A. K., Tkachev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lang w:val="en-US"/>
        </w:rPr>
        <w:t>A. A.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siting the selection of wastewater disinfection technology 2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ofman V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mproving the efficiency of water resources management: decentralized grey water treatment 3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fal’skaia T. A., Mansurov R. S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the water temperature in the hot water system effect on the indoor temperature conditions 42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ILITY OF WATER AND WASTEWATER FACILITI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M. I., Baranov L. A., Ermolin Iu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valuation of water and wastewater facilities life time under the conditions of periodic failure flow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aranchikova N. I., Epifanov S. P., Zorkal’tsev V. I., Kurtin A. V., Obuzdin S. Iu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ow distribution in water supply and distribution systems with automatic pressure regulators 5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170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9:00Z</dcterms:created>
  <dc:creator>Anna</dc:creator>
  <dc:description/>
  <cp:keywords/>
  <dc:language>en-US</dc:language>
  <cp:lastModifiedBy>Anna</cp:lastModifiedBy>
  <dcterms:modified xsi:type="dcterms:W3CDTF">2017-04-05T12:40:00Z</dcterms:modified>
  <cp:revision>2</cp:revision>
  <dc:subject/>
  <dc:title/>
</cp:coreProperties>
</file>