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ОЕ ХОЗЯЙСТВО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сиченко Ю. М., Угроватова Е. Г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водохозяйственных проблем в районах Нижнего Дона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никова С. Н., Цурикова Е. Г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эксплуатации крупных гидротехнических сооружений 1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 Л. Н., Скрябин А. Ю., Бреус С. А., Пчельников И. В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испытания обеззараживания питьевой воды прямым электролизом 1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 Е. И.</w:t>
      </w:r>
      <w:r>
        <w:rPr>
          <w:rFonts w:cs="Times New Roman" w:ascii="Times New Roman" w:hAnsi="Times New Roman"/>
          <w:sz w:val="24"/>
          <w:szCs w:val="24"/>
        </w:rPr>
        <w:t xml:space="preserve"> Малые очистные сооружения – перспективное направление исследований и разработок 2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УЖДАЕМ НОРМАТИВНЫЕ ДОКУМЕНТЫ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ещагина Л. М., Швецов В. Н.</w:t>
      </w:r>
      <w:r>
        <w:rPr>
          <w:rFonts w:cs="Times New Roman" w:ascii="Times New Roman" w:hAnsi="Times New Roman"/>
          <w:sz w:val="24"/>
          <w:szCs w:val="24"/>
        </w:rPr>
        <w:t xml:space="preserve"> Новые </w:t>
      </w:r>
      <w:r>
        <w:rPr>
          <w:rFonts w:cs="Times New Roman" w:ascii="Times New Roman" w:hAnsi="Times New Roman"/>
          <w:spacing w:val="-2"/>
          <w:sz w:val="24"/>
          <w:szCs w:val="24"/>
        </w:rPr>
        <w:t>подходы к нормированию сбросов поверхностных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чных вод в водные объекты 2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юшина Г. П., Свешникова Н. В.</w:t>
      </w:r>
      <w:r>
        <w:rPr>
          <w:rFonts w:cs="Times New Roman" w:ascii="Times New Roman" w:hAnsi="Times New Roman"/>
          <w:sz w:val="24"/>
          <w:szCs w:val="24"/>
        </w:rPr>
        <w:t xml:space="preserve"> Пути модернизации очистных сооружений поверхностных сточных вод 3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Микропластики – новая опасность для водной среды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бзор)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ындин И. С.</w:t>
      </w:r>
      <w:r>
        <w:rPr>
          <w:rFonts w:cs="Times New Roman" w:ascii="Times New Roman" w:hAnsi="Times New Roman"/>
          <w:sz w:val="24"/>
          <w:szCs w:val="24"/>
        </w:rPr>
        <w:t xml:space="preserve"> Получение безопасных материалов на основе поливинилхлорида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ус О. А., Терехов Л. Д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е характеристики раструбных труб из ВЧШГ с полиуретановым покрытием внутренней поверхности 53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XVII Международный форум и выставка «Экология большого города» 59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Первая Бакинская Международная Водная неделя 62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9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DUSTR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sichenko Iu. M., Ugrovatova E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ines of approaching water industry problems in the Lower Don regions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znikova S. N., Tsurikova E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siting the operation of large</w:t>
        <w:softHyphen/>
        <w:t>scale hydroegineering facilities 1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 L. N., Skriabin A. Iu., Breus S. A., Pchel’nikov I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eld tests of drinking water disinfection by direct electrolysis 15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pyrev E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mall</w:t>
        <w:softHyphen/>
        <w:t>size treatment facilities – upcoming trend of studies and development 2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NG REGULATORY DOCUM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eshchagina L. M., Shvetsov V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approaches to the regulation of effluent discharge to water bodies 2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riushina G. P., Sveshnikova N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dressing the upgrade of surface runoff treatment facilities 3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 V. 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plastics – a new threat for the aquatic environment?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review)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ryndin I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ufacturing nonhazardous polyvinylchloride</w:t>
        <w:softHyphen/>
        <w:t>based materials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dous O. A., Terekhov L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characteristics of ductile iron socket pipes with inner polyurethane coating 53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Ecology of Big City» XVII International Forum and Exhibition 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rst Baku International Water Week 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Anna</dc:creator>
  <dc:description/>
  <cp:keywords/>
  <dc:language>en-US</dc:language>
  <cp:lastModifiedBy>Anna</cp:lastModifiedBy>
  <dcterms:modified xsi:type="dcterms:W3CDTF">2017-04-28T09:23:00Z</dcterms:modified>
  <cp:revision>1</cp:revision>
  <dc:subject/>
  <dc:title/>
</cp:coreProperties>
</file>