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НОЕ ХОЗЯЙСТ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02/504:626.81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иченко Ю. М., Угроватова Е. Г. Пути решения водохозяйственных проблем в районах Нижнего Дона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иченко Ю. М. Современные водохозяйственные проблемы на Нижнем Дону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«Технологии очистки воды «ТЕХНОВОД–2016», г. Ростов-на-Дону, 5–7 октября 2016 г. – Новочеркасск: Лик, 2016. С. 23–29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иченко Ю. М. Каналы переброски стока России. – Новочеркасск, НГМА, 2004. 470 с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иченко Ю. М. Гидравлика мелиоративных каналов. – Новочеркасск, НИМИ, 1992. 175 с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иченко Ю. М. Экологические аспекты фильтрации из каналов // Гидротехническое строительство. 1991. № 5. С. 21–24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sichenko Yu. M. Ecological aspects of seepage from canals // Hydrotechnical Construction. 1991. № </w:t>
      </w:r>
      <w:r>
        <w:rPr>
          <w:rFonts w:cs="Times New Roman" w:ascii="Times New Roman" w:hAnsi="Times New Roman"/>
          <w:sz w:val="24"/>
          <w:szCs w:val="24"/>
        </w:rPr>
        <w:t>25 (5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. </w:t>
      </w:r>
      <w:r>
        <w:rPr>
          <w:rFonts w:cs="Times New Roman" w:ascii="Times New Roman" w:hAnsi="Times New Roman"/>
          <w:sz w:val="24"/>
          <w:szCs w:val="24"/>
        </w:rPr>
        <w:t>267–272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sichenko Yu. M. Hydraulic effectiveness and ecological reliability of lined canals // Hydrotechnical Construction. 1992. № </w:t>
      </w:r>
      <w:r>
        <w:rPr>
          <w:rFonts w:cs="Times New Roman" w:ascii="Times New Roman" w:hAnsi="Times New Roman"/>
          <w:sz w:val="24"/>
          <w:szCs w:val="24"/>
        </w:rPr>
        <w:t>26 (12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P. </w:t>
      </w:r>
      <w:r>
        <w:rPr>
          <w:rFonts w:cs="Times New Roman" w:ascii="Times New Roman" w:hAnsi="Times New Roman"/>
          <w:sz w:val="24"/>
          <w:szCs w:val="24"/>
        </w:rPr>
        <w:t>773–78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иченко Ю. М., Угроватова Е. Г. Сравнительный анализ применения высоконадежных облицовок для снижения потерь на фильтрацию из каналов // Пути повышения эффективности орошаемого земледелия. 2015. № 58–2. С. 16–21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сиченко Ю. М., Угроватова Е. Г. Гидравлические и фильтрационные аспекты эксплуатации крупных каналов комплексного назначения Юга России: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«Технологии очистки воды «ТЕХНОВОД–2016», г. Ростов-на-Дону, 5–7 октября 2016 г. – Новочеркасск: Лик, 2016. С. 60–64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ейник А. Я. Геодинамика дренажа. – Киев: Наукова думка, 1981. 284 с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иченко Ю. М., Угроватова Е. Г., Баев О. А. Обоснование расчетных зависимостей фильтрационных сопротивлений конструкций облицовок каналов // Известия ВНИИГ им. Б. Е. Веденеева. 2015. № 278. С. 35–46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иченко Ю. М., Баев О. А. Высоконадежные конструкции противофильтрационных покрытий каналов и водоемов. Критерии их эффективности и надежности // Гидротехническое строительство. 2014. № 8. С. 18–25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иченко Ю. М., Баев О. А. Противофильтрационные покрытия из геосинтетических материалов. – Новочеркасск, РосНИИПМ, 2014. 239 с.</w:t>
      </w:r>
    </w:p>
    <w:p>
      <w:pPr>
        <w:pStyle w:val="Style18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иченко Ю. М. Исследования в области борьбы с фильтрацией и эксплуатационной надежности грунтовых гидротехнических сооружений // Научный журнал Российского НИИ проблем мелиорации. 2012. № 2. С. 86–9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INDUSTRY</w:t>
      </w:r>
    </w:p>
    <w:p>
      <w:pPr>
        <w:pStyle w:val="Style17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sichenko Iu. M., Ugrovatova E. G. The lines of approaching water industry problems in the Lower Don regions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sichenko Iu. M. [Current water economic problems in the Lower Don Area]. Proceedings of «TEKHNOVO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016 Water Treatment Technologies» IX International Scientific-Practical Conferenc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Rostov-on-Don, October 5–7, 2016. Novocherkassk, Lik Publ., 2016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p. 23–29. (In Russian)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sichenko Iu. 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naly perebroski stoka Ross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Runoff diversion canals in Russia. Novocherkassk, NGMA Publ., 2004, 470 p.]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sichenko Iu. 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Gidravlika meliorativnykh kanalov </w:t>
      </w:r>
      <w:r>
        <w:rPr>
          <w:rFonts w:cs="Times New Roman" w:ascii="Times New Roman" w:hAnsi="Times New Roman"/>
          <w:sz w:val="24"/>
          <w:szCs w:val="24"/>
          <w:lang w:val="en-US"/>
        </w:rPr>
        <w:t>[Reclamation canal hydraulics. Novocherkassk, NIMI Publ., 1992, 175 p.]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sichenko Iu. M. [Environmental aspects of seepage from canal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drotekhnicheskoe Stroitel'stvo</w:t>
      </w:r>
      <w:r>
        <w:rPr>
          <w:rFonts w:cs="Times New Roman" w:ascii="Times New Roman" w:hAnsi="Times New Roman"/>
          <w:sz w:val="24"/>
          <w:szCs w:val="24"/>
          <w:lang w:val="en-US"/>
        </w:rPr>
        <w:t>, 1991, no. 5, pp. 21–24. (In Russian)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sichenko Yu. M. Ecological aspects of seepage from canal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ydrotechnical Construction</w:t>
      </w:r>
      <w:r>
        <w:rPr>
          <w:rFonts w:cs="Times New Roman" w:ascii="Times New Roman" w:hAnsi="Times New Roman"/>
          <w:sz w:val="24"/>
          <w:szCs w:val="24"/>
          <w:lang w:val="en-US"/>
        </w:rPr>
        <w:t>, 1991, no. 25 (5), pp. 267–272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sichenko Yu. M. Hydraulic effectiveness and ecological reliability of lined canal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ydrotechnical Construction</w:t>
      </w:r>
      <w:r>
        <w:rPr>
          <w:rFonts w:cs="Times New Roman" w:ascii="Times New Roman" w:hAnsi="Times New Roman"/>
          <w:sz w:val="24"/>
          <w:szCs w:val="24"/>
          <w:lang w:val="en-US"/>
        </w:rPr>
        <w:t>, 1992, no. 26 (12), pp. 773–780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sichenko Iu. M., Ugrovatova E. G. [Comparative analysis of using highly reliable lining for reducing the losses from seepage from canal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ti Povysheniia Effektivnosti Oroshaemogo Zemledeliia</w:t>
      </w:r>
      <w:r>
        <w:rPr>
          <w:rFonts w:cs="Times New Roman" w:ascii="Times New Roman" w:hAnsi="Times New Roman"/>
          <w:sz w:val="24"/>
          <w:szCs w:val="24"/>
          <w:lang w:val="en-US"/>
        </w:rPr>
        <w:t>, 2015, no. 58–2, pp. 16–21. (In Russian)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sichenko Iu. M., Ugrovatova E. G. [Hydraulic and filtration aspects of operating multi-purpose big canals in the South of Russia]. Proceedings of «TEKHNOVOD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016 Water Treatment Technologies» IX International Scientific-Practical Conferenc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Rostov-on-Don, October 5–7, 2016. Novocherkassk, Lik Publ., 2016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p. 60–64. (In Russian)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leinik A. I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odinamika drenazh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Geodynamics of drainage. Kiev, Naukova Dumka Publ., 1981, 284 p.]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sichenko Iu. M., Ugrovatova E. G., Baev O. A. [Substantiation of calculation dependencies of seepage resistance of canal lining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vestiia VNIIG im. B. E. Vedeneeva</w:t>
      </w:r>
      <w:r>
        <w:rPr>
          <w:rFonts w:cs="Times New Roman" w:ascii="Times New Roman" w:hAnsi="Times New Roman"/>
          <w:sz w:val="24"/>
          <w:szCs w:val="24"/>
          <w:lang w:val="en-US"/>
        </w:rPr>
        <w:t>, 2015, no. 278, pp. 35–46. (In Russian)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sichenko Iu. M., Baev O. A. [Highly reliable designs of impervious canal and water projects lining. Criteria of their efficiency and integrity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drotekhnicheskoe Stroitel'stvo</w:t>
      </w:r>
      <w:r>
        <w:rPr>
          <w:rFonts w:cs="Times New Roman" w:ascii="Times New Roman" w:hAnsi="Times New Roman"/>
          <w:sz w:val="24"/>
          <w:szCs w:val="24"/>
          <w:lang w:val="en-US"/>
        </w:rPr>
        <w:t>, 2014, no. 8, pp. 18–25. (In Russian)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sichenko Iu. M., Baev O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otivofil'tratsionnye pokrytiia iz geosinteticheskikh materialov </w:t>
      </w:r>
      <w:r>
        <w:rPr>
          <w:rFonts w:cs="Times New Roman" w:ascii="Times New Roman" w:hAnsi="Times New Roman"/>
          <w:sz w:val="24"/>
          <w:szCs w:val="24"/>
          <w:lang w:val="en-US"/>
        </w:rPr>
        <w:t>[Impervious linings made of geosynthetic materials. Novocherkassk, RosNIIPM Publ., 2014, 239 p.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sichenko Iu. M. [Studies in the field of seepage elimination and operational reliability of earth hydroengineering structure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uchnyi Zhurnal Rossiiskogo NII Problem Melioratsii</w:t>
      </w:r>
      <w:r>
        <w:rPr>
          <w:rFonts w:cs="Times New Roman" w:ascii="Times New Roman" w:hAnsi="Times New Roman"/>
          <w:sz w:val="24"/>
          <w:szCs w:val="24"/>
          <w:lang w:val="en-US"/>
        </w:rPr>
        <w:t>, 2012, no. 2, pp. 86–94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28.166.094.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сенко Л. Н., Скрябин А. Ю., Бреус С. А., Пчельников И. В. Производственные испытания обеззараживания питьевой воды прямым электролизом 15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bookmarkStart w:id="0" w:name="_Ref364342430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Пчельников И. В. Совершенствование технологии производства обеззараживающего реагента – гипохлорита натрия электролизом морской воды (на примере Черного моря): Дисс. … канд. техн. наук. </w:t>
      </w: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очеркасск, 2014. 15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bookmarkStart w:id="1" w:name="_Ref364342436"/>
      <w:r>
        <w:rPr>
          <w:rFonts w:cs="Times New Roman" w:ascii="Times New Roman" w:hAnsi="Times New Roman"/>
          <w:bCs/>
          <w:sz w:val="24"/>
          <w:szCs w:val="24"/>
        </w:rPr>
        <w:t>Кудрявцев С. В. Совершенствование технологических параметров установок получения электролитического гипохлорита натрия для обеззараживания воды: Дисс. … канд. техн. наук. – Новочеркасск, 2009. 161 с.</w:t>
      </w:r>
      <w:bookmarkEnd w:id="1"/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риш Г. Л., Тейшева А. А., Басин Д. Л. Обеззараживание природных и сточных вод с использованием электролиза. – М.: Стройиздат, 1982. 81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bookmarkStart w:id="2" w:name="_Ref364342430"/>
      <w:bookmarkEnd w:id="2"/>
      <w:r>
        <w:rPr>
          <w:rFonts w:cs="Times New Roman" w:ascii="Times New Roman" w:hAnsi="Times New Roman"/>
          <w:bCs/>
          <w:sz w:val="24"/>
          <w:szCs w:val="24"/>
        </w:rPr>
        <w:t>Бреус С. А., Скрябин А. Ю., Фесенко Л. Н. Разработка технологии очистки природной воды для питьевых целей на период чрезвычайных ситуаций: производство активного хлора электролизом воды // Инженерный вестник Дона. 2016. № 2. URL: ivdon.ru/magazine/archive/n2y2016/3655 (дата обращения 12.04.2017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bookmarkStart w:id="3" w:name="_Ref364342765"/>
      <w:r>
        <w:rPr>
          <w:rFonts w:cs="Times New Roman" w:ascii="Times New Roman" w:hAnsi="Times New Roman"/>
          <w:bCs/>
          <w:sz w:val="24"/>
          <w:szCs w:val="24"/>
        </w:rPr>
        <w:t>Кульский Л. А., Гребенюк О. С. Электрохимия в процессах очистки воды. – Киев: Техника, 1987. 223 с.</w:t>
      </w:r>
      <w:bookmarkEnd w:id="3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esenko L. N., Skriabin A. Iu., Breus S. A., Pchel'nikov I. V. Field tests of drinking water disinfection by direct electrolysis 15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Pchel'nikov I. V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overshenstvovanie tekhnologii proizvodstva obezzarazhivaiushchego reagenta – gipokhlorita natriia elektrolizom morskoi vody (na primere Chernogo moria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[Improvement of the technology of sodium hypochlorite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disinfecting chemical production by sea water electrolysis (the Black Sea case study)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. D. thesis in Engineering Scienc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Novocherkassk, 2014, 155 p.]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udriavtsev S. V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Sovershenstvovanie tekhnologicheskikh parametrov ustanovok polucheniia elektroliticheskogo gipokhlorita natriia dlia obezzarazhivaniia vod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[Improvement of the process parameters of the facilities for electrolytic production of sodium hypochlorite for water disinfection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. D. thesis in Engineering Scienc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 Novocherkassk, 2009, 161 p.]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edrish G. L., Teisheva A. A., Basin D. L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bezzarazhivanie prirodnykh i stochnykh vod s ispol'zovaniem elektroliz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[Natural and waste water disinfection with the use of electrolysis. Moscow, Stroiizdat Publ., 1982, 8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.]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Breus S. A., Skriabin A. Iu., Fesenko L. N. [Development of natural water purification technology for drinking for the periods of emergency situation: production of activated sludge by water electrolysis]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Inzhenernyi Vestnik Don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2016, no. 2. URL: ivdon.ru/magazine/archive/n2y2016/3655 (accessed 12.04.2017). (In Russian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ul'skii L. A., Grebeniuk O. S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lektrokhimiia v protsessakh ochistki vod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[Electrochemistry in water treatment processes. Kiev, Tekhnika Publ., 1987. 223 p.]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АССОЦИАЦИЯ ВОДОСНАБЖЕНИЯ И ВОДООТВЕД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пырев Е. И. Малые очистные сооружения – перспективное направление исследований и разработок 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 И. ПУПЫРЕВ*</w:t>
      </w:r>
    </w:p>
    <w:p>
      <w:pPr>
        <w:pStyle w:val="Obavtore"/>
        <w:autoSpaceDE w:val="true"/>
        <w:spacing w:lineRule="auto" w:line="360"/>
        <w:ind w:left="0" w:hanging="0"/>
        <w:textAlignment w:val="auto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* Пупырев Евгений Иванович,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доктор технических наук, профессор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езидент Межрегионального Союза проекти</w:t>
      </w:r>
      <w:r>
        <w:rPr>
          <w:rFonts w:cs="Times New Roman" w:ascii="Times New Roman" w:hAnsi="Times New Roman"/>
          <w:i w:val="false"/>
          <w:sz w:val="24"/>
          <w:szCs w:val="24"/>
        </w:rPr>
        <w:t>ровщиков, председатель Экспертно-технологического совета Российской ассоциации водоснабжения и водоотведения</w:t>
      </w:r>
    </w:p>
    <w:p>
      <w:pPr>
        <w:pStyle w:val="Obavtore"/>
        <w:autoSpaceDE w:val="true"/>
        <w:spacing w:lineRule="auto" w:line="360"/>
        <w:ind w:left="0" w:hanging="0"/>
        <w:textAlignment w:val="auto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19334, Россия, Москва, Ленинский проспект, 38, корпус 2,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pupyrev</w:t>
      </w:r>
      <w:r>
        <w:rPr>
          <w:rFonts w:cs="Times New Roman" w:ascii="Times New Roman" w:hAnsi="Times New Roman"/>
          <w:i w:val="false"/>
          <w:sz w:val="24"/>
          <w:szCs w:val="24"/>
        </w:rPr>
        <w:t>@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USSIAN WATER AND WASTEWATER ASSOCIAT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upyrev E. I. Small-size treatment facilities – upcoming trend of studies and development 2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. I. PUPYREV*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Pupyrev Evgenii Ivanovich, Doctor of Engineering, Professor, President of Transregional Association of Design Engineers, Chairman of Expert-Technological Board, Russian Water and Wastewater Associat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ild. 2, 38 Leninskii Ave., 119334, Moscow, Russian Federation, e-mail: e.pupyrev@gmai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ОКРУЖАЮЩЕЙ СРЕД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504.4.054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PROTECTION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ofman V. Ia. Microplastics – a new threat for the aquatic environment?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(review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0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ght S. L., Thompson R. C., Galloway T. S. The physical impacts of microplastics on marine organisms: A review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Pollu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178, pp. 48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49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ret-Ferguson S., Law K. L., Proskurowski G., et al. The size, mass, and composition of plastic debris in the western North Atlantic Ocea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ne Pollution Bulletin</w:t>
      </w:r>
      <w:r>
        <w:rPr>
          <w:rFonts w:cs="Times New Roman" w:ascii="Times New Roman" w:hAnsi="Times New Roman"/>
          <w:sz w:val="24"/>
          <w:szCs w:val="24"/>
          <w:lang w:val="en-US"/>
        </w:rPr>
        <w:t>, 2010, v. 60, pp. 187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87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chner A., Keckeis H., Lumesberger-Loisl F., et al. The Danube so colourful: a potpourri of plastic litter outnumbers fish larvae in Europe's second largest rivie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Pollution</w:t>
      </w:r>
      <w:r>
        <w:rPr>
          <w:rFonts w:cs="Times New Roman" w:ascii="Times New Roman" w:hAnsi="Times New Roman"/>
          <w:sz w:val="24"/>
          <w:szCs w:val="24"/>
          <w:lang w:val="en-US"/>
        </w:rPr>
        <w:t>, 2014, v. 188, pp. 177–18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riksen M., Mason S., Wilson S., et al. Microplastic pollution in the surface waters of the Laurentian Great Lak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ne Pollution Bulletin</w:t>
      </w:r>
      <w:r>
        <w:rPr>
          <w:rFonts w:cs="Times New Roman" w:ascii="Times New Roman" w:hAnsi="Times New Roman"/>
          <w:sz w:val="24"/>
          <w:szCs w:val="24"/>
          <w:lang w:val="en-US"/>
        </w:rPr>
        <w:t>, 2013, v. 77, pp. 177–18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rcoran P. L., Norris T., Ceccanese T., et al. Hidden plastics of lake Ontario, Canada and their potential preservation in the sediment record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Pollution</w:t>
      </w:r>
      <w:r>
        <w:rPr>
          <w:rFonts w:cs="Times New Roman" w:ascii="Times New Roman" w:hAnsi="Times New Roman"/>
          <w:sz w:val="24"/>
          <w:szCs w:val="24"/>
          <w:lang w:val="en-US"/>
        </w:rPr>
        <w:t>, 2015, v. 204, pp. 17–2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ee C. M., Jensen O. P., Mason S. A., et al. High-level of microplastics pollution in a large, remote, mountain lak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ne Pollution Bulletin</w:t>
      </w:r>
      <w:r>
        <w:rPr>
          <w:rFonts w:cs="Times New Roman" w:ascii="Times New Roman" w:hAnsi="Times New Roman"/>
          <w:sz w:val="24"/>
          <w:szCs w:val="24"/>
          <w:lang w:val="en-US"/>
        </w:rPr>
        <w:t>, 2014, v. 85, pp. 156–16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owne M. A., Crump P., Niven S. J., et al. Accumulation of microplastics on shorelines worldwide: source and sink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Science and Techn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1, v. 45, no. 21, </w:t>
      </w:r>
      <w:r>
        <w:rPr>
          <w:rFonts w:cs="Times New Roman" w:ascii="Times New Roman" w:hAnsi="Times New Roman"/>
          <w:sz w:val="24"/>
          <w:szCs w:val="24"/>
        </w:rPr>
        <w:t>рр</w:t>
      </w:r>
      <w:r>
        <w:rPr>
          <w:rFonts w:cs="Times New Roman" w:ascii="Times New Roman" w:hAnsi="Times New Roman"/>
          <w:sz w:val="24"/>
          <w:szCs w:val="24"/>
          <w:lang w:val="en-US"/>
        </w:rPr>
        <w:t>. 9175–917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stahbanati S., Fahrenfeld N. L. Influence of wastewater treatment plant discharges on microplastic concentrations in surface wate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osphe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6, v. 162, pp. 27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8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kir A., Rowland S. J., Thompson R. C. Transport of persistent organic pollutants by microplastics in estuarine condition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tuarine Coast and Shelf Science Bulleti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140, pp. 1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laessens M., De Meester S., Van Landuyt L., et al. Occurence and distribution of microplastics in marine sediments along the Belgian coas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ne Pollution Bulletin</w:t>
      </w:r>
      <w:r>
        <w:rPr>
          <w:rFonts w:cs="Times New Roman" w:ascii="Times New Roman" w:hAnsi="Times New Roman"/>
          <w:sz w:val="24"/>
          <w:szCs w:val="24"/>
          <w:lang w:val="en-US"/>
        </w:rPr>
        <w:t>, 2011, v. 62, no. 8, pp. 2199–220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drady A. L. Microplastic in the marine environmen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ne Pollution Bulletin</w:t>
      </w:r>
      <w:r>
        <w:rPr>
          <w:rFonts w:cs="Times New Roman" w:ascii="Times New Roman" w:hAnsi="Times New Roman"/>
          <w:sz w:val="24"/>
          <w:szCs w:val="24"/>
          <w:lang w:val="en-US"/>
        </w:rPr>
        <w:t>, 2011, v. 62, no. 8, pp. 1596–160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ios L. M., Moore C. Persistent organic pollutants carried by synthetic polymers in the ocean environmen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ne Pollution Bulleti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5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. 8, pp. 1230–123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hton K., Holmes L., Turner A. Association of metals with plastic production pellets in the marine environmen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ne Pollutine Bulleti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60, no. 11, </w:t>
      </w:r>
      <w:r>
        <w:rPr>
          <w:rFonts w:cs="Times New Roman" w:ascii="Times New Roman" w:hAnsi="Times New Roman"/>
          <w:sz w:val="24"/>
          <w:szCs w:val="24"/>
        </w:rPr>
        <w:t>рр</w:t>
      </w:r>
      <w:r>
        <w:rPr>
          <w:rFonts w:cs="Times New Roman" w:ascii="Times New Roman" w:hAnsi="Times New Roman"/>
          <w:sz w:val="24"/>
          <w:szCs w:val="24"/>
          <w:lang w:val="en-US"/>
        </w:rPr>
        <w:t>. 205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05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hattacharaya P., Lin L., Turner J. P., et al. Physical adsorption of charged plastic nanoparticles affects algal photosynthesi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Physical Chemistry</w:t>
      </w:r>
      <w:r>
        <w:rPr>
          <w:rFonts w:cs="Times New Roman" w:ascii="Times New Roman" w:hAnsi="Times New Roman"/>
          <w:sz w:val="24"/>
          <w:szCs w:val="24"/>
          <w:lang w:val="en-US"/>
        </w:rPr>
        <w:t>, 2010, v. 114, no. 39, pp. 16556–1656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rd J. E., Kach D. J. Marine aggregate facilitate ingestion of nanoparticles by suspension-feeding bivalv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ne Environment Resear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9, v. 68, no. 3, </w:t>
      </w:r>
      <w:r>
        <w:rPr>
          <w:rFonts w:cs="Times New Roman" w:ascii="Times New Roman" w:hAnsi="Times New Roman"/>
          <w:sz w:val="24"/>
          <w:szCs w:val="24"/>
        </w:rPr>
        <w:t>рр</w:t>
      </w:r>
      <w:r>
        <w:rPr>
          <w:rFonts w:cs="Times New Roman" w:ascii="Times New Roman" w:hAnsi="Times New Roman"/>
          <w:sz w:val="24"/>
          <w:szCs w:val="24"/>
          <w:lang w:val="en-US"/>
        </w:rPr>
        <w:t>. 137–14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idalgo-Ruz V., Gutow L., Thompson R., Thiel M. Microplastics in the marine environment: A review of the methods used for identification and quantificat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Science and Technolog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46, pp. 306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307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sforges J. P. W., Galbraith M., Dangerfield N., et al. Widespread distribution of microplastics in subsurface seawater in the NE Pacific Ocea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ne Pollution Bulletin</w:t>
      </w:r>
      <w:r>
        <w:rPr>
          <w:rFonts w:cs="Times New Roman" w:ascii="Times New Roman" w:hAnsi="Times New Roman"/>
          <w:sz w:val="24"/>
          <w:szCs w:val="24"/>
          <w:lang w:val="en-US"/>
        </w:rPr>
        <w:t>, 2014, v. 79, pp. 94–9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chman C. M., Kross S. M., Armstrong J. B., et al. Scientific evidence supports a ban on microbead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Science and Technology</w:t>
      </w:r>
      <w:r>
        <w:rPr>
          <w:rFonts w:cs="Times New Roman" w:ascii="Times New Roman" w:hAnsi="Times New Roman"/>
          <w:sz w:val="24"/>
          <w:szCs w:val="24"/>
          <w:lang w:val="en-US"/>
        </w:rPr>
        <w:t>, 2015, v. 49, pp. 10759–1076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erkes-Medrano D., Thompson R. C., Aldridge D. C. Microplastics in freshwater systems: A review of the emerging threats, identification of knowledge gaps and prioritisation of research need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 Resear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75, pp. 63–82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rray F., Cowie P. R. Plastic contamination in the decapod crustace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phros norvegicu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rine Pollution Bulleti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62, no. 6, pp. 1207–121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n Moos N., Burkhardt-Holm P., Kohler A. Uptake and effects of microplastics on cells and tissue of the blue mussel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ytilus edulis 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fter an experiment exposur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Science and Technolog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46, pp. 11327–11335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senkranz P., Chaudhry Q., Stone V., et al. A comparison of nanoparticle and fine particle uptake by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phnia mag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Toxicology and Chemistr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28, no. 10, </w:t>
      </w:r>
      <w:r>
        <w:rPr>
          <w:rFonts w:cs="Times New Roman" w:ascii="Times New Roman" w:hAnsi="Times New Roman"/>
          <w:sz w:val="24"/>
          <w:szCs w:val="24"/>
        </w:rPr>
        <w:t>рр</w:t>
      </w:r>
      <w:r>
        <w:rPr>
          <w:rFonts w:cs="Times New Roman" w:ascii="Times New Roman" w:hAnsi="Times New Roman"/>
          <w:sz w:val="24"/>
          <w:szCs w:val="24"/>
          <w:lang w:val="en-US"/>
        </w:rPr>
        <w:t>. 214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14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uten E. L., Rowland S. J., Galloway T. S., et al. Potential for plastics to transport hydrophobic contaminant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Science and Techn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7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41, no. 22, pp. 7759–7764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n Gauwenberghe L., Janssen C. R. Microplastics in bivalves cultured for human consumpt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Pollutio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4, v. 193, pp. 6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70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chman C. M., Hoh E., Hentschel B. T., et al. Long-term field measurements of sorption of organic contaminants to five types of plastic pellets: implications for plastic marine debri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Science and Technology</w:t>
      </w:r>
      <w:r>
        <w:rPr>
          <w:rFonts w:cs="Times New Roman" w:ascii="Times New Roman" w:hAnsi="Times New Roman"/>
          <w:sz w:val="24"/>
          <w:szCs w:val="24"/>
          <w:lang w:val="en-US"/>
        </w:rPr>
        <w:t>, 2013, v. 47, pp. 1646–165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RUBRIKA"/>
        <w:pBdr>
          <w:bottom w:val="nil"/>
        </w:pBdr>
        <w:autoSpaceDE w:val="true"/>
        <w:spacing w:lineRule="auto" w:line="360" w:before="0" w:after="0"/>
        <w:textAlignment w:val="auto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ТРУБОПРОВОДНЫЕ СИСТЕ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28.144:67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рындин И. С. Получение безопасных материалов на основе поливинилхлорида 4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массовые трубы в строительстве. Справочник: Под редакцией Ромейко В. С., Шестопала А. Н. – М.: Валанг, 1997. С. 10–20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полимеров: Под редакцией Каргина В. А. и др. Т. 1. – М.: Советская энциклопедия, 1972. 447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ные пленки: Под редакцией Абдель-Бари Е. М. – СПб.: Профессия, 2005. 35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ранцев Э. Г. Экологические проблемы производства, переработки, потребления и утилизации ПВХ // Пластические массы. 1995. № 2. С. 47–49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ы из поливинилхлорида. От питьевой воды до агрессивных сред // СтройПРОФИль. 2004. № 4-1-04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в Г. А., Гальперин В. М., Титов Б. П. Обезвреживание и утилизация отходов в производстве пластмасс. – Л.: Химия, 1982. 264 с.</w:t>
      </w:r>
    </w:p>
    <w:p>
      <w:pPr>
        <w:pStyle w:val="Rubrikaen"/>
        <w:pBdr>
          <w:bottom w:val="nil"/>
        </w:pBdr>
        <w:autoSpaceDE w:val="true"/>
        <w:spacing w:lineRule="auto" w:line="360" w:before="0" w:after="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aps w:val="false"/>
          <w:smallCaps w:val="false"/>
          <w:color w:val="000000"/>
        </w:rPr>
        <w:t>PIPELINE SYSTEM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uryndin I. S. Manufacturing nonhazardous polyvinylchloride-based materials 4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lastmassovye truby v stroitel'stve. Spravochni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Plastic pipes in construction. Reference Guide. Under the editorship of Romeiko V. S., Shestopal A. N. Moscow, Valang Publ., 1997, pp. 10–20]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ntsiklopediia polimer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Encyclopedia of polymers: Under the editorship of Kargin V. A., et al. Moscow, Sovetskaia Entsiklopediia Publ., 1972, v. 1, 447 p.]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limernye plenk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Polymer films: Under the editorship of Abdel'-Bari E. M. St. Petersburg, Professiia Publ., 2005, 352 p.]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merantsev E. G. [Environmental problems of PVC production, processing and utilization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sticheskie Massy</w:t>
      </w:r>
      <w:r>
        <w:rPr>
          <w:rFonts w:cs="Times New Roman" w:ascii="Times New Roman" w:hAnsi="Times New Roman"/>
          <w:sz w:val="24"/>
          <w:szCs w:val="24"/>
          <w:lang w:val="en-US"/>
        </w:rPr>
        <w:t>, 1995, no. 2, pp. 47–49. (In Russian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Polyvinylchloride pipelines. From drinking water to corrosive media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PROFIl’</w:t>
      </w:r>
      <w:r>
        <w:rPr>
          <w:rFonts w:cs="Times New Roman" w:ascii="Times New Roman" w:hAnsi="Times New Roman"/>
          <w:sz w:val="24"/>
          <w:szCs w:val="24"/>
          <w:lang w:val="en-US"/>
        </w:rPr>
        <w:t>, 2004, no. 4-1-04]. (In Russian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ystrov G. A., Gal'perin V. M., Titov B. P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ezvrezhivanie i utilizatsiia otkhodov v proizvodstve plastma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econtamination and utilization of plastic industry wastes. Leningrad, Khimiia Publ., 1982, 264 p.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621.643.2-034.13:532.5.011.1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оус О. А., Терехов Л. Д. Гидравлические характеристики раструбных труб из ВЧШГ с полиуретановым покрытием внутренней поверхности 5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е параметров шероховатости трубы из ковкого чугуна с полиуретановым покрыт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nRol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ydro</w:t>
      </w:r>
      <w:r>
        <w:rPr>
          <w:rFonts w:cs="Times New Roman" w:ascii="Times New Roman" w:hAnsi="Times New Roman"/>
          <w:sz w:val="24"/>
          <w:szCs w:val="24"/>
        </w:rPr>
        <w:t>: Отчет о научно-исследовательской работе. – СПб., НПК ООО «Эпицентр», 2016. 14 с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ус О. А. Таблицы для гидравлического расчета труб напорных из полиэтилена. – СПб.: Издательский дом Герда, 2011. 240 с.</w:t>
      </w:r>
    </w:p>
    <w:p>
      <w:pPr>
        <w:pStyle w:val="Style18"/>
        <w:numPr>
          <w:ilvl w:val="0"/>
          <w:numId w:val="7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ов В. И., Кибирев В. И. Оценка эффективности применения полиуретановых покрытий гидротранспортных трубопроводов в сравнении со стальными трубопроводами // Обогащение руд. 2016. № 6 (366).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–6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dous O. A., Terekhov L. D. Hydraulic characteristics of ductile iron socket pipes with inner polyurethane coating 5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zmerenie parametrov sherokhovatosti truby iz kovkogo chuguna s poliuretanovym pokrytie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easuring the roughness parameters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nRoll hydr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uctile iron pipe with polyurethane coating: Research report. St. Petersburg, NPK OOO «Epitsentr» Publ., 2016, 14 p.]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dous O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blitsy dlia gidravlicheskogo rascheta trub napornykh iz polietile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Tables for hydraulic calculation of pressure polyethylene pipes. St. Petersburg, Gerda Publ., 2011, 240 p.]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eksandrov V. I., Kibirev V. I. [Estimation of efficiency of applying polyurethane coatings in hydrotransportation pipelines compared to steel pipeline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ogashchenie Rud</w:t>
      </w:r>
      <w:r>
        <w:rPr>
          <w:rFonts w:cs="Times New Roman" w:ascii="Times New Roman" w:hAnsi="Times New Roman"/>
          <w:sz w:val="24"/>
          <w:szCs w:val="24"/>
          <w:lang w:val="en-US"/>
        </w:rPr>
        <w:t>, 2016, no. 6 (366), pp. 51–66. (In Russian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charset w:val="00"/>
    <w:family w:val="decorative"/>
    <w:pitch w:val="variable"/>
  </w:font>
  <w:font w:name="Helio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ИВД: Текст статьи"/>
    <w:basedOn w:val="Style19"/>
    <w:qFormat/>
    <w:pPr>
      <w:shd w:fill="FFFFFF" w:val="clear"/>
      <w:spacing w:lineRule="auto" w:line="360" w:before="0" w:after="0"/>
      <w:ind w:firstLine="709"/>
      <w:jc w:val="both"/>
    </w:pPr>
    <w:rPr>
      <w:rFonts w:eastAsia="Times New Roman"/>
      <w:color w:val="000000"/>
      <w:sz w:val="28"/>
    </w:rPr>
  </w:style>
  <w:style w:type="paragraph" w:styleId="Obavtore">
    <w:name w:val="ob_avtore"/>
    <w:basedOn w:val="Normal"/>
    <w:qFormat/>
    <w:pPr>
      <w:autoSpaceDE w:val="false"/>
      <w:spacing w:lineRule="auto" w:line="288" w:before="0" w:after="0"/>
      <w:ind w:left="113" w:hanging="113"/>
      <w:textAlignment w:val="center"/>
    </w:pPr>
    <w:rPr>
      <w:rFonts w:ascii="NewtonC" w:hAnsi="NewtonC" w:eastAsia="Times New Roman" w:cs="NewtonC"/>
      <w:i/>
      <w:iCs/>
      <w:color w:val="000000"/>
      <w:sz w:val="18"/>
      <w:szCs w:val="18"/>
    </w:rPr>
  </w:style>
  <w:style w:type="paragraph" w:styleId="RUBRIKA">
    <w:name w:val="RUBRIKA"/>
    <w:basedOn w:val="Normal"/>
    <w:next w:val="Normal"/>
    <w:qFormat/>
    <w:pPr>
      <w:pBdr>
        <w:bottom w:val="single" w:sz="8" w:space="2" w:color="000000"/>
      </w:pBdr>
      <w:autoSpaceDE w:val="false"/>
      <w:spacing w:lineRule="auto" w:line="288" w:before="0" w:after="720"/>
      <w:textAlignment w:val="center"/>
    </w:pPr>
    <w:rPr>
      <w:rFonts w:ascii="Helios" w:hAnsi="Helios" w:eastAsia="Times New Roman" w:cs="Helios"/>
      <w:b/>
      <w:bCs/>
      <w:caps/>
      <w:color w:val="1159FF"/>
      <w:sz w:val="28"/>
      <w:szCs w:val="28"/>
    </w:rPr>
  </w:style>
  <w:style w:type="paragraph" w:styleId="Rubrikaen">
    <w:name w:val="rubrika-en"/>
    <w:basedOn w:val="RUBRIKA"/>
    <w:qFormat/>
    <w:pPr>
      <w:spacing w:before="0" w:after="288"/>
    </w:pPr>
    <w:rPr>
      <w:i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2:00Z</dcterms:created>
  <dc:creator>Anna</dc:creator>
  <dc:description/>
  <cp:keywords/>
  <dc:language>en-US</dc:language>
  <cp:lastModifiedBy>Anna</cp:lastModifiedBy>
  <dcterms:modified xsi:type="dcterms:W3CDTF">2017-04-28T09:26:00Z</dcterms:modified>
  <cp:revision>27</cp:revision>
  <dc:subject/>
  <dc:title/>
</cp:coreProperties>
</file>