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НОЕ ХОЗЯЙ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7.8:628.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лосухин Я. В., Наволокин Д. Ю. Обеспечение безопасности водопользования в Республике Крым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доклад «О состоянии и использовании водных ресурсов Российской Федерации в 2015 году». – М.: НИА-Природа, 2016. 270 с.</w:t>
      </w:r>
    </w:p>
    <w:p>
      <w:pPr>
        <w:pStyle w:val="Style14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рхностные водные объекты Крыма. Управление и использование водных ресурсов: Справочник /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 редакцией </w:t>
      </w:r>
      <w:r>
        <w:rPr>
          <w:rFonts w:cs="Times New Roman" w:ascii="Times New Roman" w:hAnsi="Times New Roman"/>
          <w:sz w:val="24"/>
          <w:szCs w:val="24"/>
        </w:rPr>
        <w:t>А. А. Лисовского. – Симферополь: Крымучпедгиз, 2011. 242 с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ченко З. В. Гидрография и гидрология рек Крыма. – Симферополь: ИТ «Ариал», 2012. 290 с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 прибрежной и шельфовой зон и комплексное использование шельфа: Сборник научных трудов. Вып. 20. – Севастополь, 2009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ойчивый Крым. Водные ресурсы. – Симферополь: Таврида, 2003. 413 с.</w:t>
      </w:r>
    </w:p>
    <w:p>
      <w:pPr>
        <w:pStyle w:val="Style14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борник нормативно-методических документов, применяемых при декларировании безопасности гидротехнических сооружен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-х томах / Под общей редакцией В. А. Волосухина. – Новочеркасск, </w:t>
      </w:r>
      <w:r>
        <w:rPr>
          <w:rFonts w:cs="Times New Roman" w:ascii="Times New Roman" w:hAnsi="Times New Roman"/>
          <w:sz w:val="24"/>
          <w:szCs w:val="24"/>
        </w:rPr>
        <w:t>Южно-Российский государственный политехнический университет (НПИ) имени М. И. Платова, 201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INDUSTR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olosukhin Ia. V., Navolokin D. Iu. Ensuring the safety of water use in the Republic of Crimea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Gosudarstvennyi doklad «O sostoianii i ispol'zovanii vodnykh resursov Rossiiskoi Federatsii v 2015 godu»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[National Report «On the state and use of water resources in the Russian Federation in 2015». Moscow, NIA-Priroda Publ., 2016, 270 p.].</w:t>
      </w:r>
    </w:p>
    <w:p>
      <w:pPr>
        <w:pStyle w:val="Style14"/>
        <w:numPr>
          <w:ilvl w:val="0"/>
          <w:numId w:val="5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overkhnostnye vodnye ob"ekty Kryma. Upravlenie i ispol'zovanie vodnykh resurs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urface water projects of Crimea. Water resources management and use: Reference book. Under the editorship of A. A. Lisovskii. Simferopol, Krymuchpedgiz Publ., 2011, 242 p.]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mchenko Z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drografiia i gidrologiia rek Kry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Hydrography and hydrology of the Crimean rivers. Simferopol, Arial Publ., 2012, 290 p.]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kologicheskaia bezopasnost' pribrezhnoi i shel'fovoi zon i kompleksnoe ispol'zovanie shel'fa: Sbornik nauchnykh trud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nvironmental safety of the coastal and shelf zones, and comprehensive shelf use. Collection of research papers. Issue 20. Sebastopol, 2009]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Ustoichivyi Krym. Vodnye resurs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ustainable Crimea. Water resources. Simferopol, Tavrida Publ., 2003, 413 p.].</w:t>
      </w:r>
    </w:p>
    <w:p>
      <w:pPr>
        <w:pStyle w:val="Style14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Sbornik normativno-metodicheskikh dokumentov, primeniaemykh pri deklarirovanii bezopasnosti gidrotekhnicheskikh sooruzhenii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 xml:space="preserve"> [Collection of regulatory documents used in the process of certification of the safety of hydraulic engineering structures. In 4 volum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Under the general editorship of V. A. Volosukhin. Novocherkassk, Iuzhno-Rossiiskii Gosudarstvennyi Politekhnicheskii Universitet (NPI) imeni M. I. Platova Publ.</w:t>
      </w:r>
      <w:r>
        <w:rPr>
          <w:rFonts w:cs="Times New Roman" w:ascii="Times New Roman" w:hAnsi="Times New Roman"/>
          <w:sz w:val="24"/>
          <w:szCs w:val="24"/>
          <w:lang w:val="en-US"/>
        </w:rPr>
        <w:t>, 2015].</w:t>
      </w:r>
    </w:p>
    <w:p>
      <w:pPr>
        <w:pStyle w:val="Style14"/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ДОПОДГОТО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ервов А. Г., Андрианов А. П., Спицов Д. В., Ефремов Р. В. Утилизация концентратов установок обратного осмоса с удалением из них ионов кальция и магния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в А. Г., Андрианов А. П., Горбунова Т. П., Спицов Д. В., Юрчевский Е. Б. Удаление карбоната кальция из концентрата обратноосмотических установок путем кристаллизации на затравке // Водоснабжение и санитарная техника. 2014. № 5. С. 29–38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в А. Г., Андрианов А. П., Ефремов Р. В., Рудакова Г. Я. Изучение эффективности новых типов ингибиторов для предотвращения образования карбонатных осадков в установках обратного осмоса и определение их технических характеристик: Сборник докладов VI Научно-практической конференции «Современные методы водоподготовки и защиты оборудования от коррозии и накипеобразования». </w:t>
      </w:r>
      <w:r>
        <w:rPr>
          <w:rFonts w:cs="Times New Roman" w:ascii="Times New Roman" w:hAnsi="Times New Roman"/>
          <w:sz w:val="24"/>
          <w:szCs w:val="24"/>
          <w:lang w:val="en-US"/>
        </w:rPr>
        <w:t>28–29</w:t>
      </w:r>
      <w:r>
        <w:rPr>
          <w:rFonts w:cs="Times New Roman" w:ascii="Times New Roman" w:hAnsi="Times New Roman"/>
          <w:sz w:val="24"/>
          <w:szCs w:val="24"/>
        </w:rPr>
        <w:t xml:space="preserve"> октябр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</w:rPr>
        <w:t>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42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espareni S., Bond R. Getting this last drop: new technology for treatment of concentrate. Tianjin IDA World Congress 2013 on Desalination and Water Reuse, October 20–25, 2013, China, TIAN 13-357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hen Y. Interstage chemical demineralization for high recovery RO demineralization. 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de Boqer Conference on Water Technologies 2012, October 15–17, 2012. Book of Abstracts. P. 55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lron J. Flow reversal as a tool in use of crystallizer/secondary RO treatment for high recovery desalination. 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de Boqer Conference on Water Technologies 2012, October 15–17, 2012. Book of Abstracts. P. 5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egev R., Hasson D., Semiat R. Improved high recovery brackish water desalination process based on fluidized bed air stripping // Desalination. 2012. № 281. P. 75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9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rries R. C. A field trial of seeded reverse osmosis for the desalination of a scaling-type mine water // Desalination. 1985. № 56. P. 227–23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rrigel H. R. The seeded reverse osmosis process field testing: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ual Conference on Water Supply Improvement Association, Orlando, Florida, May 13–18, 1984. </w:t>
      </w:r>
      <w:r>
        <w:rPr>
          <w:rFonts w:cs="Times New Roman" w:ascii="Times New Roman" w:hAnsi="Times New Roman"/>
          <w:sz w:val="24"/>
          <w:szCs w:val="24"/>
        </w:rPr>
        <w:t>Techn. Proceedings. V. 1: Sess. 1–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в А. Г., Андрианов А. П., Юрчевский Е. Б. Совершенствование конструкций мембранных аппаратов // Водоснабжение и санитарная техника. 2009. № 7. С. 62–68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в А. Г., Рудакова Г. Я., Ефремов Р. В. Разработка программ для технологического расчета систем обратного осмоса и нанофильтрации с использованием реагентов «Аминат»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09. № 7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21–28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itz L. Development of a broad-spectrum antiscalant for reverse osmosis system: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ual Conference on Water Supply Improvement Association, Orlando, Florida, May 13–18, 1984. </w:t>
      </w:r>
      <w:r>
        <w:rPr>
          <w:rFonts w:cs="Times New Roman" w:ascii="Times New Roman" w:hAnsi="Times New Roman"/>
          <w:sz w:val="24"/>
          <w:szCs w:val="24"/>
        </w:rPr>
        <w:t>Techn. Proc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edings. V. 1. Sess. 1–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в А. Г., Андрианов А. П., Горбунова Т. П., Юрчевский Е. Б. Технология утилизации концентрата установок обратного осмоса в системах водоподготовки // Водоснабжение и санитарная техника. 2012. № 8. С. 20–26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в А. Г., Ефремов Р. В., Спицов Д. В., Андрианов А. П., Горбунова Т. П. Мембранные методы в питьевом водоснабжении: подбор мембран, прогноз качества воды, утилизация концентрата // Водоснабжение и санитарная техника. 2013. № 6. С. 15–2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ervov A. G., Andrianov A. P., Spitsov D. V., Efremov R. V. Utilization of reverse osmosis concentrate with removing from it calcium and magnesium ions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Andrianov A. P., Gorbunova T. P., Spitsov D. V., Iurchevskii E. B. [Removing calcium carbonate from reverse osmosis concentrate by crystallization with seeding agen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5, pp. 29–38. (In Russian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ervov A. G., Andrianov A. P., Efremov R. V., Rudakova G. Ia. [Study of the efficiency of new types of inhibitors for preventing the formation of carbonate deposits in reverse osmosis units and determination of their technical characteristics]. Book of reports of «Advanced methods of water purification and equipment protection from corrosion and scale formation» VI Scientific and Practical Conference. October 28–29, 2015, Moscow, p. 42. (In Russian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eespareni S., Bond R. Getting this last drop: new technology for treatment of concentrate. Tianjin IDA World Congress 2013 on Desalination and Water Reuse, October 20–25, 2013, China, TIAN 13-357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hen Y. Interstage chemical demineralization for high recovery RO demineralization. 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de Boqer Conference on Water Technologies 2012, October 15–17, 2012. Book of Abstracts, p. 55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ilron J. Flow reversal as a tool in use of crystallizer/secondary RO treatment for high recovery desalination. The 3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ede Boqer Conference on Water Technologies 2012, October 15–17, 2012. Book of Abstracts, p. 5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gev R., Hasson D., Semiat R. Improved high recovery brackish water desalination process based on fluidized bed air strippin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>, 2012, no. 281, pp. 75–59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arries R. C. A field trial of seeded reverse osmosis for the desalination of a scaling-type mine wat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esalination</w:t>
      </w:r>
      <w:r>
        <w:rPr>
          <w:rFonts w:cs="Times New Roman" w:ascii="Times New Roman" w:hAnsi="Times New Roman"/>
          <w:sz w:val="24"/>
          <w:szCs w:val="24"/>
          <w:lang w:val="en-US"/>
        </w:rPr>
        <w:t>, 1985, no. 56, pp. 227–23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rrigel H. R. The seeded reverse osmosis process field testing: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ual Conference on Water Supply Improvement Association, Orlando, Florida, May 13–18, 1984. Techn. Proceedings, v. 1, sess. 1–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Andrianov A. P., Iurchevskii E. B. [Improvement of membrane apparatus desig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7, pp. 62–68. (In Russian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Rudakova G. Ia., Efremov R. V. [Developing software for process calculation of reverse osmosis and nanofiltration systems with the use of «Aminate» chemical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09, no. 7, pp. 21–28. (In Russian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itz L. Development of a broad-spectrum antiscalant for reverse osmosis system: 1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ual Conference on Water Supply Improvement Association, Orlando, Florida, May 13–18, 1984. Techn. Proceedings, v. 1, sess. 1–6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Andrianov A. P., Gorbunova T. P., Iurchevskii E. B. [The technology of reverse osmosis concentrate disposal in water treatment system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2, no. 8, pp. 20–26. (In Russian)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vov A. G., Efremov R. V., Spitsov D. V., Andrianov A. P., Gorbunova T. P. [Membrane methods in drinking water supply: membrane selection, water quality prediction, concentrate utiliza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3, no. 6, pp. 15–21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ОБОРОТНОГО ВОДОСНАБЖЕ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.08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амсонова С. П., Сергиенко А. И., Шалимова Е. В., Някин М. А., Тилеманн Й. Очистка воды от микробиологических загрязнений и биопленок в оборотных системах различного назначения 22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 ЛИТЕРАТУРЫ</w:t>
      </w:r>
    </w:p>
    <w:p>
      <w:pPr>
        <w:pStyle w:val="Heading1"/>
        <w:numPr>
          <w:ilvl w:val="0"/>
          <w:numId w:val="13"/>
        </w:numPr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ппе Ю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иослой и его уничт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: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орник докладов на конференции «4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erseburg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OL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4"/>
          <w:szCs w:val="24"/>
        </w:rPr>
        <w:t>CLEAN-Tage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»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6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7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6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г. Мерзебург, Германия, 2006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временная микробиология. Прокариоты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/ Под ред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кцие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Й. Ленглера, Г. Древса, Г. Шлегеля.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.: Мир, 2005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63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>368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арпова Т. И., Дронина Ю. Е., Тартаковский И. С., Романова Ю. М., Гинцбург А. Л. Природные биопленки легионелл и их роль в эпидемиологии инфекции: методы изучения и моделирования // Журнал микробиологии, эпидемиологии и иммунобиологии. 2008. № 2. С. 13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RECYCLING SYSTEMS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Samsonova S. P., Sergienko A. I., Shalimova E. V., Niakin M. A., Thielemann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J. Removal of microbiological pollutants and biofilms from water in water recycling systems of different purpose 22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EFERENCES</w:t>
      </w:r>
    </w:p>
    <w:p>
      <w:pPr>
        <w:pStyle w:val="Heading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Koppe Iu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Biolayer and its extermination. Book of reports.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erseburge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OL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b w:val="false"/>
          <w:sz w:val="24"/>
          <w:szCs w:val="24"/>
        </w:rPr>
        <w:t>CLEAN-Tage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» Conference, Ma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16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2006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 Merseburg, Germany, 2006.</w:t>
      </w:r>
    </w:p>
    <w:p>
      <w:pPr>
        <w:pStyle w:val="Heading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 xml:space="preserve">Sovremennaia mikrobiologiia. Prokarioty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[Present day microbiology. Prokaryotes. Under the editorship of J. Lengeler, G. Drews, G. Schlegel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ru-RU"/>
        </w:rPr>
        <w:t>Moscow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М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r Publ.</w:t>
      </w:r>
      <w:r>
        <w:rPr>
          <w:rFonts w:cs="Times New Roman" w:ascii="Times New Roman" w:hAnsi="Times New Roman"/>
          <w:b w:val="false"/>
          <w:sz w:val="24"/>
          <w:szCs w:val="24"/>
        </w:rPr>
        <w:t>, 2005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363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</w:rPr>
        <w:t>368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].</w:t>
      </w:r>
    </w:p>
    <w:p>
      <w:pPr>
        <w:pStyle w:val="Heading1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Karpova T. I., Dronina Iu. E., Tartakovskii I. S., Romanova Iu. M., Gintsburg A. L. [Natural legionella biofilms and their role in the infection epidemiology: methods of study and modeling]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  <w:t>Zhurnal Mikrobiologii, Epidemiologii i Immunobiologii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, 2008, no. 2, pp. 13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6. (In Russian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44:621.644.07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мин О. Г., Алиференков А. Д., Тен А. Э. Применение труб из высокопрочного чугуна на закарстованных территориях 28</w:t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ин О. Г. Сравнительные характеристики труб для систем водоснабжения и водоотведения // Водоснабжение и канализация. 2014. № 3–4. С. 94–103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ин О. Г., Алиференков А. Д., Отставнов А. А. Нормативное обеспечение применения в России труб из высокопрочного чугуна с шаровидным графитом // Водоснабжение и санитарная техника. 2015. № 5. С. 37–38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менков С. В., Алиференков А. Д., Примин О. Г. Трубы из высокопрочного чугуна для систем водоснабжения и водоотведения. – М.: Издательство МГСУ, 2015. 192 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по использованию труб из высокопрочного чугуна с шаровидным графитом. – Липецк, ОАО «ЛТК «Свободный Сокол», 2014. 134 с.</w:t>
      </w:r>
    </w:p>
    <w:p>
      <w:pPr>
        <w:pStyle w:val="32"/>
        <w:spacing w:lineRule="auto" w:line="360" w:before="0" w:after="0"/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IPELINE SYSTEM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imin O. G., Aliferenkov A. D., Ten A. E. The use of ductile iron pipes in karsted areas 28</w:t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min O. G. [Comparative characteristics of pipes for water and wastewater system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Kanalizatsiia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3–4, pp. 94–103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imin O. G., Aliferenkov A. D., Otstavnov A. A. [Regulatory support of ductile iron pipe use in Russia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5, pp. 37–38. (In Russian)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hramenkov S. V., Aliferenkov A. D., Primin O. G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uby iz vysokoprochnogo chuguna dlia sistem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Ductile iron pipes for water and wastewater systems. Moscow, MGSU Publ., 2015, 192 p.].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ekomendatsii po ispol'zovaniiu trub iz vysokoprochnogo chuguna s sharovidnym grafito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Recommendations on the use of ductile iron pipes. Lipetsk, «LTK «Svobodnyi Sokol» OJSC Publ., 2014, 134 p.].</w:t>
      </w:r>
    </w:p>
    <w:p>
      <w:pPr>
        <w:pStyle w:val="32"/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НАДЕЖНОСТЬ ВОДОПРОВОДНЫХ СЕТЕЙ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УДК 628.152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Гальперин Е. М., Бухман Н. С. Расчет надежности кольцевой водопроводной сети 41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СПИСОК ЛИТЕРАТУРЫ</w:t>
      </w:r>
    </w:p>
    <w:p>
      <w:pPr>
        <w:pStyle w:val="Style15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Примин О. Г., Борткевич В. С., Миркис В. С., Кантор Л. И., Винарский С. Л. О разработке схем водоснабжения городов России // Водоснабжение и санитарная техника. 2014. № 7. С. 24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–3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Гальперин Е. М. О гидравлическом расчете кольцевой водопроводной сети // Водоснабжение и санитарная техника. 2015. № 12. С. 48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–54.</w:t>
      </w:r>
    </w:p>
    <w:p>
      <w:pPr>
        <w:pStyle w:val="Style15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Гальперин Е. М. Определение надежности функционирования кольцевой водопроводной сети // Водоснабжение и санитарная техника. 1989. № 6. С. 11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–13.</w:t>
      </w:r>
    </w:p>
    <w:p>
      <w:pPr>
        <w:pStyle w:val="Style15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Гальперин Е. М., Шапкин Н. В. Пути повышения надежности функционирования водопроводной сети // Водоснабжение и санитарная техника. 2013. № 8. С. 28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33.</w:t>
      </w:r>
    </w:p>
    <w:p>
      <w:pPr>
        <w:pStyle w:val="Style15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Алексеев М. И., Ермолин Ю. А. О некоторых тенденциях в публикациях по надежности объектов водопроводно-канализационного хозяйства // Водоснабжение и санитарная техника. 2016. № 3. С. 70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–71.</w:t>
      </w:r>
    </w:p>
    <w:p>
      <w:pPr>
        <w:pStyle w:val="Style15"/>
        <w:numPr>
          <w:ilvl w:val="0"/>
          <w:numId w:val="12"/>
        </w:numPr>
        <w:spacing w:lineRule="auto" w:line="360"/>
        <w:ind w:left="567" w:hanging="567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Гнеденко Б. В., Коваленко И. Н. Введение в теорию массового обслуживания. 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 xml:space="preserve">–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М.: Наука, 1987. 336 с.</w:t>
      </w:r>
    </w:p>
    <w:p>
      <w:pPr>
        <w:pStyle w:val="Style15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 xml:space="preserve">Гальперин Е. М. Надежностные расчеты кольцевой водопроводной сети // Водоснабжение и санитарная техника.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2003. № 8.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val="ru-RU"/>
        </w:rPr>
        <w:t>С.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26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29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jebi S., Temate S., Barrett S., Clarke A., Clarke S. Water distribution network sectorisation using structural graph partitioning and multi objective optimization: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ference on Water Distribution System Analysis. – WDSA, 2014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rrera Fernandez A. M. Improving water network management by efficient division into supply clusters: A thesis submitted for the degree of Ph. D. in Hydraulic Engineering and Environmenta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ies. – Valencie Spare, July 2011.</w:t>
      </w:r>
    </w:p>
    <w:p>
      <w:pPr>
        <w:pStyle w:val="Style15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альперин Е. М. Методика расчета кольцевых СПРВ и соответствующие разделы СНиП 2.04.02-84 не отражают реальность и требования жизни // Водоснабжение и санитарная техника. 1996. № 8. С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6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–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7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.</w:t>
      </w:r>
    </w:p>
    <w:p>
      <w:pPr>
        <w:pStyle w:val="Style15"/>
        <w:numPr>
          <w:ilvl w:val="0"/>
          <w:numId w:val="12"/>
        </w:numPr>
        <w:spacing w:lineRule="auto" w:line="360"/>
        <w:ind w:left="567" w:hanging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альперин Е. М. Совершенствование расчетной модели функционирования кольцевой водопроводной сети // Водоснабжение и санитарная техника. 2010. № 2. С. 51</w:t>
      </w:r>
      <w:r>
        <w:rPr>
          <w:rFonts w:cs="Times New Roman" w:ascii="Times New Roman" w:hAnsi="Times New Roman"/>
          <w:i w:val="false"/>
          <w:sz w:val="24"/>
          <w:szCs w:val="24"/>
          <w:lang w:val="ru-RU" w:eastAsia="ru-RU"/>
        </w:rPr>
        <w:t>–57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/>
          <w:sz w:val="24"/>
          <w:szCs w:val="24"/>
        </w:rPr>
        <w:t>WATER DISTRIBUTION NETWORK RELIABILITY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Gal'perin E. M., Bukhman N. S. Calculation of loop network reliability 41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REFERENCES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Primin O. G., Bortkevich V. S., Mirkis V. S., Kantor L. I., Vinarskii S. L. [On designing water supply schemes of the Russian cities]. </w:t>
      </w:r>
      <w:r>
        <w:rPr>
          <w:rFonts w:eastAsia="Times New Roman" w:cs="Times New Roman" w:ascii="Times New Roman" w:hAnsi="Times New Roman"/>
          <w:sz w:val="24"/>
          <w:szCs w:val="24"/>
        </w:rPr>
        <w:t>Vodosnabzhenie i Sanitarnaia Tekhnika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, 2014, no. 7, p. 24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–33</w:t>
      </w:r>
      <w:r>
        <w:rPr>
          <w:rFonts w:cs="Times New Roman" w:ascii="Times New Roman" w:hAnsi="Times New Roman"/>
          <w:i w:val="false"/>
          <w:sz w:val="24"/>
          <w:szCs w:val="24"/>
        </w:rPr>
        <w:t>. (In Russian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Gal'perin E. M. [On hydraulic calculation of a loop water distribution network]. </w:t>
      </w:r>
      <w:r>
        <w:rPr>
          <w:rFonts w:eastAsia="Times New Roman" w:cs="Times New Roman" w:ascii="Times New Roman" w:hAnsi="Times New Roman"/>
          <w:sz w:val="24"/>
          <w:szCs w:val="24"/>
        </w:rPr>
        <w:t>Vodosnabzhenie i Sanitarnaia Tekhnika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, 2015, no. 12, pp. 48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–54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In Russian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Gal'perin E. M. [Determination of operation reliability of a loop water distribution network]. </w:t>
      </w:r>
      <w:r>
        <w:rPr>
          <w:rFonts w:eastAsia="Times New Roman" w:cs="Times New Roman" w:ascii="Times New Roman" w:hAnsi="Times New Roman"/>
          <w:sz w:val="24"/>
          <w:szCs w:val="24"/>
        </w:rPr>
        <w:t>Vodosnabzhenie i Sanitarnaia Tekhnika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, 1989, no. 6, pp. 11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–13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In Russian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Gal'perin E. M., Shapkin N. V. [Methods of improving the reliability of water distribution network operation]. </w:t>
      </w:r>
      <w:r>
        <w:rPr>
          <w:rFonts w:eastAsia="Times New Roman" w:cs="Times New Roman" w:ascii="Times New Roman" w:hAnsi="Times New Roman"/>
          <w:sz w:val="24"/>
          <w:szCs w:val="24"/>
        </w:rPr>
        <w:t>Vodosnabzhenie i Sanitarnaia Tekhnika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, 2013, no. 8, pp. 28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33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In Russian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Alekseev M. I., Ermolin Iu. A. [On some trends in the publications on the integrity of water and wastewater facilities]. </w:t>
      </w:r>
      <w:r>
        <w:rPr>
          <w:rFonts w:eastAsia="Times New Roman" w:cs="Times New Roman" w:ascii="Times New Roman" w:hAnsi="Times New Roman"/>
          <w:sz w:val="24"/>
          <w:szCs w:val="24"/>
        </w:rPr>
        <w:t>Vodosnabzhenie i Sanitarnaia Tekhnika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, 2016, no. 3, pp. 70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–71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In Russian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Gnedenko B. V., Kovalenko I. N. </w:t>
      </w:r>
      <w:r>
        <w:rPr>
          <w:rFonts w:eastAsia="Times New Roman" w:cs="Times New Roman" w:ascii="Times New Roman" w:hAnsi="Times New Roman"/>
          <w:sz w:val="24"/>
          <w:szCs w:val="24"/>
        </w:rPr>
        <w:t>Vvedenie v teoriiu massovogo obsluzhivaniia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[Introduction to the waiting theory. 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Moscow,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 Nauka Publ., 1987, 336 p.]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Gal'perin E. M. [Calculations of the loop water distribution network reliability]. </w:t>
      </w:r>
      <w:r>
        <w:rPr>
          <w:rFonts w:eastAsia="Times New Roman" w:cs="Times New Roman" w:ascii="Times New Roman" w:hAnsi="Times New Roman"/>
          <w:sz w:val="24"/>
          <w:szCs w:val="24"/>
        </w:rPr>
        <w:t>Vodosnabzhenie i Sanitarnaia Tekhnika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, 2003, no. 8, pp. 26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–29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In Russian)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ajebi S., Temate S., Barrett S., Clarke A., Clarke S. Water distribution network sectorisation using structural graph partitioning and multi objective optimization: 16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nference on Water Distribution System Analysis. </w:t>
      </w:r>
      <w:r>
        <w:rPr>
          <w:rFonts w:cs="Times New Roman" w:ascii="Times New Roman" w:hAnsi="Times New Roman"/>
          <w:sz w:val="24"/>
          <w:szCs w:val="24"/>
        </w:rPr>
        <w:t>WDSA, 2014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rera Fernandez A. M. Improving water network management by efficient division into supply clusters: A thesis submitted for the degree of Ph. D. in Hydraulic Engineering and Environmental Studies. </w:t>
      </w:r>
      <w:r>
        <w:rPr>
          <w:rFonts w:cs="Times New Roman" w:ascii="Times New Roman" w:hAnsi="Times New Roman"/>
          <w:sz w:val="24"/>
          <w:szCs w:val="24"/>
        </w:rPr>
        <w:t>Valencie Spare, July 2011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Gal'perin E. M. [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The method of calculating loop water supply and distribution systems and relative sections of SNiP 2.04.02-84 do not reflect the reality and actual demands]. </w:t>
      </w:r>
      <w:r>
        <w:rPr>
          <w:rFonts w:eastAsia="Times New Roman" w:cs="Times New Roman" w:ascii="Times New Roman" w:hAnsi="Times New Roman"/>
          <w:sz w:val="24"/>
          <w:szCs w:val="24"/>
        </w:rPr>
        <w:t>Vodosnabzhenie i Sanitarnaia Tekhnika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1996,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no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8, pp. 6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–7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In Russian).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szCs w:val="24"/>
        </w:rPr>
        <w:t>Gal'perin E. M. [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Improvement of a design model of operation of a ring water supply network]. </w:t>
      </w:r>
      <w:r>
        <w:rPr>
          <w:rFonts w:eastAsia="Times New Roman" w:cs="Times New Roman" w:ascii="Times New Roman" w:hAnsi="Times New Roman"/>
          <w:sz w:val="24"/>
          <w:szCs w:val="24"/>
        </w:rPr>
        <w:t>Vodosnabzhenie i Sanitarnaia Tekhnika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2010, </w:t>
      </w:r>
      <w:r>
        <w:rPr>
          <w:rFonts w:eastAsia="Times New Roman" w:cs="Times New Roman" w:ascii="Times New Roman" w:hAnsi="Times New Roman"/>
          <w:i w:val="false"/>
          <w:sz w:val="24"/>
          <w:szCs w:val="24"/>
        </w:rPr>
        <w:t>no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2, pp. 51</w:t>
      </w:r>
      <w:r>
        <w:rPr>
          <w:rFonts w:cs="Times New Roman" w:ascii="Times New Roman" w:hAnsi="Times New Roman"/>
          <w:i w:val="false"/>
          <w:sz w:val="24"/>
          <w:szCs w:val="24"/>
          <w:lang w:eastAsia="ru-RU"/>
        </w:rPr>
        <w:t>–57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(In Russian).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ОСАДКОВ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336.71:628.477.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ран Э., Плеханов А. В., Лобанов Ф. И. Термическая обработка – перспективное направление утилизации осадков сточных вод 47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4"/>
      <w:bookmarkStart w:id="1" w:name="OLE_LINK3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КАНАЛИЗАЦИОННЫЕ СЕТИ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21/.2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trike/>
          <w:sz w:val="24"/>
          <w:szCs w:val="24"/>
        </w:rPr>
      </w:pPr>
      <w:bookmarkStart w:id="2" w:name="OLE_LINK4"/>
      <w:bookmarkStart w:id="3" w:name="OLE_LINK3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Васильев В. М., Малков А. В., Вербицкий В. Г. Методика расчета количества газа и направления его движения в канализационной сети 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В. М., Дмитриева Е. Ю. Современное представление о микробиологической биодеструкции бетона и металлов при эксплуатации канализационных коллекторов: Материалы Международной научно-практической конференции «Инженерно-экологические системы». – СПб., СПбГАСУ, 2012. C. 24–2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В. М., Малков А. В., Клементьев М. Н., Панкова Г. А. Определение мест выброса агрессивных газов из канализационной сети на поверхность и условия их образования // Водоснабжение и санитарная техника. 2016. № 10. С. 59–6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В. М., Малков А. В., Клементьев М. Н. Места образования агрессивных газов в канализационной сети // Водоснабжение и санитарная техника. 2017. № 1. С. 66–7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сильев В. М., Малков А. В. Газы в канализационной сети, их вред и пути ликвидации // Техника и технологии мира. 2016. № 3–4 (81–82). С. 39–44.</w:t>
      </w:r>
      <w:bookmarkStart w:id="4" w:name="_Ref443491100"/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bookmarkStart w:id="5" w:name="_Ref443490899"/>
      <w:bookmarkStart w:id="6" w:name="_Ref444112853"/>
      <w:r>
        <w:rPr>
          <w:rFonts w:cs="Times New Roman" w:ascii="Times New Roman" w:hAnsi="Times New Roman"/>
          <w:sz w:val="24"/>
          <w:szCs w:val="24"/>
        </w:rPr>
        <w:t>Васильев В. М. Почему необходимо вентилировать канализационные коллекторы // Подземное пространство мира. 1993. № 5–6.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С. 33–3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bookmarkStart w:id="7" w:name="_Ref443490899"/>
      <w:r>
        <w:rPr>
          <w:rFonts w:cs="Times New Roman" w:ascii="Times New Roman" w:hAnsi="Times New Roman"/>
          <w:sz w:val="24"/>
          <w:szCs w:val="24"/>
        </w:rPr>
        <w:t>Фомичев В. И. Вентиляция тоннелей и подземных сооружений. – Л.: Стройиздат, 1991. 200 с.</w:t>
      </w:r>
      <w:bookmarkEnd w:id="7"/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bookmarkStart w:id="8" w:name="_Ref442866642"/>
      <w:r>
        <w:rPr>
          <w:rFonts w:cs="Times New Roman" w:ascii="Times New Roman" w:hAnsi="Times New Roman"/>
          <w:sz w:val="24"/>
          <w:szCs w:val="24"/>
        </w:rPr>
        <w:t>Красюк А. М. Тоннельная вентиляция метрополитенов. – Новосибирск: Наука, 2006. 163 с.</w:t>
      </w:r>
      <w:bookmarkEnd w:id="8"/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ебанов Ф. С. Воздух в шахте: Трактат о проветривании угольных шахт. – М.: Издательский дом «Имидж», 1995. 574 с.</w:t>
      </w:r>
      <w:bookmarkEnd w:id="4"/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bookmarkStart w:id="9" w:name="_Ref453176370"/>
      <w:r>
        <w:rPr>
          <w:rFonts w:cs="Times New Roman" w:ascii="Times New Roman" w:hAnsi="Times New Roman"/>
          <w:sz w:val="24"/>
          <w:szCs w:val="24"/>
        </w:rPr>
        <w:t>Васильев В. М. К расчету естественной тяги канализационных коллекторов // Подземное пространство мира. 1994. № 1. С. 31.</w:t>
      </w:r>
      <w:bookmarkEnd w:id="9"/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bookmarkStart w:id="10" w:name="_Ref442867065"/>
      <w:r>
        <w:rPr>
          <w:rFonts w:cs="Times New Roman" w:ascii="Times New Roman" w:hAnsi="Times New Roman"/>
          <w:sz w:val="24"/>
          <w:szCs w:val="24"/>
        </w:rPr>
        <w:t>Лапшев Н. Н., Васильев В. М., Гайфундинов М. Т. О естественной вентиляции на канализационных коллекторах глубокого заложения: Мезвузовский сборник трудов ЛИСИ. – Л., 1982.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С. 105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. М., Новикова А. М. Способ организации воздухообмена на канализационной сети: Информационный листок № 90-112. – Л., ЛДНТП, 1990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розд Г. Я. Коррозионное разрушение, прогнозирование степени агрессивности эксплуатационной среды и обеспечение надежности канализационных коллекторов на стадии проектирования // Вода и экология. Проблемы и решения. 2013. № 1. С. 40–5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bookmarkStart w:id="11" w:name="_Ref443490191"/>
      <w:r>
        <w:rPr>
          <w:rFonts w:cs="Times New Roman" w:ascii="Times New Roman" w:hAnsi="Times New Roman"/>
          <w:sz w:val="24"/>
          <w:szCs w:val="24"/>
        </w:rPr>
        <w:t>Васильев В. М. Повышение эффективности работы канализационных коллекторов и сооружений на них при совместном движении сточных вод и газов: Дисс. ... д-р техн. наук. – СПб., 1996</w:t>
      </w:r>
      <w:bookmarkEnd w:id="11"/>
      <w:r>
        <w:rPr>
          <w:rFonts w:cs="Times New Roman" w:ascii="Times New Roman" w:hAnsi="Times New Roman"/>
          <w:sz w:val="24"/>
          <w:szCs w:val="24"/>
        </w:rPr>
        <w:t>. 343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ьев В. М. и др. Отчет о результатах обследования дублера канализационного коллектора в районе площади Мужества. – СПб., ООО «ПИБ «Инженерные Экосистемы, 2010. 188 с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ков А. В. Теоретическое исследование, расчет количества газообразной среды, движущейся в самотечном канализационном коллекторе глубокого заложения под действием увлекающей способности жидкости: Материалы 72-й научной конференции профессоров, преподавателей, научных работников, инженеров и аспирантов СПбГАСУ. 5–7 октября 2016 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СПб., 2016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ков А. В. Расчет количества газообразной среды, движущейся по канализационной сети под действием увлекающей способности жидкости и разности давления на концах расчетного участка (естественная тяга) 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естник гражданских инженеров</w:t>
        </w:r>
      </w:hyperlink>
      <w:r>
        <w:rPr>
          <w:rFonts w:cs="Times New Roman" w:ascii="Times New Roman" w:hAnsi="Times New Roman"/>
          <w:sz w:val="24"/>
          <w:szCs w:val="24"/>
        </w:rPr>
        <w:t>. 2016. № 5 (58). С. 115–119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bookmarkStart w:id="12" w:name="_Ref443395087"/>
      <w:bookmarkStart w:id="13" w:name="_Ref440801214"/>
      <w:bookmarkStart w:id="14" w:name="_Ref443489311"/>
      <w:bookmarkStart w:id="15" w:name="_Ref443300136"/>
      <w:bookmarkEnd w:id="12"/>
      <w:bookmarkEnd w:id="1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 xml:space="preserve">Малков А. В. Расчет требуемой и достаточной кратности газообмена в подсводном пространстве канализационной сети: Сборник материалов Межрегиональной научной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Ежегодной научной сессии аспирантов и молодых ученых. Т. 2. – Вологда, Вологодский государственный университет, 2016. С. 204–20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16" w:name="_Ref443395087"/>
      <w:bookmarkStart w:id="17" w:name="_Ref440801214"/>
      <w:bookmarkStart w:id="18" w:name="_Ref443489311"/>
      <w:bookmarkStart w:id="19" w:name="_Ref443300136"/>
      <w:bookmarkEnd w:id="16"/>
      <w:bookmarkEnd w:id="17"/>
      <w:bookmarkEnd w:id="18"/>
      <w:bookmarkEnd w:id="19"/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WERAGE NETWORK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sil'ev V. M., Malkov A. V., Verbitskii V. G. Method of calculating gas volume and its travel direction in a sewer 5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asil'ev V. M., Dmitrieva E. Iu. [The current concept of the microbiological decay of concrete and metals during the operation of sewers]. Proceedings of «Engineering and Environmental Systems» Scientific and Practical Conference. St. Petersburg, SPbGASU Publ., 2012, pp. 24–26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'ev V. M., Malkov A. V., Klement'ev M. N., Pankova G. A. [Detecting the places of corrosive gas emissions from sewers to the surface and conditions of their forma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6, no. 10, pp. 59–66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'ev V. M., Malkov A. V., Klement'ev M. N. [Places of corrosive gas generation in the sewerage network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17, no. 1, pp. 66–74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'ev V. M., Malkov A. V. [Gases in the sewerage networks, their harm and ways of elimina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khnika i Tekhnologii Mira</w:t>
      </w:r>
      <w:r>
        <w:rPr>
          <w:rFonts w:cs="Times New Roman" w:ascii="Times New Roman" w:hAnsi="Times New Roman"/>
          <w:sz w:val="24"/>
          <w:szCs w:val="24"/>
          <w:lang w:val="en-US"/>
        </w:rPr>
        <w:t>, 2016, no. 3–4 (81–82), pp. 39–44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'ev V. M. [Why it is necessary to ventilate sewer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dzemnoe Prostranstvo Mira</w:t>
      </w:r>
      <w:r>
        <w:rPr>
          <w:rFonts w:cs="Times New Roman" w:ascii="Times New Roman" w:hAnsi="Times New Roman"/>
          <w:sz w:val="24"/>
          <w:szCs w:val="24"/>
          <w:lang w:val="en-US"/>
        </w:rPr>
        <w:t>, 1993, no. 5–6, pp. 33–35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michev V. 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ntiliatsiia tonnelei i podzemnykh sooruzhen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Ventilation of tunnels and underground facilities. Leningrad, Stroiizdat Publ., 1991, 200 p.]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asiuk A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nnel'naia ventiliatsiia metropolite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unnel ventilation of subways. Novosibirsk, Nauka Publ., 2006, 163 p.]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lebanov F. 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zdukh v shakhte: Traktat o provetrivanii ugol'nykh shakh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Air in the shaft: Discourse on ventilation of coal pits. Moscow, Imidzh Publ., 1995, 574 p.]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'ev V. M. [On the calculation of natural draft in sewer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dzemnoe Prostranstvo Mira</w:t>
      </w:r>
      <w:r>
        <w:rPr>
          <w:rFonts w:cs="Times New Roman" w:ascii="Times New Roman" w:hAnsi="Times New Roman"/>
          <w:sz w:val="24"/>
          <w:szCs w:val="24"/>
          <w:lang w:val="en-US"/>
        </w:rPr>
        <w:t>, 1994, no. 1, p. 31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pshev N. N., Vasil'ev V. M., Gaifundinov M. T. [On natural ventilation in deep sewer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zvuzovskii Sbornik Trudov LISI</w:t>
      </w:r>
      <w:r>
        <w:rPr>
          <w:rFonts w:cs="Times New Roman" w:ascii="Times New Roman" w:hAnsi="Times New Roman"/>
          <w:sz w:val="24"/>
          <w:szCs w:val="24"/>
          <w:lang w:val="en-US"/>
        </w:rPr>
        <w:t>, Leningrad, 1982, p. 105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'ev V. M., Novikova A. M. [Method of arranging air exchange in a sewerage network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formatsionnyi Listok</w:t>
      </w:r>
      <w:r>
        <w:rPr>
          <w:rFonts w:cs="Times New Roman" w:ascii="Times New Roman" w:hAnsi="Times New Roman"/>
          <w:sz w:val="24"/>
          <w:szCs w:val="24"/>
          <w:lang w:val="en-US"/>
        </w:rPr>
        <w:t>, no. 90-112. Leningrad, LDNTP Publ., 1990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ozd G. Ia. [Corrosion damage, prediction of aggressive rate of the operational environment and ensuring the integrity of sewers at the design stage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a i Ekologiia. Problemy i Resheniia</w:t>
      </w:r>
      <w:r>
        <w:rPr>
          <w:rFonts w:cs="Times New Roman" w:ascii="Times New Roman" w:hAnsi="Times New Roman"/>
          <w:sz w:val="24"/>
          <w:szCs w:val="24"/>
          <w:lang w:val="en-US"/>
        </w:rPr>
        <w:t>, 2013, no. 1, pp. 40–56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'ev V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vyshenie effektivnosti raboty kanalizatsionnykh kollektorov i sooruzhenii na nikh pri sovmestnom dvizhenii stochnykh vod i gaz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Improvement of the efficiency of sewer operation and its structures under the joint movement of wastewater and gases. </w:t>
      </w:r>
      <w:r>
        <w:rPr>
          <w:rFonts w:cs="Times New Roman" w:ascii="Times New Roman" w:hAnsi="Times New Roman"/>
          <w:bCs/>
          <w:iCs/>
          <w:sz w:val="24"/>
          <w:szCs w:val="24"/>
          <w:lang w:val="en-US" w:eastAsia="en-US"/>
        </w:rPr>
        <w:t>Thesis for the Doctor’s degree in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. St. Petersburg, 1996, 343 p.]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'ev V. M., et al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tchet o rezul'tatakh obsledovaniia dublera kanalizatsionnogo kollektora v raione ploshchadi Muzhest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Report on the results of inspecting a standby sewer in the area near the Muzhestva Square. St. Petersburg, OOO «PIB «Inzhenernye Ekosistemy» Publ., 2010, 188 p.]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lkov A. V. [Theoretical research, calculation of gaseous medium moving in a deep gravity sewer under fluid entraining capacity]. Proceedings of the 7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cientific Conference of Professors, Lecturers, Research Workers, Engineers and Ph. D. Candidates of SPbGASU. October 5–7, 2016. St. Petersburg, 2016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lkov A. V. [Calculation of the volume of gaseous medium travelling in a sewerage network under fluid entraining capacity and difference in pressure at the ends of the rated pipeline section (natural draft)].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Vestnik Grazhdanskikh Inzhenerov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, 2016, no. 5 (58), pp. 115–119. (In Russian)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alkov A. V. [Calculation of the required and sufficient gas exchange rate in the underroof space of the sewerage networks]. Proceedings of Interregional Scientific Conference of X Annual Scientific Session of Ph. D. Candidates and Young Research Workers. V. 2. Vologda, Vologodskii Gosudarstvennyi Universitet Publ., 2016, pp. 204–208. (In Russian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одоснабжение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sz w:val="24"/>
        <w:b/>
        <w:szCs w:val="24"/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52"/>
        </w:tabs>
        <w:ind w:left="11136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4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491"/>
        </w:tabs>
        <w:ind w:left="3203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outlineLvl w:val="2"/>
    </w:pPr>
    <w:rPr>
      <w:rFonts w:ascii="Arial" w:hAnsi="Arial" w:cs="Arial"/>
      <w:b/>
      <w:bCs/>
      <w:i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sz w:val="24"/>
    </w:rPr>
  </w:style>
  <w:style w:type="character" w:styleId="WW8Num3z1">
    <w:name w:val="WW8Num3z1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i/>
      <w:sz w:val="26"/>
      <w:szCs w:val="26"/>
      <w:lang w:val="en-US"/>
    </w:rPr>
  </w:style>
  <w:style w:type="character" w:styleId="Style13">
    <w:name w:val="Текст сноски Знак"/>
    <w:basedOn w:val="Style12"/>
    <w:qFormat/>
    <w:rPr>
      <w:rFonts w:eastAsia="Times New Roman"/>
      <w:lang w:val="en-US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odris">
    <w:name w:val="podris"/>
    <w:basedOn w:val="Normal"/>
    <w:next w:val="Podris2"/>
    <w:qFormat/>
    <w:pPr>
      <w:autoSpaceDE w:val="false"/>
      <w:spacing w:lineRule="auto" w:line="288" w:before="120" w:after="0"/>
      <w:jc w:val="both"/>
      <w:textAlignment w:val="center"/>
    </w:pPr>
    <w:rPr>
      <w:rFonts w:ascii="Helios" w:hAnsi="Helios" w:eastAsia="Times New Roman" w:cs="Helios"/>
      <w:b/>
      <w:bCs/>
      <w:color w:val="000000"/>
      <w:sz w:val="18"/>
      <w:szCs w:val="18"/>
    </w:rPr>
  </w:style>
  <w:style w:type="paragraph" w:styleId="Podris2">
    <w:name w:val="podris2"/>
    <w:basedOn w:val="Normal"/>
    <w:next w:val="Podris"/>
    <w:qFormat/>
    <w:pPr>
      <w:autoSpaceDE w:val="false"/>
      <w:spacing w:lineRule="auto" w:line="288" w:before="0" w:after="0"/>
      <w:jc w:val="both"/>
      <w:textAlignment w:val="center"/>
    </w:pPr>
    <w:rPr>
      <w:rFonts w:ascii="Helios" w:hAnsi="Helios" w:eastAsia="Times New Roman" w:cs="Helios"/>
      <w:color w:val="000000"/>
      <w:sz w:val="18"/>
      <w:szCs w:val="18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Times New Roman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одоснабжение.;Times New Roman" w:hAnsi="одоснабжение.;Times New Roman" w:cs="одоснабжение.;Times New Roman"/>
      <w:i/>
      <w:sz w:val="20"/>
      <w:szCs w:val="32"/>
      <w:lang w:val="en-US" w:bidi="en-US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contents.asp?titleid=25698" TargetMode="External"/><Relationship Id="rId3" Type="http://schemas.openxmlformats.org/officeDocument/2006/relationships/hyperlink" Target="http://elibrary.ru/contents.asp?titleid=256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3:35:00Z</dcterms:created>
  <dc:creator>Anna</dc:creator>
  <dc:description/>
  <cp:keywords/>
  <dc:language>en-US</dc:language>
  <cp:lastModifiedBy>Anna</cp:lastModifiedBy>
  <dcterms:modified xsi:type="dcterms:W3CDTF">2017-06-02T13:37:00Z</dcterms:modified>
  <cp:revision>4</cp:revision>
  <dc:subject/>
  <dc:title/>
</cp:coreProperties>
</file>