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9, 2017</w:t>
      </w:r>
    </w:p>
    <w:p>
      <w:pPr>
        <w:pStyle w:val="Rub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, СТАНДАРТЫ, НОРМАТИВЫ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рачиков С. А., Иванов М. В., Воробьев В. С., Митькова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Э. 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ценка согласованности природоохранных нормативов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ОЕ ХОЗЯЙСТВО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баев А. В., Замана Г. Т., Пуклаков В. В.</w:t>
      </w:r>
      <w:r>
        <w:rPr>
          <w:rFonts w:cs="Times New Roman" w:ascii="Times New Roman" w:hAnsi="Times New Roman"/>
          <w:sz w:val="24"/>
          <w:szCs w:val="24"/>
        </w:rPr>
        <w:t xml:space="preserve"> Модельный прогноз характеристик качества воды в Можайском водохранилище в условиях аномальной жары 1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 А. П., Подолец А. А., Макина О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одного экстракта минерала шунгита для удаления из воды бактериальной микрофлоры 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ЛУЧШИЕ ДОСТУПНЫЕ ТЕХНОЛОГ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инжиниринг и опыт реализации НДТ 2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кулин А. С.</w:t>
      </w:r>
      <w:r>
        <w:rPr>
          <w:rFonts w:cs="Times New Roman" w:ascii="Times New Roman" w:hAnsi="Times New Roman"/>
          <w:sz w:val="24"/>
          <w:szCs w:val="24"/>
        </w:rPr>
        <w:t xml:space="preserve"> Комплексные технологические решения очистки нефтесодержащих стоков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ачев Д. А.</w:t>
      </w:r>
      <w:r>
        <w:rPr>
          <w:rFonts w:cs="Times New Roman" w:ascii="Times New Roman" w:hAnsi="Times New Roman"/>
          <w:sz w:val="24"/>
          <w:szCs w:val="24"/>
        </w:rPr>
        <w:t xml:space="preserve"> Новый век мембранных технологий: установка HUBER VRM 3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тин Н. И., Панкова Г. А., Леонов Л. В., Пробирский М. Д., Рублевская О. Н., Чечевичкин А. В., Якунин Л. А.</w:t>
      </w:r>
      <w:r>
        <w:rPr>
          <w:rFonts w:cs="Times New Roman" w:ascii="Times New Roman" w:hAnsi="Times New Roman"/>
          <w:sz w:val="24"/>
          <w:szCs w:val="24"/>
        </w:rPr>
        <w:t xml:space="preserve"> Тестовая эксплуатация фильтра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 природным цеолитом для очистки загрязненного инфильтратом поверхностного стока 3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Потенциал моря для отопления и охлаждения зданий 5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ус О. А., Васильева М. А. </w:t>
      </w:r>
      <w:r>
        <w:rPr>
          <w:rFonts w:cs="Times New Roman" w:ascii="Times New Roman" w:hAnsi="Times New Roman"/>
          <w:sz w:val="24"/>
          <w:szCs w:val="24"/>
        </w:rPr>
        <w:t>Упрощенный вид нормативной зависимости для гидравлического расчета трубопроводов из полимерных материалов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ферчик Я. С., Авдеева М. А.</w:t>
      </w:r>
      <w:r>
        <w:rPr>
          <w:rFonts w:cs="Times New Roman" w:ascii="Times New Roman" w:hAnsi="Times New Roman"/>
          <w:sz w:val="24"/>
          <w:szCs w:val="24"/>
        </w:rPr>
        <w:t xml:space="preserve"> Анализ методов восстановления трубопроводов систем осушения гидроэлектростанций 57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8</w:t>
        <w:softHyphen/>
        <w:t>я Научно</w:t>
        <w:softHyphen/>
        <w:t>практическая конференция «Экологическая безопасность водопользования» 62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STANDARDS, NORMATIVES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achikov S. A., Ivanov M. V., Vorob’ev V. S., Mit’kov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valuation of the harmonization of the environmental requirement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DUSTR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baev A. V., Zamana G. T., Puklakov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el prediction of water quality patterns in the Mozhaiskoe water reservoir under the heat wave conditions 1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omarev A. P., Podolets A. A., Makina O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aqueous extract of shungite mineral for the removal of bacterial flora from water 1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AVAILABLE TECHNIQU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yrnov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engineering and experience of BAT implementation 2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kulin A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rehensive process solutions for oily wastewater treatment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achev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age of membrane technologies: HUBER VRM unit 3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tin N. I., Pankova G. A., Leonov L. V., Probirskii M. D., Rublevskaia O. N., Chechevichkin A. V., Iakunin L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st operation of FOP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 with natural zeolite for infiltrate polluted surface runoff treatment 3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a potential for heating and cooling of buildings 5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dous O. A., Vasil’eva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mplified form of the normative dependence for hydraulic calculation of pipelines made of polymer materials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ferchik Ia. S., Avdeeva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rehabilitation methods of pipelines of hydropower plant dehydrating systems 57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Environmental Safety of Water Use» the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entific</w:t>
        <w:softHyphen/>
        <w:t>Practical Conference 6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7:00Z</dcterms:created>
  <dc:creator>Anna</dc:creator>
  <dc:description/>
  <cp:keywords/>
  <dc:language>en-US</dc:language>
  <cp:lastModifiedBy>Anna</cp:lastModifiedBy>
  <dcterms:modified xsi:type="dcterms:W3CDTF">2017-09-07T13:28:00Z</dcterms:modified>
  <cp:revision>2</cp:revision>
  <dc:subject/>
  <dc:title/>
</cp:coreProperties>
</file>