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81.526.3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ев А. В., Замана Г. Т., Пуклаков В. В. Модельный прогноз характеристик качества воды в Можайском водохранилище в условиях аномальной жары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/>
        <w:t xml:space="preserve">Пуклаков В. В. Гидрологическая модель водохранилища. Руководство для пользователей. – М.: ГЕОС, 1999. </w:t>
      </w:r>
      <w:r>
        <w:rPr>
          <w:lang w:val="en-US"/>
        </w:rPr>
        <w:t xml:space="preserve">96 </w:t>
      </w:r>
      <w:r>
        <w:rPr/>
        <w:t>с</w:t>
      </w:r>
      <w:r>
        <w:rPr>
          <w:lang w:val="en-US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lang w:val="en-US"/>
        </w:rPr>
        <w:t xml:space="preserve">Krause P., Boyle D. P., Bäse F. Comparison of different efficiency criteria for hydrological model assessment // Advances in Geosciences. </w:t>
      </w:r>
      <w:r>
        <w:rPr/>
        <w:t xml:space="preserve">2005. </w:t>
      </w:r>
      <w:r>
        <w:rPr>
          <w:lang w:val="en-US"/>
        </w:rPr>
        <w:t>V. 5. P</w:t>
      </w:r>
      <w:r>
        <w:rPr/>
        <w:t>. 89–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aev A. V., Zamana G. T., Puklakov V. V. Model prediction of water quality patterns in the Mozhaiskoe water reservoir under the heat wave conditions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Puklakov V. V. </w:t>
      </w:r>
      <w:r>
        <w:rPr>
          <w:i/>
          <w:lang w:val="en-US"/>
        </w:rPr>
        <w:t>Gidrologicheskaia model' vodokhranilishcha</w:t>
      </w:r>
      <w:r>
        <w:rPr>
          <w:lang w:val="en-US"/>
        </w:rPr>
        <w:t xml:space="preserve"> [Hydrological model of a water reservoir. User guide. Moscow, GEOS Publ., 1999, 96 p.].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Krause P., Boyle D. P., Bäse F. Comparison of different efficiency criteria for hydrological model assessment. </w:t>
      </w:r>
      <w:r>
        <w:rPr>
          <w:i/>
          <w:lang w:val="en-US"/>
        </w:rPr>
        <w:t>Advances in Geosciences</w:t>
      </w:r>
      <w:r>
        <w:rPr>
          <w:lang w:val="en-US"/>
        </w:rPr>
        <w:t>, 2005, v. 5, pp. 89–9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6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номарев А. П., Подолец А. А., Макина О. А. Использование водного экстракта минерала шунгита для удаления из воды бактериальной микрофлоры 17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Яковлева Т. В. Проблема чистой воды // Жизнь без опасностей. Здоровье. Профилактика. Долголетие. 2009. № 4. С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10–1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сенов С. И. Вода и ее роль в регуляции биологических процессов. – М.: Наука, 1990. 12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В. Т., Рихванов Л. П., Волкова Н. Н. Нанобактерия в питьевой воде – новейший фактор современной экологии // Вестник Сибирского отделения РАН ВШ. 2005. № 1 (9). С. 20–2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а Н. Н. Исследование биоминерализационного геоэкологического фактора в подземных водах Томского района: Дисс. … канд. геолого-минералог. наук. – Томск, 2006. 15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шенин А. П., Гарасько Е. В., Пономарев А. П. Влияние нанобактерий на качество и безопасность питьевой воды // Водоснабжение и санитарная техника. 2010. № 12. С. 2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30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</w:rPr>
        <w:t>Folk R. L. Interaction between bacteria, nanobacteria, and precipitation in hot springs of central Italy // Géographie Physique et Quaternaire. 1994. V. 48. P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33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>246.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Сурмашева Е. В., Корчак Г. И., Михиенкова А. И., Никонова Н. А., Росада М. А. Требования к качеству питьевой воды в Украине и инфекционная заболеваемость с водным путем передачи возбудителей // Гигиена и санитария. 2013. № 6. С. 33–37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Эльпинер Л. И. Влияние водного фактора на формирование здоровья человека // Вода: химия и экология. 2009. № 3. С. 6–10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Игнатов И., Мосин О. В. Математическая модель взаимодействия природного фуллеренсодержащего минерала шунгита с водой // Наноинженерия. 2015. № 6 (48). С. 24</w:t>
      </w:r>
      <w:r>
        <w:rPr>
          <w:rFonts w:cs="Times New Roman"/>
        </w:rPr>
        <w:t>–</w:t>
      </w:r>
      <w:r>
        <w:rPr>
          <w:rFonts w:cs="Times New Roman"/>
          <w:lang w:val="ru-RU"/>
        </w:rPr>
        <w:t>32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lang w:val="ru-RU"/>
        </w:rPr>
        <w:t xml:space="preserve">Калинин Ю. К. Экологический потенциал шунгита: Материалы Первой Всероссийской научно-практической конференции «Шунгиты и безопасность жизнедеятельности человека». </w:t>
      </w:r>
      <w:r>
        <w:rPr>
          <w:rFonts w:cs="Times New Roman"/>
          <w:lang w:val="ru-RU"/>
        </w:rPr>
        <w:t xml:space="preserve">– </w:t>
      </w:r>
      <w:r>
        <w:rPr>
          <w:rFonts w:cs="Times New Roman"/>
          <w:bCs/>
          <w:lang w:val="ru-RU"/>
        </w:rPr>
        <w:t>Петрозаводск, 2007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Мосин О. В. Новый природный минеральный сорбент – шунгит // Сантехника. 2011. № 3. С. 34</w:t>
      </w:r>
      <w:r>
        <w:rPr>
          <w:rFonts w:cs="Times New Roman"/>
        </w:rPr>
        <w:t>–</w:t>
      </w:r>
      <w:r>
        <w:rPr>
          <w:rFonts w:eastAsia="Times New Roman" w:cs="Times New Roman"/>
          <w:kern w:val="0"/>
          <w:lang w:val="ru-RU" w:eastAsia="ru-RU" w:bidi="ar-SA"/>
        </w:rPr>
        <w:t>36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Пономарев А. П., Подколзин И. В., Амелин В. Г. Макро-, микро- и ультрамикроэлементы в экстрактах из природного нанотехнологического минерала – шунгита // Нанотехнологии и охрана здоровья. 2012. № 2 (11). С. 48</w:t>
      </w:r>
      <w:r>
        <w:rPr>
          <w:rFonts w:cs="Times New Roman"/>
        </w:rPr>
        <w:t>–</w:t>
      </w:r>
      <w:r>
        <w:rPr>
          <w:rFonts w:cs="Times New Roman"/>
          <w:lang w:val="ru-RU"/>
        </w:rPr>
        <w:t>55.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bCs/>
          <w:color w:val="000000"/>
        </w:rPr>
        <w:t>Пономарев А. П.</w:t>
      </w:r>
      <w:r>
        <w:rPr>
          <w:color w:val="000000"/>
        </w:rPr>
        <w:t xml:space="preserve">, </w:t>
      </w:r>
      <w:r>
        <w:rPr>
          <w:bCs/>
          <w:color w:val="000000"/>
        </w:rPr>
        <w:t>Большаков Д. С.,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Дынчик C. Д. Извлечение редкоземельных ультрамикроэлементов – лантаноидов из природного нанотехнологического минерала шунгита // Научный журнал «</w:t>
      </w:r>
      <w:r>
        <w:rPr>
          <w:bCs/>
          <w:color w:val="000000"/>
          <w:lang w:val="en-US"/>
        </w:rPr>
        <w:t>PYXIS</w:t>
      </w:r>
      <w:r>
        <w:rPr>
          <w:bCs/>
          <w:color w:val="000000"/>
        </w:rPr>
        <w:t>». 2016. № 1 (1). С. 10</w:t>
      </w:r>
      <w:r>
        <w:rPr>
          <w:color w:val="000000"/>
        </w:rPr>
        <w:t>–</w:t>
      </w:r>
      <w:r>
        <w:rPr>
          <w:bCs/>
          <w:color w:val="000000"/>
        </w:rPr>
        <w:t>19.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515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Рябчиков Д. И., Рябухин В. А. Аналитическая химия редкоземельных элементов и иттрия. – М.: Наука, 1966. 380 с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hyperlink r:id="rId2">
        <w:r>
          <w:rPr>
            <w:rStyle w:val="InternetLink"/>
            <w:shd w:fill="FFFFFF" w:val="clear"/>
            <w:lang w:val="ru-RU"/>
          </w:rPr>
          <w:t>www.eko-prod.com/images/ШунгитВАгрономии.docx</w:t>
        </w:r>
      </w:hyperlink>
      <w:r>
        <w:rPr>
          <w:rFonts w:cs="Times New Roman"/>
          <w:shd w:fill="FFFFFF" w:val="clear"/>
          <w:lang w:val="ru-RU"/>
        </w:rPr>
        <w:t xml:space="preserve"> (дата обращения 25.03.2017)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>
          <w:rFonts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номарев А. П., Подколзин И. В., Третьяков А. В. Феномен воздействия. Минеральный состав шунгитовой воды и ее воздействие </w:t>
      </w:r>
      <w:r>
        <w:rPr>
          <w:rFonts w:eastAsia="Times New Roman" w:cs="Times New Roman"/>
          <w:i/>
          <w:iCs/>
          <w:kern w:val="0"/>
          <w:lang w:eastAsia="ru-RU" w:bidi="ar-SA"/>
        </w:rPr>
        <w:t>in</w:t>
      </w:r>
      <w:r>
        <w:rPr>
          <w:rFonts w:eastAsia="Times New Roman" w:cs="Times New Roman"/>
          <w:i/>
          <w:i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/>
          <w:iCs/>
          <w:kern w:val="0"/>
          <w:lang w:eastAsia="ru-RU" w:bidi="ar-SA"/>
        </w:rPr>
        <w:t>vitro</w:t>
      </w:r>
      <w:r>
        <w:rPr>
          <w:rFonts w:eastAsia="Times New Roman" w:cs="Times New Roman"/>
          <w:kern w:val="0"/>
          <w:lang w:val="ru-RU" w:eastAsia="ru-RU" w:bidi="ar-SA"/>
        </w:rPr>
        <w:t xml:space="preserve"> на клетки нанобактерий // Вода </w:t>
      </w:r>
      <w:r>
        <w:rPr>
          <w:rFonts w:eastAsia="Times New Roman" w:cs="Times New Roman"/>
          <w:kern w:val="0"/>
          <w:lang w:eastAsia="ru-RU" w:bidi="ar-SA"/>
        </w:rPr>
        <w:t>Magazine</w:t>
      </w:r>
      <w:r>
        <w:rPr>
          <w:rFonts w:eastAsia="Times New Roman" w:cs="Times New Roman"/>
          <w:kern w:val="0"/>
          <w:lang w:val="ru-RU" w:eastAsia="ru-RU" w:bidi="ar-SA"/>
        </w:rPr>
        <w:t>. 2012. № 1 (53). С. 34</w:t>
      </w:r>
      <w:r>
        <w:rPr>
          <w:rFonts w:cs="Times New Roman"/>
          <w:lang w:val="ru-RU"/>
        </w:rPr>
        <w:t>–</w:t>
      </w:r>
      <w:r>
        <w:rPr>
          <w:rFonts w:eastAsia="Times New Roman" w:cs="Times New Roman"/>
          <w:kern w:val="0"/>
          <w:lang w:val="ru-RU" w:eastAsia="ru-RU" w:bidi="ar-SA"/>
        </w:rPr>
        <w:t>37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lang w:val="ru-RU"/>
        </w:rPr>
        <w:t>Пономарев А. П., Фролова Л. В. Хелатирующее воздействие водных экстрактов шунгита на микроорганизмы // Дезинфекция. Антисептика. 2013. № 1 (13). С. 50</w:t>
      </w:r>
      <w:r>
        <w:rPr>
          <w:rFonts w:cs="Times New Roman"/>
        </w:rPr>
        <w:t>–</w:t>
      </w:r>
      <w:r>
        <w:rPr>
          <w:rFonts w:cs="Times New Roman"/>
          <w:lang w:val="ru-RU"/>
        </w:rPr>
        <w:t>59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nomarev A. P., Podolets A. A., Makina O. A. The use of aqueous extract of shungite mineral for the removal of bacterial flora from water 17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Iakovleva T. V. [The problem of clean water]. </w:t>
      </w:r>
      <w:r>
        <w:rPr>
          <w:rFonts w:cs="Times New Roman"/>
          <w:i/>
        </w:rPr>
        <w:t>Zhizn' bez Opasnostei. Zdorov'e. Profilaktika. Dolgoletie</w:t>
      </w:r>
      <w:r>
        <w:rPr>
          <w:rFonts w:cs="Times New Roman"/>
        </w:rPr>
        <w:t>, 2009, no. 4, pp. 10–15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Aksenov S. I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oda i ee rol' v reguliatsii biologicheskikh protsesso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Water and its role in the regulation of biological processes. Moscow, Nauka Publ., 1990, 120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ov V. T., Rikhvanov L. P., Volkova N. N. [Nanobacteria in drinking water – the newest factor of the modern ecolog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Sibirskogo otdeleniia RAN VSH</w:t>
      </w:r>
      <w:r>
        <w:rPr>
          <w:rFonts w:cs="Times New Roman" w:ascii="Times New Roman" w:hAnsi="Times New Roman"/>
          <w:sz w:val="24"/>
          <w:szCs w:val="24"/>
          <w:lang w:val="en-US"/>
        </w:rPr>
        <w:t>, 2005, no. 1 (9), pp. 20–25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ova N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sledovanie biomineralizatsionnogo geoekologicheskogo faktora v podzemnykh vodakh Tomskogo raio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udy of biomineralization geoecological factor in underground water of the Tomsk Area. Ph. D. thesis in Geology and Mineralogy. Tomsk, 2006, 15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Gorshenin A. P., Garas'ko E. V., Ponomarev A. P. [Influence of nanobacteria on potable water quality and safety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2010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2, pp. 2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Folk R. L. Interaction between bacteria, nanobacteria, and precipitation in hot springs of central Italy. </w:t>
      </w:r>
      <w:r>
        <w:rPr>
          <w:rFonts w:cs="Times New Roman"/>
          <w:i/>
        </w:rPr>
        <w:t>Géographie Physique et Quaternaire</w:t>
      </w:r>
      <w:r>
        <w:rPr>
          <w:rFonts w:cs="Times New Roman"/>
        </w:rPr>
        <w:t>, 1994, v. 48, pp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33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>246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Surmasheva E. V., Korchak G. I., Mikhienkova A. I., Nikonova N. A., Rosada M. A. [Potable water quality standards in the Ukraine and water-borne infectious case rate]. </w:t>
      </w:r>
      <w:r>
        <w:rPr>
          <w:rFonts w:cs="Times New Roman"/>
          <w:i/>
        </w:rPr>
        <w:t>Gigiena i Sanitaria</w:t>
      </w:r>
      <w:r>
        <w:rPr>
          <w:rFonts w:cs="Times New Roman"/>
        </w:rPr>
        <w:t>, 2013, no. 6, pp. 33–37.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El'piner L. I. [Water factor effecting the formation of human health]. </w:t>
      </w:r>
      <w:r>
        <w:rPr>
          <w:rFonts w:cs="Times New Roman"/>
          <w:i/>
        </w:rPr>
        <w:t>Voda</w:t>
      </w:r>
      <w:r>
        <w:rPr>
          <w:rFonts w:cs="Times New Roman"/>
          <w:i/>
          <w:lang w:val="ru-RU"/>
        </w:rPr>
        <w:t>:</w:t>
      </w:r>
      <w:r>
        <w:rPr>
          <w:rFonts w:cs="Times New Roman"/>
          <w:i/>
        </w:rPr>
        <w:t xml:space="preserve"> Khimiia i Ekologiia</w:t>
      </w:r>
      <w:r>
        <w:rPr>
          <w:rFonts w:cs="Times New Roman"/>
        </w:rPr>
        <w:t>, 2009, no. 3, pp. 6–10.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Ignatov I., Mosin O. V. [Mathematic model of natural fullerene-containing shungite mineral interaction with water]. </w:t>
      </w:r>
      <w:r>
        <w:rPr>
          <w:rFonts w:cs="Times New Roman"/>
          <w:i/>
        </w:rPr>
        <w:t>Nanoinzheneriia</w:t>
      </w:r>
      <w:r>
        <w:rPr>
          <w:rFonts w:cs="Times New Roman"/>
        </w:rPr>
        <w:t>, 2015, no. 6 (48), pp. 24–32.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Kalinin Iu. K. [Ecological potential of shungite]. Proceedings of the First All-Russian Scientific and Practical Conference «Shungites and Vital Activity Security». </w:t>
      </w:r>
      <w:r>
        <w:rPr>
          <w:rFonts w:cs="Times New Roman"/>
        </w:rPr>
        <w:t>Petrozavodsk</w:t>
      </w:r>
      <w:r>
        <w:rPr>
          <w:rFonts w:cs="Times New Roman"/>
          <w:bCs/>
        </w:rPr>
        <w:t>, 2007.</w:t>
      </w:r>
      <w:r>
        <w:rPr>
          <w:rFonts w:cs="Times New Roman"/>
        </w:rPr>
        <w:t xml:space="preserve">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Mosin O. V. [New natural mineral sorbent – shungite]. </w:t>
      </w:r>
      <w:r>
        <w:rPr>
          <w:rFonts w:eastAsia="Times New Roman" w:cs="Times New Roman"/>
          <w:i/>
          <w:kern w:val="0"/>
          <w:lang w:eastAsia="ru-RU" w:bidi="ar-SA"/>
        </w:rPr>
        <w:t>Santekhnika</w:t>
      </w:r>
      <w:r>
        <w:rPr>
          <w:rFonts w:eastAsia="Times New Roman" w:cs="Times New Roman"/>
          <w:kern w:val="0"/>
          <w:lang w:eastAsia="ru-RU" w:bidi="ar-SA"/>
        </w:rPr>
        <w:t xml:space="preserve">, 2011, </w:t>
      </w:r>
      <w:r>
        <w:rPr>
          <w:rFonts w:cs="Times New Roman"/>
        </w:rPr>
        <w:t>no.</w:t>
      </w:r>
      <w:r>
        <w:rPr>
          <w:rFonts w:eastAsia="Times New Roman" w:cs="Times New Roman"/>
          <w:kern w:val="0"/>
          <w:lang w:eastAsia="ru-RU" w:bidi="ar-SA"/>
        </w:rPr>
        <w:t xml:space="preserve"> 3, pp. 34</w:t>
      </w:r>
      <w:r>
        <w:rPr>
          <w:rFonts w:cs="Times New Roman"/>
        </w:rPr>
        <w:t>–</w:t>
      </w:r>
      <w:r>
        <w:rPr>
          <w:rFonts w:eastAsia="Times New Roman" w:cs="Times New Roman"/>
          <w:kern w:val="0"/>
          <w:lang w:eastAsia="ru-RU" w:bidi="ar-SA"/>
        </w:rPr>
        <w:t>36.</w:t>
      </w:r>
      <w:r>
        <w:rPr>
          <w:rFonts w:cs="Times New Roman"/>
        </w:rPr>
        <w:t xml:space="preserve">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Ponomarev A. P., Podkolzin I. V., Amelin V. G. [Macro-, micro- and unltramicroelements in extracts from natural nanotechnologic mineral – shungite]. </w:t>
      </w:r>
      <w:r>
        <w:rPr>
          <w:rFonts w:cs="Times New Roman"/>
          <w:i/>
        </w:rPr>
        <w:t>Nanotekhnologii i Okhrana Zdorov'ia</w:t>
      </w:r>
      <w:r>
        <w:rPr>
          <w:rFonts w:cs="Times New Roman"/>
        </w:rPr>
        <w:t>, 2012, no. 2 (11), pp. 48–55. (In Russian).</w:t>
      </w:r>
    </w:p>
    <w:p>
      <w:pPr>
        <w:pStyle w:val="Default"/>
        <w:numPr>
          <w:ilvl w:val="0"/>
          <w:numId w:val="6"/>
        </w:numPr>
        <w:spacing w:lineRule="auto" w:line="360" w:before="0" w:after="0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Ponomarev A. P., Bol'shakov D. S., Dynchik C. D. [Extracting rare-earth ultramicroelements – lanthanoids from natural nanotechnologic shungite mineral]. </w:t>
      </w:r>
      <w:r>
        <w:rPr>
          <w:bCs/>
          <w:i/>
          <w:color w:val="000000"/>
          <w:lang w:val="en-US"/>
        </w:rPr>
        <w:t>Nauchnyi Zhurnal «PYXIS»</w:t>
      </w:r>
      <w:r>
        <w:rPr>
          <w:bCs/>
          <w:color w:val="000000"/>
          <w:lang w:val="en-US"/>
        </w:rPr>
        <w:t xml:space="preserve">, 2016, </w:t>
      </w:r>
      <w:r>
        <w:rPr>
          <w:lang w:val="en-US"/>
        </w:rPr>
        <w:t xml:space="preserve">no. </w:t>
      </w:r>
      <w:r>
        <w:rPr>
          <w:bCs/>
          <w:color w:val="000000"/>
          <w:lang w:val="en-US"/>
        </w:rPr>
        <w:t>1 (1), pp. 10</w:t>
      </w:r>
      <w:r>
        <w:rPr>
          <w:color w:val="000000"/>
          <w:lang w:val="en-US"/>
        </w:rPr>
        <w:t>–</w:t>
      </w:r>
      <w:r>
        <w:rPr>
          <w:bCs/>
          <w:color w:val="000000"/>
          <w:lang w:val="en-US"/>
        </w:rPr>
        <w:t>19.</w:t>
      </w:r>
      <w:r>
        <w:rPr/>
        <w:t xml:space="preserve"> (In Russian).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Riabchikov D. I., Riabukhin V. A. </w:t>
      </w:r>
      <w:r>
        <w:rPr>
          <w:rFonts w:cs="Times New Roman"/>
          <w:i/>
        </w:rPr>
        <w:t>Analiticheskaia khimiia redkozemel'nykh elementov i ittriia</w:t>
      </w:r>
      <w:r>
        <w:rPr>
          <w:rFonts w:cs="Times New Roman"/>
        </w:rPr>
        <w:t xml:space="preserve"> [Analytical chemistry of rare-earth elements and yttrium. Moscow, Nauka Publ., 1966, 380 p.]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ww.eko-prod.com/images/ShungiteInAgronomics.docx (accessed 25.03.2017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Ponomarev A. P., Podkolzin I. V., Tret'iakov A. V. [Phenomenon of effect. Mineral composition of shungite water and its effect </w:t>
      </w:r>
      <w:r>
        <w:rPr>
          <w:rFonts w:eastAsia="Times New Roman" w:cs="Times New Roman"/>
          <w:iCs/>
          <w:kern w:val="0"/>
          <w:lang w:eastAsia="ru-RU" w:bidi="ar-SA"/>
        </w:rPr>
        <w:t>in vitro</w:t>
      </w:r>
      <w:r>
        <w:rPr>
          <w:rFonts w:eastAsia="Times New Roman" w:cs="Times New Roman"/>
          <w:kern w:val="0"/>
          <w:lang w:eastAsia="ru-RU" w:bidi="ar-SA"/>
        </w:rPr>
        <w:t xml:space="preserve"> on nanobacterial cells]. </w:t>
      </w:r>
      <w:r>
        <w:rPr>
          <w:rFonts w:eastAsia="Times New Roman" w:cs="Times New Roman"/>
          <w:i/>
          <w:kern w:val="0"/>
          <w:lang w:eastAsia="ru-RU" w:bidi="ar-SA"/>
        </w:rPr>
        <w:t>Voda Magazine</w:t>
      </w:r>
      <w:r>
        <w:rPr>
          <w:rFonts w:eastAsia="Times New Roman" w:cs="Times New Roman"/>
          <w:kern w:val="0"/>
          <w:lang w:eastAsia="ru-RU" w:bidi="ar-SA"/>
        </w:rPr>
        <w:t xml:space="preserve">, 2012, </w:t>
      </w:r>
      <w:r>
        <w:rPr>
          <w:rFonts w:cs="Times New Roman"/>
        </w:rPr>
        <w:t xml:space="preserve">no. </w:t>
      </w:r>
      <w:r>
        <w:rPr>
          <w:rFonts w:eastAsia="Times New Roman" w:cs="Times New Roman"/>
          <w:kern w:val="0"/>
          <w:lang w:eastAsia="ru-RU" w:bidi="ar-SA"/>
        </w:rPr>
        <w:t>1 (53), pp. 34</w:t>
      </w:r>
      <w:r>
        <w:rPr>
          <w:rFonts w:cs="Times New Roman"/>
        </w:rPr>
        <w:t>–</w:t>
      </w:r>
      <w:r>
        <w:rPr>
          <w:rFonts w:eastAsia="Times New Roman" w:cs="Times New Roman"/>
          <w:kern w:val="0"/>
          <w:lang w:eastAsia="ru-RU" w:bidi="ar-SA"/>
        </w:rPr>
        <w:t>37.</w:t>
      </w:r>
      <w:r>
        <w:rPr>
          <w:rFonts w:cs="Times New Roman"/>
        </w:rPr>
        <w:t xml:space="preserve"> (In Russian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Ponomarev A. P., Frolova L. V. [Chelating effect of aqueous extract of shungite on microorganisms]. </w:t>
      </w:r>
      <w:r>
        <w:rPr>
          <w:rFonts w:cs="Times New Roman"/>
          <w:i/>
        </w:rPr>
        <w:t>Dezinfektsiia. Antiseptika</w:t>
      </w:r>
      <w:r>
        <w:rPr>
          <w:rFonts w:cs="Times New Roman"/>
        </w:rPr>
        <w:t>, 2013, no. 1 (13), pp. 50–5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ЛУЧШИЕ ДОСТУП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628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ир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 В. 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й инжиниринг и опыт реализации НДТ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хнический справочник по наилучшим доступным технологиям. Очистка сточных вод с использованием централизованных систем водоотведения поселений, городских округов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Бюро НДТ, 2015. 37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: Издательство ВНИРО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шенгиссер Ю. М., Щетинин А. И., Малбиев Б. Ю., Есин М. А., Вавилов О. Ю., Кирьяков Н. В., Розанов О. А., Быков Е. В. Модернизация и реконструкция очистных сооружений канализации Научного центра РАН г. Черноголовки // Водоснабжение и санитарная техника. 2007. № 11. С. 4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4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илович Д. А. Опыт технологического аудита на основе отраслевого справочника по НДТ (на примере реконструированных канализационных очистных сооружений «Заостровье») // НДТ. 2017. № 3. С. 1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EST AVAILABLE TECHNIQ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myrn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O. V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vanced engineering and experience of BAT implementation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Informatsionno-tekhnicheskii spravochnik po nailuchshim dostupnym tekhnologiiam. Ochistka stochnykh vod s ispol'zovaniem tsentralizovannykh sistem vodootvedeniia poselenii, gorodskikh okrugo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Informative-Technical Reference Book on the Best Available Techniques, Wastewater treatment in public wastewater disposal systems of communities, urban districts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Biuro NDT Publ., 2015, 377 p.]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erechen' rybokhoziaistvennykh normativov: predel'no dopustimykh kontsentratsii (PDK) i orientirovochno bezopasnykh urovnei vozdeistviia (OBUV) vrednykh veshchestv dlia vody vodnykh ob"ektov, imeiushchikh rybokhoziaistvennoe znacheni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Catalogue of fishery water regulations: maximum permissible concentrations (MPC) and approximately safe impact levels of hazardous substances for water bodies of commercial fishing importance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VNIRO Publ., 1999]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Meshengisser Iu. M., Shchetinin A. I., Malbiev B. Iu., Esin M. A., Vavilov O. Iu., Kir'iakov N. V., Rozanov O. A., Bykov E. V. [Upgrade and reconstruction of the wastewater treatment facilities of the RAS Research Centre in Chernogolovka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07, no. 11, pp. 4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7. (In Russian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anilovich D. A. [The experience of technologic audit on the basis of a business reference book on BAT (through the example of the upgraded wastewater treatment facilities «Zaostrov’e»)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DT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2017, no. 3, pp. 1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5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8.212.2/.3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тин Н. И., Панкова Г. А., Леонов Л. В., Пробирский М. Д., Рублевская О. Н., Чечевичкин А. В., Якунин Л. А. Тестовая эксплуатация фильтра ФОПС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природным цеолитом для очистки загрязненного инфильтратом поверхностного стока 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чевичкин В. Н., Ватин Н. И. Особенности состава и очистки поверхностного стока крупных городов // Инженерно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строительный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урнал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. 2014. № 6. С. 6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7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м А. Н., Давыдова Е. В., Полянская Д. Н. Отведение и очистка поверхностного стока в Астрахани: современное состояние и перспектива развития // Вестник СГАСУ. Градостроительство и архитектура. 2016. № 2 (23). С. 3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3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укин И. С., Мелехин А. Г. Качественный состав поверхностного стока с территории г. Перми // Вестник ПНИПУ. Урбанистика. 2012. № 4. С. 11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1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им А. Н. Современные решения проблемы поверхностного стока с урбанизованных территорий // Инженерно-строительный вестник Прикаспия. 2015. № 2 (12). С. 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5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Пшенин В. Н., Коваленко В. И. Загрязнение ливневых стоков с автомобильных дорог // Вестник ИНЖЭКОНа. 2007. № 6 (19). С. 140–14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онов Е. А., Михайлова М. С. Проблемы очистки сточных вод с поверхности автомобильных дорог на примере кольцевой автомобильной дороги вокруг Санкт-Петербурга // Жизнь и безопасность. 2002. № 3. С. 280–28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тянов М. С., Пшенин В. Н. Ливневые стоки с автомобильных дорог // Дорожная держава. 2013. № 48. С. 72–7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лкова О. С., Сарбаев В. И., Джанянц А. В. Очистка поверхностных стоков в местах пересечения МКАД с водными объектами // Горный информационно-аналитический бюллетень. 2000. № 12. С. 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нецианов Т. А. Многослойные сорбционные фильтры на защите водоохранных зон автотрасс от загрязнения // Вода: химия и экология. 2012. № 12 (54). С. 3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4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хайлов А. В., Ким А. Н., Продоус О. А., Графова Е. О., Рублевская О. Н. Водоотведение и очистка поверхностного стока на торфяных фильтрах. – СПб.: Сборка. 2014. 13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льская И. В., Колбас А. П., Волчек А. А. Источники загрязнения поверхностного стока с урбанизованных территорий некоторыми ионами и нефтепродуктами // Экологический вестник. 2015. № 2 (32). С. 28–3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лчек А. А., Бульская И. В. Сток с урбанизованных территорий и его очистка // Вестник Брестского ГТУ. 2013. № 2. С. 88–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рчевская А. М., Чечевичкин В. Н. Характеристики сорбционного модуля гидротехнического сооружения очистки ливневых сточных вод кладбищ // Инженерно-строительный журнал. 2009. № 2. С. 43–4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маков Г. Н. Разработка и реализация проектов очистных сооружений ливневых стоков аэропортов России // Научно-технический вестник Поволжья. 2014. № 6. С. 151–15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диенко Е. Н., Дербишер Е. В., Шипко И. В. Проблемы усовершенствования очистки ливневых сточных вод, образующихся на территории промышленных предприятий // Современные наукоемкие технолог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7. № 8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85–8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hechevichkin V., Vatin N. Megacities land drainage and land runoff features and treatment // Applied Mechanics and Materials. 2014. V. 641–642. P. 409–41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расчета объемов организованного и неорганизованного дождевого, талого и дренажного стока в системы коммунальной канализации. – СПб.: Экология и право. 2000. 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ы подтопления и расчет дренажных систем на застраиваемых и застроенных территориях: Справочное пособие под ред. И. А. Баринова. – М.: Стройиздат, 1991.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цибер Ю. А., Штыков В. И. Оценка характеристик дренажного стока с селитебных и производственных территорий Северо-Запада России // Инженерно-строительный журнал. 2012. № 4. С. 46–5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дина И. Г. Особенности состава дренажных вод г. Ростова-на-Дону // Инженерный вестник Дона. 2011. Т. 17. № 3. С. 48–5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трахович А. И., Казьмирук И. Ч. Подбор фильтров дренажа для мелиоративных систем // Мелиорация. 2015. № 1 (73). С. 54–6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машенко Ю. Е., Васильев С. М. Моделирование и оценка поступления загрязняющих веществ в коллекторно-дренажный сток // Научный журнал Российского НИИ проблем мелиорации. 2016. № 2 (22). С. 112–12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иП 3.05.04-85. Наружные сети и сооружения водоснабжения и канализации. – М., ЦИТП Госстроя СССР, 1990. 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каревский В. С., Курганов А. М., Нечаев А. П., Алексеев М. И. Отведение и очистка поверхностных сточных вод. – Л.: Стройиздат, 1990. 2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н С. В. Железо в почвах. – М.: Наука, 1982. 20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хров Ф. В., Горшков А. Н., Дриц В. А. Гипергенные окислы марганца. – М.: Наука, 1989.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дяницкий Ю. Н., Васильев А. А., Лесовая С. Н., Сатаев Э. Ф., Сивцов А. В. Образование оксидов марганца в почвах // Почвоведение. 2004. № 6. С. 663–67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ломов Л. В., Пинский Д. Л. Фо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рных лесных почвах Среднерусской возвышенности // Почвоведение. 2003. № 6. С. 682–69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ещагина Л. М. Расчет производительности очистных сооружений поверхностных сточных вод в условиях реформирования природоохранного законодательства // Водоснабжение и санитарная техника. 2015. № 1. С. 4–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кин С. М., Каньковский А. А. Новые решения для сбора, очистки и сброса ливневых сточных вод // Водоснабжение и санитарная техника. 2010. № 4. С. 59–6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льин В. И. Повышение эффективности работы очистных сооружений очистки поверхностных вод // Экология промышленного производства. 2011. № 4. С. 56–5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рюшина Г. П. Современный опыт работы комплексов по очистке поверхностных сточных вод // Водоочистка. 2014. № 1. С. 24–2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тров Е. Г., Киричевский Д. С. Сорбционная технология очистки производственных и поверхностно-ливневых стоков // Водоснабжение и санитарная техника. 2005. № 6. С. 34–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чевичкин В. Н., Ватин Н. И. Экономичная очистка поверхностного стока в крупных городах // Еврострой-профи. 2015. № 78. С. 48–5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чевичкин А. В. Проектирование и применение локальных очистных сооружений поверхностного стока на основе фильтров ФОП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>. – СПб.: Любавич, 2017. 17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тин Н. И., Греков М. А., Леонов Л. В., Пробирский М. Д., Рублевская О. Н., Чечевичкин А. В., Якунин Л. А. Результаты тестовой эксплуатации фильтра ФОПС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чистки ливневого стока с селитебной территории Санкт-Петербурга // Водоснабжение и санитарная техника. 2017. № 1. С. 58–6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ицкая С. Г., Васильев В. И., Антоненко И. В., Сурова Н. В. К вопросу о реконструкции очистных сооружений промливневого стока // Вестник ЮУрГУ. Строительство и архитектура. 2014. Т. 14. № 1. С. 50–5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син В. М., Майоров Е. В. Извлечение тяжелых металлов из городских поверхностных стоков с использованием волокнистых хемосорбционных материалов // Вода: химия и экология. 2012. № 3. С. 42–4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акова Л. С., Гонопольский А. М. Безобвязочная технология компактирования твердых бытовых отходов в крупногабаритные блоки // Химическое и газовое машиностроение. 2010. № 11. С. 18–2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воша Ю. Ю., Прохоров С. Г., Стригуцкий В. П. О взаимодействии гуминовых веществ с ионами металлов // Почвоведение. 1992. № 1. С. 109–11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tin N. I., Pankova G. A., Leonov L. V., Probirskii M. D., Rublevskaia O. N., Chechevichkin A. V., Iakunin L. A. Test operation of FOP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ilter with natural zeolite for infiltrate polluted surface runoff treatment 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echevichkin V. N., Vatin N. I. [Specific composition and surface runoff treatment in big citi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o-Stroitel'nyi Zhurnal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, 2014, no. 6, pp. 6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74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m A. N., Davydova E. V., Polianskaia D. N. [Surface runoff removal and treatment in Astrakhan: current state and development prospect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stnik SGASU. Gradostroitel'stvo i Arkhitektu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6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 (23), pp. 3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4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hchukin I. S., Melekhin A. G. [Qualitative composition of surface runoff from the territory of Perm City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stnik PNIPU. Urbanist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no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, pp. 11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8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im A. N. [Advanced solutions of urban surface runoff problem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o-Stroitel'nyi Vestnik Prikasp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 (12), pp. 45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Pshenin V. N., Kovalenko V. I. [Storm runoff from highways pollution]. </w:t>
      </w:r>
      <w:r>
        <w:rPr>
          <w:rFonts w:cs="Times New Roman" w:ascii="Times New Roman" w:hAnsi="Times New Roman"/>
          <w:bCs/>
          <w:i/>
          <w:sz w:val="24"/>
          <w:szCs w:val="24"/>
          <w:lang w:val="en-US" w:bidi="en-US"/>
        </w:rPr>
        <w:t>Vestnik INZHEKONa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, 2007, no. 6 (19), pp. 140–145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eonov E. A., Mikhailova M. S. [Problems of treatment of surface runoff from highways through the example of Saint-Petersburg beltway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hizn' i Bezopasnost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no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, pp. 280–286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utianov M. S., Pshenin V. N. [Storm runoff from highway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orozhnaia Derzha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3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8, pp. 72–75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hilkova O. S., Sarbaev V. I., Dzhaniants A. V. [Surface runoff treatment at the points of Moscow beltway crossing water bodi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ornyi Informatsionno-Analiticheskii Biulleten'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0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2, pp. 1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enetsianov T. A. [Multilayer sorption filters on guard for water protection zones of highways from pollution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no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 (54), pp. 3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ikhailov A. V., Kim A. N., Prodous O. A., Grafova E. O., Rublevskaia O. N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otvedenie i ochistka poverkhnostnogo stoka na torfianykh fil'trak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Wastewater disposal and surface runoff treatment in peat filters. St. Petersburg, Sborka Publ., 2014, 134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ul'skaia I. V., Kolbas A. P., Volchek A. A. [Sources of pollution of surface runoff from urban territories with some ions and oil product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kologicheskii Vestni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 (32), pp. 28–33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olchek A. A., Bul'skaia I. V. [Runoff from urban territories and its treatment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stnik Brestskogo GT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3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, pp. 88–92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rchevskaia A. M., Chechevichkin V. N. [Characteristics of a sorption module of the hydroengineering facilities for storm runoff treatment from cemeteri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o-Stroitel'nyi Zhurn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9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, pp. 43–45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hmakov G. N. [Development and implementation of Russian airports storm runoff treatment project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auchno-Tekhnicheskii Vestnik Povolzh'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, pp. 151–153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vdienko E. N., Derbisher E. V., Shipko I. V. [Problems of improving storm runoff treatment generated at industrial sit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vremennye Naukoemkie Tekhnolog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7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8, pp. 85–86.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 xml:space="preserve">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echevichkin V., Vatin N. Megacities land drainage and land runoff features and treatment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Applied Mechanics and Material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4, v. 641–642, pp. 409–415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todika rascheta ob"emov organizovannogo i neorganizovannogo dozhdevogo, talogo i drenazhnogo stoka v sistemy kommunal'noi kanalizats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Method of calculating the amounts of controlled and uncontrolled rainfall, snowmelt and drainage runoff in public sewers. St. Petersburg, Ekologiia i Pravo Publ., 2000, 52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gnozy podtopleniia i raschet drenazhnykh sistem na zastraivaemykh i zastroennykh territoriiak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Predictions of flooding and calculation of drainage systems on build-up and under construction territories. Reference Book under the editorship of I. A. Barinov. Moscow, Stroiizdat Publ., 1991, 272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antsiber Iu. A., Shtykov V. I. [Evaluation of drainage water treatment from residential and industrial territories of the North-West of Russia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o-Stroitel'nyi Zhurna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, pp. 46–51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udina I. G. [Specificity of drainage water composition in Rostov-on-Don city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yi Vestnik Do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1, v. 17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, pp. 48–51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itrakhovich A. I., Kaz'miruk I. Ch. [Selection of drainage filters for amelioration system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liorats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 (73), pp. 54–67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mashenko Iu. E., Vasil'ev S. M. [Modeling and evaluation of pollutants entering collector-drainage runoff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auchnyi Zhurnal Rossiiskogo NII Problem Meliorats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6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 (22), pp. 112–127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NiP 3.05.04-85. Naruzhnye seti i sooruzheniia vodosnabzheniia i kanalizats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SNiP 3.05.04-85. Water supply and sewerage outdoor networks and structures. Moscow, TSITP Gosstroiia SSSR Publ., 1990, 48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ikarevskii V. S., Kurganov A. M., Nechaev A. P., Alekseev M. I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tvedenie i ochistka poverkhnostnykh stochnykh vo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Surface runoff disposal and treatment. Leningrad, Stroiizdat Publ., 1990, 224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onn S. 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helezo v pochvak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Iron in soils. Moscow, Nauka Publ., 1982, 206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ukhrov F. V., Gorshkov A. N., Drits V. A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ipergennye okisly margants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Supergene manganese oxides. Moscow, Nauka Publ., 1989, 208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odianitskii Iu. N., Vasil'ev A. A., Lesovaia S. N., Sataev E. F., Sivtsov A. V. [Formation of manganese oxides in soil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chvovede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4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, pp. 663–675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erelomov L. V., Pinskii D. L. [Mn, Pb and Zn forms in sulphur forest soils of the Central Russian Upland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chvovede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3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, pp. 682–691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ereshchagina L. M. [Calculation of the surface runoff treatment facilities capacity under the conditions of the environmental legislation reform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, pp. 4–8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alkin S. M., Kan'kovskii A. A. [New solutions of storm runoff collection, treatment and discharge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0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, pp. 59–64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l'in V. I. [Improving the efficiency of surface runoff treatment facilities operation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kologiia Promyshlennogo Proizvodstv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1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, pp. 56–58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ariushina G. P. [Modern experience of surface runoff treatment facilities operation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ochist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, pp. 24–28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etrov E. G., Kirichevskii D. S. [Sorption technologies of industrial wastewater and surface storm water treatment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0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6, pp. 34–36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echevichkin V. N., Vatin N. I. [Economically efficient surface runoff treatment in big citi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vrostroi-Prof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78, pp. 48–52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echevichkin A. 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roektirovanie i primenenie lokal'nykh ochistnykh sooruzhenii poverkhnostnogo stoka na osnove fil'trov FOPS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Design and use of local surface runoff treatment facilities based on FOPS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®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ilters. St. Petersburg, Liubavich Publ., 2017, 176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atin N. I., Grekov M. A., Leonov L. V., Probirskii M. D., Rublevskaia O. N., Chechevichkin A. V., Iakunin L. A. [Results of the test operation of FOPS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®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ilter for treatment of storm runoff from residential areas in Saint-Petersburg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7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, pp. 58–65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itskaia S. G., Vasil'ev V. I., Antonenko I. V., Surova N. V. [On the reconstruction of the facilities for industrial storm runoff treatment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stnik IUUrGU. Stroitel'stvo i Arkhitektu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4, v. 14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, pp. 50–53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isin V. M., Maiorov E. V. [Recovery of heavy metals from urban surface runoff with the use of filamentous chemisorption material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3, pp. 42–47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rmakova L. S., Gonopol'skii A. M. [Binding free technology of solid waste compacting into large-sized block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himicheskoe i Gazovoe Mashinostroe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0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1, pp. 18–20. (In Russian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avosha Iu. Iu., Prokhorov S. G., Strigutskii V. P. [On the interaction of humic substances with metal ion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ochvovedeni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1992, </w:t>
      </w:r>
      <w:r>
        <w:rPr>
          <w:rFonts w:cs="Times New Roman" w:ascii="Times New Roman" w:hAnsi="Times New Roman"/>
          <w:bCs/>
          <w:sz w:val="24"/>
          <w:szCs w:val="24"/>
          <w:lang w:val="en-US" w:bidi="en-US"/>
        </w:rPr>
        <w:t>no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, pp. 109–113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 моря для отопления и охлаждения зданий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a potential for heating and cooling of buildings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4:532.5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ус О. А., Васильева М. А. Упрощенный вид нормативной зависимости для гидравлического расчета трубопроводов из полимерных материалов 53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в порядке обсужден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ус О. А. Таблицы для гидравлического расчета труб напорных из полиэтилена: Справочное пособие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б.: Свое издательство, 2017.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измерения параметров шероховатости поверхности по ГОСТ 2789-73 при помощи приборов профильного метода. МИ 41-75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: Издательство стандартов, 197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ous O. A., Vasil'eva M. A. Simplified form of the normative dependence for hydraulic calculation of pipelines made of polymer materials 53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to be discussed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Prodous O. A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Tablitsy dlia gidravlicheskogo rascheta trub napornykh iz polietilen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Tables for hydraulic calculation of pressure polyethylene pipes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Reference book. </w:t>
      </w:r>
      <w:r>
        <w:rPr>
          <w:rFonts w:cs="Times New Roman" w:ascii="Times New Roman" w:hAnsi="Times New Roman"/>
          <w:sz w:val="24"/>
          <w:szCs w:val="24"/>
          <w:lang w:val="en-US"/>
        </w:rPr>
        <w:t>St. Petersburg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Svoe Izdatel'stvo Publ., 2017, 240 p.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etodika izmereniia parametrov sherokhovatosti poverkhnosti po GOST 2789-73 pri pomoshchi priborov profil'nogo metoda. MI 41-75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Method of measuring the parameters of surface roughness by GOST 2789-73 with the help of profile method instruments. MI 41-75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Izdatel’stvo Standartov Publ., 1975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21.644.0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уферчик Я. С., Авдеева М. А. Анализ методов восстановления трубопроводов систем осушения гидроэлектростанций 5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оложение о санации водопроводных и водоотводящих сетей. – М.: Прима-Пресс-М, 2004. 44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рлов Д. А. Системный анализ состояния и тактика реновации водопроводных и водоотводящих сетей: Дисс. … д-ра техн. наук. – М., 2009. 35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Храменков С. В., Примин О. Г., Орлов В. А. Бестраншейные методы восстановления трубопроводов. – М.: Прима-Пресс-М, 2003. 283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рлов В. А., Харькин В. А. Стратегия и методы восстановления подземных трубопроводов. – М.: Стройиздат, 2001. 96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Авдеева М. А., Луферчик Я. С., Рязанов А. В., Ручкинова О. И. Анализ технологий реновации водопроводных и водоотводящих трубопроводов // Вестник ПНИПУ. Урбанистика. 2014. № 4 (16). С. 84–10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uferchik Ia. S., Avdeeva M. A. Analysis of rehabilitation methods of pipelines of hydropower plant dehydrating systems 5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i/>
          <w:lang w:val="en-US"/>
        </w:rPr>
        <w:t>Polozhenie o sanatsii vodoprovodnykh i vodootvodiashchikh setei</w:t>
      </w:r>
      <w:r>
        <w:rPr>
          <w:lang w:val="en-US"/>
        </w:rPr>
        <w:t xml:space="preserve"> [Regulations on rehabilitation of water and wastewater networks. Moscow, Prima-Press-</w:t>
      </w:r>
      <w:r>
        <w:rPr/>
        <w:t>М</w:t>
      </w:r>
      <w:r>
        <w:rPr>
          <w:lang w:val="en-US"/>
        </w:rPr>
        <w:t xml:space="preserve"> Publ., 2004, 44 p.]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lang w:val="en-US"/>
        </w:rPr>
        <w:t xml:space="preserve">Orlov D. A. </w:t>
      </w:r>
      <w:r>
        <w:rPr>
          <w:i/>
          <w:lang w:val="en-US"/>
        </w:rPr>
        <w:t>Sistemnyi analiz sostoianiia i taktika renovatsii vodoprovodnykh i vodootvodiashchikh setei</w:t>
      </w:r>
      <w:r>
        <w:rPr>
          <w:lang w:val="en-US"/>
        </w:rPr>
        <w:t xml:space="preserve"> [System analysis of the state and strategies of water and wastewater pipeline rehabilitation: </w:t>
      </w:r>
      <w:r>
        <w:rPr>
          <w:bCs/>
          <w:iCs/>
          <w:lang w:val="en-US" w:eastAsia="en-US"/>
        </w:rPr>
        <w:t>Thesis for the Doctor’s degree in Engineering</w:t>
      </w:r>
      <w:r>
        <w:rPr>
          <w:lang w:val="en-US"/>
        </w:rPr>
        <w:t>. Moscow, 2009, 350 p.]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lang w:val="en-US"/>
        </w:rPr>
        <w:t xml:space="preserve">Khramenkov S. V., Primin O. G., Orlov V. A. </w:t>
      </w:r>
      <w:r>
        <w:rPr>
          <w:i/>
          <w:lang w:val="en-US"/>
        </w:rPr>
        <w:t>Bestransheinye metody vosstanovleniia truboprovodov</w:t>
      </w:r>
      <w:r>
        <w:rPr>
          <w:lang w:val="en-US"/>
        </w:rPr>
        <w:t xml:space="preserve"> [Trenchless methods of pipeline rehabilitation. Moscow, Prima-Press-</w:t>
      </w:r>
      <w:r>
        <w:rPr/>
        <w:t>М</w:t>
      </w:r>
      <w:r>
        <w:rPr>
          <w:lang w:val="en-US"/>
        </w:rPr>
        <w:t xml:space="preserve"> Publ., 2003, 283 p.]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lang w:val="en-US"/>
        </w:rPr>
        <w:t xml:space="preserve">Orlov V. A., Khar'kin V. A. </w:t>
      </w:r>
      <w:r>
        <w:rPr>
          <w:i/>
          <w:lang w:val="en-US"/>
        </w:rPr>
        <w:t xml:space="preserve">Strategiia i metody vosstanovleniia podzemnykh truboprovodov </w:t>
      </w:r>
      <w:r>
        <w:rPr>
          <w:lang w:val="en-US"/>
        </w:rPr>
        <w:t>[Strategy and methods of underground pipeline rehabilitation. Moscow, Stroiizdat Publ., 2001, 96 p.]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lang w:val="en-US"/>
        </w:rPr>
        <w:t xml:space="preserve">Avdeeva M. A., Luferchik Ia. S., Riazanov A. V., Ruchkinova O. I. [Analysis of water and wastewater rehabilitation technologies]. </w:t>
      </w:r>
      <w:r>
        <w:rPr>
          <w:i/>
          <w:lang w:val="en-US"/>
        </w:rPr>
        <w:t>Vestnik PNIPU. Urbanistika</w:t>
      </w:r>
      <w:r>
        <w:rPr>
          <w:lang w:val="en-US"/>
        </w:rPr>
        <w:t>, 2014, no. 4 (16), pp. 84–106. (In Russian)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ef1">
    <w:name w:val="ref1"/>
    <w:qFormat/>
    <w:rPr>
      <w:rFonts w:ascii="Arial" w:hAnsi="Arial" w:cs="Arial"/>
      <w:i/>
      <w:color w:val="00000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-prod.com/images/&#1064;&#1091;&#1085;&#1075;&#1080;&#1090;&#1042;&#1040;&#1075;&#1088;&#1086;&#1085;&#1086;&#1084;&#1080;&#108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8:00Z</dcterms:created>
  <dc:creator>Anna</dc:creator>
  <dc:description/>
  <cp:keywords/>
  <dc:language>en-US</dc:language>
  <cp:lastModifiedBy>Anna</cp:lastModifiedBy>
  <dcterms:modified xsi:type="dcterms:W3CDTF">2017-09-07T13:32:00Z</dcterms:modified>
  <cp:revision>20</cp:revision>
  <dc:subject/>
  <dc:title/>
</cp:coreProperties>
</file>