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 10, 20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гнатенко Г. К., Кузьмин В. В., Виноградов А. Ю.</w:t>
      </w:r>
      <w:r>
        <w:rPr>
          <w:rFonts w:cs="Times New Roman" w:ascii="Times New Roman" w:hAnsi="Times New Roman"/>
          <w:sz w:val="24"/>
          <w:szCs w:val="24"/>
        </w:rPr>
        <w:t xml:space="preserve"> Микроклимат водоема</w:t>
        <w:softHyphen/>
        <w:t>охладителя атомной электростанции и эффективность его работы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КАЧЕСТВА ВОДОИСТОЧНИКОВ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янкина М. В., Соколова С. А., Оганесова Е. В., Тригуб А. Г., Дмитриева Е. С.</w:t>
      </w:r>
      <w:r>
        <w:rPr>
          <w:rFonts w:cs="Times New Roman" w:ascii="Times New Roman" w:hAnsi="Times New Roman"/>
          <w:sz w:val="24"/>
          <w:szCs w:val="24"/>
        </w:rPr>
        <w:t xml:space="preserve"> О проблемах установления нормативов качества воды водных объектов рыбохозяйственного значения 12</w:t>
      </w:r>
    </w:p>
    <w:p>
      <w:pPr>
        <w:pStyle w:val="Rub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ДОЗАБОР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ымбалов А. А.</w:t>
      </w:r>
      <w:r>
        <w:rPr>
          <w:rFonts w:cs="Times New Roman" w:ascii="Times New Roman" w:hAnsi="Times New Roman"/>
          <w:sz w:val="24"/>
          <w:szCs w:val="24"/>
        </w:rPr>
        <w:t xml:space="preserve"> Межремонтный период регенерации водозаборных скважин 2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вецов В. Н.</w:t>
      </w:r>
      <w:r>
        <w:rPr>
          <w:rFonts w:cs="Times New Roman" w:ascii="Times New Roman" w:hAnsi="Times New Roman"/>
          <w:sz w:val="24"/>
          <w:szCs w:val="24"/>
        </w:rPr>
        <w:t xml:space="preserve"> О критике методики НИИ ВОДГЕО по расчету сооружений биологической очистки сточных вод с удалением биогенных элементов 26</w:t>
      </w:r>
    </w:p>
    <w:p>
      <w:pPr>
        <w:pStyle w:val="Tex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азонов Д. 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лияние типа насоса на параметры пневмогидравлической системы аэрации во флотационных аппаратах 40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ирнов А. В., Зинченко Д. Б., Бадулин Р. В.</w:t>
      </w:r>
      <w:r>
        <w:rPr>
          <w:rFonts w:cs="Times New Roman" w:ascii="Times New Roman" w:hAnsi="Times New Roman"/>
          <w:sz w:val="24"/>
          <w:szCs w:val="24"/>
        </w:rPr>
        <w:t xml:space="preserve"> Типовые технические решения для цеха механи</w:t>
        <w:softHyphen/>
        <w:t>ческого обезвоживания осадков сточных вод 4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НИЕ СПЕЦИАЛИСТА</w:t>
        <w:softHyphen/>
        <w:t>ПРАКТИ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лмыков А. А.</w:t>
      </w:r>
      <w:r>
        <w:rPr>
          <w:rFonts w:cs="Times New Roman" w:ascii="Times New Roman" w:hAnsi="Times New Roman"/>
          <w:sz w:val="24"/>
          <w:szCs w:val="24"/>
        </w:rPr>
        <w:t xml:space="preserve"> Сетевое хозяйство коммунального комплекса: опыт эксплуатации и практические предложения по развитию 5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Погружные насосы «сухой» установки для бесперебойной работы КНС 59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12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gnatenko G. K., Kuz’min V. V., Vinogradov A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climate in a heat sink of a nuclear power plant and its performance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SOURCES QUALITY MONITORING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iankina M. V., Sokolova S. A., Oganesova E. V., Trigub A. G., Dmitrieva E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problem of establishing the standards of the water quality in fishery waters 1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INTAK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ymbalov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verhaul period of water well rehabilitation 2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vetsov V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criticism of the NII VODGEO method of designing biological wastewater treatment facilities with nutrients removal 26</w:t>
      </w:r>
    </w:p>
    <w:p>
      <w:pPr>
        <w:pStyle w:val="Tex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Sazonov D. V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Influence of the pump type on the parameters of the pneumatic</w:t>
        <w:softHyphen/>
        <w:t>hydraulic aeration system in flotation apparatus 40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mirnov A. V., Zinchenko D. B., Badulin R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ypical engineering solutions of a wastewater sludge mechanical dewatering plant 4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TIONER OPIN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lmykov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tilities network systems: operation experience and practical proposals on development 5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bmersible pumps for dry installation for interrupted operation of a wastewater pumping station 5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34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70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0:00Z</dcterms:created>
  <dc:creator>Anna</dc:creator>
  <dc:description/>
  <cp:keywords/>
  <dc:language>en-US</dc:language>
  <cp:lastModifiedBy>Anna</cp:lastModifiedBy>
  <dcterms:modified xsi:type="dcterms:W3CDTF">2017-10-10T12:11:00Z</dcterms:modified>
  <cp:revision>3</cp:revision>
  <dc:subject/>
  <dc:title/>
</cp:coreProperties>
</file>