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"/>
        <w:spacing w:before="0" w:after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12, 20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 О. Н., Пробирский М. Д., Леонов Л. В.</w:t>
      </w:r>
      <w:r>
        <w:rPr>
          <w:rFonts w:cs="Times New Roman" w:ascii="Times New Roman" w:hAnsi="Times New Roman"/>
          <w:sz w:val="24"/>
          <w:szCs w:val="24"/>
        </w:rPr>
        <w:t xml:space="preserve"> Внедрение технологических решений, направленных на предотвращение эвтрофикации водоемов </w:t>
      </w:r>
      <w:r>
        <w:rPr>
          <w:rFonts w:cs="Times New Roman" w:ascii="Times New Roman" w:hAnsi="Times New Roman"/>
          <w:i/>
          <w:iCs/>
          <w:sz w:val="24"/>
          <w:szCs w:val="24"/>
        </w:rPr>
        <w:t>(опыт ГУП «Водоканал Санкт</w:t>
        <w:softHyphen/>
        <w:t>Петербурга»)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ков С. В., Ткачев А. А., Пискарева В. М.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нение ультрафиолетового облучения в составе </w:t>
      </w:r>
      <w:r>
        <w:rPr>
          <w:rFonts w:cs="Times New Roman" w:ascii="Times New Roman" w:hAnsi="Times New Roman"/>
          <w:sz w:val="24"/>
          <w:szCs w:val="24"/>
        </w:rPr>
        <w:t>мультибарьерных схем обеззараживания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гуен Динь Дап, Волшаник В. В.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Джумагу</w:t>
        <w:softHyphen/>
        <w:t>лова Н. 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следование экологического </w:t>
      </w:r>
      <w:r>
        <w:rPr>
          <w:rFonts w:cs="Times New Roman" w:ascii="Times New Roman" w:hAnsi="Times New Roman"/>
          <w:sz w:val="24"/>
          <w:szCs w:val="24"/>
        </w:rPr>
        <w:t>состояния реки To Lich в Ханое 2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гина Е. С., Гульшин И. А. </w:t>
      </w:r>
      <w:r>
        <w:rPr>
          <w:rFonts w:cs="Times New Roman" w:ascii="Times New Roman" w:hAnsi="Times New Roman"/>
          <w:sz w:val="24"/>
          <w:szCs w:val="24"/>
        </w:rPr>
        <w:t>Удаление азота в модели циркуляционного окислительного канала при пониженном содержании органики в сточных водах 2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упин В. Р., Душин А. С.</w:t>
      </w:r>
      <w:r>
        <w:rPr>
          <w:rFonts w:cs="Times New Roman" w:ascii="Times New Roman" w:hAnsi="Times New Roman"/>
          <w:sz w:val="24"/>
          <w:szCs w:val="24"/>
        </w:rPr>
        <w:t xml:space="preserve"> Оценка надежности обеспечения потребителей водой 35</w:t>
      </w:r>
    </w:p>
    <w:p>
      <w:pPr>
        <w:pStyle w:val="Rubr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АВТОМАТИЗИРОВАННЫЕ И ИНФОРМАЦИОННЫЕ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вицкий Н. Н., Михайловский Е. А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й программный комплекс «ИСИГР» для моделирования режимов работы систем водоснабжения 4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ТЕХНОЛОГИИ И ОБОРУДОВАНИЕ</w:t>
      </w:r>
    </w:p>
    <w:p>
      <w:pPr>
        <w:pStyle w:val="Tex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ос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KS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ля создания яркого настроения 50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 Международная научно</w:t>
        <w:softHyphen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ая конференция «Технологии очистки </w:t>
      </w:r>
      <w:r>
        <w:rPr>
          <w:rFonts w:cs="Times New Roman" w:ascii="Times New Roman" w:hAnsi="Times New Roman"/>
          <w:sz w:val="24"/>
          <w:szCs w:val="24"/>
        </w:rPr>
        <w:t>воды» – «ТЕХНОВОД–2017» 52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Конференция «Об опыте модернизации систем водоснабжения и водоотведения в ЖКХ и промышленности» 56</w:t>
      </w:r>
    </w:p>
    <w:p>
      <w:pPr>
        <w:pStyle w:val="Tex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казатель статей, опубликованных в журнале «Водоснабжение и санитарная техника» в 2017 г. 61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49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ublevskaia O. N., Probirskii M. D., Leonov L. 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plementation of the technologic solutions focused on the prevention of water body eutrophicat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best practices of SUE «Vodokanal of St. Petersburg»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lkov S. V., Tkachev A. A., Piskareva 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ultraviolet irradiation as a part of multibarrier disinfection schemes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guyen Dinh Dap, Volshanik V. V., Dzhumagu</w:t>
        <w:softHyphen/>
        <w:t>lova N. 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tudy of the ecological state of the To Lich River in Hanoi 2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gina E. S., Gul’shin I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itrogen removal in a circulation oxidation ditch model under the conditions of lowered concentration of organics in wastewater 2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upin V. R., Dushin A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sessment of the customer water supply reliability 35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AUTOMATED AND INFORMATION MANAGEMENT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vitskii N. N., Mikhailovskii E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IGR Innovative software suite for the simulation of the operation modes of water supply systems 4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S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mps for setting an outstanding mood 50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 L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ater Treatment Technologies» – «TECHNOVOD–2017» X International Scientific</w:t>
        <w:softHyphen/>
        <w:t xml:space="preserve"> Practical Conference 52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On the Experience of Upgrading Water Supply and Wastewater Disposal Systems in Housing and Utilities Sector and Industry» Conference 56</w:t>
      </w:r>
    </w:p>
    <w:p>
      <w:pPr>
        <w:pStyle w:val="Normal"/>
        <w:rPr/>
      </w:pPr>
      <w:r>
        <w:rPr>
          <w:lang w:val="en-US"/>
        </w:rPr>
        <w:t xml:space="preserve">List of publications in </w:t>
      </w:r>
      <w:r>
        <w:rPr>
          <w:i/>
          <w:iCs/>
          <w:lang w:val="en-US"/>
        </w:rPr>
        <w:t>Water Supply and Sanitary Technique</w:t>
      </w:r>
      <w:r>
        <w:rPr>
          <w:lang w:val="en-US"/>
        </w:rPr>
        <w:t xml:space="preserve"> Journal in 2017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eastAsia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83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13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1:00Z</dcterms:created>
  <dc:creator>Anna</dc:creator>
  <dc:description/>
  <cp:keywords/>
  <dc:language>en-US</dc:language>
  <cp:lastModifiedBy>Anna</cp:lastModifiedBy>
  <dcterms:modified xsi:type="dcterms:W3CDTF">2017-12-06T09:22:00Z</dcterms:modified>
  <cp:revision>2</cp:revision>
  <dc:subject/>
  <dc:title/>
</cp:coreProperties>
</file>