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 1, 2018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Е «ВОДОСНАБЖЕНИЕ И ВОДООТВЕДЕНИЕ» АСА САМГТ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85 ЛЕТ! 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елков А. К., Шувалов М. В., Бирюков В. В., Егорова Ю. А.</w:t>
      </w:r>
      <w:r>
        <w:rPr>
          <w:rFonts w:cs="Times New Roman" w:ascii="Times New Roman" w:hAnsi="Times New Roman"/>
          <w:sz w:val="24"/>
          <w:szCs w:val="24"/>
        </w:rPr>
        <w:t xml:space="preserve"> Базовая кафедра на предприятии как фактор развития процесса подготовки высококвалифицированных специалистов 5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ичигин В. И., Стрелков А. К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технологий очистки подземных вод северных регионов России 9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КАЧЕСТВА ВО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горова Ю. А., Быкова П. Г., Кичигин В. И., Нестеренко О. И., Стрелкова Т. А.</w:t>
      </w:r>
      <w:r>
        <w:rPr>
          <w:rFonts w:cs="Times New Roman" w:ascii="Times New Roman" w:hAnsi="Times New Roman"/>
          <w:sz w:val="24"/>
          <w:szCs w:val="24"/>
        </w:rPr>
        <w:t xml:space="preserve"> Экоаналити</w:t>
        <w:softHyphen/>
        <w:t>ческий контроль и мониторинг качества воды в г. о. Самара 1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лагин Е. Д., Быкова П. Г., Гриднева М. А.</w:t>
      </w:r>
      <w:r>
        <w:rPr>
          <w:rFonts w:cs="Times New Roman" w:ascii="Times New Roman" w:hAnsi="Times New Roman"/>
          <w:sz w:val="24"/>
          <w:szCs w:val="24"/>
        </w:rPr>
        <w:t xml:space="preserve"> Расчет разбавления при нормировании сброса сточных вод в водоемы 2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ПРОВОДНЫЕ СЕТИ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Егорова Ю. А., Коневский Е. В., Васьковский А. В., </w:t>
      </w:r>
      <w:r>
        <w:rPr>
          <w:rFonts w:cs="Times New Roman" w:ascii="Times New Roman" w:hAnsi="Times New Roman"/>
          <w:i/>
          <w:iCs/>
          <w:sz w:val="24"/>
          <w:szCs w:val="24"/>
        </w:rPr>
        <w:t>Зайко В. 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крытых потерь воды на водопроводных сетях г. Самары путем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роения и калибровки гидравлической модели 33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СИСТЕМ ВОДОСНАБЖ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йко В. А., Ильин Н. А., Саргсян А. М.</w:t>
      </w:r>
      <w:r>
        <w:rPr>
          <w:rFonts w:cs="Times New Roman" w:ascii="Times New Roman" w:hAnsi="Times New Roman"/>
          <w:sz w:val="24"/>
          <w:szCs w:val="24"/>
        </w:rPr>
        <w:t xml:space="preserve"> Системы водоснабжения для тушения пожаров в малых населенных пунктах 4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епанов С. В., Панфилова О. Н., Абдугаф</w:t>
        <w:softHyphen/>
        <w:t>фарова К. К.</w:t>
      </w:r>
      <w:r>
        <w:rPr>
          <w:rFonts w:cs="Times New Roman" w:ascii="Times New Roman" w:hAnsi="Times New Roman"/>
          <w:sz w:val="24"/>
          <w:szCs w:val="24"/>
        </w:rPr>
        <w:t xml:space="preserve"> Доочистка сточных вод от ионов тяжелых металлов новым сорбентом на основе модифицированных глин 4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ПОВЕРХНОСТНОГО СТОК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лагин Е. Д., Гриднева М. А., Быкова П. Г., Набок Т. Ю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динамики состава поверхностного стока урбанизированных территорий 51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БОПРОВОДНЫЕ СИСТЕМЫ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Атанов Н. А., Горшкалев П. А., Черносвитов М. Д., </w:t>
      </w:r>
      <w:r>
        <w:rPr>
          <w:rFonts w:cs="Times New Roman" w:ascii="Times New Roman" w:hAnsi="Times New Roman"/>
          <w:i/>
          <w:iCs/>
          <w:sz w:val="24"/>
          <w:szCs w:val="24"/>
        </w:rPr>
        <w:t>Смирнова А. М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коррозионной активности питьевой воды в г. о. Самара 57</w:t>
      </w:r>
    </w:p>
    <w:p>
      <w:pPr>
        <w:pStyle w:val="Tex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t"/>
        <w:spacing w:before="0" w:after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THE 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OF «WATER SUPPLY AND WASTEWATER DISPOSAL» DEPARTMENT OF ACADEMY OF CIVIL ENGINEERING AND ARCHITECTURE, SAMARA STATE TECHNICAL UNIVERSITY!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relkov A. K., Shuvalov M. V., Biriukov V. V., Egorova Iu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ecialized department at the enterprise as a factor of development of the process of training highly skilled professionals 5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ichigin V. I., Strelkov A. 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y of underground water treatment technologies in the northern regions of Russia 9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QUALITY CONTROL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gorova Iu. A., Bykova P. G., Kichigin V. I., Nesterenko O. I., Strelkova T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coanalytical control and monitoring of the water quality in Samara municipality 17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alagin E. D., Bykova P. G., Gridneva M. A. </w:t>
      </w:r>
      <w:r>
        <w:rPr>
          <w:rFonts w:cs="Times New Roman" w:ascii="Times New Roman" w:hAnsi="Times New Roman"/>
          <w:sz w:val="24"/>
          <w:szCs w:val="24"/>
          <w:lang w:val="en-US"/>
        </w:rPr>
        <w:t>Calculation of the dilution rate in regulating effluent discharge to water bodies 2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DISTRIBUTION NETWORK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gorova Iu. A., Konevskii E. V., Vas’kovskii A. V., Zaiko V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termining latent water losses in the water distribution networks in Samara by hydraulic model development and calibration 33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DESIGNING WATER SUPPY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aiko V. A. Il’in, N. A., Sargsian A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 supply systems for firefighting in small communities 4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>Stepanov S. V., Panfilova O. N., Abdugaffarova K. K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moving heavy metal ions from wastewater in the process of tertiary treatment with a new sorbent based on modified clays 4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ACE RUNOFF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alagin E. D., Gridneva M. A., Bykova P. G., Nabok T. Iu. </w:t>
      </w:r>
      <w:r>
        <w:rPr>
          <w:rFonts w:cs="Times New Roman" w:ascii="Times New Roman" w:hAnsi="Times New Roman"/>
          <w:sz w:val="24"/>
          <w:szCs w:val="24"/>
          <w:lang w:val="en-US"/>
        </w:rPr>
        <w:t>Study of the dynamics of surface runoff composition of the urban lands 51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LINE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 xml:space="preserve">Atanov N. A., Gorshkalev P. A., Chernosvitov M. D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mirnova A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y of drinking water aggressi</w:t>
        <w:softHyphen/>
        <w:t>veness in the Samara municipality 5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rFonts w:eastAsia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70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57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2:00Z</dcterms:created>
  <dc:creator>Anna</dc:creator>
  <dc:description/>
  <cp:keywords/>
  <dc:language>en-US</dc:language>
  <cp:lastModifiedBy>Anna</cp:lastModifiedBy>
  <dcterms:modified xsi:type="dcterms:W3CDTF">2018-01-10T12:13:00Z</dcterms:modified>
  <cp:revision>1</cp:revision>
  <dc:subject/>
  <dc:title/>
</cp:coreProperties>
</file>