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7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3, 20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КАЧЕСТВА ВО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федова Е. Д., Хямяляйнен М. М., Ковжаровская И. Б., Шевчик Г. В.</w:t>
      </w:r>
      <w:r>
        <w:rPr>
          <w:rFonts w:cs="Times New Roman" w:ascii="Times New Roman" w:hAnsi="Times New Roman"/>
          <w:sz w:val="24"/>
          <w:szCs w:val="24"/>
        </w:rPr>
        <w:t xml:space="preserve"> Риск</w:t>
        <w:softHyphen/>
        <w:t>ориентированный подход к организации контроля качества питьевой воды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омарев А. П., Подколзин И. В.</w:t>
      </w:r>
      <w:r>
        <w:rPr>
          <w:rFonts w:cs="Times New Roman" w:ascii="Times New Roman" w:hAnsi="Times New Roman"/>
          <w:sz w:val="24"/>
          <w:szCs w:val="24"/>
        </w:rPr>
        <w:t xml:space="preserve"> Морфология и минеральный состав наноструктур в составе питьевой воды 1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релова Е. И.,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>Котов В. В.</w:t>
      </w:r>
      <w:r>
        <w:rPr>
          <w:rFonts w:cs="Times New Roman" w:ascii="Times New Roman" w:hAnsi="Times New Roman"/>
          <w:i/>
          <w:iCs/>
          <w:sz w:val="24"/>
          <w:szCs w:val="24"/>
        </w:rPr>
        <w:t>, Данилова Г. Н.</w:t>
      </w:r>
      <w:r>
        <w:rPr>
          <w:rFonts w:cs="Times New Roman" w:ascii="Times New Roman" w:hAnsi="Times New Roman"/>
          <w:sz w:val="24"/>
          <w:szCs w:val="24"/>
        </w:rPr>
        <w:t xml:space="preserve"> Обез</w:t>
        <w:softHyphen/>
        <w:t>железивание воды сорбцией на угольно</w:t>
        <w:softHyphen/>
        <w:t xml:space="preserve"> силикатном композите 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ЗАБОР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шечкин В. В., Медведева Ю. А.</w:t>
      </w:r>
      <w:r>
        <w:rPr>
          <w:rFonts w:cs="Times New Roman" w:ascii="Times New Roman" w:hAnsi="Times New Roman"/>
          <w:sz w:val="24"/>
          <w:szCs w:val="24"/>
        </w:rPr>
        <w:t xml:space="preserve"> Совершен</w:t>
        <w:softHyphen/>
        <w:t xml:space="preserve">ствование методов обслед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>и ремонта пескующих водозаборных скважин 2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качев А. А., Баранов В. Л., Пискарева В. М. </w:t>
      </w:r>
      <w:r>
        <w:rPr>
          <w:rFonts w:cs="Times New Roman" w:ascii="Times New Roman" w:hAnsi="Times New Roman"/>
          <w:sz w:val="24"/>
          <w:szCs w:val="24"/>
        </w:rPr>
        <w:t>Сравнительная оценка эксплуатационных затрат на обеззараживание сточных вод при применении хлорирования и УФ</w:t>
        <w:softHyphen/>
        <w:t>технологии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наткина Д. О., Москвичева Е. В., Доскина Э. П., Москвичева А. В., Войтюк А. А.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е устройство для очистки многокомпонентных </w:t>
      </w:r>
      <w:r>
        <w:rPr>
          <w:rFonts w:cs="Times New Roman" w:ascii="Times New Roman" w:hAnsi="Times New Roman"/>
          <w:spacing w:val="-2"/>
          <w:sz w:val="24"/>
          <w:szCs w:val="24"/>
        </w:rPr>
        <w:t>сточных вод предприятий табачной индустрии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«Новые загрязняющие вещества»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ergi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ontaminants</w:t>
      </w:r>
      <w:r>
        <w:rPr>
          <w:rFonts w:cs="Times New Roman" w:ascii="Times New Roman" w:hAnsi="Times New Roman"/>
          <w:sz w:val="24"/>
          <w:szCs w:val="24"/>
        </w:rPr>
        <w:t xml:space="preserve">) в водной среде: зарубежные исслед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  <w:r>
        <w:rPr>
          <w:rFonts w:cs="Times New Roman" w:ascii="Times New Roman" w:hAnsi="Times New Roman"/>
          <w:sz w:val="24"/>
          <w:szCs w:val="24"/>
        </w:rPr>
        <w:t xml:space="preserve"> 4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олматов С. Ю., Галкин А. В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модели износа трубопроводов систем водоснабжения 5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ВЕНТИЛЯЦ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ымаров А. Г., Агафонова В. 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ерсонализи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нное воздухораспределительное устройство 60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72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QUALITY CONTROL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fedova E. D., Hamalainen M. M., Kovzharov</w:t>
        <w:softHyphen/>
        <w:t>skaia I. B., Shevchik G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isk</w:t>
        <w:softHyphen/>
        <w:t>oriented approach to the arrangement of drinking water quality control 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nomarev A. P., Podkolzin I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rphology and mineral composition of nanostructures in drinking water 1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orelova E. I.,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/>
        </w:rPr>
        <w:t>Kotov V. V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, Danilova G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ron removal from water by sorption on carbonic</w:t>
        <w:softHyphen/>
        <w:t xml:space="preserve"> silicate composite 1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NTAK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ashechkin V. V., Medvedeva Iu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methods of inspecting and repairing sanding water abstraction wells 2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kachev A. A., Baranov V. L., Piskareva 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rative assessment of the operating expenditures for wastewater disinfection with the use of chlorination and UV</w:t>
        <w:softHyphen/>
        <w:t>technology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gnatkina D. O., Moskvicheva E. V., Doskina E. P., Moskvicheva A. V., Voitiuk A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brid unit for tobacco industry multicomponent wastewater treatment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Emerging contaminants» in water environment: international studies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review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lmatov S. Iu., Galkin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thematical models of water supply pipeline deterioration 5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TION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ymarov A. G., Agafonova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sonalized air terminal device 6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39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7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1:00Z</dcterms:created>
  <dc:creator>Анна</dc:creator>
  <dc:description/>
  <cp:keywords/>
  <dc:language>en-US</dc:language>
  <cp:lastModifiedBy>Анна</cp:lastModifiedBy>
  <dcterms:modified xsi:type="dcterms:W3CDTF">2018-03-13T10:23:00Z</dcterms:modified>
  <cp:revision>3</cp:revision>
  <dc:subject/>
  <dc:title/>
</cp:coreProperties>
</file>