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КАЧЕСТВА В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.033:543.3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ефедова Е. Д., Хямяляйнен М. М., Ковжаровская И. Б., Шевч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. В. </w:t>
      </w:r>
      <w:r>
        <w:rPr>
          <w:rFonts w:cs="Times New Roman" w:ascii="Times New Roman" w:hAnsi="Times New Roman"/>
          <w:b/>
          <w:sz w:val="24"/>
          <w:szCs w:val="24"/>
        </w:rPr>
        <w:t>Риск-ориентированный подход к организации контроля качества питьевой воды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Ерастова Н. В., Мельцер А. В. Гигиеническое обоснование профилактических мер для обеспечения населения г. Санкт-Петербурга питьевой водой высокого качества // Анализ риска здоровью. 2013. № 1. С. 5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>57.</w:t>
      </w:r>
    </w:p>
    <w:p>
      <w:pPr>
        <w:pStyle w:val="Style15"/>
        <w:numPr>
          <w:ilvl w:val="0"/>
          <w:numId w:val="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иселев А. В., Мельцер А. В., Ерастова Н. В. Интегральная оценка питьевой воды по показателям химической безвредности на основе методологии оценки риска для здоровья населения // Профилактическая и клиническая медицина. 2011. № 3. С. 284–28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TER QUALITY CONTRO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Nefedova E. D.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Hamalainen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 M. M., Kovzharovskaia I. B., Shevchik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 xml:space="preserve">G. V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isk-oriented approach to the arrangement of drinking water quality control 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Erastova N. V., Mel'tser A. V. [Hygienic substantiation of the preventive measures to supply the population of Saint-Petersburg with high quality drinking water]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Analiz Riska Zdorov'i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013, no. 1, pp. 52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7. (In Russian).</w:t>
      </w:r>
    </w:p>
    <w:p>
      <w:pPr>
        <w:pStyle w:val="Style15"/>
        <w:numPr>
          <w:ilvl w:val="0"/>
          <w:numId w:val="1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Kiselev A. V., Mel'tser A. V., Erastova N. V. [Integral estimation of drinking water by the indicators of the chemical safety on the basis of the methodology of the population health risk estimation]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Profilakticheskaia i Klinicheskaia Meditsin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2011, no. 3, pp. 284–288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.03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омарев А. П., Подколзин И. В. Морфология и минеральный состав наноструктур в составе питьевой воды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olk R. L. SEM imaging of bacteria and nannobacteria in carbonate sediments and rocks // </w:t>
      </w:r>
      <w:r>
        <w:rPr>
          <w:rStyle w:val="Journaltitletext"/>
          <w:rFonts w:cs="Times New Roman" w:ascii="Times New Roman" w:hAnsi="Times New Roman"/>
          <w:bCs/>
          <w:sz w:val="24"/>
          <w:szCs w:val="24"/>
          <w:lang w:val="en-US"/>
        </w:rPr>
        <w:t>Journal of Sedimentary Petrolog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 1993. V. 63. P. 990–999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Folk R. L. Interaction between bacteria, nanobacteria, and precipitation in hot springs of central Italy // Geog. Phys. Quatern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1994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V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. 48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P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.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33–246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лков В. Т., Смирнов Г. В., Медведев М. А., Волкова Н. Н. Нанобактерия (перспективы исследований). – Томск: Твердыня, 2003. 447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олков В. Т., Рихванов Л. П., Волкова Н. Н. Нанобактерия в питьевой воде – новейший фактор современной экологии // Вестник Сибирского отделения РАН ВШ, 2005. № 1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(9). С. 2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25.</w:t>
      </w:r>
    </w:p>
    <w:p>
      <w:pPr>
        <w:pStyle w:val="Msonormalcxspmiddlecxspmiddle"/>
        <w:numPr>
          <w:ilvl w:val="0"/>
          <w:numId w:val="16"/>
        </w:numPr>
        <w:spacing w:lineRule="auto" w:line="360" w:before="0" w:after="0"/>
        <w:ind w:left="567" w:hanging="567"/>
        <w:contextualSpacing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Волкова Н. Н. Исследование биоминерализационного геоэкологического фактора в подземных водах Томского района: Дисс. … канд. геол.-минералог. наук. – Томск, 2006. 152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мирнов Д. Г. Геоэкологические особенности нанобактерий и разработка способов контроля их количества в различных природных объектах: Дисс. ... канд. техн. наук. – Томск, 2007. 132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Смирнов Д. Г., Волкова Н. Н. Нанобактерии как биоиндикатор экологического неблагополучия среды или заболевания человека // Известия Томского государственного университета. 2006. Т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. 309. № 8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 17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182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ajander E. O., Kurpnen J., Akerman K., et al. Nanobacteria from blood the smallest cubturable automously replicating agent on Earth; Science // Nature. 1997. V. 3111. 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2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428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jander E. O. Nanobacteria – propagating calcifying nanoparticles // Lettes in Applied Microbiology. </w:t>
      </w:r>
      <w:r>
        <w:rPr>
          <w:rFonts w:cs="Times New Roman" w:ascii="Times New Roman" w:hAnsi="Times New Roman"/>
          <w:sz w:val="24"/>
          <w:szCs w:val="24"/>
        </w:rPr>
        <w:t xml:space="preserve">2006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42 (6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549–55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Msonormalcxspmiddlecxspmiddle"/>
        <w:numPr>
          <w:ilvl w:val="0"/>
          <w:numId w:val="16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арасько Е. В., Шиляев Р. Р., Пономарев А. П., Горшенин А. П. Кальцинирующие наночастицы в питьевой воде // Вестник Ивановской медицинской академии. 2011. Т. 16. № 2. С. 14–19.</w:t>
      </w:r>
    </w:p>
    <w:p>
      <w:pPr>
        <w:pStyle w:val="Msonormalcxspmiddlecxspmiddle"/>
        <w:numPr>
          <w:ilvl w:val="0"/>
          <w:numId w:val="16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ршенин А. П., Гарасько Е. В., Пономарев А. П. Влияние нанобактерий на качество и безопасность питьевой воды // Водоснабжение и санитарная техника. 2010. № 12. С. 20–24.</w:t>
      </w:r>
    </w:p>
    <w:p>
      <w:pPr>
        <w:pStyle w:val="Msonormalcxspmiddlecxspmiddle"/>
        <w:numPr>
          <w:ilvl w:val="0"/>
          <w:numId w:val="16"/>
        </w:numPr>
        <w:spacing w:lineRule="auto" w:line="360" w:before="0" w:after="0"/>
        <w:ind w:left="567" w:hanging="567"/>
        <w:contextualSpacing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</w:rPr>
        <w:t>Пономарев А. П. Электронная микроскопия нанобактерий и других представителей микро- и наномира. – Владимир: ИП Журавлева, 2011. 180 с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омарев А. П., Амелин В. Г., Подколзин И. В. Органоминеральный состав нанобактерий, выделяемых из питьевой воды, крови животных и человека // Нанотехнологии и охрана здоровья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12. 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IV. № 3 (12)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52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59.</w:t>
      </w:r>
    </w:p>
    <w:p>
      <w:pPr>
        <w:pStyle w:val="Msonormalcxspmiddlecxspmiddle"/>
        <w:numPr>
          <w:ilvl w:val="0"/>
          <w:numId w:val="16"/>
        </w:numPr>
        <w:spacing w:lineRule="auto" w:line="360" w:before="0" w:after="0"/>
        <w:ind w:left="567" w:hanging="567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гатов А. В. Биогенная классификация химических элементов // Философия науки. 1999. № 2 (6)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ater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igest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bioge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cllassification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s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 20.10.2017)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oult D., Drancourt M., Azza S., et al. Nanobacteria are minerale fetuin complex // PloS Pathogens. 2008. V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(2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tel J., Young J. D.-E. Purported nanobacteria in human blood as calcium carbonate nanoparticles // PNAS. 2008. V. 105. № 14. P. 554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554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Cisar J. O., Xu D.-Q., Thompson J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 alternative explanation of nanobacteria-induced biomineralization //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Proceedings of the National Academy of Sciences of the United States of Amer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2000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97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6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72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Мартел Я., Янг Д. Нанобактерии: взлет и падение // В мире науки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2010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№ 3. С. 47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55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nomarev A. P., Podkolzin I. V. Morphology and mineral composition of nanostructures in drinking water 1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olk R. L. SEM imaging of bacteria and nanobacteria in carbonate sediments and rocks. </w:t>
      </w:r>
      <w:r>
        <w:rPr>
          <w:rStyle w:val="Journaltitletext"/>
          <w:rFonts w:cs="Times New Roman" w:ascii="Times New Roman" w:hAnsi="Times New Roman"/>
          <w:bCs/>
          <w:i/>
          <w:sz w:val="24"/>
          <w:szCs w:val="24"/>
          <w:lang w:val="en-US"/>
        </w:rPr>
        <w:t>Journal of Sedimentary Petrology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1993, v. 63, pp. 990–999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Folk R. L. Interaction between bacteria, nanobacteria, and precipitation in hot springs of central Italy.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Geog. Phys. Quatern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1994, v. 48, pp. 233–246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lkov V. T., Smirnov G. V., Medvedev M. A., Volkova N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nobakteriia (perspektivy issledovanii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anobacteria (research perspectives). Tomsk, Tvedynia Publ., 2003, 447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Volkov V. T., Rikhvanov L. P., Volkova N. N. [Nanobacteria in drinking water – the newest factor in the advanced ecology].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Vestnik Sibirskogo Otdeleniia RAN VSH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2005, no. 1 (9), pp. 20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25. (In Russian).</w:t>
      </w:r>
    </w:p>
    <w:p>
      <w:pPr>
        <w:pStyle w:val="Msonormalcxspmiddlecxspmiddle"/>
        <w:numPr>
          <w:ilvl w:val="0"/>
          <w:numId w:val="9"/>
        </w:numPr>
        <w:spacing w:lineRule="auto" w:line="360" w:before="0" w:after="0"/>
        <w:ind w:left="567" w:hanging="567"/>
        <w:contextualSpacing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 xml:space="preserve">Volkova N. N. </w:t>
      </w:r>
      <w:r>
        <w:rPr>
          <w:rFonts w:eastAsia="TimesNewRomanPSMT;Arial Unicode MS" w:cs="Times New Roman" w:ascii="Times New Roman" w:hAnsi="Times New Roman"/>
          <w:i/>
          <w:color w:val="000000"/>
          <w:sz w:val="24"/>
          <w:szCs w:val="24"/>
          <w:lang w:val="en-US"/>
        </w:rPr>
        <w:t>Issledovanie biomineralizatsionnogo geoekologicheskogo faktora v podzemnykh vodakh Tomskogo raiona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 xml:space="preserve"> [Study of the biomineralization geoecological factor in the underground water of the Tomsk Area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h. D. thesis in Geology and Mineralogy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. Tomsk, 2006, 152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Smirnov D. G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Geoekologicheskie osobennosti nanobakterii i razrabotka sposobov kontrolia ikh kolichestva v razlichnykh prirodnykh ob"ektak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[Geological and ecological specific features of nanobacteria and the development of methods of their quantitative control in different natural objects. </w:t>
      </w:r>
      <w:r>
        <w:rPr>
          <w:rFonts w:cs="Times New Roman" w:ascii="Times New Roman" w:hAnsi="Times New Roman"/>
          <w:sz w:val="24"/>
          <w:szCs w:val="24"/>
          <w:lang w:val="en-US"/>
        </w:rPr>
        <w:t>Ph. D. thesis in Engineering Science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.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, 2007, 132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Smirnov D. G., Volkova N. N. [Nanobacteria as a bioindicator of the environmental problem or human disease].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Izvestiia Tomskogo Gosudarstvennogo Universiteta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2006, v. 309, no. 8, pp. 17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182. (In Russian)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jander E. O., Kurpnen J., Akerman K., et al. Nanobacteria from blood the smallest cubturable automously replicating agent on Earth; Scien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ture</w:t>
      </w:r>
      <w:r>
        <w:rPr>
          <w:rFonts w:cs="Times New Roman" w:ascii="Times New Roman" w:hAnsi="Times New Roman"/>
          <w:sz w:val="24"/>
          <w:szCs w:val="24"/>
          <w:lang w:val="en-US"/>
        </w:rPr>
        <w:t>, 1997, v. 3111, pp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420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428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jander E. O. Nanobacteria – propagating calcifying nanoparticl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etters in Applied Microbiology</w:t>
      </w:r>
      <w:r>
        <w:rPr>
          <w:rFonts w:cs="Times New Roman" w:ascii="Times New Roman" w:hAnsi="Times New Roman"/>
          <w:sz w:val="24"/>
          <w:szCs w:val="24"/>
          <w:lang w:val="en-US"/>
        </w:rPr>
        <w:t>, 2006, v. 42 (6), pp. 549–552.</w:t>
      </w:r>
    </w:p>
    <w:p>
      <w:pPr>
        <w:pStyle w:val="Msonormalcxspmiddlecxspmiddle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aras'ko E. V., Shiliaev R. R., Ponomarev A. P., Gorshenin A. P. [Calcifying nanoparticles in drinking water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estnik Ivanovskoi Meditsinskoi Akademii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11, v. 16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, pp. 14–19.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Msonormalcxspmiddlecxspmiddle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Gorshenin A. P., Garas'ko E. V., Ponomarev A. P. [Impact of nanobacteria on the quality and safety of drinking water].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, 2010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12, pp. 20–24.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Msonormalcxspmiddlecxspmiddle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 xml:space="preserve">Ponomarev A. P. </w:t>
      </w:r>
      <w:r>
        <w:rPr>
          <w:rFonts w:eastAsia="TimesNewRomanPSMT;Arial Unicode MS" w:cs="Times New Roman" w:ascii="Times New Roman" w:hAnsi="Times New Roman"/>
          <w:i/>
          <w:color w:val="000000"/>
          <w:sz w:val="24"/>
          <w:szCs w:val="24"/>
          <w:lang w:val="en-US"/>
        </w:rPr>
        <w:t>Elektronnaia mikroskopiia nanobakterii i drugikh predstavitelei mikro- i nanomira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 xml:space="preserve"> [Electron microscopy of nanobacteria and other representatives of the micro-and nanocosm. Vladimir, IP Zhuravleva Publ., 2011, 180 p.]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nomarev A. P., Amelin V. G., Podkolzin I. V. [Organomineral composition of nanobacteria excreted from drinking water, animal and human blood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notekhnologii i Okhrana Zdorov'i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2, v. IV,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lang w:val="en-US"/>
        </w:rPr>
        <w:t>3 (12), pp. 52–59.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(In Russian).</w:t>
      </w:r>
    </w:p>
    <w:p>
      <w:pPr>
        <w:pStyle w:val="Msonormalcxspmiddlecxspmiddle"/>
        <w:numPr>
          <w:ilvl w:val="0"/>
          <w:numId w:val="9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Bgatov A. V. [Biogenic classification of chemical elements]. Filosofiia Nauki, 1999, </w:t>
      </w:r>
      <w:r>
        <w:rPr>
          <w:rFonts w:eastAsia="TimesNewRomanPSMT;Arial Unicode MS" w:cs="Times New Roman" w:ascii="Times New Roman" w:hAnsi="Times New Roman"/>
          <w:color w:val="000000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2 (6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://www.water.ru/digest/biogen_classification.s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(accessed 20.10.2017)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oult D., Drancourt M., Azza S., et al. Nanobacteria are minerale fetuin complex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loS Pathogens</w:t>
      </w:r>
      <w:r>
        <w:rPr>
          <w:rFonts w:cs="Times New Roman" w:ascii="Times New Roman" w:hAnsi="Times New Roman"/>
          <w:sz w:val="24"/>
          <w:szCs w:val="24"/>
          <w:lang w:val="en-US"/>
        </w:rPr>
        <w:t>, 2008, v. 4 (2)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Martel J., Young J. D.-E. Purported nanobacteria in human blood as calcium carbonate nanoparticles. PNAS. 2008, v. 105, 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no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14, pp. 554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5554.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shd w:fill="FFFFFF" w:val="clear"/>
          <w:lang w:val="en-US"/>
        </w:rPr>
        <w:t xml:space="preserve">Cisar J. O., Xu D.-Q., Thompson J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n alternative explanation of nanobacteria-induced biomineralization.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/>
        </w:rPr>
        <w:t>Proceedings of the National Academy of Sciences of the United States of America</w:t>
      </w:r>
      <w:r>
        <w:rPr>
          <w:rFonts w:cs="Times New Roman" w:ascii="Times New Roman" w:hAnsi="Times New Roman"/>
          <w:sz w:val="24"/>
          <w:szCs w:val="24"/>
          <w:lang w:val="en-US"/>
        </w:rPr>
        <w:t>, 2000, v. 97, pp. 36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372.</w:t>
      </w:r>
    </w:p>
    <w:p>
      <w:pPr>
        <w:pStyle w:val="Normal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Martel J., Young D.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 xml:space="preserve"> [Nanobacter: ups and downs].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lang w:val="en-US"/>
        </w:rPr>
        <w:t>V Mire Nauki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, 2010, no. 3, pp. 47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NewRomanPSMT;Arial Unicode MS" w:cs="Times New Roman" w:ascii="Times New Roman" w:hAnsi="Times New Roman"/>
          <w:sz w:val="24"/>
          <w:szCs w:val="24"/>
          <w:lang w:val="en-US"/>
        </w:rPr>
        <w:t>55. (In Russian).</w:t>
      </w:r>
    </w:p>
    <w:p>
      <w:pPr>
        <w:pStyle w:val="Msonormalcxspmiddl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1.2:544.723.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елова Е. И.,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>Котов В. В.</w:t>
      </w:r>
      <w:r>
        <w:rPr>
          <w:rFonts w:cs="Times New Roman" w:ascii="Times New Roman" w:hAnsi="Times New Roman"/>
          <w:b/>
          <w:sz w:val="24"/>
          <w:szCs w:val="24"/>
        </w:rPr>
        <w:t>, Данилова Г. Н. Обезжелезивание воды сорбцией на угольно-силикатном композите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тлыева А. Г. Влияние минерального состава питьевой воды на состояние здоровья челове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Современная наука: Теоретический и практический взгляд: сборник статей Международной научно-практической конференции (2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ября 201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, г. Челябинск). В 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. Ч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– Уфа, РИО МЦИИ ОМЕГА САЙНС, 2015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4–37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игорьев Ю. И. Оценка риска загрязнения питьевой воды для здоровья детей Тульской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Гигиена и санитария. 2014. № 3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–26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рбинский В. В., Маслюк А. И. Риск для здоровья населения химического состава питьевой вод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Гигиена и санитария. 2011. № 4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–27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равлев В. О. Применение новых сорбционных материалов и оборудования для водоподготовки в пищевой промышл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Ползуновский вестник. 2011. № 3/2. С. 1</w:t>
      </w:r>
      <w:r>
        <w:rPr>
          <w:rFonts w:cs="Times New Roman" w:ascii="Times New Roman" w:hAnsi="Times New Roman"/>
          <w:sz w:val="24"/>
          <w:szCs w:val="24"/>
          <w:lang w:val="en-US"/>
        </w:rPr>
        <w:t>8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91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рье Ю. Ю. Справочник по аналитической химии. – М.: Химия, 1967. 39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аева Н. В. Основы регуляции обмена желе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Клиническая онкогематология. 2010. 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3. № 3.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>. 278–283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eymann E., O’Donnel J. Physicochemical investigation of a cation exchange resin. II. Resin conductance // Journal of Colloid and Interface Science. 1949. V. 4. P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05–416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илина А. С. Сорбционная очистка природных и промышленных вод от катионов тяжелых металлов и радионуклидов новым типом высокотемпературного алюмосиликатного адсорбен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Сорбционные и хроматографические процессы. 2010.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 Вып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37–245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ыбков В. С. СВЧ-термообработка комплексных гранулированных сорбентов на основе природного глаукони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Физика и химия обработки материалов. 2012. № 6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–93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маева А. Р. Сорбция ионов тяжелых металлов из воды активированными углеродными адсорб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Сорбционные и хроматографические процессы. 2011.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. Вып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0–356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доподготовка: Справочни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Под редакцией 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ликова. – М.: Аква-Терм, 2007. 24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нчиков В. Ч. Фильтрующий материал для очистки воды от железа, марганца, сероводор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Известия Томского политехнического университета. 2012.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20. № 3. С. 37–40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ымчук А. Ю., Ильин А. П. Исследование сорбционных процессов на природных минералах и их термомодифицированных форм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/ Химия и технология воды. 2003. № 6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21–632.</w:t>
      </w:r>
    </w:p>
    <w:p>
      <w:pPr>
        <w:pStyle w:val="Style15"/>
        <w:numPr>
          <w:ilvl w:val="0"/>
          <w:numId w:val="12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яков Е. В. Сорбционные свойства силикатных материал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CaSiO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// Радиохимия. 2011. Т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3. № 5. С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2–42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Gorelova E. I., 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  <w:lang w:val="en-US"/>
        </w:rPr>
        <w:t>Kotov V. V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Danilova G. N. Iron removal from water by sorption on carbonic-silicate composite 1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</w:t>
        <w:tab/>
        <w:t>Kutlyeva A. G. [Impact of the mineral composition of drinking water on human health]. Contemporary science: Theoretical and practical opinion: collected works of International Research and Practical Conference (November 28, 2015, Chelyabinsk). In 3 parts. Part 3. Ufa, RIO MTSII OMEGA SAINS Publ., 2015, pp. 34–37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</w:t>
        <w:tab/>
        <w:t xml:space="preserve">Grigor'ev Iu. I. [Assessment of drinking water pollution risk for children’s health in the Tula Area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 i Sanitariia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3, pp. 23–26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</w:t>
        <w:tab/>
        <w:t xml:space="preserve">Turbinskii V. V., Masliuk A. I. [Risk of the drinking water chemical composition for the public health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Gigiena i Sanitariia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4, pp. 23–27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</w:t>
        <w:tab/>
        <w:t xml:space="preserve">Buravlev V. O. [The use of new sorption materials and equipment for water treatment in food processing industry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lzunovskii Vestnik</w:t>
      </w:r>
      <w:r>
        <w:rPr>
          <w:rFonts w:cs="Times New Roman" w:ascii="Times New Roman" w:hAnsi="Times New Roman"/>
          <w:sz w:val="24"/>
          <w:szCs w:val="24"/>
          <w:lang w:val="en-US"/>
        </w:rPr>
        <w:t>, 2011, no. 3/2, pp. 188–191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</w:t>
        <w:tab/>
        <w:t xml:space="preserve">Lur'e Iu. Iu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ravochnik po analiticheskoi khim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Analytical Chemistry Reference Book. Moscow, Khmiia Publ., 1967, 390 p.]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</w:t>
        <w:tab/>
        <w:t xml:space="preserve">Tsvetaeva N. V. [Fundamentals of iron metabolism control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linicheskaia Onkogematologiia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3, no. 3, pp. 278–283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</w:t>
        <w:tab/>
        <w:t xml:space="preserve">Heymann E., O’Donnel J. Physicochemical investigation of a cation exchange resin. II. Resin conductan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Colloid and Interface Science</w:t>
      </w:r>
      <w:r>
        <w:rPr>
          <w:rFonts w:cs="Times New Roman" w:ascii="Times New Roman" w:hAnsi="Times New Roman"/>
          <w:sz w:val="24"/>
          <w:szCs w:val="24"/>
          <w:lang w:val="en-US"/>
        </w:rPr>
        <w:t>, 1949, v. 4, pp. 405–416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.</w:t>
        <w:tab/>
        <w:t xml:space="preserve">Shilina A. S. [Sorption removal of heavy metal cations and radionuclides from natural and industrial water with new type of high temperature alumosilicate adsorbent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btsionnye i Khromatograficheskie Protsessy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10, issue 2, pp. 237–245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9.</w:t>
        <w:tab/>
        <w:t xml:space="preserve">Rybkov V. S. [UHF-thermal processing of complex granulated sorbents based on natural glauconite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zika i Khimiia Obrabotki Materialov</w:t>
      </w:r>
      <w:r>
        <w:rPr>
          <w:rFonts w:cs="Times New Roman" w:ascii="Times New Roman" w:hAnsi="Times New Roman"/>
          <w:sz w:val="24"/>
          <w:szCs w:val="24"/>
          <w:lang w:val="en-US"/>
        </w:rPr>
        <w:t>, 2012, no. 6. pp. 8–93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0.</w:t>
        <w:tab/>
        <w:t xml:space="preserve">Gimaeva A. R. [Sorption of heavy metal ions from water with activated carbonic adsorbent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rbtsionnye i Khromatograficheskie Protsessy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11, issue 3, pp. 350–356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1.</w:t>
        <w:tab/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podgotovk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treatment. Reference Book. Under the editorship of S. E. Belikov. Moscow, Akva-Term Publ., 2007, 240 p.]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2.</w:t>
        <w:tab/>
        <w:t xml:space="preserve">Gonchikov V. Ch. [Filtration material for removing iron, manganese, hydrogen sulfide from wa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zvestiia Tomskogo Politekhnicheskogo Universiteta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320, no. 3, pp. 37–40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3.</w:t>
        <w:tab/>
        <w:t xml:space="preserve">Godymchuk A. Iu., Il'in A. P. [Study of sorption processes on natural minerals and their thermomodified for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himiia i Tekhnologiia Vody</w:t>
      </w:r>
      <w:r>
        <w:rPr>
          <w:rFonts w:cs="Times New Roman" w:ascii="Times New Roman" w:hAnsi="Times New Roman"/>
          <w:sz w:val="24"/>
          <w:szCs w:val="24"/>
          <w:lang w:val="en-US"/>
        </w:rPr>
        <w:t>, 2003, no. 6, pp. 621–632. (In Russian).</w:t>
      </w:r>
    </w:p>
    <w:p>
      <w:pPr>
        <w:pStyle w:val="Normal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4.</w:t>
        <w:tab/>
        <w:t>Poliakov E. V. [Sorption properties of silicate materials based on CaS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diokhimiia</w:t>
      </w:r>
      <w:r>
        <w:rPr>
          <w:rFonts w:cs="Times New Roman" w:ascii="Times New Roman" w:hAnsi="Times New Roman"/>
          <w:sz w:val="24"/>
          <w:szCs w:val="24"/>
        </w:rPr>
        <w:t xml:space="preserve">, 2011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53,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sz w:val="24"/>
          <w:szCs w:val="24"/>
        </w:rPr>
        <w:t xml:space="preserve">. 5, </w:t>
      </w:r>
      <w:r>
        <w:rPr>
          <w:rFonts w:cs="Times New Roman" w:ascii="Times New Roman" w:hAnsi="Times New Roman"/>
          <w:sz w:val="24"/>
          <w:szCs w:val="24"/>
          <w:lang w:val="en-US"/>
        </w:rPr>
        <w:t>pp</w:t>
      </w:r>
      <w:r>
        <w:rPr>
          <w:rFonts w:cs="Times New Roman" w:ascii="Times New Roman" w:hAnsi="Times New Roman"/>
          <w:sz w:val="24"/>
          <w:szCs w:val="24"/>
        </w:rPr>
        <w:t>. 422–426. (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keepNext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ОДОЗАБОРЫ</w:t>
      </w:r>
    </w:p>
    <w:p>
      <w:pPr>
        <w:pStyle w:val="Heading2"/>
        <w:keepNext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ДК 628.112.24:622.279.5.001.42</w:t>
      </w:r>
    </w:p>
    <w:p>
      <w:pPr>
        <w:pStyle w:val="Heading2"/>
        <w:keepNext w:val="false"/>
        <w:spacing w:lineRule="auto" w:line="36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Ивашечкин В. В., Медведева Ю. А. Совершенствование методов обследования и ремонта пескующих водозаборных скважин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гай А. М., Прокопчук И. Т. Водоснабжение из подземных источников: Справочник. – Киев: Урожай, 1990. 264 с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ексеев В. С., Волоховский Г. А., Гребенников В. Т. Учебная книга мастера по ремонту скважин на воду. – М.: Колос, 1983. 255 с.</w:t>
      </w:r>
    </w:p>
    <w:p>
      <w:pPr>
        <w:pStyle w:val="22"/>
        <w:numPr>
          <w:ilvl w:val="0"/>
          <w:numId w:val="5"/>
        </w:numPr>
        <w:spacing w:lineRule="auto" w:line="360" w:before="0" w:after="0"/>
        <w:ind w:left="567" w:hanging="567"/>
        <w:rPr/>
      </w:pPr>
      <w:r>
        <w:rPr>
          <w:sz w:val="24"/>
          <w:szCs w:val="24"/>
        </w:rPr>
        <w:t>Башкатов Д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. Специальные работы при бурении и оборудовании скважин на воду</w:t>
      </w:r>
      <w:r>
        <w:rPr>
          <w:sz w:val="24"/>
          <w:szCs w:val="24"/>
          <w:lang w:val="be-BY"/>
        </w:rPr>
        <w:t xml:space="preserve">. </w:t>
      </w:r>
      <w:r>
        <w:rPr>
          <w:sz w:val="24"/>
          <w:szCs w:val="24"/>
        </w:rPr>
        <w:t>– М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: Недра, 1988. 26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.</w:t>
      </w:r>
    </w:p>
    <w:p>
      <w:pPr>
        <w:pStyle w:val="Style15"/>
        <w:numPr>
          <w:ilvl w:val="0"/>
          <w:numId w:val="5"/>
        </w:numPr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асарыгин Ю. М. </w:t>
      </w:r>
      <w:r>
        <w:rPr>
          <w:rFonts w:cs="Times New Roman" w:ascii="Times New Roman" w:hAnsi="Times New Roman"/>
          <w:sz w:val="24"/>
          <w:szCs w:val="24"/>
        </w:rPr>
        <w:t>Теория и практика предупреждения осложнений и ремонта скважин при их строительстве и эксплуатации: Справочное пособие. В 6 т. – М.: Недра, 2003. Т. 4. 431 с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вашечкин В. В., Коледюк Д. М., Машук Ю. С., Иваньков П. П. Диагностика пескования водозаборных скважин / Наука – образованию, производству, экономике: </w:t>
      </w:r>
      <w:r>
        <w:rPr>
          <w:rFonts w:cs="Times New Roman" w:ascii="Times New Roman" w:hAnsi="Times New Roman"/>
          <w:bCs/>
          <w:sz w:val="24"/>
          <w:szCs w:val="24"/>
        </w:rPr>
        <w:t>Материалы 9-й Международной научно</w:t>
      </w:r>
      <w:r>
        <w:rPr>
          <w:rFonts w:cs="Times New Roman" w:ascii="Times New Roman" w:hAnsi="Times New Roman"/>
          <w:bCs/>
          <w:sz w:val="24"/>
          <w:szCs w:val="24"/>
          <w:lang w:val="be-BY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й конференции, Минск, 2011. </w:t>
      </w:r>
      <w:r>
        <w:rPr>
          <w:rFonts w:cs="Times New Roman" w:ascii="Times New Roman" w:hAnsi="Times New Roman"/>
          <w:sz w:val="24"/>
          <w:szCs w:val="24"/>
        </w:rPr>
        <w:t>В 2 т. – Минск, БНТУ, 2011. Т. 2. 16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18713, Республика Беларусь. МПК С 2, Е 21 В 47/00. Устройство для обследования водозаборной скважины / Ивашечкин В. В., Автушко П. А. // Официальный бюллетень. 2014. № 5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т. 18849, Республика Беларусь. МПК С 2 E 21 B 29/00, E 21 B 33/00. Устройство для тампонирования поврежденного участка обсадной трубы или фильтра водозаборной скважины / Ивашечкин В. В., Автушко П. А. // Официальный бюллетень. 2014. № 6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WATER INTAKES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ashechkin V. V., Medvedeva Iu. A. Improving the methods of inspecting and repairing sanding water abstraction wells 24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ugai A. M., Prokopchuk I. 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z podzemnykh istochniko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supply from underground sources. Reference book. Kiev, Urozhai Publ., 1990, 264 p.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lekseev V. S., Volokhovskii G. A., Grebennikov V. 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chebnaia kniga mastera po remontu skvazhin na vod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extbook of a water well repairman. Moscow, Kolos Publ., 1983, 255 p.]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hkatov D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petsial'nye raboty pri burenii i oborudovanii skvazhin na vodu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Special services during water well drilling and equipping. Moscow, Nedra Publ., 1988, 268 p.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asarygin Iu. 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oriia i praktika preduprezhdeniia oslozhnenii i remonta skvazhin pri ikh stroitel'stve i ekspluatats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heory and practice of preventing complications and well repair during their construction and operation. Reference book. In 6 v. Moscow, Nedra Publ., 2003, v. 4, 431 p.]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ashechkin V. V., Kolediuk D. M., Mashuk Iu. S., Ivan'kov P. P. [Diagnostics of water abstraction well sanding]. Science – for education, production, economy. Proceedings of 9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ernational Scientific and Practical Conference, Minsk, 2011, in 2 v. Minsk, BNTU Publ., 2011, v. 2, 163 p. (In Russi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shechkin V. V., Avtushko P. A. [Pat. 18713, Republic of Belarus. IPC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, 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1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47/00. Device for water well inspec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itsial'nyi Biulleten'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5. (In Russian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vashechkin V. V., Avtushko P. A. [Pat. 18849, Republic of Belarus. IPC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2 E 21 B 29/00, E 21 B 33/00. Device for plugging of a damaged water well casing section or filter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fitsial'nyi Biulleten'</w:t>
      </w:r>
      <w:r>
        <w:rPr>
          <w:rFonts w:cs="Times New Roman" w:ascii="Times New Roman" w:hAnsi="Times New Roman"/>
          <w:sz w:val="24"/>
          <w:szCs w:val="24"/>
          <w:lang w:val="en-US"/>
        </w:rPr>
        <w:t>, 2014, no. 6. (In Russian).</w:t>
      </w:r>
    </w:p>
    <w:p>
      <w:pPr>
        <w:pStyle w:val="Normal"/>
        <w:tabs>
          <w:tab w:val="clear" w:pos="708"/>
          <w:tab w:val="left" w:pos="5963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28.1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качев А. А., Баранов В. Л., Пискаре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В. М. </w:t>
      </w:r>
      <w:r>
        <w:rPr>
          <w:rFonts w:cs="Times New Roman" w:ascii="Times New Roman" w:hAnsi="Times New Roman"/>
          <w:b/>
          <w:sz w:val="24"/>
          <w:szCs w:val="24"/>
        </w:rPr>
        <w:t>Сравнительная оценка эксплуатационных затрат на обеззараживание сточных вод при применении хлорирования и УФ-технологии 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rphy K. L., Zaloum R., Fulford D. Effects of chlorination practice on soluble organics // Water Research. </w:t>
      </w:r>
      <w:r>
        <w:rPr>
          <w:rFonts w:cs="Times New Roman" w:ascii="Times New Roman" w:hAnsi="Times New Roman"/>
          <w:sz w:val="24"/>
          <w:szCs w:val="24"/>
        </w:rPr>
        <w:t xml:space="preserve">1975.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9.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. 4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389–396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ивалькевич А. И., Смирнов А. Д. Ультрафиолетовая технология – самый актуальный способ обеззараживания сточных вод // Водоснабжение и канализация. 2015. № 1–2. С. 56–6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Tkachev A. A., Baranov V. L., Piskareva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 xml:space="preserve">V. M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mparative assessment of the operating expenditures for wastewater disinfection with the use of chlorination and UV-technology 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rphy K. L., Zaloum R., Fulford D. Effects of chlorination practice on soluble organic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1975, v. 9, is. 4, pp. 389–396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ival'kevich A. I., Smirnov A. D. [Ultraviolet technology – a modern method of wastewater disinfection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Kanalizatsiia</w:t>
      </w:r>
      <w:r>
        <w:rPr>
          <w:rFonts w:cs="Times New Roman" w:ascii="Times New Roman" w:hAnsi="Times New Roman"/>
          <w:sz w:val="24"/>
          <w:szCs w:val="24"/>
          <w:lang w:val="en-US"/>
        </w:rPr>
        <w:t>, 2015, no. 1–2, pp. 56–60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ДК 628.316.12:628.349.087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наткина Д. О., Москвичева Е. В., Доскина Э. П., Москвичева А. В., Войтюк А. А. Комбинированное устройство для очистки многокомпонентных сточных вод предприятий табачной индустрии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ркитанова Л. И., Кисс В. В., Каверзнева Т. Т. Водоснабжение и очистка сточных вод предприятий пищевой промышленности. </w:t>
      </w:r>
      <w:r>
        <w:rPr>
          <w:rFonts w:eastAsia="WipoUniExt;Arial Unicode MS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Пб., НИУ ИТМО, 2000. 13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ромский В. Н. Очистка сточных вод пищевых и перерабатывающих предприятий. – Минск: Издательский центр БГУ, 2009. 17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ронов Ю. В., Яковлев С. В. Водоотведение и очистка сточных вод. </w:t>
      </w:r>
      <w:r>
        <w:rPr>
          <w:rFonts w:eastAsia="WipoUniExt;Arial Unicode MS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М.: Издательство АСВ, 2006. 70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сфин Ю. С., Леонтьев Л. И., Черноусов П. И. Промышленность и окружающая среда. – М.: ИКЦ «Академкнига», 2002. 459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бородько И. Г., Яковлев С. В. Технология электрохимической очистки воды. − Л.: Стройиздат, 1987. 31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мов Е. С., Бузаева М. В. Природные сорбенты и комплексоны в очистке сточных вод. – Ульяновск, УлГТУ, 2011. 201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ин В. И., Колесников В. А. Технология электрохимической очистки промышленных сточных вод с водооборотом // Водоснабжение и санитарная техника. 2005. № 2, ч. 1. С. 21</w:t>
      </w:r>
      <w:r>
        <w:rPr>
          <w:rFonts w:eastAsia="WipoUniExt;Arial Unicode MS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2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сквичева Е. В., Игнаткина Д. О., Москвичева А. В., Войтюк А. А., Геращенко А. А. Технология получения гранулированного сорбционно-фильтрующего композитного материала на основе отхода производства (на примере ООО «Империал Тобакко Волга» г. Волгограда) // Вестник Волгоградского государственного архитектурно-строительного университета. Строительство и архитектура. 2017. Вып. 49 (68). С. 110</w:t>
      </w:r>
      <w:r>
        <w:rPr>
          <w:rFonts w:eastAsia="WipoUniExt;Arial Unicode MS" w:cs="Times New Roman" w:ascii="Times New Roman" w:hAnsi="Times New Roman"/>
          <w:bCs/>
          <w:iCs/>
          <w:sz w:val="24"/>
          <w:szCs w:val="24"/>
          <w:lang w:eastAsia="ru-RU"/>
        </w:rPr>
        <w:t>–</w:t>
      </w:r>
      <w:r>
        <w:rPr>
          <w:rFonts w:cs="Times New Roman" w:ascii="Times New Roman" w:hAnsi="Times New Roman"/>
          <w:sz w:val="24"/>
          <w:szCs w:val="24"/>
        </w:rPr>
        <w:t>121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gnatkina D. O., Moskvicheva E. V., Doskina E. P., Moskvicheva A. V., Voitiuk A. A. Hybrid unit for tobacco industry multicomponent wastewater treatment 3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kitanova L. I., Kiss V. V., Kaverzneva T. 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ochistka stochnykh vod predpriiatii pishchevoi promyshlennost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ter supply and purification of wastewater of food industry enterprises. </w:t>
      </w:r>
      <w:r>
        <w:rPr>
          <w:rFonts w:eastAsia="WipoUniExt;Arial Unicode MS" w:cs="Times New Roman" w:ascii="Times New Roman" w:hAnsi="Times New Roman"/>
          <w:bCs/>
          <w:iCs/>
          <w:sz w:val="24"/>
          <w:szCs w:val="24"/>
          <w:lang w:val="en-US" w:eastAsia="ru-RU"/>
        </w:rPr>
        <w:t xml:space="preserve">St. Petersburg, </w:t>
      </w:r>
      <w:r>
        <w:rPr>
          <w:rFonts w:cs="Times New Roman" w:ascii="Times New Roman" w:hAnsi="Times New Roman"/>
          <w:sz w:val="24"/>
          <w:szCs w:val="24"/>
          <w:lang w:val="en-US"/>
        </w:rPr>
        <w:t>NIU ITMO Publ., 2000, 134 p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aromskii V. 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histka stochnykh vod pishchevykh i pererabatyvaiushchikh predpriiatii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Purification of wastewater of food processing enterprises. Minsk, Izdatel'skii tsentr BGU Publ., 2009, 171 p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oronov Iu. V., Iakovlev S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otvedenie i ochistka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Wastewater disposal and treatment. Moscow, ASV Publ., 2006, 704 p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usfin Iu. S., Leont'ev L. I., Chernousov P. I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omyshlennost' i okruzhaiushchaia sred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Industry and environment. Moscow, IKTS «Akademkniga» Publ., 2002, 459 p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asnoborod'ko I. G., Iakovlev S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khnologiia elektrokhimicheskoi ochistki vod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Electrochemical water treatment technology. Leningrad, Stroiizdat Publ., 1987, 312 p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limov E. S., Buzaeva M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irodnye sorbenty i kompleksony v ochistke stochnykh vod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Natural sorbents and complexons in wastewater treatment. Ulyanovsk, UlGTU Publ., 2011, 201 p.]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l'in V. I., Kolesnikov V. A. [The technology of industrial wastewater electrochemical treatment with water recycling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  <w:lang w:val="en-US"/>
        </w:rPr>
        <w:t>, 2005, no. 2, part 1, pp. 21</w:t>
      </w:r>
      <w:r>
        <w:rPr>
          <w:rFonts w:eastAsia="WipoUniExt;Arial Unicode MS" w:cs="Times New Roman" w:ascii="Times New Roman" w:hAnsi="Times New Roman"/>
          <w:bCs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24. (In Russian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skvicheva E. V., Ignatkina D. O., Moskvicheva A. V., Voitiuk A. A., Gerashchenko A. A. [Technology of producing granulated sorption-filtration composite material based on industrial wastes (through the example of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«Imperial Tobacco Volga», LLC tobacco factory (Volgograd)]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estnik Volgogradskogo Gosudarstvennogo Arkhitekturno-Stroitel'nogo Universiteta. Stroitel'stvo i Arkhitektura</w:t>
      </w:r>
      <w:r>
        <w:rPr>
          <w:rFonts w:cs="Times New Roman" w:ascii="Times New Roman" w:hAnsi="Times New Roman"/>
          <w:sz w:val="24"/>
          <w:szCs w:val="24"/>
          <w:lang w:val="en-US"/>
        </w:rPr>
        <w:t>, 2017, is. 49 (68), pp. 110</w:t>
      </w:r>
      <w:r>
        <w:rPr>
          <w:rFonts w:eastAsia="WipoUniExt;Arial Unicode MS" w:cs="Times New Roman" w:ascii="Times New Roman" w:hAnsi="Times New Roman"/>
          <w:bCs/>
          <w:iCs/>
          <w:sz w:val="24"/>
          <w:szCs w:val="24"/>
          <w:lang w:val="en-US" w:eastAsia="ru-RU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121. (In Russian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ДК 628.312:54.01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офма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. Я. </w:t>
      </w:r>
      <w:r>
        <w:rPr>
          <w:rFonts w:cs="Times New Roman" w:ascii="Times New Roman" w:hAnsi="Times New Roman"/>
          <w:b/>
          <w:bCs/>
          <w:sz w:val="24"/>
          <w:szCs w:val="24"/>
        </w:rPr>
        <w:t>«Новые загрязняющие вещества» (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emerging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contaminant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в водной среде: зарубежные исследования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обзор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46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ofma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. Ia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«Emerging contaminants» in water environment: international studies </w:t>
      </w:r>
      <w:r>
        <w:rPr>
          <w:rFonts w:cs="Times New Roman" w:ascii="Times New Roman" w:hAnsi="Times New Roman"/>
          <w:b/>
          <w:bCs/>
          <w:i/>
          <w:sz w:val="24"/>
          <w:szCs w:val="24"/>
          <w:lang w:val="en-US"/>
        </w:rPr>
        <w:t>(review)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4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guera-Oviedo K., Aga D. S. Lessons learned from more than two decades of research on emerging contaminants in the environ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6, v. 316, pp. 242–25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lpin D. W., Furlong E. T., Meyer M. T., et al. Pharmaceuticals hormones, and other organic wastewater contaminants in U. S. streams, 1999–2000: a national reconnaissan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02, v. 36, pp. 1202–121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nkley G. T., Brooks B. W., Huggett D. B., Simpton J. P. Repeating history: Pharmaceuticals in the environ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07, v. 41, pp. 8211–821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l R., Megharaj M., Kirkbride K. P., Naidu R. Illicit drugs and the environment: A revie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 of the Total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>, 2013, v. 463–464, pp. 1079–109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ng Z., Jiang Y., Tsoi Y.-K., Leung K. S.-Y. Evaluating the environmental impact of artificial sweeteners: A study of their distributions, photodegradation and toxiciti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52, pp. 260–27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az-Cruz M. S., Barcelo D. Chemical analysis and ecotoxicological effects of organic UV-absorbing compounds in aquatic ecosystem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rends in Analytical Chemistry</w:t>
      </w:r>
      <w:r>
        <w:rPr>
          <w:rFonts w:cs="Times New Roman" w:ascii="Times New Roman" w:hAnsi="Times New Roman"/>
          <w:sz w:val="24"/>
          <w:szCs w:val="24"/>
          <w:lang w:val="en-US"/>
        </w:rPr>
        <w:t>, 2009, v. 28, no. 6, pp. 708–71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u W.-R., Yang Y.-Y., Liu Y.-S., et al. Biocides in wastewater treatment plants: Mass balance analysis and pollution load estim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7, v. 329, pp. 310–32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ge S., Guillet G., Merel S., et al. Denatonium – A so far unrecognized but ubiquitous water contaminant?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7, v. 117, pp. 254–260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iesner M. R., Lowry G. V., Alvarez P., et al. Assessing the risks of manufactured nanomaterial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0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. 40, pp. 4336–434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tahbanati S., Fahrenfeld N. L. Influence of wastewater treatment plant discharges on microplastic concentrations in surface wa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osphere</w:t>
      </w:r>
      <w:r>
        <w:rPr>
          <w:rFonts w:cs="Times New Roman" w:ascii="Times New Roman" w:hAnsi="Times New Roman"/>
          <w:sz w:val="24"/>
          <w:szCs w:val="24"/>
          <w:lang w:val="en-US"/>
        </w:rPr>
        <w:t>, 2016, v. 162, pp. 277–28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a Costa J. P., Santos P. S. M., Duarte A. C., Rocha-Santos T. (Nano)plastics in the environment – Sources, fates and effec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 of the Total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>, 2016, v. 566–567, pp. 15–26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brera-Lafaurie W. A., Román F. R., Hernández-Maldonado A. J. Single and multi-component adsorption of salicylic acid clofibric acid, carbamazepineand caffeine from water onto transition metal modified and partiallycalcined inorganic–organic pillared clay fixed bed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282, pp. 174–18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ng Y. T., Ahmad A. L., Zein S. H. S., Tan S. H. A review on carbon nanotubes in an environmental protection and green engineering perspectiv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razilian Journal of Chemical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27, no. 2, pp. 227–24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driguez-Mozaz S., Ricart M., Köck-Schulmeyer M., et al. Pharmaceuticals and pesticides in reclaimed water: efficiency assessment of a microfiltration–reverse osmosis (MF–RO) pilot pla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282, pp. 165–17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ondes M. F. N., Naddeo V., Belgiorno V., et al. Removal of emerging contaminants by simultaneous application of membrane ultrafiltration, activated carbon adsorption, and ultrasound irradi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264, pp. 342–34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hao H., Zhang D., Du P., et al. A combination of electro-enzymatic catalysis and electrocoagulation for the removal of endocrine disrupting chemicals from wa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297, pp. 269–27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een O. S., Love N. G., Aga D. S., Linden K. G. Biodegradability of iopromide products after UV/H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anced oxid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hemosphere</w:t>
      </w:r>
      <w:r>
        <w:rPr>
          <w:rFonts w:cs="Times New Roman" w:ascii="Times New Roman" w:hAnsi="Times New Roman"/>
          <w:sz w:val="24"/>
          <w:szCs w:val="24"/>
          <w:lang w:val="en-US"/>
        </w:rPr>
        <w:t>, 2016, v. 144, pp. 989–99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tamoros V., Gutiérrez R., Ferrer I., et al. Capability of microalgae-based wastewater treatment systems to remove emerging organic contaminants: a pilot-scale stud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288, pp. 34–4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e E., Shon H. K., Cho J. Role of wetland organic matters as photosensitizer for degradation of micropollutants and metabolit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276, pp. 1–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mblante G. U., Hai F. I., Huang X., et al. Trace organic contaminants in biosolids: impact of conventional wastewater and sludge processing technologies and emerging alternativ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300, pp. 1–17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anesh R., Smeraldi J., Hosseini T., et al. Evaluation of nanocopper removal and toxicity in municipal wastewater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44, pp. 7808–781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ang Y., Westerhoff P., Hristovski K. D. Fate and biological effects of silver, titanium dioxide, and C60 (fullerene) nanomaterials during simulated wastewater treatment process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201–202, pp. 16–2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dner D. A., Steele M., Weir A., et al. Functionalized nanoparticle interactions with polymeric membran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211–222, pp. 288–29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rbort A. F., Schuhen K. A concept for removal of microplastics from the marine environment with innovative host-guest relationship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Pollution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17, v. 24, no. 12, pp. 11061–1106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umar V., Johnson A. C., Nakada N., et al. De-conjugation behavior of conjugated estrogens in the raw sewage, activated sludge and river wa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227–228, pp. 49–5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asse C., Wagner M., Schulz R., Ternes T. A. Oxidation of the antiviral drug acyclovir and its biodegradation product carboxy-acyclovir with ozone: kinetics and identification of oxidation produc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46, pp. 2169–217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Olmez-Hanci T., Arslan-Alaton I., Genc B. Bisphenol A treatment by the hot persulfate process: oxidation products and acute toxicit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3, v. 263, pp. 283–29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gado R., Oehmen A., Carvalho G., et al. Biodegradation of clofibric acid and identification of its metabolit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241–242, pp. 182–18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euett N. V., Batchu S. R., Gardinali P. R. Understanding the magnitude of emergent contaminant releases through target screening and metabolite identification using high resolution mass spectrometry: illicit drugs in raw sewage influen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282, pp. 41–5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stigo C., Richardson S. D. Transformation of pharmaceuticals during oxidation/disinfection processes in drinking water treat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279, pp. 461–475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cheurer M., Godejohann M., Wick A., et al. Structural elucidation of main ozonation products of the artificial sweetener cyclamate and acesulfame. Environmental Science and Pollution Research International, 2012, v. 19, № 4, pp. 1107–1118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greira N., Canosa P., Rodriguez I., et al. Study of some UV filters stability in chlorinated water and identification of halogenated by-products by gas-chromatography – mass-spectrometr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Chromatography 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8, v. 1178, no. 1–2,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 206–214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kajima M., Kawakami T., Niino T., et al. Aquatic life of sunscreen agent octyl-4-methoxycinnamate and octyl-4-dimethylaminobenzoate in model swimming pools and the mutagenic assays of their chlorination by-produc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ealth Science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9, v. 55, no. 3, </w:t>
      </w:r>
      <w:r>
        <w:rPr>
          <w:rFonts w:cs="Times New Roman" w:ascii="Times New Roman" w:hAnsi="Times New Roman"/>
          <w:sz w:val="24"/>
          <w:szCs w:val="24"/>
        </w:rPr>
        <w:t>рр</w:t>
      </w:r>
      <w:r>
        <w:rPr>
          <w:rFonts w:cs="Times New Roman" w:ascii="Times New Roman" w:hAnsi="Times New Roman"/>
          <w:sz w:val="24"/>
          <w:szCs w:val="24"/>
          <w:lang w:val="en-US"/>
        </w:rPr>
        <w:t>. 363–372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ggen R. I. L., Behra R., Burkhardt-Holm P., et al. Challenges in ecotoxicology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04, v. 38, pp. 58A–64A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u J., Wu J., Stoffella P. J., Wilson P. C. Uptake and distribution of bisphenol A and nonylphenol in vegetable crops irrigated with reclaimed wa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283, pp. 865–87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cher B. I., Bramaz N., Eggen R. I. L., Richter M. In vitro assessment of modes of toxic action of pharmaceuticals in aquatic lif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05, v. 39, pp. 3090–3100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hrman V. F., Tal A., Arnon S. Why endocrine disrupting chemicals (EDCs) challenge traditional risk assessment and how to respond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5, v. 286, pp. 589–61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quez M. I., Lambrianides A., Schneider M., et al. Environmental side effects of pharmaceutical cocktails: what we know and what we should know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Hazardous Materials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279, pp. 169–18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Gottschalk F., Sonderer T., Scholz R. W., Nowack B. Modeled environmental concentrations of engineered nanomaterials (TiO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ZnO Ag, CNT, fullerenes) for different regio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09, v. 43, pp. 9216–922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schberger K., Micheletti C., Sokul-Kluttgen B., Christensen F. M. Analysis of currently available data for characterising the risk of engineered nanomaterials to the environment and human health. Lessons learned from four case studie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37, pp. 1143–115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imate G. S., Lyuke S. E., Ndlovu S., et al. Human health effects of residual carbon nanotubes and traditional water treatment chemicals in drinking water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 International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39, pp. 38–49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en L., Hu P., Zhang L., et al. Toxicity of graphene oxide and multi-walled carbon nanotubes against human cells and zebrafish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cience of China: Chemistry</w:t>
      </w:r>
      <w:r>
        <w:rPr>
          <w:rFonts w:cs="Times New Roman" w:ascii="Times New Roman" w:hAnsi="Times New Roman"/>
          <w:sz w:val="24"/>
          <w:szCs w:val="24"/>
          <w:lang w:val="en-US"/>
        </w:rPr>
        <w:t>, 2012, v. 55, pp. 2209–2216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 Q., Mahendra S., Lyon D. Y., et al. Antimicrobial nanomaterials for water disinfection and microbial control: Potential application and implic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ater Research</w:t>
      </w:r>
      <w:r>
        <w:rPr>
          <w:rFonts w:cs="Times New Roman" w:ascii="Times New Roman" w:hAnsi="Times New Roman"/>
          <w:sz w:val="24"/>
          <w:szCs w:val="24"/>
          <w:lang w:val="en-US"/>
        </w:rPr>
        <w:t>, 2008, v. 42, pp. 4591–4602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eong E., Im W.-T., Kim D.-H., et al. Different susceptibilities of bacterial community to silver nanoparticles in wastewater treatment system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Journal of Environmental Science and Health, Part A: Toxic/Hazardous Substances and Environmental Engineering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49, no. 6, pp. 685–69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mbert S., Sinclair C., Boxall A. Occurence, degradation and effect of polymerbased materials in the environment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view of Environmental Contamination Toxicology</w:t>
      </w:r>
      <w:r>
        <w:rPr>
          <w:rFonts w:cs="Times New Roman" w:ascii="Times New Roman" w:hAnsi="Times New Roman"/>
          <w:sz w:val="24"/>
          <w:szCs w:val="24"/>
          <w:lang w:val="en-US"/>
        </w:rPr>
        <w:t>, 2014, v. 227, pp. 1–53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rauss M., Singer H., Hollender J. LC–high resolution MS in environmental analysis: from target screening to the identification of unknown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nalytical and Bioanalytical Chemistry</w:t>
      </w:r>
      <w:r>
        <w:rPr>
          <w:rFonts w:cs="Times New Roman" w:ascii="Times New Roman" w:hAnsi="Times New Roman"/>
          <w:sz w:val="24"/>
          <w:szCs w:val="24"/>
          <w:lang w:val="en-US"/>
        </w:rPr>
        <w:t>, 2010, v. 397, pp. 943–951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scher B. I., Fenner K. Recent advances in environmental risk assessment of transformation product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vironmental Science and Technology</w:t>
      </w:r>
      <w:r>
        <w:rPr>
          <w:rFonts w:cs="Times New Roman" w:ascii="Times New Roman" w:hAnsi="Times New Roman"/>
          <w:sz w:val="24"/>
          <w:szCs w:val="24"/>
          <w:lang w:val="en-US"/>
        </w:rPr>
        <w:t>, 2011, v. 45, pp. 3835–3847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andard"/>
        <w:tabs>
          <w:tab w:val="clear" w:pos="708"/>
          <w:tab w:val="left" w:pos="7103" w:leader="none"/>
        </w:tabs>
        <w:spacing w:lineRule="auto" w:line="360"/>
        <w:rPr/>
      </w:pPr>
      <w:r>
        <w:rPr>
          <w:rStyle w:val="CharStyle4"/>
          <w:rFonts w:eastAsia="Andale Sans UI"/>
          <w:b/>
          <w:sz w:val="24"/>
          <w:szCs w:val="24"/>
          <w:lang w:val="ru-RU"/>
        </w:rPr>
        <w:t>ТРУБОПРОВОДНЫЕ СИСТЕМЫ</w:t>
      </w:r>
    </w:p>
    <w:p>
      <w:pPr>
        <w:pStyle w:val="Standard"/>
        <w:tabs>
          <w:tab w:val="clear" w:pos="708"/>
          <w:tab w:val="left" w:pos="7103" w:leader="none"/>
        </w:tabs>
        <w:spacing w:lineRule="auto" w:line="360"/>
        <w:rPr/>
      </w:pPr>
      <w:r>
        <w:rPr>
          <w:rStyle w:val="CharStyle4"/>
          <w:rFonts w:eastAsia="Andale Sans UI"/>
          <w:b/>
          <w:sz w:val="24"/>
          <w:szCs w:val="24"/>
          <w:lang w:val="ru-RU"/>
        </w:rPr>
        <w:t>УДК 628.147:64.011.44</w:t>
      </w:r>
    </w:p>
    <w:p>
      <w:pPr>
        <w:pStyle w:val="Standard"/>
        <w:spacing w:lineRule="auto" w:line="360"/>
        <w:rPr/>
      </w:pPr>
      <w:r>
        <w:rPr>
          <w:b/>
          <w:lang w:val="ru-RU"/>
        </w:rPr>
        <w:t>Долматов С. Ю., Галкин</w:t>
      </w:r>
      <w:r>
        <w:rPr>
          <w:rStyle w:val="CharStyle4"/>
          <w:rFonts w:eastAsia="Andale Sans UI"/>
          <w:b/>
          <w:sz w:val="24"/>
          <w:szCs w:val="24"/>
          <w:lang w:val="ru-RU"/>
        </w:rPr>
        <w:t xml:space="preserve"> </w:t>
      </w:r>
      <w:r>
        <w:rPr>
          <w:b/>
          <w:lang w:val="ru-RU"/>
        </w:rPr>
        <w:t xml:space="preserve">А. В. </w:t>
      </w:r>
      <w:r>
        <w:rPr>
          <w:rStyle w:val="CharStyle4"/>
          <w:rFonts w:eastAsia="Andale Sans UI"/>
          <w:b/>
          <w:sz w:val="24"/>
          <w:szCs w:val="24"/>
          <w:lang w:val="ru-RU"/>
        </w:rPr>
        <w:t>Математические модели износа трубопроводов систем водоснабжения 54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lang w:val="ru-RU"/>
        </w:rPr>
        <w:t>СПИСОК ЛИТЕРАТУРЫ</w:t>
      </w:r>
    </w:p>
    <w:p>
      <w:pPr>
        <w:pStyle w:val="Standard"/>
        <w:numPr>
          <w:ilvl w:val="0"/>
          <w:numId w:val="11"/>
        </w:numPr>
        <w:spacing w:lineRule="auto" w:line="360"/>
        <w:ind w:left="357" w:hanging="357"/>
        <w:jc w:val="both"/>
        <w:rPr>
          <w:rFonts w:cs="Times New Roman"/>
          <w:lang w:val="ru-RU"/>
        </w:rPr>
      </w:pPr>
      <w:r>
        <w:rPr>
          <w:rStyle w:val="S3"/>
          <w:rFonts w:cs="Times New Roman"/>
          <w:lang w:val="ru-RU"/>
        </w:rPr>
        <w:t>Пошлина на трубный полиэтилен может быть обнулена до конца года // Полимерные трубы. 2014. № 4 (46). С. 7.</w:t>
      </w:r>
    </w:p>
    <w:p>
      <w:pPr>
        <w:pStyle w:val="Standard"/>
        <w:numPr>
          <w:ilvl w:val="0"/>
          <w:numId w:val="11"/>
        </w:numPr>
        <w:spacing w:lineRule="auto" w:line="360"/>
        <w:ind w:left="357" w:hanging="357"/>
        <w:jc w:val="both"/>
        <w:rPr/>
      </w:pPr>
      <w:r>
        <w:rPr>
          <w:rFonts w:cs="Times New Roman"/>
          <w:lang w:val="ru-RU"/>
        </w:rPr>
        <w:t>Серкова Д. В. Задача управления модернизацией водопроводной сети с целью минимизации аварийности // Управление большими системами. УБС</w:t>
      </w:r>
      <w:r>
        <w:rPr>
          <w:rFonts w:eastAsia="Symbol" w:cs="Times New Roman"/>
          <w:lang w:val="ru-RU"/>
        </w:rPr>
        <w:t>–</w:t>
      </w:r>
      <w:r>
        <w:rPr>
          <w:rFonts w:cs="Times New Roman"/>
          <w:lang w:val="ru-RU"/>
        </w:rPr>
        <w:t xml:space="preserve">2017: материалы </w:t>
      </w:r>
      <w:r>
        <w:rPr>
          <w:rFonts w:cs="Times New Roman"/>
        </w:rPr>
        <w:t>XIV</w:t>
      </w:r>
      <w:r>
        <w:rPr>
          <w:rFonts w:cs="Times New Roman"/>
          <w:lang w:val="ru-RU"/>
        </w:rPr>
        <w:t xml:space="preserve"> Всероссийской школы-конференции молодых ученых. </w:t>
      </w:r>
      <w:r>
        <w:rPr>
          <w:rFonts w:eastAsia="Symbol" w:cs="Times New Roman"/>
          <w:lang w:val="ru-RU"/>
        </w:rPr>
        <w:t>–</w:t>
      </w:r>
      <w:r>
        <w:rPr>
          <w:rFonts w:cs="Times New Roman"/>
          <w:lang w:val="ru-RU"/>
        </w:rPr>
        <w:t xml:space="preserve"> Пермь: Издательство Пермского национального исследовательского политехнического университета, 2017. С. 316</w:t>
      </w:r>
      <w:r>
        <w:rPr>
          <w:rFonts w:eastAsia="Symbol" w:cs="Times New Roman"/>
          <w:lang w:val="ru-RU"/>
        </w:rPr>
        <w:t>–</w:t>
      </w:r>
      <w:r>
        <w:rPr>
          <w:rFonts w:cs="Times New Roman"/>
          <w:lang w:val="ru-RU"/>
        </w:rPr>
        <w:t>327.</w:t>
      </w:r>
    </w:p>
    <w:p>
      <w:pPr>
        <w:pStyle w:val="Standard"/>
        <w:numPr>
          <w:ilvl w:val="0"/>
          <w:numId w:val="11"/>
        </w:numPr>
        <w:spacing w:lineRule="auto" w:line="360"/>
        <w:ind w:left="357" w:hanging="357"/>
        <w:jc w:val="both"/>
        <w:rPr>
          <w:rFonts w:cs="Times New Roman"/>
          <w:lang w:val="ru-RU"/>
        </w:rPr>
      </w:pPr>
      <w:r>
        <w:rPr>
          <w:rFonts w:eastAsia="Symbol" w:cs="Times New Roman"/>
          <w:lang w:val="ru-RU"/>
        </w:rPr>
        <w:t>Половко А. М., Гуров С. В. Основы теории надежности. – СПб.: БХВ-Петербург, 2006. 704 с.</w:t>
      </w:r>
    </w:p>
    <w:p>
      <w:pPr>
        <w:pStyle w:val="Standard"/>
        <w:tabs>
          <w:tab w:val="clear" w:pos="708"/>
          <w:tab w:val="left" w:pos="7103" w:leader="none"/>
        </w:tabs>
        <w:spacing w:lineRule="auto" w:line="360"/>
        <w:rPr/>
      </w:pPr>
      <w:r>
        <w:rPr>
          <w:rStyle w:val="CharStyle4"/>
          <w:rFonts w:eastAsia="Andale Sans UI"/>
          <w:b/>
          <w:sz w:val="24"/>
          <w:szCs w:val="24"/>
        </w:rPr>
        <w:t>PIPELINE SYSTEMS</w:t>
      </w:r>
    </w:p>
    <w:p>
      <w:pPr>
        <w:pStyle w:val="Standard"/>
        <w:spacing w:lineRule="auto" w:line="360"/>
        <w:rPr/>
      </w:pPr>
      <w:r>
        <w:rPr>
          <w:b/>
        </w:rPr>
        <w:t>Dolmatov S. Iu., Galkin</w:t>
      </w:r>
      <w:r>
        <w:rPr>
          <w:rStyle w:val="CharStyle4"/>
          <w:rFonts w:eastAsia="Andale Sans UI"/>
          <w:b/>
          <w:sz w:val="24"/>
          <w:szCs w:val="24"/>
        </w:rPr>
        <w:t xml:space="preserve"> </w:t>
      </w:r>
      <w:r>
        <w:rPr>
          <w:b/>
        </w:rPr>
        <w:t xml:space="preserve">A. V. </w:t>
      </w:r>
      <w:r>
        <w:rPr>
          <w:rStyle w:val="CharStyle4"/>
          <w:rFonts w:eastAsia="Andale Sans UI"/>
          <w:b/>
          <w:sz w:val="24"/>
          <w:szCs w:val="24"/>
        </w:rPr>
        <w:t>Mathematical models of water supply pipeline deterioration</w:t>
      </w:r>
      <w:r>
        <w:rPr>
          <w:rStyle w:val="CharStyle4"/>
          <w:rFonts w:eastAsia="Andale Sans UI"/>
          <w:b/>
          <w:sz w:val="24"/>
          <w:szCs w:val="24"/>
          <w:lang w:val="en-US"/>
        </w:rPr>
        <w:t xml:space="preserve"> 54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</w:rPr>
        <w:t>REFERENCES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Style w:val="S3"/>
          <w:rFonts w:cs="Times New Roman"/>
        </w:rPr>
        <w:t xml:space="preserve">[Pipe polyethylene duty can be slashed to zero before the end of the year]. </w:t>
      </w:r>
      <w:r>
        <w:rPr>
          <w:rStyle w:val="S3"/>
          <w:rFonts w:cs="Times New Roman"/>
          <w:i/>
        </w:rPr>
        <w:t>Polimernye Truby</w:t>
      </w:r>
      <w:r>
        <w:rPr>
          <w:rStyle w:val="S3"/>
          <w:rFonts w:cs="Times New Roman"/>
        </w:rPr>
        <w:t>, 2014, no. 4 (46), p. 7. (In Russian)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Serkova D. V. [The task of </w:t>
      </w:r>
      <w:r>
        <w:rPr>
          <w:rStyle w:val="CharStyle4"/>
          <w:rFonts w:eastAsia="Andale Sans UI"/>
          <w:sz w:val="24"/>
          <w:szCs w:val="24"/>
        </w:rPr>
        <w:t>water network upgrade management with the purpose of reducing the failure rate].</w:t>
      </w:r>
      <w:r>
        <w:rPr>
          <w:rFonts w:cs="Times New Roman"/>
        </w:rPr>
        <w:t xml:space="preserve"> Large-scale system management. UBS</w:t>
      </w:r>
      <w:r>
        <w:rPr>
          <w:rFonts w:eastAsia="Symbol" w:cs="Times New Roman"/>
        </w:rPr>
        <w:t>–</w:t>
      </w:r>
      <w:r>
        <w:rPr>
          <w:rFonts w:cs="Times New Roman"/>
        </w:rPr>
        <w:t>2017. Proceedings of XIV All-Russian School-Conference of Young Professionals. Perm, Izdatel'stvo Permskogo natsional'nogo issledovatel'skogo politekhnicheskogo universiteta Publ., 2017, pp. 316</w:t>
      </w:r>
      <w:r>
        <w:rPr>
          <w:rFonts w:eastAsia="Symbol" w:cs="Times New Roman"/>
        </w:rPr>
        <w:t>–</w:t>
      </w:r>
      <w:r>
        <w:rPr>
          <w:rFonts w:cs="Times New Roman"/>
        </w:rPr>
        <w:t>327.</w:t>
      </w:r>
      <w:r>
        <w:rPr>
          <w:rStyle w:val="S3"/>
          <w:rFonts w:cs="Times New Roman"/>
        </w:rPr>
        <w:t xml:space="preserve"> (In Russian).</w:t>
      </w:r>
    </w:p>
    <w:p>
      <w:pPr>
        <w:pStyle w:val="Standard"/>
        <w:numPr>
          <w:ilvl w:val="0"/>
          <w:numId w:val="7"/>
        </w:numPr>
        <w:spacing w:lineRule="auto" w:line="360"/>
        <w:jc w:val="both"/>
        <w:rPr>
          <w:rFonts w:cs="Times New Roman"/>
        </w:rPr>
      </w:pPr>
      <w:r>
        <w:rPr>
          <w:rFonts w:eastAsia="Symbol" w:cs="Times New Roman"/>
        </w:rPr>
        <w:t xml:space="preserve">Polovko A. M., Gurov S. V. </w:t>
      </w:r>
      <w:r>
        <w:rPr>
          <w:rFonts w:eastAsia="Symbol" w:cs="Times New Roman"/>
          <w:i/>
        </w:rPr>
        <w:t>Osnovy teorii nadezhnosti</w:t>
      </w:r>
      <w:r>
        <w:rPr>
          <w:rFonts w:eastAsia="Symbol" w:cs="Times New Roman"/>
        </w:rPr>
        <w:t xml:space="preserve"> [Fundamentals of the theory of reliability. St. Petersburg, BKHV-Peterburg Publ., 2006, 704 p.]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Ы ВЕНТИЛЯ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 697.9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ымаров А. Г., Агафонова В. В. Персонализированное воздухораспределительное устройство 6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Рымаров А. Г., Агафонова В. В. Особенности истечения воздуха микроструями // Приволжский научный журнал. 2015. № 1. С.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60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–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6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Рымаров А. Г., Агафонова В. В. Исследование возможности применения текстильных воздуховодов в системах вентиляции // Естественные и технические науки. 2015.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№ 2.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С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. 141–143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Nielsen P. V., Topp C., Sonnichsen M., et al. Air distribution in rooms generated by a textile terminal – comparison with mixing and displacement ventilation // ASHRAE Transaction. 2005. № 8 (1). P. 733–73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elsen P. V.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Pers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osure between people in a room ventilated by textile terminals: with and without personalized ventilation // HVAC&amp;R Research. 2007. № 13 (4). P. 635–64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nkalla C. Fabric duct air dispersion for HVAC systems // Construction Specifier. 2003. </w:t>
      </w:r>
      <w:r>
        <w:rPr>
          <w:rFonts w:cs="Times New Roman" w:ascii="Times New Roman" w:hAnsi="Times New Roman"/>
          <w:sz w:val="24"/>
          <w:szCs w:val="24"/>
        </w:rPr>
        <w:t xml:space="preserve">№ 56 (6). 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>. 57–64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 xml:space="preserve">Наумов А. Л., Капко Д. В. Локальные системы кондиционирования воздуха в офисных зданиях // АВОК: Вентиляция, отопление, кондиционирование воздуха, теплоснабжение и строительная теплофизика. 2012. </w:t>
      </w:r>
      <w:hyperlink r:id="rId4">
        <w:r>
          <w:rPr>
            <w:rStyle w:val="InternetLink"/>
            <w:rFonts w:eastAsia="Andale Sans UI" w:cs="Times New Roman" w:ascii="Times New Roman" w:hAnsi="Times New Roman"/>
            <w:kern w:val="2"/>
            <w:sz w:val="24"/>
            <w:szCs w:val="24"/>
            <w:lang w:eastAsia="ja-JP" w:bidi="fa-IR"/>
          </w:rPr>
          <w:t>№ 2</w:t>
        </w:r>
      </w:hyperlink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. С. 14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–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eastAsia="ja-JP" w:bidi="fa-IR"/>
        </w:rPr>
        <w:t>21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C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., Chen H., Xie J., et al. Air distribution in room ventilated by fabric air dispersion system // Building and Environment. 2011. № 46 (11). P. 2121–2129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elikov A. K., Cermak R., Majer M. Personalized ventilation: evaluation of different air terminal device // Energy and Buildings. 2002. № 34. P. 829–836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rohus H., Nielsen P. V. Personal exposure in displacement ventilated rooms // Indoor Air. 1996. № 6. P. 157–16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ENTILATION SYSTEM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ymarov A. G., Agafonova V. V. Personalized air terminal device 60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FERENCES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Rymarov A. G., Agafonova V. V. [Specific features of air micro jet escape].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Privolzhskii Nauchnyi Zhurnal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, 2015, no. 1, pp. 60–64. (In Russian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Rymarov A. G., Agafonova V. V. [Study of the possibility of using textile air ducts in the ventilation systems].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Estestvennye i Tekhnicheskie Nauki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, 2015, no. 2, pp. 141–143. (In Russian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Nielsen P. V., Topp C., Sonnichsen M., et al. Air distribution in rooms generated by a textile terminal – comparison with mixing and displacement ventilation.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ASHRAE Transaction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, 2005, no. 8 (1), pp. 733–73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elsen P. V.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Personal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xposure between people in a room ventilated by textile terminals: with and without personalized ventilation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VAC&amp;R Resear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7,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no. </w:t>
      </w:r>
      <w:r>
        <w:rPr>
          <w:rFonts w:cs="Times New Roman" w:ascii="Times New Roman" w:hAnsi="Times New Roman"/>
          <w:sz w:val="24"/>
          <w:szCs w:val="24"/>
          <w:lang w:val="en-US"/>
        </w:rPr>
        <w:t>13 (4), pp. 635–64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inkalla C. Fabric duct air dispersion for HVAC system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nstruction Specifi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3,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no. </w:t>
      </w:r>
      <w:r>
        <w:rPr>
          <w:rFonts w:cs="Times New Roman" w:ascii="Times New Roman" w:hAnsi="Times New Roman"/>
          <w:sz w:val="24"/>
          <w:szCs w:val="24"/>
          <w:lang w:val="en-US"/>
        </w:rPr>
        <w:t>56 (6), pp. 57–64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Naumov A. L., Kapko D. V. [Local systems of air conditioning in office buildings]. </w:t>
      </w:r>
      <w:r>
        <w:rPr>
          <w:rFonts w:eastAsia="Andale Sans UI" w:cs="Times New Roman" w:ascii="Times New Roman" w:hAnsi="Times New Roman"/>
          <w:i/>
          <w:kern w:val="2"/>
          <w:sz w:val="24"/>
          <w:szCs w:val="24"/>
          <w:lang w:val="en-US" w:eastAsia="ja-JP" w:bidi="fa-IR"/>
        </w:rPr>
        <w:t>AVOK: Ventiliatsiia, Otoplenie, Konditsionirovanie Vozdukha, Teplosnabzhenie i Stroitel'naia Teplofizika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, 2012, no. 2, pp. 14–21. (In Russian)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>Che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F., Chen H., Xie J., et al. Air distribution in room ventilated by fabric air dispersion system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uilding and Environmen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1,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no. </w:t>
      </w:r>
      <w:r>
        <w:rPr>
          <w:rFonts w:cs="Times New Roman" w:ascii="Times New Roman" w:hAnsi="Times New Roman"/>
          <w:sz w:val="24"/>
          <w:szCs w:val="24"/>
          <w:lang w:val="en-US"/>
        </w:rPr>
        <w:t>46 (11), pp. 2121–2129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elikov A. K., Cermak R., Majer M. Personalized ventilation: evaluation of different air terminal device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ergy and Buildings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02, </w:t>
      </w:r>
      <w:r>
        <w:rPr>
          <w:rFonts w:eastAsia="Andale Sans UI" w:cs="Times New Roman" w:ascii="Times New Roman" w:hAnsi="Times New Roman"/>
          <w:kern w:val="2"/>
          <w:sz w:val="24"/>
          <w:szCs w:val="24"/>
          <w:lang w:val="en-US" w:eastAsia="ja-JP" w:bidi="fa-IR"/>
        </w:rPr>
        <w:t xml:space="preserve">no. </w:t>
      </w:r>
      <w:r>
        <w:rPr>
          <w:rFonts w:cs="Times New Roman" w:ascii="Times New Roman" w:hAnsi="Times New Roman"/>
          <w:sz w:val="24"/>
          <w:szCs w:val="24"/>
          <w:lang w:val="en-US"/>
        </w:rPr>
        <w:t>34, pp. 829–836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360" w:before="0" w:after="0"/>
        <w:ind w:left="567" w:hanging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hus H., Nielsen P. V. Personal exposure in displacement ventilated rooms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door Air</w:t>
      </w:r>
      <w:r>
        <w:rPr>
          <w:rFonts w:cs="Times New Roman" w:ascii="Times New Roman" w:hAnsi="Times New Roman"/>
          <w:sz w:val="24"/>
          <w:szCs w:val="24"/>
          <w:lang w:val="en-US"/>
        </w:rPr>
        <w:t>, 1996, no. 6, pp. 157–167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ewton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Journaltitletext">
    <w:name w:val="journal-title-text"/>
    <w:basedOn w:val="Style13"/>
    <w:qFormat/>
    <w:rPr/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S3">
    <w:name w:val="s3"/>
    <w:qFormat/>
    <w:rPr/>
  </w:style>
  <w:style w:type="character" w:styleId="Style14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Times New Roman" w:cs="Tahoma"/>
      <w:color w:val="515151"/>
      <w:sz w:val="16"/>
      <w:szCs w:val="16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Referat">
    <w:name w:val="referat"/>
    <w:basedOn w:val="Normal"/>
    <w:qFormat/>
    <w:pPr>
      <w:autoSpaceDE w:val="false"/>
      <w:spacing w:lineRule="auto" w:line="288" w:before="0" w:after="0"/>
      <w:jc w:val="both"/>
      <w:textAlignment w:val="center"/>
    </w:pPr>
    <w:rPr>
      <w:rFonts w:ascii="NewtonC" w:hAnsi="NewtonC" w:cs="NewtonC"/>
      <w:color w:val="000000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ter.ru/digest/biogen_cllassification.shtml" TargetMode="External"/><Relationship Id="rId3" Type="http://schemas.openxmlformats.org/officeDocument/2006/relationships/hyperlink" Target="http://www.water.ru/digest/biogen_classification.shtml" TargetMode="External"/><Relationship Id="rId4" Type="http://schemas.openxmlformats.org/officeDocument/2006/relationships/hyperlink" Target="https://elibrary.ru/contents.asp?issueid=1010707&amp;selid=174273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34:00Z</dcterms:created>
  <dc:creator>Анна</dc:creator>
  <dc:description/>
  <dc:language>en-US</dc:language>
  <cp:lastModifiedBy>Анна</cp:lastModifiedBy>
  <dcterms:modified xsi:type="dcterms:W3CDTF">2018-03-13T11:35:00Z</dcterms:modified>
  <cp:revision>3</cp:revision>
  <dc:subject/>
  <dc:title/>
</cp:coreProperties>
</file>