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, 2018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Аналитическому центру «РОСА» – 25 лет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снокова С. М., Подолец А. А., Савельев О. В.</w:t>
      </w:r>
      <w:r>
        <w:rPr>
          <w:rFonts w:cs="Times New Roman" w:ascii="Times New Roman" w:hAnsi="Times New Roman"/>
          <w:sz w:val="24"/>
          <w:szCs w:val="24"/>
        </w:rPr>
        <w:t xml:space="preserve"> Оценка макро</w:t>
        <w:softHyphen/>
        <w:t xml:space="preserve"> и микроэлементного состава бутилированных вод и водопроводной воды г. Владимира 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ОЧИСТ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рнышев П. И., Кручинина Н. Е., Панфилов В. А., Кузин Е. Н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адсорбента</w:t>
        <w:softHyphen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атионита АТМ</w:t>
        <w:softHyphen/>
        <w:t xml:space="preserve">1 в процессах удаления металлов </w:t>
      </w:r>
      <w:r>
        <w:rPr>
          <w:rFonts w:cs="Times New Roman" w:ascii="Times New Roman" w:hAnsi="Times New Roman"/>
          <w:sz w:val="24"/>
          <w:szCs w:val="24"/>
        </w:rPr>
        <w:t>из природных и сточных вод 1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кьянчук М. Ю., Хямяляйнен М. М., Смирнова С. В., Юдин М. Ю.</w:t>
      </w:r>
      <w:r>
        <w:rPr>
          <w:rFonts w:cs="Times New Roman" w:ascii="Times New Roman" w:hAnsi="Times New Roman"/>
          <w:sz w:val="24"/>
          <w:szCs w:val="24"/>
        </w:rPr>
        <w:t xml:space="preserve"> Пример использования гидравлических моделей в работе водоканала 2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кин Ю. А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ая система очистки сточных вод производственно</w:t>
        <w:softHyphen/>
        <w:t>дождевой канализации 2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юшина Г. П., Примин О. Г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комплексов очистных сооружений поверхностных стоков и рекомендации по совершенствованию технологии обработки осадка 3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иуллин М. Ф., Максимов А. А., Родин Н. В., Бычков Д. А., Герасимов Д. С., Ионов А. Н.</w:t>
      </w:r>
      <w:r>
        <w:rPr>
          <w:rFonts w:cs="Times New Roman" w:ascii="Times New Roman" w:hAnsi="Times New Roman"/>
          <w:sz w:val="24"/>
          <w:szCs w:val="24"/>
        </w:rPr>
        <w:t xml:space="preserve"> Внедрение системы вакуу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овышения эффективности работы насосных </w:t>
      </w:r>
      <w:r>
        <w:rPr>
          <w:rFonts w:cs="Times New Roman" w:ascii="Times New Roman" w:hAnsi="Times New Roman"/>
          <w:sz w:val="24"/>
          <w:szCs w:val="24"/>
        </w:rPr>
        <w:t>станций системы водоснабжения г. Тюмени 4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Маслов Е. Б., Глазков Д. 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пособ центробеж</w:t>
        <w:softHyphen/>
      </w:r>
      <w:r>
        <w:rPr>
          <w:rFonts w:cs="Times New Roman" w:ascii="Times New Roman" w:hAnsi="Times New Roman"/>
          <w:sz w:val="24"/>
          <w:szCs w:val="24"/>
        </w:rPr>
        <w:t>ного формования цементно</w:t>
        <w:softHyphen/>
        <w:t>песчаной облицовки в стальных водопроводных трубах 5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ТКИ ИЗ ПРАКТИКИ</w:t>
      </w:r>
    </w:p>
    <w:p>
      <w:pPr>
        <w:pStyle w:val="Tex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ышко Б. А., Швецов В. А., Лях А. П., Белавина О. А.</w:t>
      </w:r>
      <w:r>
        <w:rPr>
          <w:rFonts w:cs="Times New Roman" w:ascii="Times New Roman" w:hAnsi="Times New Roman"/>
          <w:sz w:val="24"/>
          <w:szCs w:val="24"/>
        </w:rPr>
        <w:t xml:space="preserve"> Новая конструкция оголовка наблюдательной самоизливающейся скважины 58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The 25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Anniversary of the «Rossa» Anaytical Centre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hesnokova S. M., Podolets A. A., Savel’ev O. V. </w:t>
      </w:r>
      <w:r>
        <w:rPr>
          <w:rFonts w:cs="Times New Roman" w:ascii="Times New Roman" w:hAnsi="Times New Roman"/>
          <w:sz w:val="24"/>
          <w:szCs w:val="24"/>
          <w:lang w:val="en-US"/>
        </w:rPr>
        <w:t>Estimation of macro</w:t>
        <w:softHyphen/>
        <w:t xml:space="preserve"> and micro composition of bottled water and tap water in the city of Vladimir 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rnyshev P. I., Kruchinina N. E., Panfilov V. A., Kuzin E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ATM</w:t>
        <w:softHyphen/>
        <w:t>1 adsorbent</w:t>
        <w:softHyphen/>
        <w:t>cationite in the processes of removing metals from natural and waste water 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k’ianchuk M. Iu., Hamalainen M. M., Smirnova S. V., Iudin M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model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use</w:t>
        <w:softHyphen/>
        <w:t xml:space="preserve">case in the operation of a water and wastewater </w:t>
      </w:r>
      <w:r>
        <w:rPr>
          <w:rFonts w:cs="Times New Roman" w:ascii="Times New Roman" w:hAnsi="Times New Roman"/>
          <w:sz w:val="24"/>
          <w:szCs w:val="24"/>
          <w:lang w:val="en-US"/>
        </w:rPr>
        <w:t>services utility 2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kin I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ss system of industrial runoff treatment 2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riushina G. P., Primin O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operating surface runoff treatment facilities and the guidelines for the improvement of sludge treatment technology 3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iullin M. F., Maksimov A. A., Rodin N. V., Bychkov D. A., Gerasimov D. S., Ionov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oducing degassing systems to improve the operation efficiency of water pumping stations in Tumen 4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slov E. B., Glazkov D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of formation of centrifugal cement</w:t>
        <w:softHyphen/>
        <w:t>sand coating in steel water pipes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5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NOT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ryshko B. A., Shvetsov V. A., Liakh A. P., Belavina O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new design of an observation blowing well head 5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13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9:00Z</dcterms:created>
  <dc:creator>Анна</dc:creator>
  <dc:description/>
  <dc:language>en-US</dc:language>
  <cp:lastModifiedBy>Анна</cp:lastModifiedBy>
  <dcterms:modified xsi:type="dcterms:W3CDTF">2018-04-05T08:40:00Z</dcterms:modified>
  <cp:revision>2</cp:revision>
  <dc:subject/>
  <dc:title/>
</cp:coreProperties>
</file>