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 6, 2018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БЛЕМЫ, ПЕРСПЕКТИВ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ефедова Е. Д., Хямяляйнен М. М., Маликова Е. В., Русанова Е. В.</w:t>
      </w:r>
      <w:r>
        <w:rPr>
          <w:rFonts w:cs="Times New Roman" w:ascii="Times New Roman" w:hAnsi="Times New Roman"/>
          <w:sz w:val="24"/>
          <w:szCs w:val="24"/>
        </w:rPr>
        <w:t xml:space="preserve"> Внешний бенчмаркинг на предприятии водопроводно</w:t>
        <w:softHyphen/>
        <w:t>канализационного хозяйства 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лексеев С. Е., Шелест С. Н., Захаров В. Р., Моор Н. В.</w:t>
      </w:r>
      <w:r>
        <w:rPr>
          <w:rFonts w:cs="Times New Roman" w:ascii="Times New Roman" w:hAnsi="Times New Roman"/>
          <w:sz w:val="24"/>
          <w:szCs w:val="24"/>
        </w:rPr>
        <w:t xml:space="preserve"> Опыт внедрения технологии утилизации промывных вод на водопроводных очистных сооружениях г. Омска 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авочкин А. Ю., Шилов М. М.</w:t>
      </w:r>
      <w:r>
        <w:rPr>
          <w:rFonts w:cs="Times New Roman" w:ascii="Times New Roman" w:hAnsi="Times New Roman"/>
          <w:sz w:val="24"/>
          <w:szCs w:val="24"/>
        </w:rPr>
        <w:t xml:space="preserve"> Очистка подземных вод с большим содержанием кремния, железа и марганца 2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огун П. В.</w:t>
      </w:r>
      <w:r>
        <w:rPr>
          <w:rFonts w:cs="Times New Roman" w:ascii="Times New Roman" w:hAnsi="Times New Roman"/>
          <w:sz w:val="24"/>
          <w:szCs w:val="24"/>
        </w:rPr>
        <w:t xml:space="preserve"> Об увеличении производительност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становок ультрафиолетового обеззараживания </w:t>
      </w:r>
      <w:r>
        <w:rPr>
          <w:rFonts w:cs="Times New Roman" w:ascii="Times New Roman" w:hAnsi="Times New Roman"/>
          <w:sz w:val="24"/>
          <w:szCs w:val="24"/>
        </w:rPr>
        <w:t>жидкостей 28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ИРОВАНИЕ СИСТЕМ ВОДОСНАБЖЕНИЯ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утко Д. А., Данекянц А. Г., Мельников И. С.</w:t>
      </w:r>
      <w:r>
        <w:rPr>
          <w:rFonts w:cs="Times New Roman" w:ascii="Times New Roman" w:hAnsi="Times New Roman"/>
          <w:sz w:val="24"/>
          <w:szCs w:val="24"/>
        </w:rPr>
        <w:t xml:space="preserve"> Выбор оптимальной схемы системы водоснабжения для высотного здания 38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ИСТКА ПОВЕРХНОСТНОГО СТОКА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андурина Л. В., Квитка Л. А., Никитин Р. А., Ансимов А. Д.</w:t>
      </w:r>
      <w:r>
        <w:rPr>
          <w:rFonts w:cs="Times New Roman" w:ascii="Times New Roman" w:hAnsi="Times New Roman"/>
          <w:sz w:val="24"/>
          <w:szCs w:val="24"/>
        </w:rPr>
        <w:t xml:space="preserve"> Влияние дисперсных характеристик взвешенных веществ на пара</w:t>
        <w:softHyphen/>
        <w:t>метры очистки поверхностных сточных вод 45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НЕРГОСБЕРЕЖЕНИЕ</w:t>
      </w:r>
    </w:p>
    <w:p>
      <w:pPr>
        <w:pStyle w:val="Text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сенко В. Н.</w:t>
      </w:r>
      <w:r>
        <w:rPr>
          <w:rFonts w:cs="Times New Roman" w:ascii="Times New Roman" w:hAnsi="Times New Roman"/>
          <w:sz w:val="24"/>
          <w:szCs w:val="24"/>
        </w:rPr>
        <w:t xml:space="preserve"> Энергетическая эффективность насосов в системах водоснабжения и водоотведения 52</w:t>
      </w:r>
    </w:p>
    <w:p>
      <w:pPr>
        <w:pStyle w:val="Cont"/>
        <w:spacing w:before="0" w:after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LEMS, PERSPECTIV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efedova E. D., Hamalainen M. M., Malikova E. V., Rusanova E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ternal benchmarking at water and wastewater utilities 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NKING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ekseev S. E., Shelest S. N., Zakharov V. R., Moor N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perience of retrofitting the technology of wash water utilization at the Omsk water treatment facilities 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avochkin A. Iu., Shilov M.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urification of underground water containing high concentrations of silicon, iron and manganese 2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ogun P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 increasing the capacity of UV</w:t>
        <w:softHyphen/>
        <w:t>units for liquid disinfection 28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ING WATER SUPPY SYSTEM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utko D. A., Danekiants A. G., Mel’nikov I. S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hoosing the optimal water supply schematic for a high</w:t>
        <w:softHyphen/>
        <w:t>rise building 38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FACE RUNOFF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andurina L. V., Kvitka L. A., Nikitin R. A., Ansimov A. 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ffect of dispersion characteristics of suspended solids on the parameters of surface runoff treatment 45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Y CONSERVA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isenko V.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nergy efficiency of pumps in water supply and wastewater disposal systems 5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510" w:after="0"/>
      <w:textAlignment w:val="center"/>
    </w:pPr>
    <w:rPr>
      <w:rFonts w:ascii="Helios" w:hAnsi="Helios" w:cs="Helios"/>
      <w:b/>
      <w:bCs/>
      <w:caps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20" w:before="283" w:after="0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02:00Z</dcterms:created>
  <dc:creator>Анна</dc:creator>
  <dc:description/>
  <cp:keywords/>
  <dc:language>en-US</dc:language>
  <cp:lastModifiedBy>Анна</cp:lastModifiedBy>
  <dcterms:modified xsi:type="dcterms:W3CDTF">2018-06-08T13:04:00Z</dcterms:modified>
  <cp:revision>2</cp:revision>
  <dc:subject/>
  <dc:title/>
</cp:coreProperties>
</file>