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794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8, 20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бедь</w:t>
        <w:softHyphen/>
        <w:t>Шарлевич Я. И., Беляева Н. И., Мамонов Р. А., Печникова И. А., Харчевникова Н. В., Хохряков А. А., Жолдакова З. И.</w:t>
      </w:r>
      <w:r>
        <w:rPr>
          <w:rFonts w:cs="Times New Roman" w:ascii="Times New Roman" w:hAnsi="Times New Roman"/>
          <w:sz w:val="24"/>
          <w:szCs w:val="24"/>
        </w:rPr>
        <w:t xml:space="preserve"> Санитарно</w:t>
        <w:softHyphen/>
        <w:t>эпидемиологическая безопасность и эффективность кремнеуглеродного сорбента для очистки воды от нефти и нефтепродуктов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Пчельников И. В., Териков А. С., Нгуен Тхи Туан Зьеп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влияния концентрации хлоридов на образование активного хлора при прямом электролизе 1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ОЕ ХОЗЯЙСТВО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лалетдинова А. В., Еникеева Л. В., Белолипцев И. И., Вождаева М. Ю., Кантор Е. А.</w:t>
      </w:r>
      <w:r>
        <w:rPr>
          <w:rFonts w:cs="Times New Roman" w:ascii="Times New Roman" w:hAnsi="Times New Roman"/>
          <w:sz w:val="24"/>
          <w:szCs w:val="24"/>
        </w:rPr>
        <w:t xml:space="preserve"> Оценка взаимосвязи окисляемости и расходов воды, проходящей через плотину водохранилища 16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ХЕМЫ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пин Р. В.</w:t>
      </w:r>
      <w:r>
        <w:rPr>
          <w:rFonts w:cs="Times New Roman" w:ascii="Times New Roman" w:hAnsi="Times New Roman"/>
          <w:sz w:val="24"/>
          <w:szCs w:val="24"/>
        </w:rPr>
        <w:t xml:space="preserve"> Индикативное и адаптивное управление развитием систем водоснабжения и водоотведения 2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ирнов А. В., Богатырев М. М., Иванова Ю. 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длерские очистные сооружения канализации 3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тин Н. И., Греков М. А., Леонов Л. В., Пробирский М. Д., Рублевская О. Н., Чечевичкин А. В., Якунин Л. А.</w:t>
      </w:r>
      <w:r>
        <w:rPr>
          <w:rFonts w:cs="Times New Roman" w:ascii="Times New Roman" w:hAnsi="Times New Roman"/>
          <w:sz w:val="24"/>
          <w:szCs w:val="24"/>
        </w:rPr>
        <w:t xml:space="preserve"> Опыт всесезонной эксплуатации фильтра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при очистке поверхностного стока с техногенно нагруженной селитебной территории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для повышения эффек</w:t>
        <w:softHyphen/>
        <w:t>тивности работы насосного оборудования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Дождевая вода в системе городского водоснаб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sz w:val="24"/>
          <w:szCs w:val="24"/>
        </w:rPr>
        <w:t xml:space="preserve"> 57</w:t>
      </w:r>
    </w:p>
    <w:p>
      <w:pPr>
        <w:pStyle w:val="Cont"/>
        <w:spacing w:before="0" w:after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7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bed’</w:t>
        <w:softHyphen/>
        <w:t>Sharlevich Ia. I., Beliaeva N. I., Mamonov R. A., Pechnikova I. A., Kharchevnikova N. V., Khokhriakov A. A., Zholdakova Z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anitary and epidemiological safety and efficiency of silicocarbonic sorbent used for removing oil and oil products from water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Pchel’nikov I. V., Terikov A. S., Nguen Tkhi Tuan Z’e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chloride concentration effect on the generation of active chlorine in direct electrolysis 1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DUSTR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alaletdinova A. V., Enikeeva L. V., Beloliptsev I. I., Vozhdaeva M. Iu., Kantor E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on of the correlation between oxidizability and water flow rate while passing through the water storage reservoir dam 16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WATER SUPPLY AND WASTEWATER DISPOSAL SCHEM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upin R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cative and adaptive management of the water supply and wastewater disposal system development 2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mirnov A. V., Bogatyrev M. M., Ivanova 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tewater treatment facilities of Adler city 3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tin N. I., Grekov M. A., Leonov L. V., Probirskii M. D., Rublevskaia O. N., Chechevichkin A. V., Iakunin L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year</w:t>
        <w:softHyphen/>
        <w:t>round operation of FOP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 in the purification of surface runoff from technologically disturbed resident areas 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gital technologies for improving the efficiency of pumping equipment operation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OAD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inwater in municipal water supply system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a review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22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Анна</dc:creator>
  <dc:description/>
  <cp:keywords/>
  <dc:language>en-US</dc:language>
  <cp:lastModifiedBy>Анна</cp:lastModifiedBy>
  <dcterms:modified xsi:type="dcterms:W3CDTF">2018-08-03T08:00:00Z</dcterms:modified>
  <cp:revision>2</cp:revision>
  <dc:subject/>
  <dc:title/>
</cp:coreProperties>
</file>