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 10, 2018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УП «ВОДОКАНАЛ САНКТ</w:t>
        <w:softHyphen/>
        <w:t>ПЕТЕРБУРГ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6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Т НА СЛУЖБЕ ВЕЛИКОМУ ГОРОДУ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ликов Е. И.</w:t>
      </w:r>
      <w:r>
        <w:rPr>
          <w:rFonts w:cs="Times New Roman" w:ascii="Times New Roman" w:hAnsi="Times New Roman"/>
          <w:sz w:val="24"/>
          <w:szCs w:val="24"/>
        </w:rPr>
        <w:t xml:space="preserve"> Путь достижений и побед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нилов А. Н., Кинебас А. К., Рублевская О. Н.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воздев В. 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технологий водоснабжения </w:t>
      </w:r>
      <w:r>
        <w:rPr>
          <w:rFonts w:cs="Times New Roman" w:ascii="Times New Roman" w:hAnsi="Times New Roman"/>
          <w:sz w:val="24"/>
          <w:szCs w:val="24"/>
        </w:rPr>
        <w:t>и водоотведения для обеспечения Санкт</w:t>
        <w:softHyphen/>
        <w:t>Петербурга чистой водой и для защиты окружающей среды Балтийского региона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шедко Ю. М., Бочарская И. А., Рейнке В. А.</w:t>
      </w:r>
      <w:r>
        <w:rPr>
          <w:rFonts w:cs="Times New Roman" w:ascii="Times New Roman" w:hAnsi="Times New Roman"/>
          <w:sz w:val="24"/>
          <w:szCs w:val="24"/>
        </w:rPr>
        <w:t xml:space="preserve"> Культуротворческие технологии в системе экологического просвещения 1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небас А. К., Костюченко С. В., Портнова Т. М., Михайлов В. В.</w:t>
      </w:r>
      <w:r>
        <w:rPr>
          <w:rFonts w:cs="Times New Roman" w:ascii="Times New Roman" w:hAnsi="Times New Roman"/>
          <w:sz w:val="24"/>
          <w:szCs w:val="24"/>
        </w:rPr>
        <w:t xml:space="preserve"> Опыт обеззараживания питьевой воды в Санкт</w:t>
        <w:softHyphen/>
        <w:t>Петербурге 1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тнова Т. М., Кейш В. С., Протасовский Е. М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водопроводных станций поселков Дюны и Молодежное Курортного района Санкт</w:t>
        <w:softHyphen/>
        <w:t>Петербурга 2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ысова Т. И., Алексеева И. В., Передня Т. В., Рублевская О. Н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перспективы нормативного регулирования сброса сточных вод и загрязняющих веществ водоканалами и их абонентами 3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Ломинога О. А., Протасовский Е. М., Кейш В. С.</w:t>
      </w:r>
      <w:r>
        <w:rPr>
          <w:rFonts w:cs="Times New Roman" w:ascii="Times New Roman" w:hAnsi="Times New Roman"/>
          <w:sz w:val="24"/>
          <w:szCs w:val="24"/>
        </w:rPr>
        <w:t xml:space="preserve"> Проект очистных сооружений канализации поселка Молодежное Курортного района Санкт</w:t>
        <w:softHyphen/>
        <w:t>Петербурга 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Васильев Б. В., Протасовский Е. М., Петров С. В.</w:t>
      </w:r>
      <w:r>
        <w:rPr>
          <w:rFonts w:cs="Times New Roman" w:ascii="Times New Roman" w:hAnsi="Times New Roman"/>
          <w:sz w:val="24"/>
          <w:szCs w:val="24"/>
        </w:rPr>
        <w:t xml:space="preserve"> Обработка и утилизация осадков сточных вод на очистных сооружениях Санкт</w:t>
        <w:softHyphen/>
        <w:t>Петербурга: опыт и перспективы 4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СИСТЕМ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ямяляйнен М. М., Маликова Е. В., Русанова Е. 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рганизации централизованного водоснабжения и водоотведения населенных пунктов со сформировавшейся застройкой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ементьев М. Н., Васильев В. М.</w:t>
      </w:r>
      <w:r>
        <w:rPr>
          <w:rFonts w:cs="Times New Roman" w:ascii="Times New Roman" w:hAnsi="Times New Roman"/>
          <w:sz w:val="24"/>
          <w:szCs w:val="24"/>
        </w:rPr>
        <w:t xml:space="preserve"> Развитие тоннельной канализации Санкт</w:t>
        <w:softHyphen/>
        <w:t>Петербурга 58</w:t>
      </w:r>
    </w:p>
    <w:p>
      <w:pPr>
        <w:pStyle w:val="Con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SUE «vodokanal of st. petersburg» – 160 YEARS IN THE SERVICE OF THE GREAT C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  <w:lang w:val="en-US"/>
        </w:rPr>
        <w:t>Tselikov E. I.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The path of achievements and triumph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 A. N., Kinebas A. K., Rublevskaia O. N., Gvozdev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water supply and wastewater disposal technologies to supply Saint</w:t>
        <w:softHyphen/>
        <w:t>Petersburg with clean water and protect the environment of the Baltic Sea Region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shedko Iu. M., Bocharskaia I. A., Reinke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ultural creative technologies in the environmental education system 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nebas A. K., Kostiuchenko S. V., Portnova T. M., Mikhailov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of drinking water disinfection in Saint</w:t>
        <w:softHyphen/>
        <w:t>Petersburg 1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tnova T. M., Keish V. S., Protasovskii E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struction of water treatment facilities in Diuny and Molodezhnoe settlements of the Kurort District of Saint</w:t>
        <w:softHyphen/>
        <w:t>Petersburg 2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sova T. I., Alekseeva I. V., Perednia T. V., Rublevskaia O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endments and prospects of the statutory regulation of wastewater and pollution discharges by water utilities and their customers 3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blevskaia O. N., Lominoga O. A., Protasovskii E. M., Keish V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roject of wastewater treatment facilities for Molodezhnoe Settlement of the Kurort District of Saint</w:t>
        <w:softHyphen/>
        <w:t>Petersburg 4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Rublevskaia O. N., Vasil’ev B. V., Protasovskii E. M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tro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tewater sludge processing and utilization at the wastewater treatment facilities of Saint</w:t>
        <w:softHyphen/>
        <w:t>Petersburg: best practices and prospects 4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WATER AND WASTEWATER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malainen М. М., Malikova E. V., Rusanov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Specific features of establishing public water supply </w:t>
      </w:r>
      <w:r>
        <w:rPr>
          <w:rFonts w:cs="Times New Roman" w:ascii="Times New Roman" w:hAnsi="Times New Roman"/>
          <w:sz w:val="24"/>
          <w:szCs w:val="24"/>
          <w:lang w:val="en-US"/>
        </w:rPr>
        <w:t>and wastewater disposal in communities with developed housing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DISPOSAL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lement’ev M. N., Vasil’ev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the tunnel sewerage in Saint</w:t>
        <w:softHyphen/>
        <w:t>Petersburg 5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85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3:00Z</dcterms:created>
  <dc:creator>Анна</dc:creator>
  <dc:description/>
  <cp:keywords/>
  <dc:language>en-US</dc:language>
  <cp:lastModifiedBy>Анна</cp:lastModifiedBy>
  <dcterms:modified xsi:type="dcterms:W3CDTF">2018-09-26T13:14:00Z</dcterms:modified>
  <cp:revision>3</cp:revision>
  <dc:subject/>
  <dc:title/>
</cp:coreProperties>
</file>