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</w:rPr>
      </w:pPr>
      <w:bookmarkStart w:id="0" w:name="i227418"/>
      <w:bookmarkEnd w:id="0"/>
      <w:r>
        <w:rPr>
          <w:b/>
          <w:caps/>
        </w:rPr>
        <w:t>ПИТЬЕВОЕ ВОДОСНАБЖЕНИЕ</w:t>
      </w:r>
    </w:p>
    <w:p>
      <w:pPr>
        <w:pStyle w:val="Normal"/>
        <w:spacing w:lineRule="auto" w:line="360"/>
        <w:rPr/>
      </w:pPr>
      <w:r>
        <w:rPr>
          <w:b/>
          <w:caps/>
        </w:rPr>
        <w:t>УДК 628.161.3</w:t>
      </w:r>
    </w:p>
    <w:p>
      <w:pPr>
        <w:pStyle w:val="Normal"/>
        <w:spacing w:lineRule="auto" w:line="360"/>
        <w:rPr/>
      </w:pPr>
      <w:r>
        <w:rPr>
          <w:b/>
        </w:rPr>
        <w:t>Егорова Ю. А., Быкова</w:t>
      </w:r>
      <w:r>
        <w:rPr>
          <w:b/>
          <w:lang w:val="en-US"/>
        </w:rPr>
        <w:t> </w:t>
      </w:r>
      <w:r>
        <w:rPr>
          <w:b/>
        </w:rPr>
        <w:t>П. Г., Нестеренко</w:t>
      </w:r>
      <w:r>
        <w:rPr>
          <w:b/>
          <w:lang w:val="en-US"/>
        </w:rPr>
        <w:t> </w:t>
      </w:r>
      <w:r>
        <w:rPr>
          <w:b/>
        </w:rPr>
        <w:t>О. И., Стрелкова</w:t>
      </w:r>
      <w:r>
        <w:rPr>
          <w:b/>
          <w:lang w:val="en-US"/>
        </w:rPr>
        <w:t> </w:t>
      </w:r>
      <w:r>
        <w:rPr>
          <w:b/>
        </w:rPr>
        <w:t xml:space="preserve">Т. А. </w:t>
      </w:r>
      <w:r>
        <w:rPr>
          <w:b/>
          <w:caps/>
        </w:rPr>
        <w:t>О</w:t>
      </w:r>
      <w:r>
        <w:rPr>
          <w:b/>
        </w:rPr>
        <w:t>птимизация затрат на реагентную очистку воды при заборе из поверхностного источника 1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bookmarkStart w:id="1" w:name="i227418"/>
      <w:bookmarkEnd w:id="1"/>
      <w:r>
        <w:rPr/>
        <w:t>СПИСОК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357" w:hanging="357"/>
        <w:jc w:val="both"/>
        <w:rPr/>
      </w:pPr>
      <w:r>
        <w:rPr/>
        <w:t>Егорова Ю. А., Исакова О. Н., Бедарева Л. И., Березин И. И., Сукачёва И. Ф., Вистяк Л. Н. Санитарно-гигиеническая оценка качества питьевой воды централизованного водоснабжения города Самары // Известия Самарского научного центра Российской академии наук. 2014. Т. 16. № 5 (2). С. 869–87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  <w:tab w:val="left" w:pos="1701" w:leader="none"/>
        </w:tabs>
        <w:spacing w:lineRule="auto" w:line="360"/>
        <w:ind w:left="357" w:hanging="357"/>
        <w:jc w:val="both"/>
        <w:rPr/>
      </w:pPr>
      <w:r>
        <w:rPr/>
        <w:t>Егорова Ю. А., Кичигин В.</w:t>
      </w:r>
      <w:r>
        <w:rPr>
          <w:lang w:val="en-US"/>
        </w:rPr>
        <w:t> </w:t>
      </w:r>
      <w:r>
        <w:rPr/>
        <w:t>И., Нестеренко</w:t>
      </w:r>
      <w:r>
        <w:rPr>
          <w:lang w:val="en-US"/>
        </w:rPr>
        <w:t> </w:t>
      </w:r>
      <w:r>
        <w:rPr/>
        <w:t>О.</w:t>
      </w:r>
      <w:r>
        <w:rPr>
          <w:lang w:val="en-US"/>
        </w:rPr>
        <w:t> </w:t>
      </w:r>
      <w:r>
        <w:rPr/>
        <w:t>И. Исследование физико-химического состава исходной воды на НФС г. Самары // Водоснабжение и санитарная техника. 2016. № 12. С. 7–13.</w:t>
      </w:r>
    </w:p>
    <w:p>
      <w:pPr>
        <w:pStyle w:val="Normal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  <w:t>DRINKING WATER SUPPLY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caps/>
          <w:lang w:val="en-US"/>
        </w:rPr>
        <w:t>EGOROVA I</w:t>
      </w:r>
      <w:r>
        <w:rPr>
          <w:b/>
          <w:lang w:val="en-US"/>
        </w:rPr>
        <w:t>u. </w:t>
      </w:r>
      <w:r>
        <w:rPr>
          <w:b/>
          <w:caps/>
          <w:lang w:val="en-US"/>
        </w:rPr>
        <w:t>A</w:t>
      </w:r>
      <w:r>
        <w:rPr>
          <w:b/>
          <w:lang w:val="en-US"/>
        </w:rPr>
        <w:t xml:space="preserve">., </w:t>
      </w:r>
      <w:r>
        <w:rPr>
          <w:b/>
          <w:caps/>
          <w:lang w:val="en-US"/>
        </w:rPr>
        <w:t>BYKOVA P</w:t>
      </w:r>
      <w:r>
        <w:rPr>
          <w:b/>
          <w:lang w:val="en-US"/>
        </w:rPr>
        <w:t>. </w:t>
      </w:r>
      <w:r>
        <w:rPr>
          <w:b/>
          <w:caps/>
          <w:lang w:val="en-US"/>
        </w:rPr>
        <w:t>G</w:t>
      </w:r>
      <w:r>
        <w:rPr>
          <w:b/>
          <w:lang w:val="en-US"/>
        </w:rPr>
        <w:t xml:space="preserve">., </w:t>
      </w:r>
      <w:r>
        <w:rPr>
          <w:b/>
          <w:caps/>
          <w:lang w:val="en-US"/>
        </w:rPr>
        <w:t>NESTERENKO</w:t>
      </w:r>
      <w:r>
        <w:rPr>
          <w:b/>
          <w:caps/>
          <w:vertAlign w:val="superscript"/>
          <w:lang w:val="en-US"/>
        </w:rPr>
        <w:t> </w:t>
      </w:r>
      <w:r>
        <w:rPr>
          <w:b/>
          <w:caps/>
          <w:lang w:val="en-US"/>
        </w:rPr>
        <w:t>O</w:t>
      </w:r>
      <w:r>
        <w:rPr>
          <w:b/>
          <w:lang w:val="en-US"/>
        </w:rPr>
        <w:t>. </w:t>
      </w:r>
      <w:r>
        <w:rPr>
          <w:b/>
          <w:caps/>
          <w:lang w:val="en-US"/>
        </w:rPr>
        <w:t>I</w:t>
      </w:r>
      <w:r>
        <w:rPr>
          <w:b/>
          <w:lang w:val="en-US"/>
        </w:rPr>
        <w:t xml:space="preserve">., </w:t>
      </w:r>
      <w:r>
        <w:rPr>
          <w:b/>
          <w:caps/>
          <w:lang w:val="en-US"/>
        </w:rPr>
        <w:t>STRELKOVA T</w:t>
      </w:r>
      <w:r>
        <w:rPr>
          <w:b/>
          <w:lang w:val="en-US"/>
        </w:rPr>
        <w:t>. </w:t>
      </w:r>
      <w:r>
        <w:rPr>
          <w:b/>
          <w:caps/>
          <w:lang w:val="en-US"/>
        </w:rPr>
        <w:t>A</w:t>
      </w:r>
      <w:r>
        <w:rPr>
          <w:b/>
          <w:lang w:val="en-US"/>
        </w:rPr>
        <w:t>. Optimization of chemical water treatment costs in the process of abstraction from surface water sources 1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gorova Iu. A., Isakova O. N., Bedareva L. I., Berezin I. I., Sukacheva I. F., Vistiak L. N. [Sanitary and hygienic assessment of the water quality in the public water supply system of Samara]. </w:t>
      </w:r>
      <w:r>
        <w:rPr>
          <w:i/>
          <w:lang w:val="en-US"/>
        </w:rPr>
        <w:t>Izvestiia Samarskogo Nauchnogo Tsentra Rossiiskoi Akademii Nauk</w:t>
      </w:r>
      <w:r>
        <w:rPr>
          <w:lang w:val="en-US"/>
        </w:rPr>
        <w:t>, 2014, v. 16, no. 5 (2), pp. 869–873. (In Russian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gorova Iu. A., Kichigin V. I., Nesterenko O. I. [Study of the chemical and physical omposition of raw water at the pumping-filtration stations of Samara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16, no. 12, pp. 7–13. (In Russian)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ОЧИСТКА СТОЧНЫХ В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ДК </w:t>
      </w:r>
      <w:r>
        <w:rPr>
          <w:b/>
          <w:sz w:val="28"/>
          <w:szCs w:val="28"/>
        </w:rPr>
        <w:t>628.315.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Шувалов М. В., Тараканов Д. И. История проекта канализационных очистных сооружений в Самаре инженера В. Г. Линдлея 15</w:t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Шувалов М. В., Астраханцев Д. В., Кирсанов А. А., Сопыряев М. Н. История проектирования и строительства систем водоснабжения и канализации в Самаре // Водоснабжение и санитарная техника. 2011. № 9, ч. 2. С. 5–15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Енш А. К. Канализация городов и очистка сточных вод. – СПб.: Типография журнала «Строитель», 1903. 222 с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Данилов Ф. А. Биологическая очистка городских, домовых и фабричных сточных вод. – М.: Издание редакции «Записок» Московского отделения Императорского русского технического общества, 1908. 228 с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Иванов В. Ф. Канализация населенных мест. – Киев: Типография А. М. Пономарева п. у. И. И. Врублевского, 1911. 432 с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Иванов В. Ф. Очистка городских сточных вод. – Одесса: Издание Одесского отделения научно-технического управления (ОНТУ) ВСНХ УССР, 1929. 209 с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Фальковский Н. И. История водоснабжения в России. – М.-Л., Министерство коммунального хозяйства РСФСР, 1947. 310 с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Водостоки г. Самары. Проект инженера В.</w:t>
      </w:r>
      <w:r>
        <w:rPr>
          <w:lang w:val="en-US"/>
        </w:rPr>
        <w:t> </w:t>
      </w:r>
      <w:r>
        <w:rPr/>
        <w:t>Г.</w:t>
      </w:r>
      <w:r>
        <w:rPr>
          <w:lang w:val="en-US"/>
        </w:rPr>
        <w:t> </w:t>
      </w:r>
      <w:r>
        <w:rPr/>
        <w:t>Линдлея. Атлас чертежей: Проект. рег. № 83777 от 1/14 ноября 1907</w:t>
      </w:r>
      <w:r>
        <w:rPr>
          <w:lang w:val="en-US"/>
        </w:rPr>
        <w:t> </w:t>
      </w:r>
      <w:r>
        <w:rPr/>
        <w:t xml:space="preserve">г. </w:t>
      </w:r>
      <w:r>
        <w:rPr>
          <w:lang w:val="en-US"/>
        </w:rPr>
        <w:t>Lichumdruck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Ruppert</w:t>
      </w:r>
      <w:r>
        <w:rPr/>
        <w:t xml:space="preserve">. – </w:t>
      </w:r>
      <w:r>
        <w:rPr>
          <w:lang w:val="en-US"/>
        </w:rPr>
        <w:t>Frankfurt</w:t>
      </w:r>
      <w:r>
        <w:rPr/>
        <w:t xml:space="preserve">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M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Иванов В. Ф. О спуске сточных вод городов в водные протоки и водоемы // Труды Восьмого Русского водопроводного съезда. – М.: Типо-литография Товарищества И. Н. Кушнерев и К</w:t>
      </w:r>
      <w:r>
        <w:rPr>
          <w:vertAlign w:val="superscript"/>
        </w:rPr>
        <w:t>о</w:t>
      </w:r>
      <w:r>
        <w:rPr/>
        <w:t>, 1909. 814 с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Фадеев А.</w:t>
      </w:r>
      <w:r>
        <w:rPr>
          <w:lang w:val="en-US"/>
        </w:rPr>
        <w:t> </w:t>
      </w:r>
      <w:r>
        <w:rPr/>
        <w:t>А. Об обезвреживании канализационной жидкости // Труды Пятого Русского водопроводного съезда. – М.: Типо-литография Товарищества И. Н. Кушнерев и К</w:t>
      </w:r>
      <w:r>
        <w:rPr>
          <w:vertAlign w:val="superscript"/>
        </w:rPr>
        <w:t>о</w:t>
      </w:r>
      <w:r>
        <w:rPr/>
        <w:t>, 1902. 556 с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Айсаев А. А., Алексеев М. И., Андреев С. И. и др. Отведение и очистка сточных вод Санкт-Петербурга </w:t>
      </w:r>
      <w:r>
        <w:rPr>
          <w:color w:val="000000"/>
          <w:shd w:fill="FFFFFF" w:val="clear"/>
        </w:rPr>
        <w:t xml:space="preserve">/ Редактор Кармазинов Ф. В., научный редактор Медведев Г. П. </w:t>
      </w:r>
      <w:r>
        <w:rPr/>
        <w:t>– СПб.: Новый журнал, 2002. 683 с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ASTEWATER TREATMENT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Shuvalov M. V., Tarakanov D. I. The history of the Samara wastewater treatment facilities project designed by engineer V. G. Lindlei 15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lang w:val="en-US"/>
        </w:rPr>
        <w:t xml:space="preserve">Shuvalov M. V., Astrakhanstsev D. V., Kirsanov A. A., Sopyriaev M. N. [The history of design and construction of water supply and sewerage systems in the city of Samara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11, no. 9, part 2, pp. 5–15. (In Russian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en-US"/>
        </w:rPr>
        <w:t>Ensh </w:t>
      </w:r>
      <w:r>
        <w:rPr/>
        <w:t>А</w:t>
      </w:r>
      <w:r>
        <w:rPr>
          <w:lang w:val="en-US"/>
        </w:rPr>
        <w:t>. </w:t>
      </w:r>
      <w:r>
        <w:rPr/>
        <w:t>К</w:t>
      </w:r>
      <w:r>
        <w:rPr>
          <w:lang w:val="en-US"/>
        </w:rPr>
        <w:t xml:space="preserve">. </w:t>
      </w:r>
      <w:r>
        <w:rPr>
          <w:i/>
          <w:lang w:val="en-US"/>
        </w:rPr>
        <w:t>Kanalizatsiya gorodov i ochistka stochnykh vod</w:t>
      </w:r>
      <w:r>
        <w:rPr>
          <w:lang w:val="en-US"/>
        </w:rPr>
        <w:t xml:space="preserve"> [Urban sewerage and wastewater treatment. 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Saint</w:t>
      </w:r>
      <w:r>
        <w:rPr>
          <w:shd w:fill="FFFFFF" w:val="clear"/>
          <w:lang w:val="en-US"/>
        </w:rPr>
        <w:t>-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Petersburg, «</w:t>
      </w:r>
      <w:r>
        <w:rPr>
          <w:lang w:val="en-US"/>
        </w:rPr>
        <w:t>Stroitel</w:t>
      </w:r>
      <w:r>
        <w:rPr/>
        <w:t>»</w:t>
      </w:r>
      <w:r>
        <w:rPr>
          <w:lang w:val="en-US"/>
        </w:rPr>
        <w:t xml:space="preserve"> Magazine print shop</w:t>
      </w:r>
      <w:r>
        <w:rPr/>
        <w:t xml:space="preserve"> Publ.</w:t>
      </w:r>
      <w:r>
        <w:rPr>
          <w:lang w:val="en-US"/>
        </w:rPr>
        <w:t>, 1903, 222 p.]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en-US"/>
        </w:rPr>
        <w:t xml:space="preserve">Danilov F. A. </w:t>
      </w:r>
      <w:r>
        <w:rPr>
          <w:i/>
          <w:lang w:val="en-US"/>
        </w:rPr>
        <w:t xml:space="preserve">Biologicheskaya ochistka gorodskikh, domovykh i fabrichnykh stochnykh vod </w:t>
      </w:r>
      <w:r>
        <w:rPr>
          <w:lang w:val="en-US"/>
        </w:rPr>
        <w:t>[Biological treatment of municipal, domestic and industrial wastewater. Moscow, Publication of «Zapiski» editors office of the Moscow division of Imperial Russian Technical Society Publ., 1908, 228 p.]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en-US"/>
        </w:rPr>
        <w:t xml:space="preserve">Ivanov V. F. </w:t>
      </w:r>
      <w:r>
        <w:rPr>
          <w:i/>
          <w:lang w:val="en-US"/>
        </w:rPr>
        <w:t>Kanalizatsiya naselennykh mest</w:t>
      </w:r>
      <w:r>
        <w:rPr>
          <w:lang w:val="en-US"/>
        </w:rPr>
        <w:t xml:space="preserve"> [Sewerage system of communities. Kiev, A. M. Ponomarev’s print shop operated by I. I. Vrublevskii Publ., 1911, 432 p.]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en-US"/>
        </w:rPr>
        <w:t xml:space="preserve">Ivanov V. F. </w:t>
      </w:r>
      <w:r>
        <w:rPr>
          <w:i/>
          <w:lang w:val="en-US"/>
        </w:rPr>
        <w:t>Ochistka gorodskikh stochnykh vod</w:t>
      </w:r>
      <w:r>
        <w:rPr>
          <w:lang w:val="en-US"/>
        </w:rPr>
        <w:t xml:space="preserve"> [Municipal wastewater treatment. Odessa, Publication of Odessa division of research and technical department VSNKH USSR Publ., 1929, 209 p.]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en-US"/>
        </w:rPr>
        <w:t xml:space="preserve">Fal’kovskii N. I. </w:t>
      </w:r>
      <w:r>
        <w:rPr>
          <w:i/>
          <w:lang w:val="en-US"/>
        </w:rPr>
        <w:t>Istoriya vodosnabzheniya v Rossii</w:t>
      </w:r>
      <w:r>
        <w:rPr>
          <w:lang w:val="en-US"/>
        </w:rPr>
        <w:t xml:space="preserve"> [History of water supply in Russia. Moscow</w:t>
      </w:r>
      <w:r>
        <w:rPr>
          <w:i/>
          <w:lang w:val="en-US"/>
        </w:rPr>
        <w:t>–</w:t>
      </w:r>
      <w:r>
        <w:rPr>
          <w:lang w:val="en-US"/>
        </w:rPr>
        <w:t>Leningrad, RSFSR Ministry of Public Utilities Publ., 1947, 310 p.]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lang w:val="en-US"/>
        </w:rPr>
        <w:t>Vodostoki g. Samary. Proekt inzhenera V. G. Lindleya. Atlas chertezhey</w:t>
      </w:r>
      <w:r>
        <w:rPr>
          <w:lang w:val="en-US"/>
        </w:rPr>
        <w:t xml:space="preserve"> [Drainage of Samara. Project by engineer V. G. Lindlei. Atlas of drawings: Project Reg. no. 83777 of November 1/14, 1907. Lichumdruck v. C. Ruppert, Frankfurt a/M.]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en-US"/>
        </w:rPr>
        <w:t xml:space="preserve">Ivanov V. F. </w:t>
      </w:r>
      <w:r>
        <w:rPr>
          <w:i/>
          <w:lang w:val="en-US"/>
        </w:rPr>
        <w:t>O spuske stochnykh vod gorodov v vodnye protoki i vodoemy. Trudy Vos'mogo Russkogo vodoprovodnogo s’ezda</w:t>
      </w:r>
      <w:r>
        <w:rPr>
          <w:lang w:val="en-US"/>
        </w:rPr>
        <w:t xml:space="preserve"> [On municipal wastewater discharge into water steams and water bodies. Proceedings of the Eighth Russian Water Supply Congress. Moscow, Typo-lithography of B. Y. Kushnerev and </w:t>
      </w:r>
      <w:r>
        <w:rPr/>
        <w:t>К</w:t>
      </w:r>
      <w:r>
        <w:rPr>
          <w:vertAlign w:val="superscript"/>
        </w:rPr>
        <w:t>о</w:t>
      </w:r>
      <w:r>
        <w:rPr>
          <w:lang w:val="en-US"/>
        </w:rPr>
        <w:t xml:space="preserve"> Partnership Publ., 1909, 814 p.]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en-US"/>
        </w:rPr>
        <w:t xml:space="preserve">Fadeev A. A. </w:t>
      </w:r>
      <w:r>
        <w:rPr>
          <w:i/>
          <w:lang w:val="en-US"/>
        </w:rPr>
        <w:t>Ob obezvrezhivanii kanalizatsionnoy zhidkosti. Trudy Pyatogo Russkogo vodoprovodnogo s"ezda</w:t>
      </w:r>
      <w:r>
        <w:rPr>
          <w:lang w:val="en-US"/>
        </w:rPr>
        <w:t xml:space="preserve"> [On decontamination of sewage liquid. Proceedings of the Fifth Russian Water Supply Congress. Moscow, Typo-lithography of B. Y. Kushnerev and </w:t>
      </w:r>
      <w:r>
        <w:rPr/>
        <w:t>К</w:t>
      </w:r>
      <w:r>
        <w:rPr>
          <w:vertAlign w:val="superscript"/>
        </w:rPr>
        <w:t>о</w:t>
      </w:r>
      <w:r>
        <w:rPr>
          <w:lang w:val="en-US"/>
        </w:rPr>
        <w:t xml:space="preserve"> Partnership Publ., 1902, 556 p.]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en-US"/>
        </w:rPr>
        <w:t xml:space="preserve">Aisaev A. A., Alekseev M. I., Andreev S. I., et. al. </w:t>
      </w:r>
      <w:r>
        <w:rPr>
          <w:i/>
          <w:lang w:val="en-US"/>
        </w:rPr>
        <w:t>Otvedenie i ochistka stochnykh vod Sankt-Peterburga</w:t>
      </w:r>
      <w:r>
        <w:rPr>
          <w:lang w:val="en-US"/>
        </w:rPr>
        <w:t xml:space="preserve"> [Wastewater transportation and treatment in Saint-Petersburg.</w:t>
      </w:r>
      <w:r>
        <w:rPr>
          <w:color w:val="000000"/>
          <w:shd w:fill="FFFFFF" w:val="clear"/>
          <w:lang w:val="en-US"/>
        </w:rPr>
        <w:t xml:space="preserve"> Editor Karmazinov F. V., science editor Medvedev G. P.</w:t>
      </w:r>
      <w:r>
        <w:rPr>
          <w:lang w:val="en-US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>Saint</w:t>
      </w:r>
      <w:r>
        <w:rPr>
          <w:shd w:fill="FFFFFF" w:val="clear"/>
          <w:lang w:val="en-US"/>
        </w:rPr>
        <w:t>-</w:t>
      </w:r>
      <w:r>
        <w:rPr>
          <w:rStyle w:val="Emphasis"/>
          <w:bCs/>
          <w:i w:val="false"/>
          <w:iCs w:val="false"/>
          <w:shd w:fill="FFFFFF" w:val="clear"/>
          <w:lang w:val="en-US"/>
        </w:rPr>
        <w:t xml:space="preserve">Petersburg, </w:t>
      </w:r>
      <w:r>
        <w:rPr>
          <w:lang w:val="en-US"/>
        </w:rPr>
        <w:t>Novyi Zhurnal Publ., 2002, 683 p.]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УДК 628.349.0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szCs w:val="20"/>
        </w:rPr>
        <w:t>Степанов С. В., Стрелков А. К., Степанов А. С., Андреев</w:t>
      </w:r>
      <w:r>
        <w:rPr>
          <w:rFonts w:cs="Arial"/>
          <w:b/>
          <w:szCs w:val="20"/>
          <w:lang w:val="en-US"/>
        </w:rPr>
        <w:t> </w:t>
      </w:r>
      <w:r>
        <w:rPr>
          <w:rFonts w:cs="Arial"/>
          <w:b/>
          <w:szCs w:val="20"/>
        </w:rPr>
        <w:t>С.</w:t>
      </w:r>
      <w:r>
        <w:rPr>
          <w:rFonts w:cs="Arial"/>
          <w:b/>
          <w:szCs w:val="20"/>
          <w:lang w:val="en-US"/>
        </w:rPr>
        <w:t> </w:t>
      </w:r>
      <w:r>
        <w:rPr>
          <w:rFonts w:cs="Arial"/>
          <w:b/>
          <w:szCs w:val="20"/>
        </w:rPr>
        <w:t>Ю., Яхкинд</w:t>
      </w:r>
      <w:r>
        <w:rPr>
          <w:rFonts w:cs="Arial"/>
          <w:b/>
          <w:szCs w:val="20"/>
          <w:lang w:val="en-US"/>
        </w:rPr>
        <w:t> </w:t>
      </w:r>
      <w:r>
        <w:rPr>
          <w:rFonts w:cs="Arial"/>
          <w:b/>
          <w:szCs w:val="20"/>
        </w:rPr>
        <w:t>М.</w:t>
      </w:r>
      <w:r>
        <w:rPr>
          <w:rFonts w:cs="Arial"/>
          <w:b/>
          <w:szCs w:val="20"/>
          <w:lang w:val="en-US"/>
        </w:rPr>
        <w:t> </w:t>
      </w:r>
      <w:r>
        <w:rPr>
          <w:rFonts w:cs="Arial"/>
          <w:b/>
          <w:szCs w:val="20"/>
        </w:rPr>
        <w:t xml:space="preserve">И. </w:t>
      </w:r>
      <w:r>
        <w:rPr>
          <w:rFonts w:cs="Arial"/>
          <w:b/>
        </w:rPr>
        <w:t>Исследование процессов электрохимического синтеза щелочного реагента-окислителя феррата натрия 22</w:t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iang J.-Q., Lloyd B. Progress in the development and use of ferrate (VI) salt as an oxidant and coagulant for water and wastewater treatment // Water Research. 2002. </w:t>
      </w:r>
      <w:r>
        <w:rPr>
          <w:rFonts w:cs="Times New Roman" w:ascii="Times New Roman" w:hAnsi="Times New Roman"/>
          <w:sz w:val="24"/>
          <w:szCs w:val="24"/>
        </w:rPr>
        <w:t xml:space="preserve">№ 36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1397–1408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ин Д. Ю., Озерной М. И. Удаление Νi(ΙΙ) из водных растворов в присутствии ЭДТА ферратом(VІ) натрия // Журнал прикладной химии. 2004. № 8. С. 1327–1330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кинд М. И., Андреев С. Ю., Гарькина И. А., Князев В. А. Использование методов химического и электрохимического окисления соединений железа в технологии получения ферратов // Региональная архитектура и строительство. 2015. № 1. С. 125–129.</w:t>
      </w:r>
    </w:p>
    <w:p>
      <w:pPr>
        <w:pStyle w:val="Normal"/>
        <w:spacing w:lineRule="auto" w:line="360"/>
        <w:rPr>
          <w:rFonts w:cs="Arial"/>
          <w:b/>
          <w:b/>
          <w:lang w:val="en-US"/>
        </w:rPr>
      </w:pPr>
      <w:r>
        <w:rPr>
          <w:rFonts w:cs="Arial"/>
          <w:b/>
          <w:szCs w:val="20"/>
          <w:lang w:val="en-US"/>
        </w:rPr>
        <w:t xml:space="preserve">Stepanov S. V., Strelkov A. K., Stepanov A. S., Andreev S. Iu., Iakhkind M. I. </w:t>
      </w:r>
      <w:r>
        <w:rPr>
          <w:rFonts w:cs="Arial"/>
          <w:b/>
          <w:lang w:val="en-US"/>
        </w:rPr>
        <w:t>Study of the processes of electrochemical synthesis of alkaline oxidizing agent – sodium ferrate 22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iang J.-Q., Lloyd B. Progress in the development and use of ferrate (VI) salt as an oxidant and coagulant for water and wastewater treat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. 3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1397–1408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pin D. Iu., Ozernoi M. I. [Removal of </w:t>
      </w:r>
      <w:r>
        <w:rPr>
          <w:rFonts w:cs="Times New Roman" w:ascii="Times New Roman" w:hAnsi="Times New Roman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lang w:val="en-US"/>
        </w:rPr>
        <w:t>i(</w:t>
      </w:r>
      <w:r>
        <w:rPr>
          <w:rFonts w:cs="Times New Roman" w:ascii="Times New Roman" w:hAnsi="Times New Roman"/>
          <w:sz w:val="24"/>
          <w:szCs w:val="24"/>
        </w:rPr>
        <w:t>Ι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by sodium ferrate (IV) from aqueous solutions in the presence of EDTA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hurnal Prikladnoi Khimii</w:t>
      </w:r>
      <w:r>
        <w:rPr>
          <w:rFonts w:cs="Times New Roman" w:ascii="Times New Roman" w:hAnsi="Times New Roman"/>
          <w:sz w:val="24"/>
          <w:szCs w:val="24"/>
          <w:lang w:val="en-US"/>
        </w:rPr>
        <w:t>, 2004, no. 8, pp. 1327–1330. (In Russian)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khkind M. I., Andreev S. Iu., Gar’kina I. A., Kniazev V. A. [The use of chemical and electrochemical metal compounds oxidation methods in the technology of producing ferrat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ional’naia Arkhitektura i Stroitel’stva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1, pp. 125–129. (In Russian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ЧИСТКА ПОВЕРХНОСТНОГО СТ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ДК 628.312:504.064</w:t>
      </w:r>
    </w:p>
    <w:p>
      <w:pPr>
        <w:pStyle w:val="Normal"/>
        <w:spacing w:lineRule="auto" w:line="360"/>
        <w:rPr/>
      </w:pPr>
      <w:r>
        <w:rPr>
          <w:b/>
        </w:rPr>
        <w:t>Палагин Е. Д., Гриднева М. А., Быкова П. Г., Павлухин А. А. Поверхностные сточные воды г. Самары: влияние сезонных факторов 28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/>
        <w:t>Быкова П. Г., Стрелков А. К., Палагин Е. Д., Кондрина Е. Е. Качество поверхностных вод, поступающих с территории города Самары в Саратовское водохранилище и реку Самара: Материалы 67-й Всероссийской научно-технической конференции «Традиции и инновации в строительстве и архитектуре» – Самара, Самарский государственный архитектурно-строительный университет, 2010. С. 567–5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/>
        <w:t>Стрелков А. К., Гриднева М. А., Набок Т. Ю. и др. Влияние урбанизации на системы водоотведения и очистки поверхностного стока (на примере г. Самары) // Вестник СГАСУ. Градостроительство и архитектура. 2014. № 4 (17). С. 55–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/>
        <w:t>Кичигин В. И., Палагин</w:t>
      </w:r>
      <w:r>
        <w:rPr>
          <w:lang w:val="en-US"/>
        </w:rPr>
        <w:t> </w:t>
      </w:r>
      <w:r>
        <w:rPr/>
        <w:t>Е. Д. Моделирование загрязнения водотоков поверхностным стоком. – Самара, Самарский государственный архитектурно-строительный университет, 2005. 2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/>
        <w:t>Стрелков А. К., Шувалов М. В., Гриднева М. А. Поверхностные сточные воды г. Самары и их влияние на водоемы как источники водоснабжения // Научное обозрение. 2015. № 7. С. 139–1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/>
        <w:t>Быкова П. Г., Палагин</w:t>
      </w:r>
      <w:r>
        <w:rPr>
          <w:lang w:val="en-US"/>
        </w:rPr>
        <w:t> </w:t>
      </w:r>
      <w:r>
        <w:rPr/>
        <w:t xml:space="preserve">Е. Д. Концепция целевой программы «Развитие системы дождевой канализации г. о. Самара»: Материалы 69-й Всероссийской научно-технической конференции «Традиции и инновации в строительстве и архитектуре». – Самара, Самарский государственный архитектурно-строительный университет, 2012. Ч. </w:t>
      </w:r>
      <w:r>
        <w:rPr>
          <w:lang w:val="en-US"/>
        </w:rPr>
        <w:t>II</w:t>
      </w:r>
      <w:r>
        <w:rPr/>
        <w:t>. С. 246–2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Палагин Е. Д., </w:t>
      </w:r>
      <w:r>
        <w:rPr/>
        <w:t>Быкова П. Г.,</w:t>
      </w:r>
      <w:r>
        <w:rPr>
          <w:bCs/>
        </w:rPr>
        <w:t xml:space="preserve"> Пахомова У. М. Исследование сезонной изменчивости содержания БПК, взвешенных веществ и нефтепродуктов в поверхностном стоке //</w:t>
      </w:r>
      <w:r>
        <w:rPr/>
        <w:t xml:space="preserve"> Вестник СГАСУ. Градостроительство и архитектура. 2011. № 4. С. 57–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Палагин Е. Д., </w:t>
      </w:r>
      <w:r>
        <w:rPr/>
        <w:t>Быкова П. Г.,</w:t>
      </w:r>
      <w:r>
        <w:rPr>
          <w:bCs/>
        </w:rPr>
        <w:t xml:space="preserve"> Пахомова У. М. Исследование основных закономерностей в варьировании качественного состава поверхностных сточных вод г. о. Самара //</w:t>
      </w:r>
      <w:r>
        <w:rPr/>
        <w:t xml:space="preserve"> Вестник СГАСУ. Градостроительство и архитектура. 2011. № 2. С. 80–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Палагин Е. Д., </w:t>
      </w:r>
      <w:r>
        <w:rPr/>
        <w:t>Гриднева М. А., Быкова П. Г., Набок Т. Ю. Исследование динамики состава поверхностного стока урбанизированных территорий // Водоснабжение и санитарная техника. 2018. № 1. С. 51–5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SURFACE RUNOFF TREATMENT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Palagin E. D., Gridneva M. A., Bykova P. G., Pavlukhin </w:t>
      </w:r>
      <w:r>
        <w:rPr>
          <w:b/>
        </w:rPr>
        <w:t>А</w:t>
      </w:r>
      <w:r>
        <w:rPr>
          <w:b/>
          <w:lang w:val="en-US"/>
        </w:rPr>
        <w:t>. </w:t>
      </w:r>
      <w:r>
        <w:rPr>
          <w:b/>
        </w:rPr>
        <w:t>А</w:t>
      </w:r>
      <w:r>
        <w:rPr>
          <w:b/>
          <w:lang w:val="en-US"/>
        </w:rPr>
        <w:t>. Surface runoff of Samara: effect of the seasonal factors 28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lang w:val="en-US"/>
        </w:rPr>
        <w:t>Bykova P. G., Strelkov A. K., Palagin E. D., Kondrina E. E. [The quality of surface runoff discharged from the territory of Samara into the Saratovskoe water reservoir and Samara River]. Proceedings of the 6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ll-Russia Scientific and Technical Conference «Traditions and Innovations in Construction and Architecture». Samara, Samara State University of Architecture and Civil Engineering Publ., 2010, pp. 567–569. (In Russia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lang w:val="en-US"/>
        </w:rPr>
        <w:t>Strelkov A. K., Gridneva M. A., Nabok T. Iu., et al</w:t>
      </w:r>
      <w:r>
        <w:rPr>
          <w:i/>
          <w:lang w:val="en-US"/>
        </w:rPr>
        <w:t>.</w:t>
      </w:r>
      <w:r>
        <w:rPr>
          <w:lang w:val="en-US"/>
        </w:rPr>
        <w:t xml:space="preserve"> [Impact of urbanization on a surface runoff drainage and treatment system (by the example of Samara)]. </w:t>
      </w:r>
      <w:r>
        <w:rPr>
          <w:i/>
          <w:lang w:val="en-US"/>
        </w:rPr>
        <w:t>Vestnik SGASU</w:t>
      </w:r>
      <w:r>
        <w:rPr>
          <w:lang w:val="en-US"/>
        </w:rPr>
        <w:t xml:space="preserve">. </w:t>
      </w:r>
      <w:r>
        <w:rPr>
          <w:i/>
          <w:lang w:val="en-US"/>
        </w:rPr>
        <w:t>Gradostroitel’stvo i Arkhitektura</w:t>
      </w:r>
      <w:r>
        <w:rPr>
          <w:lang w:val="en-US"/>
        </w:rPr>
        <w:t>, 2014, no. 4 (17), pp. 55–62. (In Russia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lang w:val="en-US"/>
        </w:rPr>
        <w:t xml:space="preserve">Kichigin V. I., Palagin E. D. </w:t>
      </w:r>
      <w:r>
        <w:rPr>
          <w:i/>
          <w:lang w:val="en-US"/>
        </w:rPr>
        <w:t>Modelirovanie zagryazneniya vodotokov poverkhnostnym stokom</w:t>
      </w:r>
      <w:r>
        <w:rPr>
          <w:lang w:val="en-US"/>
        </w:rPr>
        <w:t xml:space="preserve"> [Simulation of water bodies pollution with surface runoff. Samara, Samara State University of Architecture and Civil Engineering Publ., 2005, 270 p.]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lang w:val="en-US"/>
        </w:rPr>
        <w:t xml:space="preserve">Strelkov A. K., Shuvalov M. V., Gridneva M. A. Surface runoff of Samara and its impact on the water bodies used as water supply sources. </w:t>
      </w:r>
      <w:r>
        <w:rPr>
          <w:i/>
          <w:lang w:val="en-US"/>
        </w:rPr>
        <w:t>Nauchnoe Obozrenie</w:t>
      </w:r>
      <w:r>
        <w:rPr>
          <w:lang w:val="en-US"/>
        </w:rPr>
        <w:t>, 2015, no. 7, pp. 139–143. (In Russia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lang w:val="en-US"/>
        </w:rPr>
        <w:t>Bykova P. G., Palagin E. D. [The concept of the target oriented program «Development of the Samara storm sewer system»]. Proceedings of the 6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ll-Russia Scientific and Technical Conference «Traditions and Innovations in Construction and Architecture». Samara, Samara State University of Architecture and Civil Engineering Publ., 2012, part II, pp. 246–247. (In Russia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lang w:val="en-US"/>
        </w:rPr>
        <w:t xml:space="preserve">Palagin E. D, Bykova P. G., </w:t>
      </w:r>
      <w:r>
        <w:rPr>
          <w:bCs/>
          <w:lang w:val="en-US"/>
        </w:rPr>
        <w:t>Pakhomova U. M. [Study of the seasonal variation of BOD, suspended solids and oil products concentrations in surface runoff].</w:t>
      </w:r>
      <w:r>
        <w:rPr>
          <w:lang w:val="en-US"/>
        </w:rPr>
        <w:t xml:space="preserve"> </w:t>
      </w:r>
      <w:r>
        <w:rPr>
          <w:i/>
          <w:lang w:val="en-US"/>
        </w:rPr>
        <w:t>Vestnik SGASU</w:t>
      </w:r>
      <w:r>
        <w:rPr>
          <w:lang w:val="en-US"/>
        </w:rPr>
        <w:t xml:space="preserve">. </w:t>
      </w:r>
      <w:r>
        <w:rPr>
          <w:i/>
          <w:lang w:val="en-US"/>
        </w:rPr>
        <w:t>Gradostroitel’stvo i Arkhitektura</w:t>
      </w:r>
      <w:r>
        <w:rPr>
          <w:lang w:val="en-US"/>
        </w:rPr>
        <w:t>, 2011, no. 4, pp. 57–59. (In Russia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>
          <w:bCs/>
          <w:lang w:val="en-US"/>
        </w:rPr>
      </w:pPr>
      <w:r>
        <w:rPr>
          <w:lang w:val="en-US"/>
        </w:rPr>
        <w:t xml:space="preserve">Palagin E. D, Bykova P. G., </w:t>
      </w:r>
      <w:r>
        <w:rPr>
          <w:bCs/>
          <w:lang w:val="en-US"/>
        </w:rPr>
        <w:t>Pakhomova U. M. [Study of the main regularities in the variations of surface runoff quality in Samara urban district].</w:t>
      </w:r>
      <w:r>
        <w:rPr>
          <w:lang w:val="en-US"/>
        </w:rPr>
        <w:t xml:space="preserve"> </w:t>
      </w:r>
      <w:r>
        <w:rPr>
          <w:i/>
          <w:lang w:val="en-US"/>
        </w:rPr>
        <w:t>Vestnik SGASU</w:t>
      </w:r>
      <w:r>
        <w:rPr>
          <w:lang w:val="en-US"/>
        </w:rPr>
        <w:t xml:space="preserve">. </w:t>
      </w:r>
      <w:r>
        <w:rPr>
          <w:i/>
          <w:lang w:val="en-US"/>
        </w:rPr>
        <w:t>Gradostroitel’stvo i Arkhitektura</w:t>
      </w:r>
      <w:r>
        <w:rPr>
          <w:lang w:val="en-US"/>
        </w:rPr>
        <w:t>, 2011, no. 2, pp. 80–82. (In Russia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lang w:val="en-US"/>
        </w:rPr>
        <w:t xml:space="preserve">Palagin E. D, Gridneva M. A., Bykova P. G., Nabok T. Iu. [Study of the dynamics of urban surface runoff composition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18, no. 1, pp. 51–56. (In Russian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uto" w:line="36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УДК 628.316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</w:rPr>
        <w:t>Стрелков А.</w:t>
      </w:r>
      <w:r>
        <w:rPr>
          <w:b/>
          <w:lang w:val="en-US"/>
        </w:rPr>
        <w:t> </w:t>
      </w:r>
      <w:r>
        <w:rPr>
          <w:b/>
        </w:rPr>
        <w:t>К., Саргсян А.</w:t>
      </w:r>
      <w:r>
        <w:rPr>
          <w:b/>
          <w:lang w:val="en-US"/>
        </w:rPr>
        <w:t> </w:t>
      </w:r>
      <w:r>
        <w:rPr>
          <w:b/>
        </w:rPr>
        <w:t>М., Побегайло А.</w:t>
      </w:r>
      <w:r>
        <w:rPr>
          <w:b/>
          <w:lang w:val="en-US"/>
        </w:rPr>
        <w:t> </w:t>
      </w:r>
      <w:r>
        <w:rPr>
          <w:b/>
        </w:rPr>
        <w:t>Б. Очистка поверхностного стока с городских территорий и прилегающих к ним железнодорожных коммуникаций 36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>СПИСОК ЛИТЕРАТУРЫ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eastAsia="Calibri"/>
        </w:rPr>
      </w:pPr>
      <w:r>
        <w:rPr>
          <w:rFonts w:eastAsia="Calibri"/>
        </w:rPr>
        <w:t>Лихачев Н. И. Канализация населенных мест и промышленных предприятий: Под общей редакцией В. Н. Самохина. – М.: Стройиздат, 1981. 639 с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>Стрелков А. К., Теплых </w:t>
      </w:r>
      <w:r>
        <w:rPr>
          <w:lang w:val="en-US"/>
        </w:rPr>
        <w:t>C</w:t>
      </w:r>
      <w:r>
        <w:rPr/>
        <w:t>. Ю., Горшкалев П. А., Саргсян А.М. Загрязнение водоемов поверхностным стоком // Водоснабжение и санитарная техника. 2015. № 12. С.</w:t>
      </w:r>
      <w:r>
        <w:rPr>
          <w:lang w:val="en-US"/>
        </w:rPr>
        <w:t> </w:t>
      </w:r>
      <w:r>
        <w:rPr/>
        <w:t>10–13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/>
        <w:t>Стрелков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К., Теплых С. Ю., Горшкалев П. А., Саргсян А. М. Оценка экологического состояния технической полосы отвода // Путь и путевое хозяйство. 2014. № 3. С. 31–34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shd w:fill="FFFFFF" w:val="clear"/>
        </w:rPr>
        <w:t xml:space="preserve">Теплых С. Ю., </w:t>
      </w:r>
      <w:r>
        <w:rPr/>
        <w:t xml:space="preserve">Бухман Н. С., Саргсян А. М. </w:t>
      </w:r>
      <w:r>
        <w:rPr>
          <w:shd w:fill="FFFFFF" w:val="clear"/>
        </w:rPr>
        <w:t xml:space="preserve">Исследование полосы отвода железнодорожных путей на наличие загрязнений </w:t>
      </w:r>
      <w:r>
        <w:rPr/>
        <w:t>// Научное обозрение. 2014. № 9. С. 802–808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eastAsia="Calibri"/>
        </w:rPr>
      </w:pPr>
      <w:r>
        <w:rPr>
          <w:rFonts w:eastAsia="Calibri"/>
        </w:rPr>
        <w:t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. – М.: ОАО «НИИ ВОДГЕО», 2014. 88 с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 А. К. Совершенствование водного хозяйства крупного промышленного центра с учетом экологических факторов (на примере Самарского региона): Дисс. … доктора технических наук. – М., ВНИИ ВОДГЕО, 1999. 295 с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Strelkov A. K., Sargsian</w:t>
      </w:r>
      <w:r>
        <w:rPr>
          <w:lang w:val="en-US"/>
        </w:rPr>
        <w:t xml:space="preserve"> </w:t>
      </w:r>
      <w:r>
        <w:rPr>
          <w:b/>
          <w:lang w:val="en-US"/>
        </w:rPr>
        <w:t>A. M., Pobegailo A. B. Surface runoff treatment from urban territories and adjacent railway utility lines 36</w:t>
      </w:r>
    </w:p>
    <w:p>
      <w:pPr>
        <w:pStyle w:val="Normal"/>
        <w:spacing w:lineRule="auto" w:line="36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>REFERENCES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Calibri"/>
          <w:lang w:val="en-US"/>
        </w:rPr>
        <w:t xml:space="preserve">Likhachev N. I. </w:t>
      </w:r>
      <w:r>
        <w:rPr>
          <w:rFonts w:eastAsia="Calibri"/>
          <w:i/>
          <w:lang w:val="en-US"/>
        </w:rPr>
        <w:t>Kanalizatsiya naselennykh mest i promyshlennykh predpriyatiy: Pod obshchey redaktsiey V. N. Samokhina</w:t>
      </w:r>
      <w:r>
        <w:rPr>
          <w:rFonts w:eastAsia="Calibri"/>
          <w:lang w:val="en-US"/>
        </w:rPr>
        <w:t xml:space="preserve"> [Sanitation of communities and industrial enterprises: Under general editorship of V. N. Samokhin. Moscow, Stroiizdat Publ., 1981, 639 p.]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en-US"/>
        </w:rPr>
        <w:t xml:space="preserve">Strelkov A. K., Teplykh S. Iu., Gorshkalev P. A., Sargsian A. M. [Surface runoff pollution of water bodies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15, no. 12, pp. 10–13. (In Russian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en-US"/>
        </w:rPr>
        <w:t xml:space="preserve">Strelkov A. K., Teplykh S. Iu., Gorshkalev P. A., Sargsian A. M. [Estimation of the environmental state of technical </w:t>
      </w:r>
      <w:r>
        <w:rPr>
          <w:shd w:fill="FFFFFF" w:val="clear"/>
          <w:lang w:val="en-US"/>
        </w:rPr>
        <w:t>right-of-way line].</w:t>
      </w:r>
      <w:r>
        <w:rPr>
          <w:lang w:val="en-US"/>
        </w:rPr>
        <w:t xml:space="preserve"> </w:t>
      </w:r>
      <w:r>
        <w:rPr>
          <w:i/>
          <w:lang w:val="en-US"/>
        </w:rPr>
        <w:t>Put’ i Putevoe Khoziaistvo</w:t>
      </w:r>
      <w:r>
        <w:rPr>
          <w:lang w:val="en-US"/>
        </w:rPr>
        <w:t>, 2014, no. 3, pp. 31–34. (In Russian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hd w:fill="FFFFFF" w:val="clear"/>
          <w:lang w:val="en-US"/>
        </w:rPr>
        <w:t>Teplykh S. Iu., Bukhman N. S., Sargsian A. M. [Inspection of railways for the presence of pollution].</w:t>
      </w:r>
      <w:r>
        <w:rPr>
          <w:lang w:val="en-US"/>
        </w:rPr>
        <w:t xml:space="preserve"> </w:t>
      </w:r>
      <w:r>
        <w:rPr>
          <w:i/>
          <w:lang w:val="en-US"/>
        </w:rPr>
        <w:t>Nauchnoe Obozrenie</w:t>
      </w:r>
      <w:r>
        <w:rPr>
          <w:lang w:val="en-US"/>
        </w:rPr>
        <w:t>, 2014, no. 9, pp. 802–808. (In Russian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lang w:val="en-US"/>
        </w:rPr>
        <w:t xml:space="preserve">Rekomendatsii po raschetu sistem sbora, otvedeniya i ochistki poverkhnostnogo stoka s selitebnykh territoriy, ploshchadok predpriyatiy i opredeleniyu usloviy vypuska ego v vodnye ob"ektyatsiya naselennykh mest i promyshlennykh predpriyatiy: </w:t>
      </w:r>
      <w:r>
        <w:rPr>
          <w:lang w:val="en-US"/>
        </w:rPr>
        <w:t>[Recommendations for designing the systems of collection, removal and treatment of the runoff from residential areas, industrial sites; and determining the conditions for its discharge into the water bodies</w:t>
      </w:r>
      <w:r>
        <w:rPr>
          <w:rFonts w:eastAsia="Calibri"/>
          <w:lang w:val="en-US"/>
        </w:rPr>
        <w:t>. Moscow, «NII VODGEO» OJSC Publ., 2014, 88 p.].</w:t>
      </w:r>
    </w:p>
    <w:p>
      <w:pPr>
        <w:pStyle w:val="Style18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elkov A. 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vershenstvovanie vodnogo khozyaystva krupnogo promyshlennogo tsentra s uchetom s uchetom ekologicheskikh faktorov (na primere Samarskogo region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Upgrade of the water utilities of a big industrial center with account of the ecological factors (by the example of the Samara Region):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Thesis for the Doctor’s degree in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Moscow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NII VODGEO</w:t>
      </w:r>
      <w:r>
        <w:rPr>
          <w:rFonts w:cs="Times New Roman" w:ascii="Times New Roman" w:hAnsi="Times New Roman"/>
          <w:sz w:val="24"/>
          <w:szCs w:val="24"/>
        </w:rPr>
        <w:t>» Publ.</w:t>
      </w:r>
      <w:r>
        <w:rPr>
          <w:rFonts w:cs="Times New Roman" w:ascii="Times New Roman" w:hAnsi="Times New Roman"/>
          <w:sz w:val="24"/>
          <w:szCs w:val="24"/>
          <w:lang w:val="en-US"/>
        </w:rPr>
        <w:t>, 1999, 295 p.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ДК 504.064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Теплых С. Ю., Стрелков А. К., Бухман Н. С., Горшкалев П. А. Математическое моделирование загрязнения водотоков поверхностным стоком с железнодорожного полотна 44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ПИСОК ЛИТЕРАТУРЫ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йдарашвили М. М. Метод защиты природно-техногенных систем с учетом концепции устойчивого развития при осуществлении строительной деятельности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Техносферная и экологическая безопасность на транспорте (ТЕБТРАНС–2014)», 22–24 октября 2014 г. – СПб., ФГОУ ВПО ПГУПС, 2010. С. 32–36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молов О. А. Экономика и экология железнодорожного транспорта в современных реалиях [Электронный ресурс]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тернет-журнал «Науковедение</w:t>
        </w:r>
      </w:hyperlink>
      <w:r>
        <w:rPr>
          <w:rFonts w:cs="Times New Roman" w:ascii="Times New Roman" w:hAnsi="Times New Roman"/>
          <w:sz w:val="24"/>
          <w:szCs w:val="24"/>
        </w:rPr>
        <w:t>». 2011. Вып. № 1 (6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–28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лк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., Теплых С. Ю., Горшкалев П. А. Влияние хозяйственной деятельности на качественный состав поверхностных водотоков // Водоснабжение и санитарная техника. 2014. № 8. С. 21–26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лков А. К., Теплых С. Ю., Горшкалев П. А., Саргсян А. М. Загрязнение водоемов поверхностным стоком // Водоснабжение и санитарная техника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>. № 12. С. 10–13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 С. Ю., Саргсян А. М. Влияние поверхностного стока с путей на водные объекты водотоков // Путь и путевое хозяйство. 2012. № 5. С. 27–29.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 В. Н. Численное моделирование процессов формирования дождевого стока: Дисс. … доктора физико-математических наук. – М., РАН ИВП, 2007. 186 с.</w:t>
      </w:r>
    </w:p>
    <w:p>
      <w:pPr>
        <w:pStyle w:val="Normal"/>
        <w:shd w:fill="FFFFFF" w:val="clear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eplykh S. Iu., Strelkov A. R., Bukhman N. S., Gorshkalev P. A. Mathematical modeling of water course pollution with surface runoff from railroad tracks 44</w:t>
      </w:r>
    </w:p>
    <w:p>
      <w:pPr>
        <w:pStyle w:val="Normal"/>
        <w:shd w:fill="FFFFFF" w:val="clear"/>
        <w:spacing w:lineRule="auto" w:line="360"/>
        <w:rPr/>
      </w:pPr>
      <w:r>
        <w:rPr>
          <w:b/>
          <w:lang w:val="en-US"/>
        </w:rPr>
        <w:t>S. Iu. TEPLYKH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A. R. STRELKOV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N. S. BUKHMAN</w:t>
      </w:r>
      <w:r>
        <w:rPr>
          <w:b/>
          <w:vertAlign w:val="superscript"/>
          <w:lang w:val="en-US"/>
        </w:rPr>
        <w:t>3</w:t>
      </w:r>
      <w:r>
        <w:rPr>
          <w:b/>
          <w:lang w:val="en-US"/>
        </w:rPr>
        <w:t>, P. A. GORSHKALEV</w:t>
      </w:r>
      <w:r>
        <w:rPr>
          <w:b/>
          <w:vertAlign w:val="superscript"/>
          <w:lang w:val="en-US"/>
        </w:rPr>
        <w:t>4</w:t>
      </w:r>
    </w:p>
    <w:p>
      <w:pPr>
        <w:pStyle w:val="Normal"/>
        <w:shd w:fill="FFFFFF" w:val="clear"/>
        <w:spacing w:lineRule="auto" w:line="36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idarashvili M. M. [Method of protecting natural-technogenic systems with account of the concept of sustainable development in the process of construction: Proceedings of IV International Scientific-Practical Conference «Technosheric and Ecological Safety in Transport» (TEBTRANS–2014), October 22–24, 2014]. Saint-Petersburg, FGOU VPO PGUPS Publ., 20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32–36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 Russian).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gomolov O. A. [Economics and ecology of railway transport in current realias. Electronic source].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n-line magazine «Naukovedenie»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2011, issue no. 1 (6), pp. 12–28. (In Russian).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relkov A. K., Teplykh S. Iu., Gorshkalev P. A. [The impact of economic activity on the qualitative composition of surface water cours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4, no. 8, pp. 21–26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n Russian).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relkov A. K., Teplykh S. Iu., Gorshkalev P. A., Sargsian A. M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rface runoff pollution of water bodies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o. 12, p. 10–13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n Russian).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plykh S. Iu., Sargsian A. M. [Impact of surface runoff from railroad tracks on water bodies of water cours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t’ i Putevoe Khoziaistv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2, no. 5, pp. 27–29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n Russian).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midov V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islennoe modelirovanie protsessov formirovaniya dozhdevogo sto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umerical modeling of rainfall runoff formation processes].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Thesis for the Doctor’s degree in Physics and Mathematics</w:t>
      </w:r>
      <w:r>
        <w:rPr>
          <w:rFonts w:cs="Times New Roman" w:ascii="Times New Roman" w:hAnsi="Times New Roman"/>
          <w:sz w:val="24"/>
          <w:szCs w:val="24"/>
          <w:lang w:val="en-US"/>
        </w:rPr>
        <w:t>. Moscow, RANIVP Publ., 2007. 186 p.]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ВТОМАТИЗИРОВАННЫЕ И ИНФОРМАЦИОННЫЕ СИСТЕМЫ УПРАВЛ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ДК 6</w:t>
      </w:r>
      <w:r>
        <w:rPr>
          <w:b/>
          <w:lang w:val="en-US"/>
        </w:rPr>
        <w:t>28.1/.2:044.9</w:t>
      </w:r>
    </w:p>
    <w:p>
      <w:pPr>
        <w:pStyle w:val="Normal"/>
        <w:spacing w:lineRule="auto" w:line="360"/>
        <w:rPr/>
      </w:pPr>
      <w:r>
        <w:rPr>
          <w:b/>
        </w:rPr>
        <w:t>Егорова Ю. А.,</w:t>
      </w:r>
      <w:r>
        <w:rPr/>
        <w:t xml:space="preserve"> </w:t>
      </w:r>
      <w:r>
        <w:rPr>
          <w:b/>
        </w:rPr>
        <w:t>Зайко В. А., Коневский Е. В., Васьковский А. В. Формирование информационного комплекса в ООО «Самарские коммунальные системы» 53</w:t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 Ю. А., Коневский Е. В., Васьковский А. В., Зайко В. А. Опыт использования геоинформационных технологий и программно-расчетных комплексов при поиске неучтенных потерь воды в системе водоснабжения г. Самары // Водоснабжение и санитарная техника. 2016. № 8. С. 45–50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перин Е. М., Егорова Ю. А., Васьковский А. В., Коневский Е. В. Пути совершенствования управления городской системой подачи и распределения воды // Водоснабжение и санитарная техника. 2016. № 10. С. 23–28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 Ю. А., Арсентьева И. Н., Коневский Е. В., Васьковский А. В. Гидравлическое моделирование режимов работы системы водоснабжения поселка Мехзавод / Традиции и инновации в строительстве и архитектуре. Строительные технологии. – Самара, Самарский государственный технический университет, 2017. С. 263–269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Ю. А., Коневский Е. В., Васьковский А. В. Опыт использования программного обеспечения для гидравлического моделирования при поиске неучтенных потерь воды в поселке Жигулевские Сады / Традиции и инновации в строительстве и архитектуре. Строительные технологии. – Самара, Самарский государственный технический университет, 2017. С. 270–275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 Ю. А., Коневский Е. В., Васьковский А. В., Зайко В. А. Определение скрытых потерь воды на водопроводных сетях г. Самары путем построения и калибровки гидравлической модели // Водоснабжение и санитарная техника. 2018. № 1. С. 33–38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UTOMATED AND INFORMATION MANAGEMENT SYSTEMS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gorova Iu. A.,</w:t>
      </w:r>
      <w:r>
        <w:rPr>
          <w:lang w:val="en-US"/>
        </w:rPr>
        <w:t xml:space="preserve"> </w:t>
      </w:r>
      <w:r>
        <w:rPr>
          <w:b/>
          <w:lang w:val="en-US"/>
        </w:rPr>
        <w:t>Zaiko V. A., Konevskii E. V., Vas’kovskii A. V. Development of the information complex at «Samarskie Kommunal’nye Sistemy» LLC 53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gorova Iu. A., Konevskii E. V., Vas’kovskii A. V., Zaiko V. A. [The experience of using geographic information technologies and program-calculation complexes in searching unaccounted-for water losses in the Samara water supply system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6, no. 8, pp. 45–50. (In Russian)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l’perin E. M., Egorova Iu. A., Vas’kovskii A. V., Konevskii E. V. [Ways to improve the municipal water supply and distribution system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6, no. 10, pp. 23–28. (In Russian)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orova Iu. A., Arsent’eva I. N., Vas’kovskii A. V., Konevskii E. V. [Hydraulic simulation of the operation modes of the Mekhzavod settlement water supply system]. Traditions and innovations in civil engineering and architecture. Construction Technologies. Samara, Samara State Technical University Publ., 2017, pp. 263–269. (In Russian)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orova Iu. A., Konevskii E. V., Vas’kovskii A. V. [The experience of using software for hydraulic simulation in searching for unaccounted-for water losses in Zhigulevskie Sady settlement]. Traditions and innovations in civil engineering and architecture. Construction Technologies. Samara, Samara State Technical University Publ., 2017, pp. 270–275. (In Russian)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gorova Iu. A., Konevskii E. V., Vas’kovskii A. V., Zaiko V. A. [Determining latent water losses in the water distribution networks in Samara by hydraulic model development and calibra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8, no. 1, pp. 33–38. (In Russian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3969" w:leader="none"/>
          <w:tab w:val="center" w:pos="4820" w:leader="none"/>
          <w:tab w:val="right" w:pos="7938" w:leader="none"/>
          <w:tab w:val="righ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  <w:t>ЭНЕРГОСБЕРЕЖЕНИЕ</w:t>
      </w:r>
    </w:p>
    <w:p>
      <w:pPr>
        <w:pStyle w:val="Normal"/>
        <w:tabs>
          <w:tab w:val="clear" w:pos="708"/>
          <w:tab w:val="center" w:pos="3969" w:leader="none"/>
          <w:tab w:val="center" w:pos="4820" w:leader="none"/>
          <w:tab w:val="right" w:pos="7938" w:leader="none"/>
          <w:tab w:val="right" w:pos="9639" w:leader="none"/>
        </w:tabs>
        <w:spacing w:lineRule="auto" w:line="360"/>
        <w:jc w:val="both"/>
        <w:rPr>
          <w:b/>
          <w:b/>
        </w:rPr>
      </w:pPr>
      <w:r>
        <w:rPr>
          <w:b/>
        </w:rPr>
        <w:t>УДК 536.2 (075)</w:t>
      </w:r>
    </w:p>
    <w:p>
      <w:pPr>
        <w:pStyle w:val="Normal"/>
        <w:tabs>
          <w:tab w:val="clear" w:pos="708"/>
          <w:tab w:val="center" w:pos="3969" w:leader="none"/>
          <w:tab w:val="center" w:pos="4820" w:leader="none"/>
          <w:tab w:val="right" w:pos="7938" w:leader="none"/>
          <w:tab w:val="right" w:pos="9639" w:leader="none"/>
        </w:tabs>
        <w:spacing w:lineRule="auto" w:line="360"/>
        <w:jc w:val="both"/>
        <w:rPr/>
      </w:pPr>
      <w:r>
        <w:rPr>
          <w:b/>
        </w:rPr>
        <w:t>Курганова О.</w:t>
      </w:r>
      <w:r>
        <w:rPr>
          <w:b/>
          <w:lang w:val="en-US"/>
        </w:rPr>
        <w:t> </w:t>
      </w:r>
      <w:r>
        <w:rPr>
          <w:b/>
        </w:rPr>
        <w:t>Ю., Клеблеев Р.</w:t>
      </w:r>
      <w:r>
        <w:rPr>
          <w:b/>
          <w:lang w:val="en-US"/>
        </w:rPr>
        <w:t> </w:t>
      </w:r>
      <w:r>
        <w:rPr>
          <w:b/>
        </w:rPr>
        <w:t>М., Бекшаев А.</w:t>
      </w:r>
      <w:r>
        <w:rPr>
          <w:b/>
          <w:lang w:val="en-US"/>
        </w:rPr>
        <w:t> </w:t>
      </w:r>
      <w:r>
        <w:rPr>
          <w:b/>
        </w:rPr>
        <w:t>А. Определение толщины отложений на внутренней поверхности теплообменников путем решения обратной задачи теплопроводности 58</w:t>
      </w:r>
    </w:p>
    <w:p>
      <w:pPr>
        <w:pStyle w:val="Normal"/>
        <w:tabs>
          <w:tab w:val="clear" w:pos="708"/>
          <w:tab w:val="center" w:pos="709" w:leader="none"/>
          <w:tab w:val="center" w:pos="4820" w:leader="none"/>
          <w:tab w:val="right" w:pos="7938" w:leader="none"/>
          <w:tab w:val="right" w:pos="9639" w:leader="none"/>
        </w:tabs>
        <w:spacing w:lineRule="auto" w:line="360"/>
        <w:jc w:val="center"/>
        <w:rPr/>
      </w:pPr>
      <w:r>
        <w:rPr/>
        <w:t>СПИСОК ЛИТЕРАТУРЫ</w:t>
      </w:r>
    </w:p>
    <w:p>
      <w:pPr>
        <w:pStyle w:val="Style18"/>
        <w:numPr>
          <w:ilvl w:val="0"/>
          <w:numId w:val="4"/>
        </w:numPr>
        <w:tabs>
          <w:tab w:val="clear" w:pos="708"/>
          <w:tab w:val="center" w:pos="-1134" w:leader="none"/>
          <w:tab w:val="center" w:pos="709" w:leader="none"/>
          <w:tab w:val="right" w:pos="7938" w:leader="none"/>
          <w:tab w:val="right" w:pos="9639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фанов О. М. Обратные задачи теплообмена. – М.: Машиностроение, 1988. 297 с.</w:t>
      </w:r>
    </w:p>
    <w:p>
      <w:pPr>
        <w:pStyle w:val="Style18"/>
        <w:numPr>
          <w:ilvl w:val="0"/>
          <w:numId w:val="4"/>
        </w:numPr>
        <w:tabs>
          <w:tab w:val="clear" w:pos="708"/>
          <w:tab w:val="center" w:pos="-1134" w:leader="none"/>
          <w:tab w:val="center" w:pos="709" w:leader="none"/>
          <w:tab w:val="right" w:pos="7938" w:leader="none"/>
          <w:tab w:val="right" w:pos="9639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аков Н. В. Метод последовательных интервалов в теплометрии нестационарных процессов. – М.: Атомиздат, 1979. 216 с.</w:t>
      </w:r>
    </w:p>
    <w:p>
      <w:pPr>
        <w:pStyle w:val="Style18"/>
        <w:numPr>
          <w:ilvl w:val="0"/>
          <w:numId w:val="4"/>
        </w:numPr>
        <w:tabs>
          <w:tab w:val="clear" w:pos="708"/>
          <w:tab w:val="center" w:pos="-1134" w:leader="none"/>
          <w:tab w:val="center" w:pos="709" w:leader="none"/>
          <w:tab w:val="right" w:pos="7938" w:leader="none"/>
          <w:tab w:val="right" w:pos="9639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инов В. А., Карташов Э. М., Стефанюк Е. В. Техническая термодинамика и теплопередача: учебник для академического бакалавриата. – М.: Юрайт, 2015. 442 с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NERGY CONSERVATION</w:t>
      </w:r>
    </w:p>
    <w:p>
      <w:pPr>
        <w:pStyle w:val="Normal"/>
        <w:tabs>
          <w:tab w:val="clear" w:pos="708"/>
          <w:tab w:val="center" w:pos="3969" w:leader="none"/>
          <w:tab w:val="center" w:pos="4820" w:leader="none"/>
          <w:tab w:val="right" w:pos="7938" w:leader="none"/>
          <w:tab w:val="right" w:pos="9639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Kurganova O. Iu., Klebleev R. M., Bekshaev A. A. Determination of thickness of deposits on inner surface of heat exchangers by solving the inverse heat conduction problem 58</w:t>
      </w:r>
    </w:p>
    <w:p>
      <w:pPr>
        <w:pStyle w:val="Normal"/>
        <w:tabs>
          <w:tab w:val="clear" w:pos="708"/>
          <w:tab w:val="center" w:pos="709" w:leader="none"/>
          <w:tab w:val="center" w:pos="4820" w:leader="none"/>
          <w:tab w:val="right" w:pos="7938" w:leader="none"/>
          <w:tab w:val="right" w:pos="9639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Style18"/>
        <w:numPr>
          <w:ilvl w:val="0"/>
          <w:numId w:val="15"/>
        </w:numPr>
        <w:tabs>
          <w:tab w:val="clear" w:pos="708"/>
          <w:tab w:val="center" w:pos="-1134" w:leader="none"/>
          <w:tab w:val="center" w:pos="709" w:leader="none"/>
          <w:tab w:val="right" w:pos="7938" w:leader="none"/>
          <w:tab w:val="right" w:pos="9639" w:leader="none"/>
        </w:tabs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fanov O. 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ratnye zadachi teploobme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Reverse heat exchange problems. </w:t>
      </w:r>
      <w:r>
        <w:rPr>
          <w:rFonts w:cs="Times New Roman" w:ascii="Times New Roman" w:hAnsi="Times New Roman"/>
          <w:sz w:val="24"/>
          <w:szCs w:val="24"/>
        </w:rPr>
        <w:t>Moscow, Mashinostroenie Publ., 1988, 297 p.].</w:t>
      </w:r>
    </w:p>
    <w:p>
      <w:pPr>
        <w:pStyle w:val="Style18"/>
        <w:numPr>
          <w:ilvl w:val="0"/>
          <w:numId w:val="15"/>
        </w:numPr>
        <w:tabs>
          <w:tab w:val="clear" w:pos="708"/>
          <w:tab w:val="center" w:pos="-1134" w:leader="none"/>
          <w:tab w:val="center" w:pos="709" w:leader="none"/>
          <w:tab w:val="right" w:pos="7938" w:leader="none"/>
          <w:tab w:val="right" w:pos="9639" w:leader="none"/>
        </w:tabs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umakov N. 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etod posledovatel'nykh intervalov v teplometrii nestatsionarnykh protsesso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Method of successive intervals in heat metering processes. </w:t>
      </w:r>
      <w:r>
        <w:rPr>
          <w:rFonts w:cs="Times New Roman" w:ascii="Times New Roman" w:hAnsi="Times New Roman"/>
          <w:sz w:val="24"/>
          <w:szCs w:val="24"/>
        </w:rPr>
        <w:t>Moscow, Atomizdat Publ., 1979, 216 p.].</w:t>
      </w:r>
    </w:p>
    <w:p>
      <w:pPr>
        <w:pStyle w:val="Style18"/>
        <w:numPr>
          <w:ilvl w:val="0"/>
          <w:numId w:val="15"/>
        </w:numPr>
        <w:tabs>
          <w:tab w:val="clear" w:pos="708"/>
          <w:tab w:val="center" w:pos="-1134" w:leader="none"/>
          <w:tab w:val="center" w:pos="709" w:leader="none"/>
          <w:tab w:val="right" w:pos="7938" w:leader="none"/>
          <w:tab w:val="right" w:pos="9639" w:leader="none"/>
        </w:tabs>
        <w:spacing w:lineRule="auto" w:line="36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dinov V. A., Kartashov E. M., Stefaniuk E. 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ekhnicheskaya termodinamika i teploperedacha: uchebnik dlya akademicheskogo bakalavriat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Technical thermodynamics and heat transfer: textbook for academic bachelor degree course. </w:t>
      </w:r>
      <w:r>
        <w:rPr>
          <w:rFonts w:cs="Times New Roman" w:ascii="Times New Roman" w:hAnsi="Times New Roman"/>
          <w:sz w:val="24"/>
          <w:szCs w:val="24"/>
        </w:rPr>
        <w:t>Moscow, Iurait Publ., 2015, 442 p.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7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Основной текст Знак"/>
    <w:basedOn w:val="Style13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"/>
    <w:basedOn w:val="Normal"/>
    <w:next w:val="TextBody"/>
    <w:qFormat/>
    <w:pPr>
      <w:suppressAutoHyphens w:val="true"/>
      <w:ind w:left="709" w:hanging="709"/>
      <w:jc w:val="center"/>
    </w:pPr>
    <w:rPr>
      <w:sz w:val="28"/>
      <w:szCs w:val="20"/>
      <w:lang w:val="en-US" w:eastAsia="zh-C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28"/>
    </w:pPr>
    <w:rPr/>
  </w:style>
  <w:style w:type="paragraph" w:styleId="111">
    <w:name w:val="1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internet-zhurnal-naukovedenie" TargetMode="External"/><Relationship Id="rId3" Type="http://schemas.openxmlformats.org/officeDocument/2006/relationships/hyperlink" Target="http://cyberleninka.ru/journal/n/internet-zhurnal-naukovede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3:00Z</dcterms:created>
  <dc:creator>Anna</dc:creator>
  <dc:description/>
  <cp:keywords/>
  <dc:language>en-US</dc:language>
  <cp:lastModifiedBy>Anna</cp:lastModifiedBy>
  <cp:lastPrinted>2018-12-11T09:58:00Z</cp:lastPrinted>
  <dcterms:modified xsi:type="dcterms:W3CDTF">2018-12-11T08:23:00Z</dcterms:modified>
  <cp:revision>3</cp:revision>
  <dc:subject/>
  <dc:title/>
</cp:coreProperties>
</file>