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№ 1, 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ОЕ ХОЗЯЙ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Боровицкая Е. Ю.</w:t>
      </w:r>
      <w:r>
        <w:rPr>
          <w:rFonts w:cs="Times New Roman" w:ascii="Times New Roman" w:hAnsi="Times New Roman"/>
          <w:sz w:val="24"/>
          <w:szCs w:val="28"/>
        </w:rPr>
        <w:t xml:space="preserve"> Природные особенности месторождений подземных вод межморенного комплекса в Курортном районе Санкт-Петербурга …..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КАНАЛЫ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ьмина Л. В., Хорошильцева Т. А.</w:t>
      </w:r>
      <w:r>
        <w:rPr>
          <w:rFonts w:cs="Times New Roman" w:ascii="Times New Roman" w:hAnsi="Times New Roman"/>
          <w:sz w:val="24"/>
          <w:szCs w:val="24"/>
        </w:rPr>
        <w:t xml:space="preserve"> Внутренние аудиты систем менеджмента как инструмент совершенствования процессов управления …..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воздев В. А., Курганов Ю. А. </w:t>
      </w:r>
      <w:r>
        <w:rPr>
          <w:rFonts w:cs="Times New Roman" w:ascii="Times New Roman" w:hAnsi="Times New Roman"/>
          <w:sz w:val="24"/>
          <w:szCs w:val="24"/>
        </w:rPr>
        <w:t>ГУП «Водоканал Санкт-Петербурга»: реализуемые мероприятия по импортозамещению …….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х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В. М. </w:t>
      </w:r>
      <w:r>
        <w:rPr>
          <w:rFonts w:cs="Times New Roman" w:ascii="Times New Roman" w:hAnsi="Times New Roman"/>
          <w:sz w:val="24"/>
          <w:szCs w:val="24"/>
        </w:rPr>
        <w:t>Активный уголь на основе антрацита с высокой объемной микропористостью для очистки воды ….. 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Ы ВОДОСНАБЖ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упин Р. В., </w:t>
      </w:r>
      <w:r>
        <w:rPr>
          <w:rFonts w:cs="Times New Roman" w:ascii="Times New Roman" w:hAnsi="Times New Roman"/>
          <w:i/>
          <w:sz w:val="24"/>
          <w:szCs w:val="24"/>
        </w:rPr>
        <w:t>Фам Н. М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структуры и параметров развивающихся систем группового водоснабжения …… 3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Ы ОБОРОТНОГО ВОДОСНАБ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sz w:val="24"/>
        </w:rPr>
        <w:t xml:space="preserve">Балаев И. С. , </w:t>
      </w:r>
      <w:r>
        <w:rPr>
          <w:rFonts w:cs="Times New Roman" w:ascii="Times New Roman" w:hAnsi="Times New Roman"/>
          <w:i/>
          <w:sz w:val="24"/>
          <w:szCs w:val="24"/>
        </w:rPr>
        <w:t>Герт А. А. ,</w:t>
      </w:r>
      <w:r>
        <w:rPr>
          <w:rFonts w:cs="Times New Roman" w:ascii="Times New Roman" w:hAnsi="Times New Roman"/>
          <w:i/>
          <w:sz w:val="24"/>
        </w:rPr>
        <w:t xml:space="preserve"> Спиридонов Н. Е. </w:t>
      </w:r>
      <w:r>
        <w:rPr>
          <w:rFonts w:cs="Times New Roman" w:ascii="Times New Roman" w:hAnsi="Times New Roman"/>
          <w:sz w:val="24"/>
          <w:szCs w:val="32"/>
        </w:rPr>
        <w:t>Проблемы при эксплуатации водооборотных циклов и новые подходы к их решению ….. 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юшина Г. П., Примин О. Г. </w:t>
      </w:r>
      <w:r>
        <w:rPr>
          <w:rFonts w:cs="Times New Roman" w:ascii="Times New Roman" w:hAnsi="Times New Roman"/>
          <w:sz w:val="24"/>
          <w:szCs w:val="24"/>
        </w:rPr>
        <w:t>Практические аспекты эксплуатации очистных сооружений поверхностных сточных вод в зимний период …… 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ус О. А., Терехов Л. Д., Смолин Е. С. </w:t>
      </w:r>
      <w:r>
        <w:rPr>
          <w:rFonts w:cs="Times New Roman" w:ascii="Times New Roman" w:hAnsi="Times New Roman"/>
          <w:sz w:val="24"/>
          <w:szCs w:val="24"/>
        </w:rPr>
        <w:t>Анализ зарубежных и отечественных расчетных зависимостей для определения потерь напора в трубопроводах из полимерных материалов …. 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ВЫСТАВКИ И КОНФЕРЕНЦИ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есенко Л. Н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ждународная научно-практическая конференция «Технологии очистки воды – «ТЕХНОВОД–2018» ….. 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INDUST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Borovitskaia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E. Iu. 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Natural specifics of underground water deposits of the intermorainic complex of the Kurortnyi district of Saint-Petersburg …. </w:t>
      </w:r>
      <w:r>
        <w:rPr>
          <w:rFonts w:cs="Times New Roman" w:ascii="Times New Roman" w:hAnsi="Times New Roman"/>
          <w:sz w:val="24"/>
          <w:szCs w:val="28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AND WASTEWATER COMPANIES (VODOKANALS) IN RUSS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uz’mina L. V., Khoroshil’tseva T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l audit of management systems as a tool of the management process improvement …..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vozdev V. A., Kurganov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u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E «Vodokanal of St. Petersburg»: measures on import substitution in-progress ……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ukhi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tivated carbon based on anthracite with high volumetric microporosity for water treatment ……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ATER SUPPLY SYSTEM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hupin R. V., F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. 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timization of the structure and parameters of the developing group water supply systems ……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RECYCLING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  <w:lang w:val="en-US"/>
        </w:rPr>
        <w:t>Balaev I. S.</w:t>
      </w:r>
      <w:r>
        <w:rPr>
          <w:rFonts w:cs="Times New Roman" w:ascii="Times New Roman" w:hAnsi="Times New Roman"/>
          <w:i/>
          <w:sz w:val="24"/>
          <w:lang w:val="en-US"/>
        </w:rPr>
        <w:t>, Gert 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sz w:val="24"/>
          <w:lang w:val="en-US"/>
        </w:rPr>
        <w:t>Spiridonov N. E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US"/>
        </w:rPr>
        <w:t xml:space="preserve">Problems in operating return water cycles and new approaches to their solution …… </w:t>
      </w:r>
      <w:r>
        <w:rPr>
          <w:rFonts w:cs="Times New Roman" w:ascii="Times New Roman" w:hAnsi="Times New Roman"/>
          <w:sz w:val="24"/>
          <w:szCs w:val="32"/>
        </w:rPr>
        <w:t>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riushina G. P., Primin O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ctical aspects of operating surface runoff treatment facilities in winter period …….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PIPELINE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dous O. A., Terekhov L. D., Smolin E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sis of the international and domestic computing dependencies for the calculation of the head loss in pipelines made of polymer materials ….. 56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EXHIBITIONS AND CONFERENCES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Fesenk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L. N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XI «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en-US"/>
        </w:rPr>
        <w:t>teKhnovod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–2018» International Scientific-Practical Conference …. </w:t>
      </w:r>
      <w:r>
        <w:rPr>
          <w:rFonts w:cs="Times New Roman" w:ascii="Times New Roman" w:hAnsi="Times New Roman"/>
          <w:b w:val="false"/>
          <w:sz w:val="24"/>
          <w:szCs w:val="24"/>
        </w:rPr>
        <w:t>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6:00Z</dcterms:created>
  <dc:creator>User</dc:creator>
  <dc:description/>
  <cp:keywords/>
  <dc:language>en-US</dc:language>
  <cp:lastModifiedBy>User</cp:lastModifiedBy>
  <dcterms:modified xsi:type="dcterms:W3CDTF">2019-01-10T12:17:00Z</dcterms:modified>
  <cp:revision>8</cp:revision>
  <dc:subject/>
  <dc:title/>
</cp:coreProperties>
</file>