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СКОМУ ВОДОПРОВОДУ – 145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врутин О. 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Дело, которому мы служим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хмадиева Ю. И., Сазанова Н.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ка эффективности алюмосодержащих коагулянтов для очистки малозагрязненных п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ерхностных вод на примере УП «Минскводоканал» ….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убовик О. С., Маркевич Р. М., Антонов К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ршенствование биологической очистки сточных вод от соединений азота и фосфора в условиях каскадной денитрификации …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еснокова С. М., Савельев О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ка качества воды децентрализованных источников водоснабжения г. Владимира … 25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ИСТОРИЯ МОСКОВСКОЙ КАНАЛИЗ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з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.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Зарождение московской инженерно-технологической школы очистки сточных вод (часть 1) … 34</w:t>
      </w:r>
    </w:p>
    <w:p>
      <w:pPr>
        <w:pStyle w:val="Style14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>НОВЫЕ ТЕХНОЛОГИИ И ОБОРУДОВАНИЕ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Измайлов И. А., Розовская Т. А.</w:t>
      </w:r>
      <w:r>
        <w:rPr>
          <w:rStyle w:val="StrongEmphasis"/>
          <w:b w:val="false"/>
        </w:rPr>
        <w:t xml:space="preserve"> Ремонт и защита бетонных и железобетонных резервуаров систем водоснабжения и водоотведения … 4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МАТИЗИРОВАННЫЕ И ИНФОРМАЦИОННЫЕ СИСТЕМЫ УПРАВ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ицкий Г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ная инфраструктура города и цифровые технологии … 4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УБЕЖО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офман В. Я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спользование опресненной воды для нужд ирригации</w:t>
        <w:br/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бз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 … 5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NT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45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8"/>
        </w:rPr>
        <w:t xml:space="preserve"> ANNIVERSARY OF THE MINSK WATER SUPPLY SYST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Avrutin O. A.</w:t>
      </w:r>
      <w:r>
        <w:rPr>
          <w:rFonts w:cs="Times New Roman" w:ascii="Times New Roman" w:hAnsi="Times New Roman"/>
          <w:sz w:val="24"/>
          <w:szCs w:val="28"/>
        </w:rPr>
        <w:t xml:space="preserve"> The cause to which we are committed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hmadieva Iu. I., Sazanova N. I.</w:t>
      </w:r>
      <w:r>
        <w:rPr>
          <w:rFonts w:cs="Times New Roman" w:ascii="Times New Roman" w:hAnsi="Times New Roman"/>
          <w:sz w:val="24"/>
          <w:szCs w:val="24"/>
        </w:rPr>
        <w:t xml:space="preserve"> Estimation of the efficiency of aluminum-containing coagulants in low polluted surface water treatment through the example of «Minskvodokanal» UE …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Dubovik O. S., Markevich R. M., Antonov K. V.</w:t>
      </w:r>
      <w:r>
        <w:rPr>
          <w:rFonts w:cs="Times New Roman" w:ascii="Times New Roman" w:hAnsi="Times New Roman"/>
          <w:sz w:val="24"/>
          <w:szCs w:val="24"/>
        </w:rPr>
        <w:t xml:space="preserve"> Improvement of biological removal of nitrogen and phosphorus compounds from wastewater under the conditions of cascade denitrification …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Chesnokova S. M., Savel’ev O. V.</w:t>
      </w:r>
      <w:r>
        <w:rPr>
          <w:rFonts w:cs="Times New Roman" w:ascii="Times New Roman" w:hAnsi="Times New Roman"/>
          <w:sz w:val="24"/>
          <w:szCs w:val="24"/>
        </w:rPr>
        <w:t xml:space="preserve"> Estimation of water quality in decentralized water supply sources of Vladimir …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HISTORY OF THE MOSCOW SEWERAGE SYSTEM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Kozlov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. 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Birth of the Moscow engineering and technology school of wastewater treatment (part 1) …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CED TECHNOLOGIES AND EQUIPMENT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  <w:lang w:val="en-US"/>
        </w:rPr>
        <w:t>Izmailov I. A., Rozovskaia T. A.</w:t>
      </w:r>
      <w:r>
        <w:rPr>
          <w:rStyle w:val="StrongEmphasis"/>
          <w:b w:val="false"/>
          <w:lang w:val="en-US"/>
        </w:rPr>
        <w:t xml:space="preserve"> Repair and protection of concrete and reinforced concrete tanks in water supply and wastewater disposal systems … </w:t>
      </w:r>
      <w:r>
        <w:rPr>
          <w:rStyle w:val="StrongEmphasis"/>
          <w:b w:val="false"/>
        </w:rPr>
        <w:t>4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MATED AND INFORMATION MANAGEMENT SYSTEM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Kritskii G. G.</w:t>
      </w:r>
      <w:r>
        <w:rPr>
          <w:rFonts w:cs="Times New Roman" w:ascii="Times New Roman" w:hAnsi="Times New Roman"/>
          <w:sz w:val="24"/>
          <w:szCs w:val="24"/>
        </w:rPr>
        <w:t xml:space="preserve"> Urban utility infrastructure and digital technologies … </w:t>
      </w:r>
      <w:r>
        <w:rPr>
          <w:rFonts w:cs="Times New Roman" w:ascii="Times New Roman" w:hAnsi="Times New Roman"/>
          <w:sz w:val="24"/>
          <w:szCs w:val="24"/>
          <w:lang w:val="ru-RU"/>
        </w:rPr>
        <w:t>4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OA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ofman V. Ia.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use of desalinated water for the needs of irrigation</w:t>
        <w:br/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review</w:t>
      </w:r>
      <w:r>
        <w:rPr>
          <w:rFonts w:cs="Times New Roman" w:ascii="Times New Roman" w:hAnsi="Times New Roman"/>
          <w:bCs/>
          <w:sz w:val="24"/>
          <w:szCs w:val="24"/>
        </w:rPr>
        <w:t xml:space="preserve">) …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7:00Z</dcterms:created>
  <dc:creator>User</dc:creator>
  <dc:description/>
  <cp:keywords/>
  <dc:language>en-US</dc:language>
  <cp:lastModifiedBy>Анна</cp:lastModifiedBy>
  <dcterms:modified xsi:type="dcterms:W3CDTF">2019-02-05T10:26:00Z</dcterms:modified>
  <cp:revision>8</cp:revision>
  <dc:subject/>
  <dc:title/>
</cp:coreProperties>
</file>