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ОМУ ВОДОПРОВОДУ – 14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.065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хмадиева Ю. И., Сазанова Н. И. Оценка эффективности алюмосодержащих коагулянтов для очистки малозагрязненных по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рхностных вод на примере УП «Минскводоканал» 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 Л. П., Алексеев С. Е., Курова Л. В. Оптимизация процессов очистки воды малозагрязненных источников водоснабжения // Водоснабжение и санитарная техника. 2014. № 9. С. 10–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г Б. Н., Левченко А. П. Водоподготовка. – М.: Издательство МГУ, 1996. 68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инский В. Л., Алексеева Л. П., Гетманцев С. В. Коагуляция в технологии очистки природных вод. – М., 2005. 5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5th ANNIVERSARY OF THE MINSK WATER SUPPLY SYST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hmadieva Iu. I., Sazanova N. I. Estimation of the efficiency of aluminum-containing coagulants in low polluted surface water treatment through the example of «Minskvodokanal» UE 1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eeva L. P., Alekseev S. E., Kurova L. V. [Optimization of low polluted water purification proces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9, pp. 10–19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g B. N., Levchenko A. 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. Moscow, MSU Publishing House, 1996, 680 p.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ginskii V. L., Alekseeva L. P., Getmantsev S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agulyatsiya v tekhnologii ochistki prirod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oagulation in natural water treatment technology. Moscow, 2005. 576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.0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нокова С. М., Савельев О. В. Оценка качества воды децентрализованных источников водоснабжения г. Владимира 2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зунова Е. А., Кузьмин С. В., Акрамов Р. Л., Киямова Е. Л. Оценка влияния качества питьевой воды на здоровье населения // Гигиена и санитария. 2007. № 3. С. 32–3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ьпинер Л. И. Медико-экологические аспекты кризиса питьевого водоснабжения // Гигиена и санитария. 2013. № 6. С. 38–4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А. В., Тафеева Е. А., Давлетова А. Х. Современные представления о влиянии качества питьевой воды на состояние здоровья населения // Вода: химия и экология. 2012. № 3. С. 48–5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idelines for Drinking Water Quality. </w:t>
      </w:r>
      <w:r>
        <w:rPr>
          <w:rFonts w:cs="Times New Roman" w:ascii="Times New Roman" w:hAnsi="Times New Roman"/>
          <w:sz w:val="24"/>
          <w:szCs w:val="24"/>
        </w:rPr>
        <w:t>WHO. V. 1. Geneva,199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вский Г. Н., Егорова Н. А. Хлорирование воды как фактор повышенной опасности для здоровья населения // Гигиена и санитария. 2003. № 1. С. 17–2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Н. А., Букшук А. А., Красовский Г. Н. Гигиеническая оценка продуктов хлорирования питьевой воды с учетом множественности путей поступления в организм // Гигиена и санитария. 2013. № 2. С. 18–2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хманин Ю. А., Михайлова Р. И., Черкис А. Б., Роговец А. И. Современные критерии гигиенической оценки доброкачественности питьевой воды // Гигиена и санитария. 1994. № 8. С. 5–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мур Н. С. Государственный производственный контроль токсичности вод методом биотестирования в России. – М.: Международный Дом Сотрудничества, 1997. 117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зиологической полноценности воды // Экологический вестник России. 2002. № 7. С. 5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зек Ф. Малое поступление/отсутствие поступления кальция и магния / Нутриенты в питьевой воде. – Всемирная организация здравоохранения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te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utr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tev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z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25.01.2019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льный А. В. Микроэлементы: бодрость, здоровье, долголетие. – М.: Эксмо, 2010. 288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ВОЗ «Фтор в питьевой воде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o.int/mediacentre/news/new/2006/nw04/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5.01.2019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мянцев Г. И., Прохоров Н. И., Новиков С. М. и др. Гигиена. – М.: ГЭОТАР-Медицина, 2001. С. 221–28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ппова О. Н., Шперлинг И. А., Рязанцева Н. В. и др. Отдаленные эффекты в мембранах эритроцитов при воздействии метгемоглобинобразователей / Актуальные вопросы парафизиологии: Материалы 11-й межвузовской конференции молодых ученых, 21–22 апреля 2005 г., Санкт-Петербург. – СПб., 2005. С. 85–8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ницкий А. П. Нитраты и нитриты питьевой воды как фактор онкологического риска // Гигиена и санитария. 2003. № 6. С. 81–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snokova S. M., Savel’ev O. V. Estimation of water quality in decentralized water supply sources of Vladimir 2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rzunova E. A., Kuz’min S. V., Akramov R. L., Kiiamova E. L. [Estimation of drinking water quality effect on the public health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>. 2007, no. 3, pp. 32–34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’piner L. I. [Medical and ecological aspects of drinking water crisi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6, pp. 38–43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ov A. V., Tafeeva E. A., Davletova A. Kh. [Contemporary view of drinking water quality effect on the public health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a: Khimiia i Ekologiia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3, pp. 48–53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idelines for Drinking Water Quality.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1. Geneva,199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asovskii G. N., Egorova N. A. [Water chlorination as a high-threat factor for the public health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>, 2003, no. 1, pp. 17–21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orova N. A., Bukshuk A. A., Krasovskii G. N. [Hygienic assessment of drinking water chlorination  products with account of the plurality of routes of entr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2, pp. 18–23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khmanin Iu. A., Mikhailova R. I., Cherkis A. B., Rogovets A. I. [Modern criteria of the hygienic assessment of drinking water purit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>, 1994, no. 8, pp. 5–9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mur N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sudarstvennyy proizvodstvennyy kontrol' toksichnosti vod metodom biotestirovaniya v Ross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ate industrial control of toxicity by biotesting method in Russia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, International Cooperation House Publ., 1997, 117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Indicators of the physiologic usefulness of 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ologicheskii Vestnik Rossii</w:t>
      </w:r>
      <w:r>
        <w:rPr>
          <w:rFonts w:cs="Times New Roman" w:ascii="Times New Roman" w:hAnsi="Times New Roman"/>
          <w:sz w:val="24"/>
          <w:szCs w:val="24"/>
          <w:lang w:val="en-US"/>
        </w:rPr>
        <w:t>, 2002, no. 7, p. 56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lizek F. Low entry/absence of calcium and magnesium. Nutrients in drinking water. World Health Organization. http://www.proterd.by/download files/nutrient v pitevoy vode materially voz4.Doc (accessed on 25.01.2019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al’nyi A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roelementy: bodrost', zdorov'e, dolgole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icroelements: vivacity, health, longevity. Moscow, Exsmo Publ., 2010, 288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report «Fluorine in drinking water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ho.int/mediacentre/news/new/2006/nw04/ru/index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accessed on 25.01.2019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miantsev G. I., Prokhorov N. I., Novikov S. M., et al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gienics. Moscow, GEOTAR-Meditsina Publ., 2001, pp. 221–285]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ppova O. N., Shperling I. A., Riazantseva N. V., et al. [Long term effects in red-cell membranes on exposure to methemoglobin formers. Topical issues of paraphysiology]. Proceedings of the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-University Conference of Young Professionals, April 21–22, 2005, Saint-Petersburg, 2005, pp. 85–87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’nitskii A. P. [Nitrates and nitrites in drinking water as a factor of the oncological risk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3, no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81–8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СТОРИЯ МОСКОВСКОЙ КАН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злов М. Н. Зарождение московской инженерно-технологической школы очистки сточных вод (часть 1)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Endnote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 С. В., Карелин Я. А., Жуков А. И. и др. Канализация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Стройиздат, 1975. 632 с.</w:t>
      </w:r>
    </w:p>
    <w:p>
      <w:pPr>
        <w:pStyle w:val="Endnote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mann, Martin F. Waste management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n, International Academic Publishers, 2008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: Пособие для инженеров, студентов, техников и санитар</w:t>
      </w:r>
      <w:r>
        <w:rPr>
          <w:rFonts w:cs="Times New Roman" w:ascii="Times New Roman" w:hAnsi="Times New Roman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ачей. </w:t>
      </w:r>
      <w:r>
        <w:rPr>
          <w:rFonts w:cs="Times New Roman" w:ascii="Times New Roman" w:hAnsi="Times New Roman"/>
          <w:sz w:val="24"/>
          <w:szCs w:val="24"/>
        </w:rPr>
        <w:t>– Од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НХ УССР, 1929. 5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ш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Канализация городов и очистка сточных вод. Отчет о поездке в 1901–19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г.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</w:t>
      </w:r>
      <w:r>
        <w:rPr>
          <w:rFonts w:cs="Times New Roman" w:ascii="Times New Roman" w:hAnsi="Times New Roman"/>
          <w:sz w:val="24"/>
          <w:szCs w:val="24"/>
          <w:lang w:val="ru-RU"/>
        </w:rPr>
        <w:t>Пб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  <w:lang w:val="ru-RU"/>
        </w:rPr>
        <w:t>ограф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урн</w:t>
      </w:r>
      <w:r>
        <w:rPr>
          <w:rFonts w:cs="Times New Roman" w:ascii="Times New Roman" w:hAnsi="Times New Roman"/>
          <w:sz w:val="24"/>
          <w:szCs w:val="24"/>
          <w:lang w:val="ru-RU"/>
        </w:rPr>
        <w:t>ала</w:t>
      </w:r>
      <w:r>
        <w:rPr>
          <w:rFonts w:cs="Times New Roman" w:ascii="Times New Roman" w:hAnsi="Times New Roman"/>
          <w:sz w:val="24"/>
          <w:szCs w:val="24"/>
        </w:rPr>
        <w:t xml:space="preserve"> «Строитель», 190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>VIII, 223 с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Биологическая очистка городских домовых и фабричных сточных вод: Теорет</w:t>
      </w:r>
      <w:r>
        <w:rPr>
          <w:rFonts w:cs="Times New Roman" w:ascii="Times New Roman" w:hAnsi="Times New Roman"/>
          <w:sz w:val="24"/>
          <w:szCs w:val="24"/>
          <w:lang w:val="ru-RU"/>
        </w:rPr>
        <w:t>ические</w:t>
      </w:r>
      <w:r>
        <w:rPr>
          <w:rFonts w:cs="Times New Roman" w:ascii="Times New Roman" w:hAnsi="Times New Roman"/>
          <w:sz w:val="24"/>
          <w:szCs w:val="24"/>
        </w:rPr>
        <w:t xml:space="preserve"> основания биол</w:t>
      </w:r>
      <w:r>
        <w:rPr>
          <w:rFonts w:cs="Times New Roman" w:ascii="Times New Roman" w:hAnsi="Times New Roman"/>
          <w:sz w:val="24"/>
          <w:szCs w:val="24"/>
          <w:lang w:val="ru-RU"/>
        </w:rPr>
        <w:t>огического</w:t>
      </w:r>
      <w:r>
        <w:rPr>
          <w:rFonts w:cs="Times New Roman" w:ascii="Times New Roman" w:hAnsi="Times New Roman"/>
          <w:sz w:val="24"/>
          <w:szCs w:val="24"/>
        </w:rPr>
        <w:t xml:space="preserve"> метода и практ</w:t>
      </w:r>
      <w:r>
        <w:rPr>
          <w:rFonts w:cs="Times New Roman" w:ascii="Times New Roman" w:hAnsi="Times New Roman"/>
          <w:sz w:val="24"/>
          <w:szCs w:val="24"/>
          <w:lang w:val="ru-RU"/>
        </w:rPr>
        <w:t>ические</w:t>
      </w:r>
      <w:r>
        <w:rPr>
          <w:rFonts w:cs="Times New Roman" w:ascii="Times New Roman" w:hAnsi="Times New Roman"/>
          <w:sz w:val="24"/>
          <w:szCs w:val="24"/>
        </w:rPr>
        <w:t xml:space="preserve"> данные для расчета биол</w:t>
      </w:r>
      <w:r>
        <w:rPr>
          <w:rFonts w:cs="Times New Roman" w:ascii="Times New Roman" w:hAnsi="Times New Roman"/>
          <w:sz w:val="24"/>
          <w:szCs w:val="24"/>
          <w:lang w:val="ru-RU"/>
        </w:rPr>
        <w:t>огических</w:t>
      </w:r>
      <w:r>
        <w:rPr>
          <w:rFonts w:cs="Times New Roman" w:ascii="Times New Roman" w:hAnsi="Times New Roman"/>
          <w:sz w:val="24"/>
          <w:szCs w:val="24"/>
        </w:rPr>
        <w:t xml:space="preserve"> соору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  <w:lang w:val="ru-RU"/>
        </w:rPr>
        <w:t>ограф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ное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1912. Т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9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thouex P. M., Rudd D. F. Strategy of pollution control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 Wiley and Sons, 19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токс П., Радд Д. Стратегия защиты окружающей среды от загрязнений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</w:t>
      </w:r>
      <w:r>
        <w:rPr>
          <w:rFonts w:cs="Times New Roman" w:ascii="Times New Roman" w:hAnsi="Times New Roman"/>
          <w:sz w:val="24"/>
          <w:szCs w:val="24"/>
        </w:rPr>
        <w:t>Мир, 1980, 606 с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ьямс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Соч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я оро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 Сельхозгиз, 1941. 414 с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улев М. А. Канализация города Киева и принципы ее соору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Киев: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тотип</w:t>
      </w:r>
      <w:r>
        <w:rPr>
          <w:rFonts w:cs="Times New Roman" w:ascii="Times New Roman" w:hAnsi="Times New Roman"/>
          <w:sz w:val="24"/>
          <w:szCs w:val="24"/>
          <w:lang w:val="ru-RU"/>
        </w:rPr>
        <w:t>ография</w:t>
      </w:r>
      <w:r>
        <w:rPr>
          <w:rFonts w:cs="Times New Roman" w:ascii="Times New Roman" w:hAnsi="Times New Roman"/>
          <w:sz w:val="24"/>
          <w:szCs w:val="24"/>
        </w:rPr>
        <w:t xml:space="preserve"> Товарищ</w:t>
      </w:r>
      <w:r>
        <w:rPr>
          <w:rFonts w:cs="Times New Roman" w:ascii="Times New Roman" w:hAnsi="Times New Roman"/>
          <w:sz w:val="24"/>
          <w:szCs w:val="24"/>
          <w:lang w:val="ru-RU"/>
        </w:rPr>
        <w:t>ества</w:t>
      </w:r>
      <w:r>
        <w:rPr>
          <w:rFonts w:cs="Times New Roman" w:ascii="Times New Roman" w:hAnsi="Times New Roman"/>
          <w:sz w:val="24"/>
          <w:szCs w:val="24"/>
        </w:rPr>
        <w:t xml:space="preserve">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Кушнерев и К° в Москве, 1899. 48 с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гамсо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Канализация Парижа. – Киев: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тотип</w:t>
      </w:r>
      <w:r>
        <w:rPr>
          <w:rFonts w:cs="Times New Roman" w:ascii="Times New Roman" w:hAnsi="Times New Roman"/>
          <w:sz w:val="24"/>
          <w:szCs w:val="24"/>
          <w:lang w:val="ru-RU"/>
        </w:rPr>
        <w:t>ография</w:t>
      </w:r>
      <w:r>
        <w:rPr>
          <w:rFonts w:cs="Times New Roman" w:ascii="Times New Roman" w:hAnsi="Times New Roman"/>
          <w:sz w:val="24"/>
          <w:szCs w:val="24"/>
        </w:rPr>
        <w:t xml:space="preserve"> Товарищ</w:t>
      </w:r>
      <w:r>
        <w:rPr>
          <w:rFonts w:cs="Times New Roman" w:ascii="Times New Roman" w:hAnsi="Times New Roman"/>
          <w:sz w:val="24"/>
          <w:szCs w:val="24"/>
          <w:lang w:val="ru-RU"/>
        </w:rPr>
        <w:t>ества</w:t>
      </w:r>
      <w:r>
        <w:rPr>
          <w:rFonts w:cs="Times New Roman" w:ascii="Times New Roman" w:hAnsi="Times New Roman"/>
          <w:sz w:val="24"/>
          <w:szCs w:val="24"/>
        </w:rPr>
        <w:t xml:space="preserve">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Кушнерев и К° в Москве, 1901. 16 с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изация города Одессы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сса,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лавянск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ипография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огелос, 1913.</w:t>
      </w:r>
    </w:p>
    <w:p>
      <w:pPr>
        <w:pStyle w:val="Endnote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исание канализации города Москвы, района 1-й очереди с приложением атласа чертежей</w:t>
      </w:r>
      <w:r>
        <w:rPr>
          <w:rFonts w:cs="Times New Roman" w:ascii="Times New Roman" w:hAnsi="Times New Roman"/>
          <w:sz w:val="24"/>
          <w:szCs w:val="24"/>
          <w:lang w:val="ru-RU"/>
        </w:rPr>
        <w:t>: С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z w:val="24"/>
          <w:szCs w:val="24"/>
          <w:lang w:val="ru-RU"/>
        </w:rPr>
        <w:t>авители</w:t>
      </w:r>
      <w:r>
        <w:rPr>
          <w:rFonts w:cs="Times New Roman" w:ascii="Times New Roman" w:hAnsi="Times New Roman"/>
          <w:sz w:val="24"/>
          <w:szCs w:val="24"/>
        </w:rPr>
        <w:t xml:space="preserve"> Алексеев Н. А., Березов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. Н., Биман М. И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 ред</w:t>
      </w:r>
      <w:r>
        <w:rPr>
          <w:rFonts w:cs="Times New Roman" w:ascii="Times New Roman" w:hAnsi="Times New Roman"/>
          <w:sz w:val="24"/>
          <w:szCs w:val="24"/>
          <w:lang w:val="ru-RU"/>
        </w:rPr>
        <w:t>акцией</w:t>
      </w:r>
      <w:r>
        <w:rPr>
          <w:rFonts w:cs="Times New Roman" w:ascii="Times New Roman" w:hAnsi="Times New Roman"/>
          <w:sz w:val="24"/>
          <w:szCs w:val="24"/>
        </w:rPr>
        <w:t xml:space="preserve"> Семенова А. А.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ru-RU"/>
        </w:rPr>
        <w:t>одская</w:t>
      </w:r>
      <w:r>
        <w:rPr>
          <w:rFonts w:cs="Times New Roman" w:ascii="Times New Roman" w:hAnsi="Times New Roman"/>
          <w:sz w:val="24"/>
          <w:szCs w:val="24"/>
        </w:rPr>
        <w:t xml:space="preserve"> Тип</w:t>
      </w:r>
      <w:r>
        <w:rPr>
          <w:rFonts w:cs="Times New Roman" w:ascii="Times New Roman" w:hAnsi="Times New Roman"/>
          <w:sz w:val="24"/>
          <w:szCs w:val="24"/>
          <w:lang w:val="ru-RU"/>
        </w:rPr>
        <w:t>ография</w:t>
      </w:r>
      <w:r>
        <w:rPr>
          <w:rFonts w:cs="Times New Roman" w:ascii="Times New Roman" w:hAnsi="Times New Roman"/>
          <w:sz w:val="24"/>
          <w:szCs w:val="24"/>
        </w:rPr>
        <w:t>, 1912. 31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 OF THE MOSCOW SEWERAGE SYST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zlov M. N. Birth of the Moscow engineering and technology school of wastewater treatment (part 1)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Karelin Ia. A., Zhukov A. I.,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ewerage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z w:val="24"/>
          <w:szCs w:val="24"/>
          <w:lang w:val="en-US"/>
        </w:rPr>
        <w:t>osco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iizdat Publ.</w:t>
      </w:r>
      <w:r>
        <w:rPr>
          <w:rFonts w:cs="Times New Roman" w:ascii="Times New Roman" w:hAnsi="Times New Roman"/>
          <w:sz w:val="24"/>
          <w:szCs w:val="24"/>
        </w:rPr>
        <w:t xml:space="preserve">, 1975. 63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mann, Martin F. Waste management. Bern, International Academic Publishers, 2008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ov V. 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histka gorodskikh stochnykh vod: Posobie dlya inzhenerov, studentov, tekhnikov i sanitarnykh vrac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unicipal wastewater treatment: Guidebook for engineers, students, technicians and sanitary inspectors. Odessa, VSNKH USSR Publ.</w:t>
      </w:r>
      <w:r>
        <w:rPr>
          <w:rFonts w:cs="Times New Roman" w:ascii="Times New Roman" w:hAnsi="Times New Roman"/>
          <w:sz w:val="24"/>
          <w:szCs w:val="24"/>
        </w:rPr>
        <w:t>, 1929. 5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sh A. 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 gorodov i ochistka stochnykh vod. Otchet o poezdke v 1901–1902 gg. za granits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unicipal sewerage and wastewater treatm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por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ip abroad in </w:t>
      </w:r>
      <w:r>
        <w:rPr>
          <w:rFonts w:cs="Times New Roman" w:ascii="Times New Roman" w:hAnsi="Times New Roman"/>
          <w:sz w:val="24"/>
          <w:szCs w:val="24"/>
        </w:rPr>
        <w:t>1901–1902</w:t>
      </w:r>
      <w:r>
        <w:rPr>
          <w:rFonts w:cs="Times New Roman" w:ascii="Times New Roman" w:hAnsi="Times New Roman"/>
          <w:sz w:val="24"/>
          <w:szCs w:val="24"/>
          <w:lang w:val="en-US"/>
        </w:rPr>
        <w:t>. Saint-Petersbur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t Shop of «Stroitel’» Journal Publ.</w:t>
      </w:r>
      <w:r>
        <w:rPr>
          <w:rFonts w:cs="Times New Roman" w:ascii="Times New Roman" w:hAnsi="Times New Roman"/>
          <w:sz w:val="24"/>
          <w:szCs w:val="24"/>
        </w:rPr>
        <w:t>, 190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VIII, 223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ilov F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logicheskaya ochistka gorodskikh domovykh i fabrichnykh stochnykh vod: Teoreticheskie osnovaniya biologicheskogo metoda i prakticheskie dannye dlya rascheta biologicheskikh sooruzheni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treatment of municipal domestic and industrial wastewat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oretical grounds of the biological method and practical data for biological facilities design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Pechatnoe Delo» Print Shop Publ., 1912, v. VI, 399 p.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thouex P. M., Rudd D. F. Strategy of pollution control. </w:t>
      </w:r>
      <w:r>
        <w:rPr>
          <w:rFonts w:cs="Times New Roman" w:ascii="Times New Roman" w:hAnsi="Times New Roman"/>
          <w:sz w:val="24"/>
          <w:szCs w:val="24"/>
        </w:rPr>
        <w:t>John Wiley and Sons, 19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thouex P. M., Rudd D. 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tegiya zashchity okruzhayushchey sredy ot zagryazneni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rategy of environmental protection from pollu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 Mir Publ.</w:t>
      </w:r>
      <w:r>
        <w:rPr>
          <w:rFonts w:cs="Times New Roman" w:ascii="Times New Roman" w:hAnsi="Times New Roman"/>
          <w:sz w:val="24"/>
          <w:szCs w:val="24"/>
        </w:rPr>
        <w:t xml:space="preserve">, 1980, 60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l’iams V. 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hineniya. V 2 t. T. 2. Polya oroshen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ritings in 2 v., v.2. Sewage fields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’khozgiz Publ.</w:t>
      </w:r>
      <w:r>
        <w:rPr>
          <w:rFonts w:cs="Times New Roman" w:ascii="Times New Roman" w:hAnsi="Times New Roman"/>
          <w:sz w:val="24"/>
          <w:szCs w:val="24"/>
        </w:rPr>
        <w:t xml:space="preserve">, 1941. 41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gulev M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 goroda Kieva i printsipy ee sooruzhen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ewerage of Kiev city and principles of its construc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e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oprint Shop of Partnership I. N. Kushnerev and K° in Moscow Publ.</w:t>
      </w:r>
      <w:r>
        <w:rPr>
          <w:rFonts w:cs="Times New Roman" w:ascii="Times New Roman" w:hAnsi="Times New Roman"/>
          <w:sz w:val="24"/>
          <w:szCs w:val="24"/>
        </w:rPr>
        <w:t xml:space="preserve">, 1899. 4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agamson A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 Pariz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ewerage of Par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ie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oprint Shop of Partnership I. N. Kushnerev and K° in Moscow Publ.</w:t>
      </w:r>
      <w:r>
        <w:rPr>
          <w:rFonts w:cs="Times New Roman" w:ascii="Times New Roman" w:hAnsi="Times New Roman"/>
          <w:sz w:val="24"/>
          <w:szCs w:val="24"/>
        </w:rPr>
        <w:t xml:space="preserve">, 1901. 1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 goroda Odes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ewerage of Odessa c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des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«Slavianskaia» Print Shop of E. Khrisogelos Publ.</w:t>
      </w:r>
      <w:r>
        <w:rPr>
          <w:rFonts w:cs="Times New Roman" w:ascii="Times New Roman" w:hAnsi="Times New Roman"/>
          <w:sz w:val="24"/>
          <w:szCs w:val="24"/>
        </w:rPr>
        <w:t>, 1913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Endnote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pisanie kanalizatsii goroda Moskvy, rayona 1-y ocheredi s prilozheniem atlasa chertez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scription of the Moscow city sewer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strict phase I with the collection of drawings enclosed. Contributors: Alekseev N. A., Berezovskii I. N., Biman M. I., under the editorship of Semenov A. A., v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cow, Municipal Print Shop Publ.</w:t>
      </w:r>
      <w:r>
        <w:rPr>
          <w:rFonts w:cs="Times New Roman" w:ascii="Times New Roman" w:hAnsi="Times New Roman"/>
          <w:sz w:val="24"/>
          <w:szCs w:val="24"/>
        </w:rPr>
        <w:t xml:space="preserve">, 1912. 311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6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НОВЫЕ ТЕХНОЛОГИИ И ОБОРУДОВАНИЕ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УДК 620.197:628.132:691.32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Измайлов И. А., Розовская Т. А. Ремонт и защита бетонных и железобетонных резервуаров систем водоснабжения и водоотведения 4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ухин М. М., Шарапов О. Н., Апалькова Л. В. К вопросу о защитных покрытиях бетонных поверхностей водоочистных и водоотводящих сооружений // Фундаментальные исследования. 2014. № 11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1. С. 20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23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долговечности конструкций водохозяйственного назначения: Тезисы докладов Всесоюзной конфер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тов-на-Дону, Ростовский инженерно-строительный институт, 1981. 291 с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ак А. Ф., Гельфман Г. Н., Яковлев В. В. Антикоррозионная защита строительных конструкций на химических и нефтеперерабатывающих предприятия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фа, Башкирское книжное издательство, 1980. 80 с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енталь Н. К. Коррозия и защита бетонных и железобетонных конструкций сооружений очистки сточных вод // Бетон и железобетон. Оборудование, материалы, технология. 2011. № 1. С. 96–103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нов С. М. Механизм разрушения бетона при воздействии сульфатов // Строительные материалы. 2004. № 9. С. 46–47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гина Е. С. Подходы к созданию методологии реконструкции очистных сооружений // Вестник МГСУ. 2012. № 10. С. 199–205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кач В. Н., Шарапов И. В. Ремонт, защита бетонных и железобетонных конструкций при реконструкции зданий и сооружений // Приволжский научный вестник. 2016. № 3 (55). С. 60–65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аков А. Е., Точёный М. В., Беляева С. В., Никонова О. Г., Пакрастиньш Л. Особенности применения российских и европейских стандартов в области ремонта и защиты бетонных конструкций от коррозии 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уникальных зданий и сооружений. 2015. № 3 (30). С. 129–142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ыпова Т. В. Качество подготовки поверхности перед ремонтом поврежденных железобетонных конструкций на объектах водоотведения // Цемент. Бетон. Сухие строительные смеси. 2007. № 3–4. С. 83–86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ADVANCED TECHNOLOGIES AND EQUIPMENT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lang w:val="en-US"/>
        </w:rPr>
        <w:t>Izmailov I. A., Rozovskaia T. A. Repair and protection of concrete and reinforced concrete tanks in water supply and wastewater disposal systems 4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sz w:val="24"/>
          <w:szCs w:val="24"/>
          <w:lang w:val="en-US" w:eastAsia="ru-RU"/>
        </w:rPr>
        <w:t>REFERENCES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Kosukhin M. M., Sharapov O. N., Apal’kova L. V. [Revising protection coatings for concrete surface of wastewater treatment and disposal facilities]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undamental’nye Issledovanii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14, no. 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, pp.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3. (In Russian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ovyshenie dolgovechnosti konstruktsiy vodokhozyaystvennogo naznacheni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 [Improving structural durability of water facilities: Abstracts of All-Russia Conference. Rostov-on-Don, Rostov Institute if Civil Engineering Publ., 1981, 291 p.]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olak A. F., Gel’fman G. N., Iakovlev V. V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ntikorrozionnaya zashchita stroitel'nykh konstruktsiy na khimicheskikh i neftepererabatyvayushchikh predpriyatiyak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Anti-corrosion protection of structural units at chemical plants and oil refineries. Ufa, Bashkir Book House, 1980. 80 p.]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sental’ N. K. [Corrosion and protection of concrete and reinforced concrete structures of wastewater treatment facilitie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ton i Zhelezobeton. Oborudovanie, Materialy, Tekhnologi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1, no. 1, pp. 96–10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In Russian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zanov S. M. [Mechanism of concrete deterioration on exposure to sulphate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roitel’nye Materia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04, no. 9, pp. 46–47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In Russian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gina E. S. [Approaches to the development of the methodology of treatment facilities reconstruction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estnik MGS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2, no. 10, pp. 199–205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In Russian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ukach V. N., Sharapov I. V. [Repair, protection of concrete and reinforced concrete structures in the process of reconstruction of buildings and facilitie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ivolzhskii Nauchnyi Vestni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6, no. 3 (55), pp. 60–65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In Russian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hodakov A. E., Tochenyi M. V., Beliaeva S. V., Nikonova O. G., Pakrastin’sh L. [Specific features of the application of Russian and European standards in the field of repair and protection of concrete structures from corrosion]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tel’stvo Unikal’nykh Zdanii i Sooruzhen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5, no. 3 (30), pp. 129–14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In Russian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atypova T. V. [Quality of surface preparation before the repair of damaged reinforced concrete structures at wastewater disposal facilitie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sement. Beton. Sukhie Stroitel’nye Smes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07, no. 3–4, pp. 83–86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АВТОМАТИЗИРОВАННЫЕ И ИНФОРМАЦИОННЫЕ СИСТЕМЫ УПРАВЛЕНИЯ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УДК 681.518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Крицкий Г. Г. Инженерная инфраструктура города и цифровые технологии 49</w:t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4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ing Digital. Nicholas Negroponte. 1996.</w:t>
      </w:r>
    </w:p>
    <w:p>
      <w:pPr>
        <w:pStyle w:val="Style17"/>
        <w:numPr>
          <w:ilvl w:val="0"/>
          <w:numId w:val="4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В. И., Данилович Д. А., Самбурский Г. А., Баженов В. В. Цифровой водоканал – миф или реальность // Наилучшие доступные технологии водоснабжения и водоотведения. 2017. № 6. С. 38–48.</w:t>
      </w:r>
    </w:p>
    <w:p>
      <w:pPr>
        <w:pStyle w:val="Style17"/>
        <w:numPr>
          <w:ilvl w:val="0"/>
          <w:numId w:val="4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 К. Четвертая промышленная революция. – М.: Эксмо, 2016. 138 с.</w:t>
      </w:r>
    </w:p>
    <w:p>
      <w:pPr>
        <w:pStyle w:val="Style17"/>
        <w:numPr>
          <w:ilvl w:val="0"/>
          <w:numId w:val="4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автоматизированная система управления ЖКХ. – Улан-Удэ, ООО «Биллинг Онлайн», 2013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AUTOMATED AND INFORMATION MANAGEMENT SYSTEMS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Kritskii G. G. Urban utility infrastructure and digital technologies 49</w:t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ing Digital. Nicholas Negroponte. 1996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zhenov V. I., Danilovich D. A., Samburskii G. A., Bazhenov V. V. [Digital vodokanal – myth or realit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6, pp. 38–48. (In Russian)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vab 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tvertaya promyshlennaya revolyuts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he forth industrial revolution. Moscow, Eksmo Publ., 2016. 138 p.]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mpleksnaya avtomatizirovannaya sistema upravleniya ZHK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ntegrated automated housing and public utilities control system. Ulan-Ude, «Billing Online» LLC Publ., 2013].</w:t>
      </w:r>
    </w:p>
    <w:p>
      <w:pPr>
        <w:pStyle w:val="Style16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ЗА РУБЕЖОМ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УДК 631.67:628.165</w:t>
      </w:r>
    </w:p>
    <w:p>
      <w:pPr>
        <w:pStyle w:val="Style16"/>
        <w:spacing w:lineRule="auto" w:line="360" w:before="0" w:after="0"/>
        <w:rPr>
          <w:rStyle w:val="StrongEmphasis"/>
          <w:lang w:val="en-US"/>
        </w:rPr>
      </w:pPr>
      <w:r>
        <w:rPr>
          <w:rStyle w:val="StrongEmphasis"/>
        </w:rPr>
        <w:t>Кофман В. Я. Использование опресненной воды для нужд ирригации (обзор) 5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rmiyahu U., Tal A., Ben-Gal A., et al. Environmental science – rethinking desalinated water quality and agricul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318, no. 5852, pp. 920–92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бенок Н. Н., Ляшевский В. И. Состояние и перспективы водообеспечения Республики Крым // Мелиорация и водное хозяйство. </w:t>
      </w:r>
      <w:r>
        <w:rPr>
          <w:rFonts w:cs="Times New Roman" w:ascii="Times New Roman" w:hAnsi="Times New Roman"/>
          <w:sz w:val="24"/>
          <w:szCs w:val="24"/>
          <w:lang w:val="en-US"/>
        </w:rPr>
        <w:t>2015. №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temann S., Kennedy M. D., Shippers J. C., Amy G. Sustainable water for the future: water recycling versus desalin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stainable Water Future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2, pp. 7–3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aldata, Global Desalination Market GWIRetrieved October 30rd, 2012. www.desaldata.co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WI. Market-leading Analysis of the International Water Industry. Global Water Intelligence, 201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rn S., Hoang M., Zarzo D. Desalination techniques: A review of the opportunities for desalination in agricul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, v. 364, pp. 2–16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hbaz M., Ashraf M., Ashraf F., et al. Salt tolerance in selected vegetable crops. Critic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 of Plant Science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31, no. 4, pp. 303–3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rzo D., Campos E., Terrero P. Spanish experience in desalination for agricul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 Water Treat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v. 51, no.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, pp. 5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uno S., Rhian T. M. Role of magnesium in hypertens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chives of Biochemistry and Biophysics</w:t>
      </w:r>
      <w:r>
        <w:rPr>
          <w:rFonts w:cs="Times New Roman" w:ascii="Times New Roman" w:hAnsi="Times New Roman"/>
          <w:sz w:val="24"/>
          <w:szCs w:val="24"/>
          <w:lang w:val="en-US"/>
        </w:rPr>
        <w:t>, 2007, no. 458, pp. 33–3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arcon A.L., Madrid R., Egea C., et al. Calcium deficiency provoked by the application of different forms an concentrations of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oil-less cultivated muskmelo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tia Horticulturae</w:t>
      </w:r>
      <w:r>
        <w:rPr>
          <w:rFonts w:cs="Times New Roman" w:ascii="Times New Roman" w:hAnsi="Times New Roman"/>
          <w:sz w:val="24"/>
          <w:szCs w:val="24"/>
          <w:lang w:val="en-US"/>
        </w:rPr>
        <w:t>, 1999, v. 81, no. 1, 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9–10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hack L., Shlesinger N., Lahav O. A cost effective method for improving the quality of inland desalinated brackish water destined for agricultural irrig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, v. 262, pp. 15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6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rnhack L., Lahav O. A new post treatment process for attaining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, 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lkalinity criteria in desalinated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41, no. 17, pp. 398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99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vni N., Eben-Chaime M., Oron G. Optimizing desalinated sea water blending with other sources to meet magnesium requirements for potable and irrigation wat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v. 47, pp. 216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176.</w:t>
      </w:r>
    </w:p>
    <w:p>
      <w:pPr>
        <w:pStyle w:val="Style16"/>
        <w:spacing w:lineRule="auto" w:line="360" w:before="0" w:after="0"/>
        <w:rPr>
          <w:rStyle w:val="StrongEmphasis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ABROAD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Kofman V. Ia. The use of desalinated water for the needs of irrigation (review) 5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rmiyahu U., Tal A., Ben-Gal A., et al. Environmental science – rethinking desalinated water quality and agricul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318, no. 5852, pp. 920–92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benok N. N., Liashevskii V. I. [State and prospects of available water supply in the Republic of Crime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ioratsiia i Vodnoe Khoziaistvo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3, pp. 8–11. (In Russian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temann S., Kennedy M. D., Shippers J. C., Amy G. Sustainable water for the future: water recycling versus desalin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stainable Water Future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2, pp. 7–3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aldata, Global Desalination Market GWIRetrieved October 30rd, 2012. www.desaldata.co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WI. Market-leading Analysis of the International Water Industry. Global Water Intelligence, 201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rn S., Hoang M., Zarzo D. Desalination techniques: A review of the opportunities for desalination in agricul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, v. 364, pp. 2–16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hbaz M., Ashraf M., Ashraf F., et al. Salt tolerance in selected vegetable crops. Critic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 of Plant Science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31, no. 4, pp. 303–32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rzo D., Campos E., Terrero P. Spanish experience in desalination for agricul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 Water Treat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v. 51, no.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, pp. 5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uno S., Rhian T. M. Role of magnesium in hypertens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chives of Biochemistry and Biophysics</w:t>
      </w:r>
      <w:r>
        <w:rPr>
          <w:rFonts w:cs="Times New Roman" w:ascii="Times New Roman" w:hAnsi="Times New Roman"/>
          <w:sz w:val="24"/>
          <w:szCs w:val="24"/>
          <w:lang w:val="en-US"/>
        </w:rPr>
        <w:t>, 2007, no. 458, pp. 33–3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arcon A.L., Madrid R., Egea C., et al. Calcium deficiency provoked by the application of different forms an concentrations of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oil-less cultivated muskmelo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tia Horticulturae</w:t>
      </w:r>
      <w:r>
        <w:rPr>
          <w:rFonts w:cs="Times New Roman" w:ascii="Times New Roman" w:hAnsi="Times New Roman"/>
          <w:sz w:val="24"/>
          <w:szCs w:val="24"/>
          <w:lang w:val="en-US"/>
        </w:rPr>
        <w:t>, 1999, v. 81, no. 1, 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9–1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hack L., Shlesinger N., Lahav O. A cost effective method for improving the quality of inland desalinated brackish water destined for agricultural irrig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, v. 262, pp. 15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6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rnhack L., Lahav O. A new post treatment process for attaining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, 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lkalinity criteria in desalinated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41, no. 17, pp. 398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99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vni N., Eben-Chaime M., Oron G. Optimizing desalinated sea water blending with other sources to meet magnesium requirements for potable and irrigation wat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v. 47, pp. 216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176.</w:t>
      </w:r>
    </w:p>
    <w:p>
      <w:pPr>
        <w:pStyle w:val="Style16"/>
        <w:spacing w:lineRule="auto" w:line="360" w:before="0" w:after="0"/>
        <w:rPr>
          <w:rStyle w:val="StrongEmphasis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концевой сноски Знак"/>
    <w:basedOn w:val="Style14"/>
    <w:qFormat/>
    <w:rPr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mediacentre/news/new/2006/nw04/ru/index.html" TargetMode="External"/><Relationship Id="rId3" Type="http://schemas.openxmlformats.org/officeDocument/2006/relationships/hyperlink" Target="http://www.who.int/mediacentre/news/new/2006/nw04/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3:00Z</dcterms:created>
  <dc:creator>Анна</dc:creator>
  <dc:description/>
  <cp:keywords/>
  <dc:language>en-US</dc:language>
  <cp:lastModifiedBy>Анна</cp:lastModifiedBy>
  <dcterms:modified xsi:type="dcterms:W3CDTF">2019-02-05T11:43:00Z</dcterms:modified>
  <cp:revision>5</cp:revision>
  <dc:subject/>
  <dc:title/>
</cp:coreProperties>
</file>