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</w:p>
    <w:p>
      <w:pPr>
        <w:pStyle w:val="1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71</w:t>
      </w:r>
    </w:p>
    <w:p>
      <w:pPr>
        <w:pStyle w:val="1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кова Т. В. Современное состояние водообеспеченности Республики Крым и возможные дополнительные источники воды 4</w:t>
      </w:r>
    </w:p>
    <w:p>
      <w:pPr>
        <w:pStyle w:val="1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«О состоянии и охране окружающей среды на территории Республики Крым в 2017 году»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мск: Стивэс, 2018. 585 с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кинский Н. А. Гидрогеологические исследования в Таврической губернии. Новороссийский календарь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есса, 1890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иферов А. Н., Тимченко З. В. Реки и озера Крыма.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мферополь: Доля, 2005. 214 с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ов В. А. Трансформация водного баланса в Крыму в XX веке 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чале XXI века. – Симферополь: Крымский научный центр, 2011. 227 с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ова Т. В. Социально-экологические аспекты использования водных ресурсов сельскохозяйственных регионов Евразии. – М.: РУСАЙНС, 2017. 186 с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ова Т. В. Социальная и экологическая безопасность сооружений водного хозяйства / Технологии очистки воды «ТЕХНОВОД</w:t>
      </w:r>
      <w:r>
        <w:rPr/>
        <w:t>–</w:t>
      </w:r>
      <w:r>
        <w:rPr>
          <w:rFonts w:cs="Times New Roman" w:ascii="Times New Roman" w:hAnsi="Times New Roman"/>
          <w:sz w:val="24"/>
          <w:szCs w:val="24"/>
        </w:rPr>
        <w:t>2016»: Материалы IX Международной научно-практической конференции; г. Ростов-на-Дону, 5–7 октября 2016 – Новочеркасск: Лик, 2016. С. 3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доклад «О состоянии и использовании водных ресурсов Российской Федерации в 2015 году». – М.: НИА-Природа. 2016. 270 с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ова Т. В. Влияние человеческого фактора на водные ресурсы в современном мире // Вестник Южно-Российского государственного технического университета (Новочеркасский политехнический институт). Серия Социально-экономические науки. 2015. № 5. С. 62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6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ова Т. В. Социальная и экологическая безопасность сооружений водного хозяйства // Вестник Донского государственного аграрного университета. 2015. № 2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 (17). С. 60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65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ова Т. В. Опыт эффективного управления водными ресурсами в условиях дефицита (на примере Израиля) // Астраханский вестник экологического образования. 2018. № 1 (43). С. 78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88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шевский В. И., Джапарова А. М. К проблеме опреснения морской воды в Крыму // Таврический вестник аграрной науки. 2015. № 1. С. 63–68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блий Е. Ф., Товстый С. С., Курдес О. А. Решение проблем водообеспечения Северного Крыма // Молодой ученый. 2017. № 43. С. 135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37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кова Т. В. Рациональное использование водных ресурсов длительно эксплуатируемого Симферопольского водохранилища на реке Салгир, Республика Крым // Строительство и архитектура. 2017. Т. 5. № 4. С. 212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18.</w:t>
      </w:r>
    </w:p>
    <w:p>
      <w:pPr>
        <w:pStyle w:val="1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ова Т. В. Рациональное использование водных ресурсов длительно эксплуатируемого Партизанского водохранилища на реке Альма, Республика Крым / Профессионал года 2018: сборник статей VII Международного научно-практического конкурса / Под общей редакцией Г. Ю. Гуляева. – Пенза: МЦНС «Наука и Просвещение», 2018. С. 142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49.</w:t>
      </w:r>
    </w:p>
    <w:p>
      <w:pPr>
        <w:pStyle w:val="1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TER INDUSTRY</w:t>
      </w:r>
    </w:p>
    <w:p>
      <w:pPr>
        <w:pStyle w:val="1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nkova T. V. The current state of water supply in the Republic of Crimea and possible additional water sources 4</w:t>
      </w:r>
    </w:p>
    <w:p>
      <w:pPr>
        <w:pStyle w:val="1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Doklad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 sostoyanii i okhrane okruzhayushchey sredy na territorii Respubliki Krym v 2017 godu</w:t>
      </w:r>
      <w:r>
        <w:rPr>
          <w:rFonts w:cs="Times New Roman" w:ascii="Times New Roman" w:hAnsi="Times New Roman"/>
          <w:sz w:val="24"/>
          <w:szCs w:val="24"/>
          <w:lang w:val="en-US"/>
        </w:rPr>
        <w:t>» [On the state and protection of the environment on the territory of the Republic of Crimea in 2017. Omsk, Stives Publ., 2018, 585 p.]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ovkinskii N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Gidrogeologicheskie issledovaniya v Tavricheskoy gubernii </w:t>
      </w:r>
      <w:r>
        <w:rPr>
          <w:rFonts w:cs="Times New Roman" w:ascii="Times New Roman" w:hAnsi="Times New Roman"/>
          <w:sz w:val="24"/>
          <w:szCs w:val="24"/>
          <w:lang w:val="en-US"/>
        </w:rPr>
        <w:t>[Hydrogeological studies in the Tavricheskaia province. Novorossiicskii Calendar. Odessa, 1890.]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iferov A. N., Timchenko Z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ki i ozera Kryma</w:t>
      </w:r>
      <w:r>
        <w:rPr>
          <w:rFonts w:cs="Times New Roman" w:ascii="Times New Roman" w:hAnsi="Times New Roman"/>
          <w:sz w:val="24"/>
          <w:szCs w:val="24"/>
          <w:lang w:val="en-US"/>
        </w:rPr>
        <w:t>. [The rivers and lakes of the Crimea. Simferopol, Dolia Publ., 2005, 214 p.]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kov V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ansformatsiya vodnogo balansa v Krymu v XX veke – nachale XXI veka</w:t>
      </w:r>
      <w:r>
        <w:rPr>
          <w:rFonts w:cs="Times New Roman" w:ascii="Times New Roman" w:hAnsi="Times New Roman"/>
          <w:sz w:val="24"/>
          <w:szCs w:val="24"/>
          <w:lang w:val="en-US"/>
        </w:rPr>
        <w:t>. [Water balance transformation in the Crimea in the XXth – beginning of the XXIst century. – Simferopol, Crimean Research Centre Publ., 2011, 227 p.]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kova T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tsial'no-ekologicheskie aspekty ispol'zovaniya vodnykh resursov sel'skokhozyaystvennykh regionov Evrazii</w:t>
      </w:r>
      <w:r>
        <w:rPr>
          <w:rFonts w:cs="Times New Roman" w:ascii="Times New Roman" w:hAnsi="Times New Roman"/>
          <w:sz w:val="24"/>
          <w:szCs w:val="24"/>
          <w:lang w:val="en-US"/>
        </w:rPr>
        <w:t>. [Social and environmental aspects of the water management in the agricultural regions of Eurasia. Moscow, RUSAINS Publ., 2017, 186 p.]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kova T. V. [Social and environmental safety of water industry facilities]. Water treatment technologies «TEKHNOVOD–2016»: Proceedings of IX International Scientific-Practical Conference; Rostov-on-Don, October 5–7, 2016. Novocherkassk, Lik Publ., 2016, pp. 30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5. (In Russian)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osudarstvennyj dokl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«O sostoyanii i ispol'zovanii vodnykh resursov Rossiyskoy Federatsii v 2015 god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[On the state and use of water resources in the Russian Federation in 2015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, NIA-Priroda Publ., 2016, 270 p.]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kova T. V. [The effect of human factor on the water resources in the modern world]. Vestnik Iuzhno-Rossiiskogo Gosudarstvennogo Tekhnicheskogo Universiteta (Novocherkassk Polytechnic Institute). Series Social and Economic Sciences, 2015, no. 5, pp. 62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6. (In Russian)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kova T. V. [Social and environmental safety of water industry faciliti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Donskogo Gosudarstvennogo Agrarnogo Universitet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2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 (17), pp. 60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65. (In Russian)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kova T. V. [The experience of efficient water resources management under the conditions of water scarcity (Israel case study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trakhanskii Vestnik Ekologicheskogo Obrazovaniia</w:t>
      </w:r>
      <w:r>
        <w:rPr>
          <w:rFonts w:cs="Times New Roman" w:ascii="Times New Roman" w:hAnsi="Times New Roman"/>
          <w:sz w:val="24"/>
          <w:szCs w:val="24"/>
          <w:lang w:val="en-US"/>
        </w:rPr>
        <w:t>, 2018, no. 1 (43), pp. 78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88. (In Russian)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ashevskii V. I., Dzhaparova A. M. [To the problem of sea water desalination in the Crime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avricheskii Vestnik Agrarnoi Nauki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1, pp. 63–68. (In Russian)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ablii E. F., Tovstyi S. S., Kurdes O. A. [Solving the problems of water supply in the Northern Crime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lodoi Uchenyi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43, pp. 135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37. (In Russian)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kova T. V. [Sustainable use of the water resources of the Simferopol water reservoir on the Salgir River used for a long time, the Republic of Crime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tel’stvo i Arkhitektura</w:t>
      </w:r>
      <w:r>
        <w:rPr>
          <w:rFonts w:cs="Times New Roman" w:ascii="Times New Roman" w:hAnsi="Times New Roman"/>
          <w:sz w:val="24"/>
          <w:szCs w:val="24"/>
          <w:lang w:val="en-US"/>
        </w:rPr>
        <w:t>, 2017, v. 5, no. 4, pp. 212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18. (In Russian).</w:t>
      </w:r>
    </w:p>
    <w:p>
      <w:pPr>
        <w:pStyle w:val="1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ankova T. V. [Sustainable use of the water resources of the Partizansk water reservoir on the Alma River used for a long time, the Republic of Crimea]. 2018 Professional: collection of articles of VII International Scientific-Practical Contest. Under the general editorship of G. Iu. Guliaev. Penza, MTSNS «Nauka i Prosveshchenie» Publ., 2018, pp. 142</w:t>
      </w:r>
      <w:r>
        <w:rPr>
          <w:rFonts w:cs="Times New Roman" w:ascii="Times New Roman" w:hAnsi="Times New Roman"/>
          <w:sz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49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6.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. В. Кевбрина, М. Н. Козлов, А. Г. Дорофеев Вторичные отстойники: сравнение методов расчета при проектировании и анализ параметров эффективной эксплуатации сооружений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.04.03-85. Канализация. Наружные сети и сооружения. – М., Государственный комитет СССР по делам строительства, 1986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Haandel A. C., van der Lubbe J. G. M. Handbook of biological wastewater treatment. Design and optimisation of activated sludge systems. Second edition. IWA Publishing, 2012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wastewaterhand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Šikić T., Meijer S. C. F., Yunico B. V., Širac S., Matošić M., Brdjanovic D. Five methods for secondary settler design. Filtration+Separation, July–August 2017, P. 28–31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g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mont</w:t>
      </w:r>
      <w:r>
        <w:rPr>
          <w:rFonts w:cs="Times New Roman" w:ascii="Times New Roman" w:hAnsi="Times New Roman"/>
          <w:sz w:val="24"/>
          <w:szCs w:val="24"/>
        </w:rPr>
        <w:t>. Технический справочник по обработке воды. В 2 т. Т. 1. – СПб.: Новый журнал, 2007. 920 с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V-DVWK Standard A 131E, Dimensioning of single-stage activated sludge plants, water, wastewater, waste. – Hennef, Germany, 2000. 57 p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calf &amp; Eddy. Wastewater engineering, treatment and reuse: 3th edition. Tata McGraw-Hill Publishing, US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V-Handbuch. Mechanische Abwasserreinigung. – Berlin, Verlag fur Architektur und Technische Wissenschafften GmbH Ernst und Sohn, 1997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евбрина М. В., Гаврилин А. М., Козлов И. М. Новая организация процесса преферментации для удаления биогенных элементов из сточных вод // Водоснабжение и санитарная техника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4. № 5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9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os von Sperling. Basic principles of wastewater treatment. Biological Wasterwater Treatment Series. V. 2. – London – New York: IWA Publishing, 2007.</w:t>
      </w:r>
    </w:p>
    <w:p>
      <w:pPr>
        <w:pStyle w:val="Style18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 of municipal wastewater treatment plants. WEF Manual of Practice № 8, ASCE Manual and Report on Engineering Practice № 76, 199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 V. Kevbrina, M. N. Kozlov, A. G. Dorofeev Secondary settlers: comparison of the calculation methods in designing and analysis of the parameters of efficient operation of the facilities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. Naruzhnye seti i sooruzheniy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NiP 2.04.03-85. Sewerage. Public utilities and structures. Moscow, USSR Committee on Construction, 1986.]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n Haandel A. C., van der Lubbe J. G. M. Handbook of biological wastewater treatment. Design and optimization of activated sludge systems. Second edition. IWA Publishing, 201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wastewaterhand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ccessed 1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Šikić T., Meijer S. C. F., Yunico B. V., Širac S., Matošić M., Brdjanovic D. Five methods for secondary settler desig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tration+Separation</w:t>
      </w:r>
      <w:r>
        <w:rPr>
          <w:rFonts w:cs="Times New Roman" w:ascii="Times New Roman" w:hAnsi="Times New Roman"/>
          <w:sz w:val="24"/>
          <w:szCs w:val="24"/>
          <w:lang w:val="en-US"/>
        </w:rPr>
        <w:t>, July–August 2017, pp. 28–31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khnicheskiy spravochnik po obrabotke vod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grémont. Technical Guide on Water Treatment. In 2 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. 1. Saint-Peterburg, Novyi Zhurnal Publ., 2007, 920 p.]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V-DVWK Standard A 131E, Dimensioning of single-stage activated sludge plants, water, wastewater, waste. Hennef, Germany, 2000. 57 p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tcalf &amp; Eddy. Wastewater engineering, treatment and reuse: 3th edition. Tata McGraw-Hill Publishing, US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V-Handbuch. Mechanische Abwasserreinigung. Berlin, Verlag für Architektur und Technische Wissenschafften GmbH Ernst und Sohn, 1997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Kevbrina M. V., Gavrilin A. M., Kozlov I. M. [The new form of pre-fermentation process arrangement for removing nutrients from waste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 2014, no. 5, pp. 7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9. (In Russian)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os von Sperling. Basic principles of wastewater treatment. Biological Wasterwater Treatment Series. V. 2. London – New York, IWA Publishing, 2007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sign of municipal wastewater treatment plants. WEF Manual of Practice no. 8, ASCE Manual and Report on Engineering Practice, no. 76, 1998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.066.7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</w:rPr>
        <w:t>Болдырев В. В. Аналитическая модель процесса отстаивания на основе уравнения неразрывности потока оседающей полидисперсной взвеси</w:t>
      </w:r>
      <w:r>
        <w:rPr>
          <w:b/>
          <w:sz w:val="24"/>
          <w:szCs w:val="24"/>
          <w:lang w:val="ru-RU"/>
        </w:rPr>
        <w:t xml:space="preserve"> 24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в порядке обсуждения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0" w:name="_Ref508869089"/>
      <w:r>
        <w:rPr>
          <w:rFonts w:cs="Times New Roman" w:ascii="Times New Roman" w:hAnsi="Times New Roman"/>
          <w:sz w:val="24"/>
          <w:szCs w:val="24"/>
          <w:lang w:val="en-US"/>
        </w:rPr>
        <w:t xml:space="preserve">Soleimani M., Mohammadi M. Feasibility of increasing the efficiency of primary settling tanks by using thin layer plates // Journal of American Science. 2012. № 8 (11)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39–48.</w:t>
      </w:r>
      <w:bookmarkEnd w:id="0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" w:name="_Ref516754046"/>
      <w:r>
        <w:rPr>
          <w:rFonts w:cs="Times New Roman" w:ascii="Times New Roman" w:hAnsi="Times New Roman"/>
          <w:sz w:val="24"/>
          <w:szCs w:val="24"/>
        </w:rPr>
        <w:t>Пат. 2173570, РФ. МПК В0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1/02. Отстойный резервуар / Болдырев В. В., Давыдов Е. И., Кузнецов Р. С., Рожков С. И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09. № 26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2" w:name="_Ref533511860"/>
      <w:r>
        <w:rPr>
          <w:rFonts w:cs="Times New Roman" w:ascii="Times New Roman" w:hAnsi="Times New Roman"/>
          <w:sz w:val="24"/>
          <w:szCs w:val="24"/>
        </w:rPr>
        <w:t>Пат. 2182508, РФ. МПК В0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1/02. Отстойный резервуар / Болдырев В. В., Давыдов Е. И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05. № 14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3" w:name="_Ref533511864"/>
      <w:r>
        <w:rPr>
          <w:rFonts w:cs="Times New Roman" w:ascii="Times New Roman" w:hAnsi="Times New Roman"/>
          <w:sz w:val="24"/>
          <w:szCs w:val="24"/>
        </w:rPr>
        <w:t>Пат. 2471717, РФ. МПК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44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61/1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3/16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03/04. Установка для очистки воды / Болдырев В. В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09. № 26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4" w:name="_Ref533511870"/>
      <w:r>
        <w:rPr>
          <w:rFonts w:cs="Times New Roman" w:ascii="Times New Roman" w:hAnsi="Times New Roman"/>
          <w:sz w:val="24"/>
          <w:szCs w:val="24"/>
        </w:rPr>
        <w:t xml:space="preserve">Пат. 2568702, РФ. МПК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1/06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00. Устройство для регулирования расхода и очистки сточных вод / Болдырев В. В.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// Изобретения. Полезные модели. 2015. № 32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Ref508872239"/>
      <w:r>
        <w:rPr>
          <w:rFonts w:cs="Times New Roman" w:ascii="Times New Roman" w:hAnsi="Times New Roman"/>
          <w:sz w:val="24"/>
          <w:szCs w:val="24"/>
        </w:rPr>
        <w:t>Жуков А. И., Монгайт И. Л., Ициксон Б. З., Хаскин С. А.: Под редакцией Жукова А. И. Проектирование сооружений для очистки промышленных сточных вод. – М.-Л.: Госстройиздат, 1949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264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6" w:name="_Ref508872361"/>
      <w:r>
        <w:rPr>
          <w:rFonts w:cs="Times New Roman" w:ascii="Times New Roman" w:hAnsi="Times New Roman"/>
          <w:sz w:val="24"/>
          <w:szCs w:val="24"/>
        </w:rPr>
        <w:t>Жуков А. И., Монгайт И. Л., Родзиллер И. Д. Канализация промышленных предприятий. – М.: Госстройиздат, 1962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602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7" w:name="_Ref533514342"/>
      <w:r>
        <w:rPr>
          <w:rFonts w:cs="Times New Roman" w:ascii="Times New Roman" w:hAnsi="Times New Roman"/>
          <w:sz w:val="24"/>
          <w:szCs w:val="24"/>
        </w:rPr>
        <w:t xml:space="preserve">Иткин А. Л. Экспериментальное исследование процесса осветления городских сточных вод в покое и радиальном отстойнике: Дисс. … канд. техн. наук. – М., Московский инженерно-строительный институт им. В. В. Куйбышева, 1968. </w:t>
      </w:r>
      <w:bookmarkEnd w:id="7"/>
      <w:r>
        <w:rPr>
          <w:rFonts w:cs="Times New Roman" w:ascii="Times New Roman" w:hAnsi="Times New Roman"/>
          <w:sz w:val="24"/>
          <w:szCs w:val="24"/>
        </w:rPr>
        <w:t>141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8" w:name="_Ref508872382"/>
      <w:r>
        <w:rPr>
          <w:rFonts w:cs="Times New Roman" w:ascii="Times New Roman" w:hAnsi="Times New Roman"/>
          <w:sz w:val="24"/>
          <w:szCs w:val="24"/>
        </w:rPr>
        <w:t>Иткин А. Л. К вопросу технологического моделирования процесса осветления сточных вод / Исследования по очистке сточных вод: Сборник трудов МИСИ им. В. В. Куйбышева. – М., Московский инженерно-строительный институт им. В. В. Куйбышева, 1970. № 66. С. 92–99.</w:t>
      </w:r>
      <w:bookmarkEnd w:id="8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9" w:name="_Ref533514348"/>
      <w:r>
        <w:rPr>
          <w:rFonts w:cs="Times New Roman" w:ascii="Times New Roman" w:hAnsi="Times New Roman"/>
          <w:sz w:val="24"/>
          <w:szCs w:val="24"/>
        </w:rPr>
        <w:t>Яковлев С. В., Калицун В. П. Механическая очистка сточных вод. – М.: Стройиздат, 1972. 199 с.</w:t>
      </w:r>
      <w:bookmarkEnd w:id="9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0" w:name="_Ref533514351"/>
      <w:r>
        <w:rPr>
          <w:rFonts w:cs="Times New Roman" w:ascii="Times New Roman" w:hAnsi="Times New Roman"/>
          <w:sz w:val="24"/>
          <w:szCs w:val="24"/>
        </w:rPr>
        <w:t>Калицун В. И., Ласков Ю. М. Лабораторный практикум по водоотведению и очистке сточных вод. – М.: Стройиздат, 1995. 267 с.</w:t>
      </w:r>
      <w:bookmarkEnd w:id="10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1" w:name="_Ref508872396"/>
      <w:r>
        <w:rPr>
          <w:rFonts w:cs="Times New Roman" w:ascii="Times New Roman" w:hAnsi="Times New Roman"/>
          <w:sz w:val="24"/>
          <w:szCs w:val="24"/>
        </w:rPr>
        <w:t>Иванов В. Г., Семенов В. П., Симонов Ю. М. Применение тонкослойных отстойников в целлюлозно-бумажной промышленности. – М.: Лесная промышленность, 1989. 176 с.</w:t>
      </w:r>
      <w:bookmarkEnd w:id="11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2" w:name="_Ref527467883"/>
      <w:r>
        <w:rPr>
          <w:rFonts w:cs="Times New Roman" w:ascii="Times New Roman" w:hAnsi="Times New Roman"/>
          <w:sz w:val="24"/>
          <w:szCs w:val="24"/>
        </w:rPr>
        <w:t>Яковлев С. В., Карелин Я. А., Жуков А. И., Колобанов С. К. Канализация. – М.: Стройиздат, 1975. 632 с.</w:t>
      </w:r>
      <w:bookmarkEnd w:id="12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3" w:name="_Ref527468646"/>
      <w:r>
        <w:rPr>
          <w:rFonts w:cs="Times New Roman" w:ascii="Times New Roman" w:hAnsi="Times New Roman"/>
          <w:sz w:val="24"/>
          <w:szCs w:val="24"/>
        </w:rPr>
        <w:t>Килимник Д. Ю. Разработка метода расчета скоростей седиментации частиц в полидисперсной суспензии: Дисс. ... канд. техн. наук. – СПб., 2004. 140 c.</w:t>
      </w:r>
      <w:bookmarkEnd w:id="13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4" w:name="_Ref527468674"/>
      <w:r>
        <w:rPr>
          <w:rFonts w:cs="Times New Roman" w:ascii="Times New Roman" w:hAnsi="Times New Roman"/>
          <w:sz w:val="24"/>
          <w:szCs w:val="24"/>
        </w:rPr>
        <w:t>Пономарев В. Г. Моделирование и расчет отстойников // Водоснабжение и санитарная техника. 2010. № 1. С. 37–41.</w:t>
      </w:r>
      <w:bookmarkEnd w:id="14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Ref529276729"/>
      <w:r>
        <w:rPr>
          <w:rFonts w:cs="Times New Roman" w:ascii="Times New Roman" w:hAnsi="Times New Roman"/>
          <w:sz w:val="24"/>
          <w:szCs w:val="24"/>
        </w:rPr>
        <w:t>Касаткин А. Г. Основные процессы и аппараты химической технологии. – М.: Химия, 1973. 752 с.</w:t>
      </w:r>
      <w:bookmarkEnd w:id="15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6" w:name="_Ref527468908"/>
      <w:r>
        <w:rPr>
          <w:rFonts w:cs="Times New Roman" w:ascii="Times New Roman" w:hAnsi="Times New Roman"/>
          <w:sz w:val="24"/>
          <w:szCs w:val="24"/>
        </w:rPr>
        <w:t>Прандль Л. Гидроаэромеханика. – Ижевск, НИЦ «Регулярная и хаотическая динамика», 2000. 576 с.</w:t>
      </w:r>
      <w:bookmarkEnd w:id="16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Ref528918820"/>
      <w:r>
        <w:rPr>
          <w:rFonts w:cs="Times New Roman" w:ascii="Times New Roman" w:hAnsi="Times New Roman"/>
          <w:sz w:val="24"/>
          <w:szCs w:val="24"/>
        </w:rPr>
        <w:t>Гудков А. Г. Механическая очистка сточных вод. – Вологда: Вологодский государственный технический университет, 2003. 152 с.</w:t>
      </w:r>
      <w:bookmarkEnd w:id="17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18" w:name="_Ref528918839"/>
      <w:r>
        <w:rPr>
          <w:rFonts w:cs="Times New Roman" w:ascii="Times New Roman" w:hAnsi="Times New Roman"/>
          <w:sz w:val="24"/>
          <w:szCs w:val="24"/>
        </w:rPr>
        <w:t>Пааль Л. Л., Кару Я. Я., Мельдер Х. А. и др. Справочник по очистке природных и сточных вод. – М.: Высшая школа, 1994. 336 с.</w:t>
      </w:r>
      <w:bookmarkEnd w:id="18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Ref527469517"/>
      <w:r>
        <w:rPr>
          <w:rFonts w:cs="Times New Roman" w:ascii="Times New Roman" w:hAnsi="Times New Roman"/>
          <w:sz w:val="24"/>
          <w:szCs w:val="24"/>
        </w:rPr>
        <w:t>Шифрин С. М. Современные способы механической очистки сточных вод. – М.: Госстройиздат, 1956</w:t>
      </w:r>
      <w:bookmarkEnd w:id="19"/>
      <w:r>
        <w:rPr>
          <w:rFonts w:cs="Times New Roman" w:ascii="Times New Roman" w:hAnsi="Times New Roman"/>
          <w:sz w:val="24"/>
          <w:szCs w:val="24"/>
        </w:rPr>
        <w:t>. 179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20" w:name="_Ref527469661"/>
      <w:r>
        <w:rPr>
          <w:rFonts w:cs="Times New Roman" w:ascii="Times New Roman" w:hAnsi="Times New Roman"/>
          <w:sz w:val="24"/>
          <w:szCs w:val="24"/>
        </w:rPr>
        <w:t>Болдырев В. В., Давыдов Е. И. Математическая модель процесса осаждения / Подготовка научно-педагогических и научных кадров: Сборник трудов докторантов и адъюнктов. – СПб.: Издательство ВИТУ, 2000. Вып. 5. С. 122–124.</w:t>
      </w:r>
      <w:bookmarkEnd w:id="20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21" w:name="_Ref508896724"/>
      <w:r>
        <w:rPr>
          <w:rFonts w:cs="Times New Roman" w:ascii="Times New Roman" w:hAnsi="Times New Roman"/>
          <w:sz w:val="24"/>
          <w:szCs w:val="24"/>
        </w:rPr>
        <w:t>Болдырев В. В., Давыдов Е. И. Седиментационно-диффузионная модель процессов осветления природных и сточных вод / Проблемы материально-технического обеспечения ВСК на современном этапе: Сборник статей и докладов. – СПб.: Издательство ВИТУ, 2000. С. 56–64.</w:t>
      </w:r>
      <w:bookmarkEnd w:id="21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22" w:name="_Ref509323636"/>
      <w:r>
        <w:rPr>
          <w:rFonts w:cs="Times New Roman" w:ascii="Times New Roman" w:hAnsi="Times New Roman"/>
          <w:sz w:val="24"/>
          <w:szCs w:val="24"/>
        </w:rPr>
        <w:t xml:space="preserve">Давыдов Е. И., Лямаев Б. Ф. Методика расчета вертикального отстойника со спирально-навитой насадкой: Сборник трудо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научно-практической конференции «Технологии очистки воды» – «Техновод–2011». Чебоксары, 2011 г. – Новочеркасск: Лик, 2011. С. 110–115.</w:t>
      </w:r>
      <w:bookmarkEnd w:id="22"/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bookmarkStart w:id="23" w:name="_Ref516739477"/>
      <w:r>
        <w:rPr>
          <w:rFonts w:cs="Times New Roman" w:ascii="Times New Roman" w:hAnsi="Times New Roman"/>
          <w:sz w:val="24"/>
          <w:szCs w:val="24"/>
        </w:rPr>
        <w:t xml:space="preserve">Давыдов Е. И. Процессы осветления природных и сточных вод в вертикальном отстойнике со спирально-навитой насадкой: Дисс. ... канд. техн. наук. – СПб., Издательство ВИТИ, 2011. </w:t>
      </w:r>
      <w:bookmarkEnd w:id="23"/>
      <w:r>
        <w:rPr>
          <w:rFonts w:cs="Times New Roman" w:ascii="Times New Roman" w:hAnsi="Times New Roman"/>
          <w:sz w:val="24"/>
          <w:szCs w:val="24"/>
        </w:rPr>
        <w:t>137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bookmarkStart w:id="24" w:name="_Ref528937521"/>
      <w:bookmarkStart w:id="25" w:name="_Ref525743948"/>
      <w:r>
        <w:rPr>
          <w:rFonts w:cs="Times New Roman" w:ascii="Times New Roman" w:hAnsi="Times New Roman"/>
          <w:sz w:val="24"/>
          <w:szCs w:val="24"/>
          <w:lang w:val="en-US"/>
        </w:rPr>
        <w:t>Gulp G., Hansen S., Richardson G. Hign-rate sedimentation in water treatment works // JAWWA. 1968. V. 60. № 6.</w:t>
      </w:r>
      <w:bookmarkEnd w:id="24"/>
      <w:r>
        <w:rPr>
          <w:rFonts w:cs="Times New Roman" w:ascii="Times New Roman" w:hAnsi="Times New Roman"/>
          <w:sz w:val="24"/>
          <w:szCs w:val="24"/>
          <w:lang w:val="en-US"/>
        </w:rPr>
        <w:t xml:space="preserve"> P.</w:t>
      </w:r>
      <w:r>
        <w:rPr>
          <w:rFonts w:cs="Times New Roman" w:ascii="Times New Roman" w:hAnsi="Times New Roman"/>
          <w:sz w:val="24"/>
          <w:szCs w:val="24"/>
        </w:rPr>
        <w:t xml:space="preserve"> 681–697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йтс Дж. Основы механики псевдоожижения с приложениями: Пер. с англ. Казенина Д. А., Маркова В. Г.; под редакцией Гупало Ю. П. – М.: Мир, 1986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bookmarkEnd w:id="25"/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oldyrev V. V. Analytical model of sedimentation process based on the equation of continuity of settling polydisperse suspension flow 24</w:t>
      </w:r>
    </w:p>
    <w:p>
      <w:pPr>
        <w:pStyle w:val="Heading"/>
        <w:spacing w:lineRule="auto" w:line="360"/>
        <w:jc w:val="left"/>
        <w:rPr/>
      </w:pPr>
      <w:r>
        <w:rPr>
          <w:b/>
          <w:sz w:val="24"/>
          <w:szCs w:val="24"/>
          <w:lang w:val="en-US"/>
        </w:rPr>
        <w:t>(</w:t>
      </w:r>
      <w:r>
        <w:rPr>
          <w:b/>
          <w:i/>
          <w:sz w:val="24"/>
          <w:szCs w:val="24"/>
          <w:lang w:val="en-US"/>
        </w:rPr>
        <w:t>to be discussed</w:t>
      </w:r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eimani M., Mohammadi M. Feasibility of increasing the efficiency of primary settling tanks by using thin layer plat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American Science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8 (11), pp. 39–4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ldyrev V. V., Davydov E. I., Kuznetsov R. S., Rozhkov S. I. [Pat. 2173570, RF. MPC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D 21/02. Settling tank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26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ldyrev V. V., Davydov E. I. [Pat. 2182508, RF. MPC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D 21/02. Settling tank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05, no. 14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ldyrev V. V. [Pat. 2471717, RF. MPC</w:t>
      </w:r>
      <w:r>
        <w:rPr>
          <w:rFonts w:cs="Times New Roman" w:ascii="Times New Roman" w:hAnsi="Times New Roman"/>
          <w:sz w:val="24"/>
          <w:szCs w:val="24"/>
        </w:rPr>
        <w:t xml:space="preserve">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44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61/10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3/16, С02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03/0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stallation for water treat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26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ldyrev V. V. [Pat. 2568702, RF. MPC B01D 21/06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2F 1/00. Device for regulating wastewater flow rate and treat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32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ukov A. I., Mongait I. L., Itsikson B. Z., Khaskin S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Proektirovanie sooruzheniy dlya ochistki promyshlennykh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Designing industrial wastewater treatment facilities. Under the editorship of Zhukov A. I. Moscow-Leningrad, Gosstroiizdat Publ., 1949, 264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ukov A. I., Mongait I. L., Rodziller I.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 promyshlennykh predpriyati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ndustrial sewerage. Moscow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sstroiizdat Publ., 1962, 602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kin A. 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sperimental'noe issledovanie protsessa osvetleniya gorodskikh stochnykh vod v pokoe i radial'nom otstoyn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xperimental study of municipal wastewater clarification process at rest and in a circular settling tank: Dissertation for the degree of Ph. D. in Engineering. Moscow, Moscow Civil Engineering Institute named after V. V. Kuibyshev Publ., 1968, 141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kin A. L. [On technological modeling of wastewater clarification process / Wastewater treatment studies. Collection of works of MISI named after V. V. Kuibyshev]. Moscow, Moscow Civil Engineering Institute named after V. V. Kuibyshev Publ., 1970, no. 66, pp. 92–99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Kalitsun V. P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khanicheskaya ochistka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chanical wastewater treatment. Moscow, Stroiizdat Publ., 1972, 199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litsun V. I., Laskov Iu. M. [Laboratory course on wastewater disposal and treatment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oscow, Stroiizdat Publ., 1995. 267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ov V. G., Semenov V. P., Simonov Iu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aboratornyy praktikum po vodootvedeniyu i ochistke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he use of laminar clarifiers in pulp and paper industry. Moscow, Lesnaia Promyshlennost’ Publ., 1989, 176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kovlev S. V., Karelin Ia. A., Zhukov A. I., Kolobanov S. 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nalizatsiy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ewerage. Moscow, Stroiizdat Publ., 1975, 632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ilimnik D. Iu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zrabotka metoda rascheta skorostey sedimentatsii chastits v polidispersnoy suspenz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signing the method of calculating the sedimentation velocity of particles in polydisperse suspension: Dissertation for the degree of Ph. D. in Engineering. Saint-Peterburg, 2004, 140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nomarev V. G. [Settling tank modeling and calcul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1, pp. 37–41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satkin A. 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novnye protsessy i apparaty khimicheskoy tekhnolog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ain processes and apparatus of chemical technology. Moscow. Khimiia Publ., 1973, 752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ndl’ 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droaeromekhani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oaeromechanics. Izhevsk, «Regular and Random Dynamics» SRC Publ., 2000, 576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dkov A. 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khanicheskaya ochistka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chanical wastewater treatment. Vologda, Vologda State Technical University Publ., 2003, 152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al’ L. L., Karu Ia. Ia., Mel’der H. A.,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ravochnik po ochistke prirodnykh i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atural and wastewater treatment manual. Moscow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ysshaia Shkola Publ., 1994, 336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ifrin S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vremennye sposoby mekhanicheskoy ochistki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dvanced methods of mechanical wastewater treatment. Moscow, Gosstroiizdat Publ., 1956, 179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ldyrev V. V., Davydov E. I. [Mathematical model of sedimentation process. Training research and teaching staff. Collection of works of Ph. D. candidates and junior scientific assistants]. Saint-Peterburg, VITU Publishing House, 2000, issue 5, pp. 122–124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oldyrev V. V., Davydov E. I. [Sedimentation-diffusion model of processes of natural and wastewater clarification. Problems of logistical support of military construction complex. Collection of articles and papers]. Saint-Peterburg, VITU Publishing House, 2000, pp. 56–64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vydov E. I., Liamaev B. F. [Method of calculating a vertical settling tank with spiral-wound fille. Collection of works of «Water treatment technologies» VI International Scientific-Practical Conference «TEKHNOVOD-2011»]. Cheboksary, 2011. Novocherkassk, Lik Publ., 2011, pp. 110–115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vydov E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sessy osvetleniya prirodnykh i stochnykh vod v vertikal'nom otstoynike so spiral'no-navitoy nasadko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atural and wastewater clarification processes in calculating a vertical settling tank with spiral-wound filler. Dissertation for the degree of Ph. D . in Engineering. Saint-Peterburg, VITU Publishing House, 2011, 137 p.]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ulp G., Hansen S., Richardson G. High-rate sedimentation in water treatment work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AWWA</w:t>
      </w:r>
      <w:r>
        <w:rPr>
          <w:rFonts w:cs="Times New Roman" w:ascii="Times New Roman" w:hAnsi="Times New Roman"/>
          <w:sz w:val="24"/>
          <w:szCs w:val="24"/>
          <w:lang w:val="en-US"/>
        </w:rPr>
        <w:t>, 1968, v. 60, no. 6, pp. 681–69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ates 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novy mekhaniki psevdoozhizheniya s prilozheniya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Fundamentals of fluidized-bed mechanics with appendixes. Trans. from English Kazenina D. A., Markova V. G.; under the editorship of Gupalo Iu. P. Moscow, Mir Publ., 1986, 288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УДК 628.212.2/.3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6"/>
        </w:rPr>
        <w:t>Продоус О. А., Михайлов</w:t>
      </w:r>
      <w:r>
        <w:rPr>
          <w:rFonts w:cs="Times New Roman" w:ascii="Times New Roman" w:hAnsi="Times New Roman"/>
          <w:b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</w:rPr>
        <w:t xml:space="preserve">А. В. </w:t>
      </w:r>
      <w:r>
        <w:rPr>
          <w:rFonts w:cs="Times New Roman" w:ascii="Times New Roman" w:hAnsi="Times New Roman"/>
          <w:b/>
          <w:sz w:val="24"/>
          <w:szCs w:val="32"/>
        </w:rPr>
        <w:t>Опыт применения технологии торфяной фильтрации для очистки поверхностных сточных вод 3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ПИСОК ЛИТЕРАТУ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Основы государственной политики в области экологического развития России на период до 2030 года. </w:t>
      </w:r>
      <w:r>
        <w:rPr>
          <w:rFonts w:cs="Times New Roman" w:ascii="Times New Roman" w:hAnsi="Times New Roman"/>
          <w:sz w:val="24"/>
          <w:szCs w:val="26"/>
          <w:lang w:val="en-US"/>
        </w:rPr>
        <w:t>URL</w:t>
      </w:r>
      <w:r>
        <w:rPr>
          <w:rFonts w:cs="Times New Roman" w:ascii="Times New Roman" w:hAnsi="Times New Roman"/>
          <w:sz w:val="24"/>
          <w:szCs w:val="26"/>
        </w:rPr>
        <w:t>:</w:t>
      </w:r>
      <w:r>
        <w:rPr>
          <w:rFonts w:cs="Times New Roman" w:ascii="Times New Roman" w:hAnsi="Times New Roman"/>
          <w:sz w:val="24"/>
          <w:szCs w:val="26"/>
          <w:lang w:val="en-US"/>
        </w:rPr>
        <w:t>http</w:t>
      </w:r>
      <w:r>
        <w:rPr>
          <w:rFonts w:cs="Times New Roman" w:ascii="Times New Roman" w:hAnsi="Times New Roman"/>
          <w:sz w:val="24"/>
          <w:szCs w:val="26"/>
        </w:rPr>
        <w:t>://</w:t>
      </w:r>
      <w:r>
        <w:rPr>
          <w:rFonts w:cs="Times New Roman" w:ascii="Times New Roman" w:hAnsi="Times New Roman"/>
          <w:sz w:val="24"/>
          <w:szCs w:val="26"/>
          <w:lang w:val="en-US"/>
        </w:rPr>
        <w:t>kremlin</w:t>
      </w:r>
      <w:r>
        <w:rPr>
          <w:rFonts w:cs="Times New Roman" w:ascii="Times New Roman" w:hAnsi="Times New Roman"/>
          <w:sz w:val="24"/>
          <w:szCs w:val="26"/>
        </w:rPr>
        <w:t>.</w:t>
      </w:r>
      <w:r>
        <w:rPr>
          <w:rFonts w:cs="Times New Roman" w:ascii="Times New Roman" w:hAnsi="Times New Roman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sz w:val="24"/>
          <w:szCs w:val="26"/>
        </w:rPr>
        <w:t>//</w:t>
      </w:r>
      <w:r>
        <w:rPr>
          <w:rFonts w:cs="Times New Roman" w:ascii="Times New Roman" w:hAnsi="Times New Roman"/>
          <w:sz w:val="24"/>
          <w:szCs w:val="26"/>
          <w:lang w:val="en-US"/>
        </w:rPr>
        <w:t>acts</w:t>
      </w:r>
      <w:r>
        <w:rPr>
          <w:rFonts w:cs="Times New Roman" w:ascii="Times New Roman" w:hAnsi="Times New Roman"/>
          <w:sz w:val="24"/>
          <w:szCs w:val="26"/>
        </w:rPr>
        <w:t>/15177 (дата обращения 30.04.201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Ивчик Т. А., Чернышов Л. Н., Зиядуллаев Н. С., Дронов А. А., Продоус О. А. Методология эффективного управления процессом обеспечения экологической безопасности водоемов от загрязнения поверхностными сточными водами. – СПб.: КСИ-Принт, 2014. 48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Михайлов А. В., Ким А. Н., Продоус О. А., Графова Е. О., Рублевская О. Н. Водоотведение и очистка поверхностного стока на торфяных фильтрах. – СПб.: Сборка, 2014. 134 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Рублевская О. Н., Ким А. Н. Применение торфяных фильтров для очистки поверхностного стока: Материалы Международной научно-практической конференции «Инновационные системы отведения и очистки поверхностного стока с урбанизированных территорий». 13–14 ноября 2014 г., г. Петрозаводск. С. 38–4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Продоус О. А., Дронов А. А., Чернышов Л. Н. Эффективное использование отработанных торфяных фильтров // Экология производства. 2016. № 9. С. 48–5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378" w:leader="none"/>
        </w:tabs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чистные сооружения поверхностного стока «Пулково-3», ГУП «Водоканал Санкт-Петербурга». www.gov.spb.ru (дата обращения 28.08.2015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  <w:t>Prodous O. A., Mikhailov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6"/>
          <w:lang w:val="en-US"/>
        </w:rPr>
        <w:t xml:space="preserve">A. V. </w:t>
      </w:r>
      <w:r>
        <w:rPr>
          <w:rFonts w:cs="Times New Roman" w:ascii="Times New Roman" w:hAnsi="Times New Roman"/>
          <w:b/>
          <w:sz w:val="24"/>
          <w:szCs w:val="32"/>
          <w:lang w:val="en-US"/>
        </w:rPr>
        <w:t>The experience of using peat filtration for surface runoff treatment 3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>REFERENCES</w:t>
      </w:r>
    </w:p>
    <w:p>
      <w:pPr>
        <w:pStyle w:val="HTML1"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Fundamentals of state policy in the field of environmental development of Russia for the period up to 2030]. </w:t>
      </w:r>
      <w:r>
        <w:rPr>
          <w:rFonts w:cs="Times New Roman" w:ascii="Times New Roman" w:hAnsi="Times New Roman"/>
          <w:sz w:val="24"/>
          <w:szCs w:val="26"/>
          <w:lang w:val="en-US"/>
        </w:rPr>
        <w:t>URL: http://kremlin.ru//acts/15177 (accessed 30.</w:t>
      </w:r>
      <w:r>
        <w:rPr>
          <w:rFonts w:cs="Times New Roman" w:ascii="Times New Roman" w:hAnsi="Times New Roman"/>
          <w:sz w:val="24"/>
          <w:szCs w:val="26"/>
          <w:lang w:val="ru-RU"/>
        </w:rPr>
        <w:t>04.</w:t>
      </w:r>
      <w:r>
        <w:rPr>
          <w:rFonts w:cs="Times New Roman" w:ascii="Times New Roman" w:hAnsi="Times New Roman"/>
          <w:sz w:val="24"/>
          <w:szCs w:val="26"/>
          <w:lang w:val="en-US"/>
        </w:rPr>
        <w:t>2012). (In Russian).</w:t>
      </w:r>
    </w:p>
    <w:p>
      <w:pPr>
        <w:pStyle w:val="HTML1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Ivchik T. A., Chernyshov L. N., Ziiadullaev N. S., Dronov A. A., Prodous O. A.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Metodologiya effektivnogo upravleniya protsessom obespecheniya ekologicheskoy bezopasnosti vodoemov ot zagryazneniya poverkhnostnymi stochnymi vodami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Methodology for the effective management of the process of ensuring the environmental safety of water bodies from pollution by surface runoff. </w:t>
      </w:r>
      <w:r>
        <w:rPr>
          <w:rFonts w:cs="Times New Roman" w:ascii="Times New Roman" w:hAnsi="Times New Roman"/>
          <w:sz w:val="24"/>
          <w:szCs w:val="26"/>
          <w:lang w:val="en-US"/>
        </w:rPr>
        <w:t>Saint</w:t>
      </w:r>
      <w:r>
        <w:rPr>
          <w:rFonts w:cs="Times New Roman" w:ascii="Times New Roman" w:hAnsi="Times New Roman"/>
          <w:sz w:val="24"/>
          <w:szCs w:val="26"/>
          <w:lang w:val="ru-RU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Petersburg, KSI-Print Publ., 2014, 48 p.].</w:t>
      </w:r>
    </w:p>
    <w:p>
      <w:pPr>
        <w:pStyle w:val="HTML1"/>
        <w:numPr>
          <w:ilvl w:val="0"/>
          <w:numId w:val="1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6"/>
          <w:lang w:val="en-US"/>
        </w:rPr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Mikhailov A. V., Kim A. N., Prodous O. A., Grafova E. O., Rublevskaia O. N.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Vodootvedenie i ochistka poverkhnostnogo stoka na torfyanykh fil'trakh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 [Surface runoff removal and treatment in peat filters. Saint</w:t>
      </w:r>
      <w:r>
        <w:rPr>
          <w:rFonts w:cs="Times New Roman" w:ascii="Times New Roman" w:hAnsi="Times New Roman"/>
          <w:sz w:val="24"/>
          <w:szCs w:val="26"/>
          <w:lang w:val="ru-RU"/>
        </w:rPr>
        <w:t>-</w:t>
      </w:r>
      <w:r>
        <w:rPr>
          <w:rFonts w:cs="Times New Roman" w:ascii="Times New Roman" w:hAnsi="Times New Roman"/>
          <w:sz w:val="24"/>
          <w:szCs w:val="26"/>
          <w:lang w:val="en-US"/>
        </w:rPr>
        <w:t>Petersburg, Sborka Publ., 2014, 134 p.]</w:t>
      </w:r>
      <w:r>
        <w:rPr>
          <w:rFonts w:cs="Times New Roman" w:ascii="Times New Roman" w:hAnsi="Times New Roman"/>
          <w:sz w:val="24"/>
          <w:szCs w:val="26"/>
          <w:lang w:val="ru-RU"/>
        </w:rPr>
        <w:t>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7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>Rublevskaia O. N., Kim A. N. [The use of peat filters for surface runoff treatment]. Proceedings of «Innovative systems of surface runoff from residential areas removal and treatment» International Conference. November 13–14, 2014, Petrozavodsk, pp. 38–44. (In Russian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7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  <w:lang w:val="en-US"/>
        </w:rPr>
        <w:t xml:space="preserve">Prodous O. A., Dronov A. A., Chernyshov L. N. [Efficient use of spent teat filters]. </w:t>
      </w:r>
      <w:r>
        <w:rPr>
          <w:rFonts w:cs="Times New Roman" w:ascii="Times New Roman" w:hAnsi="Times New Roman"/>
          <w:i/>
          <w:sz w:val="24"/>
          <w:szCs w:val="26"/>
          <w:lang w:val="en-US"/>
        </w:rPr>
        <w:t>Ekologiia Proizvodstva</w:t>
      </w:r>
      <w:r>
        <w:rPr>
          <w:rFonts w:cs="Times New Roman" w:ascii="Times New Roman" w:hAnsi="Times New Roman"/>
          <w:sz w:val="24"/>
          <w:szCs w:val="26"/>
          <w:lang w:val="en-US"/>
        </w:rPr>
        <w:t>, 2016, no. 9, pp. 48–51. (In Russian)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378" w:leader="none"/>
          <w:tab w:val="left" w:pos="567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6"/>
          <w:lang w:val="en-US"/>
        </w:rPr>
        <w:t>Ochistnye sooruzheniya poverkhnostnogo stoka «Pulkovo-3», GUP «Vodokanal Sankt-Peterburga»</w:t>
      </w:r>
      <w:r>
        <w:rPr>
          <w:rFonts w:cs="Times New Roman" w:ascii="Times New Roman" w:hAnsi="Times New Roman"/>
          <w:sz w:val="24"/>
          <w:szCs w:val="26"/>
          <w:lang w:val="en-US"/>
        </w:rPr>
        <w:t xml:space="preserve"> [«Pulkovo-3» facilities for surface runoff treatment, SUE «Vodokanal of Saint-Petersburg»]. www.gov.spb.ru (accessed 28.08.2015)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ЛИЗАЦИОН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24:620.197:620.193.8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ин О. Г.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н А. Э., Громов Г. Н. Защита от коррозии канализационных коллекторов 4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21"/>
        <w:numPr>
          <w:ilvl w:val="0"/>
          <w:numId w:val="14"/>
        </w:numPr>
        <w:ind w:left="426" w:hanging="360"/>
        <w:rPr/>
      </w:pPr>
      <w:r>
        <w:rPr>
          <w:szCs w:val="24"/>
        </w:rPr>
        <w:t>Храменков С. В., Примин О. Г., Орлов В. А. Реконструкция трубопроводных систем. – М.: Издательство Ассоциации строительных вузов, 2008.</w:t>
      </w:r>
      <w:r>
        <w:rPr>
          <w:szCs w:val="24"/>
          <w:shd w:fill="FFFFFF" w:val="clear"/>
        </w:rPr>
        <w:t xml:space="preserve"> 215 с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бихин Ю. В. Разработка методов предотвращения коррозии канализационных коллекторов и сооружений на основе совершенствования камер гашения напора: Дисс. … канд. техн. наук. – СПб., Санкт-Петербургский государственный архитектурно-строительный университет, 2016. 227 с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. М. Клементьев М. Н., Столбихин Ю. В. Методы антикоррозионной защиты тоннельных коллекторов и сооружений на них // Водоснабжение и санитарная техника. 2015. № 1. С. 58–66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. М., Бессолов П. П., Булгаков О. Н., Лившиц М. Б., Шаповалов В.Т. Техническая эксплуатация системы канализационных тоннелей. – СПб., СПбГАСУ, 2002. 59 с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ang L., de Schryver P., de Gusseme B., et al. Chemical and biological technologies for hydrogen sulphide emission control in sewer systems: A review // Water Research. 2008. № 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. 1–12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chman M. Microbial system control odors in Florida collection systems // Water Environ Technology. 2015. №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. 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rer D., Friedler E., Lahav O. Control of sulfide in sewer systems by dasage of iron salts: Comparison between theoretical and experimental results, and practical implications // Science of the Environment. 2008. № 39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. 1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6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ls P. A., Melchers R. E. Factors involved in the long term corrosion of concrete sewers (Paper 54) / Corrosion and Prevention 2009: The Management of Infrastructure Deterioration: Conference Proceedings, Coffs Harbour, Australia, Nov 2009. – Coffs Harbour, 2009. 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5–18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В. М. Повышение эффективности работы канализационных коллекторов и сооружений на них при совместном движении сточных вод и газов: Дисс. … д-ра техн. наук. – СПб., 1996. 343 с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mming H. C. Biofilmas a particular from of microbial life in Biofouling and corrosion in industrial waster systems.1991. P. 1–9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озд Г. Я. Бетонные и железобетонные канализационные коллекторы // Водоснабжение и санитарная техника. 1988.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. 8–10.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енко Е. А., Хромченко Я. Л., Светлополянский В. А. Влияние состава транспортируемых сточных вод на состояние канализационных трубопроводных систем // Водоснабжение и санитарная техника. 2002. № 5. С. 33–3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min O. G.,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n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E., Gromov G. N. Protection of sewers from corrosion 4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ERENCES</w:t>
      </w:r>
    </w:p>
    <w:p>
      <w:pPr>
        <w:pStyle w:val="21"/>
        <w:numPr>
          <w:ilvl w:val="0"/>
          <w:numId w:val="19"/>
        </w:numPr>
        <w:ind w:left="0" w:hanging="11"/>
        <w:textAlignment w:val="auto"/>
        <w:rPr/>
      </w:pPr>
      <w:r>
        <w:rPr>
          <w:szCs w:val="24"/>
          <w:lang w:val="en-US"/>
        </w:rPr>
        <w:t xml:space="preserve">Khramenkov S. V., Primin O. G., Orlov V. A. </w:t>
      </w:r>
      <w:r>
        <w:rPr>
          <w:i/>
          <w:szCs w:val="24"/>
          <w:lang w:val="en-US"/>
        </w:rPr>
        <w:t>Rekonstruktsiya truboprovodnykh system</w:t>
      </w:r>
      <w:r>
        <w:rPr>
          <w:szCs w:val="24"/>
          <w:lang w:val="en-US"/>
        </w:rPr>
        <w:t>. [Reconstruction of pipeline systems. Мoscow,</w:t>
      </w:r>
      <w:r>
        <w:rPr>
          <w:i/>
          <w:szCs w:val="24"/>
          <w:lang w:val="en-US"/>
        </w:rPr>
        <w:t xml:space="preserve"> </w:t>
      </w:r>
      <w:r>
        <w:rPr>
          <w:szCs w:val="24"/>
          <w:lang w:val="en-US"/>
        </w:rPr>
        <w:t>Publishing House of the Association of Civil Engineering Universities, 2008,</w:t>
      </w:r>
      <w:r>
        <w:rPr>
          <w:szCs w:val="24"/>
          <w:shd w:fill="FFFFFF" w:val="clear"/>
          <w:lang w:val="en-US"/>
        </w:rPr>
        <w:t xml:space="preserve"> 215 p.]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tolbikhin Iu. V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azrabotka metodov predotvrashcheniya korrozii kanalizatsionnykh kollektorov i sooruzheniy na osnove sovershenstvovaniya kamer gasheniya napor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[Development of methods for preventing corrosion of sewers and structures based on the improvement of pressure release chambers. </w:t>
      </w:r>
      <w:r>
        <w:rPr>
          <w:rFonts w:cs="Times New Roman" w:ascii="Times New Roman" w:hAnsi="Times New Roman"/>
          <w:sz w:val="24"/>
          <w:szCs w:val="24"/>
          <w:lang w:val="en-US"/>
        </w:rPr>
        <w:t>Ph. D. thesis in Engineering Scienc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Saint </w:t>
      </w:r>
      <w:r>
        <w:rPr>
          <w:rFonts w:cs="Times New Roman" w:ascii="Times New Roman" w:hAnsi="Times New Roman"/>
          <w:sz w:val="24"/>
          <w:szCs w:val="24"/>
          <w:lang w:val="en-US"/>
        </w:rPr>
        <w:t>Petersbur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aint-Petersburg State University of Architecture and Civil Engineering Publ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016, 227 p.]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asil’ev V. M., Klement’ev M. N., Stolbikhin Iu. V. [Methods of protecting tunnel sewers and in-line structures from corros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015, no. 1, pp. 58–66. (In Russian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asil’ev V. M., Bessolov P. P., Bulgakov O. N., Livshits M. B., Shapovalov V. T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Tekhnicheskaya ekspluatatsiya sistemy kanalizatsionnykh tonnele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[Operation and maintenance of a sewer tunnel system. </w:t>
      </w:r>
      <w:r>
        <w:rPr>
          <w:rFonts w:cs="Times New Roman" w:ascii="Times New Roman" w:hAnsi="Times New Roman"/>
          <w:sz w:val="24"/>
          <w:szCs w:val="24"/>
          <w:lang w:val="en-US"/>
        </w:rPr>
        <w:t>Saint-Petersburg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bGASU Publ., 2002, 59 p.]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Zhang L., de Schryver P., de Gusseme B., et al. Chemical and biological technologies for hydrogen sulphide emission control in sewer systems: A review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ater Resear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008, no. 42, pp. 1–12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Richman M. Microbial system control odors in Florida collection system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Water Environ Technolo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, 2015, no. 9, pp. 20–22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irer D., Friedler E., Lahav O. Control of sulfide in sewer systems by dosage of iron salts: Comparison between theoretical and experimental results, and practical implications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cience of the Environmen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008, no. 392, pp. 145–156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lls P. A., Melchers R. E. Factors involved in the long term corrosion of concrete sewers (Paper 54). Corrosion and Prevention 2009: The Management of Infrastructure Deterioration: Conference Proceedings, Coffs Harbour, Australia, Nov 2009, Coffs Harbour, 2009, pp. 15–18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Vasil’ev V. M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Povyshenie effektivnosti raboty kanalizatsionnykh kollektorov i sooruzheniy na nikh pri sovmestnom dvizhenii stochnykh vod i gazo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Improving the efficiency of sewer and in-line structures operation at joint movement of wastewater and gases: Doctoral thesis. </w:t>
      </w:r>
      <w:r>
        <w:rPr>
          <w:rFonts w:cs="Times New Roman" w:ascii="Times New Roman" w:hAnsi="Times New Roman"/>
          <w:sz w:val="24"/>
          <w:szCs w:val="24"/>
          <w:lang w:val="en-US"/>
        </w:rPr>
        <w:t>Saint-Petersburg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996, 343 p.]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mming H. C. Biofilmas a particular from of microbial life in Biofouling and corrosion in industrial wastewater systems.1991, pp. 1–9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rozd G. Ia. [Concrete and reinforced concrete sewer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988, no. 2, pp. 8–10. (In Russian).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denko E. A., Khromchenko Ia. L., Svetlopolianskii V. A. [Effect of the composition of the transported wastewater in the condition of sewer pipeline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2002, no. 5, pp. 33–35. (In Russian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Rubr"/>
        <w:tabs>
          <w:tab w:val="clear" w:pos="708"/>
          <w:tab w:val="left" w:pos="4785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АВТОМАТИЗИРОВАННЫЕ И ИНФОРМАЦИОННЫЕ СИСТЕМЫ У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4:004.415.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дин М. Ю., Хямяляйнен М. М., Смирнова С. В., Русанова Е. В.О правилах разработки электронных моделей систем водоснабжения и водоотведения 4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н О. Г., Громов Г. Н., Тен А. Э. Алгоритмы построения и калибровки электронных моделей системы водоснабжения // Вестник МГСУ. 2018. Т. 13. Вып. 7. С. 848–854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имов О. В. Оптимизация тепловых режимов водоводов п. Новый Ургал // Вестник Иркутского государственного технического университета. 2010. № 2. С. 155–161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u Z. Y. Efficient pressure dependent demand model for large water distribution system analysis: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International Symposium on Water Distribution System Analysis, Cincinnati, Ohio, August 27–30, 2006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ьянчук М. Ю., Хямяляйнен М. М., Смирнова С. В., Юдин М. Ю. Пример использования гидравлических моделей в работе Водоканала // Водоснабжение и санитарная техника. 2018. № 4. С. 2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>25.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Koppel T., Vassiljev A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libration of a model of an operational water distribution system containing pipes of different age // Advances in Engineering Software. </w:t>
      </w:r>
      <w:r>
        <w:rPr>
          <w:rFonts w:cs="Times New Roman" w:ascii="Times New Roman" w:hAnsi="Times New Roman"/>
          <w:sz w:val="24"/>
          <w:szCs w:val="24"/>
        </w:rPr>
        <w:t>2009. № 40. P. 659–664.</w:t>
      </w:r>
    </w:p>
    <w:p>
      <w:pPr>
        <w:pStyle w:val="Rubr"/>
        <w:tabs>
          <w:tab w:val="clear" w:pos="708"/>
          <w:tab w:val="left" w:pos="4785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UTOMATED AND INFORMATION MANAGEMENT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udin M. Iu., Hamalainen M. M., Smirnov S. V., Rusanova E. V. On the rules for developing electronic models of water supply and wastewater disposal syste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8"/>
        <w:numPr>
          <w:ilvl w:val="0"/>
          <w:numId w:val="20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in O. G., Gromov G. N., Ten A. E. [Algorithms for building and calibration of electronic models of water supply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MGSU</w:t>
      </w:r>
      <w:r>
        <w:rPr>
          <w:rFonts w:cs="Times New Roman" w:ascii="Times New Roman" w:hAnsi="Times New Roman"/>
          <w:sz w:val="24"/>
          <w:szCs w:val="24"/>
          <w:lang w:val="en-US"/>
        </w:rPr>
        <w:t>, 2018, v. 13, issue 7, pp. 848–854. (In Russian).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kimov O. V. [Optimization of thermal conditions of water mains in Novyi Urgal settle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Irkutskogo Gosudarstvennogo Tekhnicheskogo Universiteta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2, pp. 155–161. (In Russian).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u Z. Y. Efficient pressure dependent demand model for large water distribution system analysis: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International Symposium on Water Distribution System Analysis, Cincinnati, Ohio, August 27–30, 2006.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k’ianchuk M. Iu., Hamalainen M. M., Smirnova S. V., Iudin M. Iu. [Hydraulic model use-case of the operation of a water and wastewater services utilit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8, no. 4, pp. 20–25. (In Russian).</w:t>
      </w:r>
    </w:p>
    <w:p>
      <w:pPr>
        <w:pStyle w:val="Style18"/>
        <w:numPr>
          <w:ilvl w:val="0"/>
          <w:numId w:val="15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Koppel T., Vassiljev A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alibration of a model of an operational water distribution system containing pipes of different ag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dvances in Engineering Software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40, pp. 659–664.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ИСТОРИЯ МОСКОВСКОЙ КАНАЛИЗ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злов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. Н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Зарождение московской инженерно-технологической школы очистки сточных вод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часть 2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) 5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ая энциклопедия. Т. 1: Под редакцией Лобанова П. П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Государственное издательство сельскохозяйственной литературы, 1949. 620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vis L. A handbook of constructed wetlands: A guide to creating wetlands for agricultural wastewater, domestic wastewater, coal mine drainage, stormwater in the Mid-Atlantic Region. V. 1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ited States. Environmental Protection Agency. Region Illinois. Government Printing Office, 1995. </w:t>
      </w:r>
      <w:r>
        <w:rPr>
          <w:rFonts w:cs="Times New Roman" w:ascii="Times New Roman" w:hAnsi="Times New Roman"/>
          <w:sz w:val="24"/>
          <w:szCs w:val="24"/>
        </w:rPr>
        <w:t xml:space="preserve">5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сов К. К., Корольков К. Н. Работа очистительных сооружений Люблинских полей фильтрации за 1914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923 гг. – М.: 8-я типография «Мосполиграф», 1928. 120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в Ф. А. Биологическая очистка городских домовых и фабричных сточных вод / Теоретические основания биологического метода и практические данные для расчета биологических сооружений.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Типография «Печатное дело», 1912. 399 с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Комиссии по производству опытов биологической очистки сточных вод на полях орошения г. Москвы. – М., 1907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910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 биологическим способом. Отчет по поездке за границу профессора В. Вильямса и инженера М. Бимана. – М.: Городская Типография, 1906. 40 с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HISTORY OF THE MOSCOW SEWERAGE SYSTEM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zlov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. N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Birth of the Moscow engineering and technology school of wastewater treatment 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/>
        </w:rPr>
        <w:t>part 2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) 53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l'skohozyajstvennaya ehnciklopediya</w:t>
      </w:r>
      <w:r>
        <w:rPr>
          <w:rFonts w:cs="Times New Roman" w:ascii="Times New Roman" w:hAnsi="Times New Roman"/>
          <w:sz w:val="24"/>
          <w:szCs w:val="24"/>
          <w:lang w:val="en-US"/>
        </w:rPr>
        <w:t>. [Agricultural Academy. V. 1. Under the editorship of Lobanov P. P. Moscow, State Publishing House of Agricultural Literature, 1949. 620 p.]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vis L. A handbook of constructed wetlands: A guide to creating wetlands for agricultural wastewater, domestic wastewater, coal mine drainage, stormwater in the Mid-Atlantic Region. V. 1. United States. Environmental Protection Agency. Region Illinois. Government Printing Office, 1995. 54 p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rsov K. K., Korol’kov K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bota ochistitel'nyh sooruzhenij Lyublinskih polej fil'tracii za 1914–1923 g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peration of the treatment facilities on the Liublinskie filtration fields in 191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923. Moscow, «Mospoligraf» the 8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inting Sho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28. 120 p.]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ilov F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logicheskaya ochistka gorodskih domovyh i fabrichnyh stochnyh vod / Teoreticheskie osnovaniya biologicheskogo metoda i prakticheskie dannye dlya rascheta biologicheskih sooruzheni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treatment of municipal domestic and industrial wastewater / Theoretical foundations of the biological method and practical data for biological treatment facilities calculations. Moscow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Pechatnoe Delo» Printing Shop, 1912. 399 p.]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tchet Komissii po proizvodstvu opytov biologicheskoj ochistki stochnyh vod na polyah orosheniya g. Moskv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port of the Commission on biological wastewater treatment experimentation on the sewage farms in Moscow. Mosco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0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910]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tchet Komissii po proizvodstvu opytov biologicheskoj ochistki stochnyh vod na polyah orosheniya g. Moskv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treatment of wastewater. Report on the trip abroad compiled by professor V. Vil’uams and engineer M. Biman. Moscow, City Printing Shop, 1906. 40 p.]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ЕНТИЛЯ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97.9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афонова В. В. Оценка качества воздуха в помещении офисного здания 6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Wargocki P., Wyon D. P., Fanger P. O. Productivity is affected by the air quality in of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ﬁ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ces // Proceedings of Healthy Buildings. 2000. V. 1. № 1. P. 635–640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Wargocki P., Wyon D. P., Baik Y. K., et al. Perceived air quality, Sick Building Syndrome (SBS) symptoms and productivity in an office with two different pollution loads // Indoor Air. 2000. V.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9 (3). P.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165–17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Lagercrantz L., Wistrand M., Willn U., et al. Negative impact of air pollution on productivity: Previous Danish findings repeated in new Swedish test room // Proceedings of Healthy Buildings. 2000. V.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1. P.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653–658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Fisk W. J. Health and productivity gains from better indoor environment and their relationship with building energy efficiency // Annual Review of the Energy and the Environment. 2000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 xml:space="preserve">. 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V. 25. P.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537–56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Мансуров Р. Ш., Гурин М. А., Рубель Е. В. Влияние концентрации углекислого газа на организм человека // Приволжский научный журнал. 2015. № 1. С. 60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64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Бухмиров В. В., Пророкова М. В. Оценка микроклимата в помещениях жилых, общественных и административных зданий // Вестник ИГЭУ. 2015. Вып. 4. С. 1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6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 xml:space="preserve">Губернский Ю. Д., Шилькрот Е. О. Сколько воздуха нужно человеку для комфорта? // 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A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ВОК. 2008. № 4. С. 4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12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eastAsia="Andale Sans UI;Times New Roman" w:cs="Times New Roman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Гурин И. В. Кто ответит за духоту в помещении? http://www.ivik.ua/press/publikatsii/5792/kto-otvetit-za-dukhotu-vpomeshchenii/ (дата обращения 04.02.2019)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Рымаров А. Г., Агафонова В. В. Персонализированное воздухораспределительное устройство // Водоснабжение и санитарная техника. 2018. № 3. С. 60</w:t>
      </w:r>
      <w:r>
        <w:rPr>
          <w:rFonts w:cs="Times New Roman" w:ascii="Times New Roman" w:hAnsi="Times New Roman"/>
          <w:sz w:val="24"/>
          <w:szCs w:val="26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6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TILATION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afonova V. V. Indoor air quality assessment in office buildings 6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Wargocki P., Wyon D. P., Fanger P. O. Productivity is affected by the air quality in of</w:t>
      </w:r>
      <w:r>
        <w:rPr>
          <w:rFonts w:eastAsia="Andale Sans UI;Times New Roman" w:cs="Times New Roman" w:ascii="Times New Roman" w:hAnsi="Times New Roman"/>
          <w:sz w:val="24"/>
          <w:szCs w:val="24"/>
          <w:lang w:eastAsia="ja-JP" w:bidi="fa-IR"/>
        </w:rPr>
        <w:t>ﬁ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ces. </w:t>
      </w:r>
      <w:r>
        <w:rPr>
          <w:rFonts w:eastAsia="Andale Sans UI;Times New Roman" w:cs="Times New Roman" w:ascii="Times New Roman" w:hAnsi="Times New Roman"/>
          <w:i/>
          <w:sz w:val="24"/>
          <w:szCs w:val="24"/>
          <w:lang w:val="en-US" w:eastAsia="ja-JP" w:bidi="fa-IR"/>
        </w:rPr>
        <w:t>Proceedings of Healthy Buildings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, 2000, v. 1, no. 1, pp. 635–640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Wargocki P., Wyon D. P., Baik Y. K., et al. Perceived air quality, Sick Building Syndrome (SBS) symptoms and productivity in an office with two different pollution loads. </w:t>
      </w:r>
      <w:r>
        <w:rPr>
          <w:rFonts w:eastAsia="Andale Sans UI;Times New Roman" w:cs="Times New Roman" w:ascii="Times New Roman" w:hAnsi="Times New Roman"/>
          <w:i/>
          <w:sz w:val="24"/>
          <w:szCs w:val="24"/>
          <w:lang w:val="en-US" w:eastAsia="ja-JP" w:bidi="fa-IR"/>
        </w:rPr>
        <w:t>Indoor Air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, 2000, v. 9 (3), pp. 165–17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Lagercrantz L., Wistrand M., Willn U., et al. Negative impact of air pollution on productivity: Previous Danish findings repeated in new Swedish test room. </w:t>
      </w:r>
      <w:r>
        <w:rPr>
          <w:rFonts w:eastAsia="Andale Sans UI;Times New Roman" w:cs="Times New Roman" w:ascii="Times New Roman" w:hAnsi="Times New Roman"/>
          <w:i/>
          <w:sz w:val="24"/>
          <w:szCs w:val="24"/>
          <w:lang w:val="en-US" w:eastAsia="ja-JP" w:bidi="fa-IR"/>
        </w:rPr>
        <w:t>Proceedings of Healthy Building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s, 2000, v. 1, pp. 653–65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Fisk W. J. Health and productivity gains from better indoor environment and their relationship with building energy efficiency. </w:t>
      </w:r>
      <w:r>
        <w:rPr>
          <w:rFonts w:eastAsia="Andale Sans UI;Times New Roman" w:cs="Times New Roman" w:ascii="Times New Roman" w:hAnsi="Times New Roman"/>
          <w:i/>
          <w:sz w:val="24"/>
          <w:szCs w:val="24"/>
          <w:lang w:val="en-US" w:eastAsia="ja-JP" w:bidi="fa-IR"/>
        </w:rPr>
        <w:t>Annual Review of the Energy and the Environment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, 2000, v. 25, pp. 537–56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Mansurov R. Sh., Gurin M. A., Rubel’ E. V. [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The effect of carbon dioxide concentration on the human body]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. </w:t>
      </w:r>
      <w:r>
        <w:rPr>
          <w:rFonts w:eastAsia="Andale Sans UI;Times New Roman" w:cs="Times New Roman" w:ascii="Times New Roman" w:hAnsi="Times New Roman"/>
          <w:i/>
          <w:sz w:val="24"/>
          <w:szCs w:val="24"/>
          <w:lang w:val="en-US" w:eastAsia="ja-JP" w:bidi="fa-IR"/>
        </w:rPr>
        <w:t>Privolzhskii Nauchnyi Zhurnal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, 2015, no. 1, pp. 60</w:t>
      </w:r>
      <w:r>
        <w:rPr>
          <w:rFonts w:cs="Times New Roman" w:ascii="Times New Roman" w:hAnsi="Times New Roman"/>
          <w:sz w:val="24"/>
          <w:szCs w:val="26"/>
          <w:lang w:val="en-US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64. (In Russian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Bukhmistrov V. V., Prorokova M. V. [Assessment of the controlled indoor environment in residential, public and administrative buildings]. </w:t>
      </w:r>
      <w:r>
        <w:rPr>
          <w:rFonts w:eastAsia="Andale Sans UI;Times New Roman" w:cs="Times New Roman" w:ascii="Times New Roman" w:hAnsi="Times New Roman"/>
          <w:i/>
          <w:sz w:val="24"/>
          <w:szCs w:val="24"/>
          <w:lang w:val="en-US" w:eastAsia="ja-JP" w:bidi="fa-IR"/>
        </w:rPr>
        <w:t>Vestnik IGEU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, 2015, issue 4, pp. 1</w:t>
      </w:r>
      <w:r>
        <w:rPr>
          <w:rFonts w:cs="Times New Roman" w:ascii="Times New Roman" w:hAnsi="Times New Roman"/>
          <w:sz w:val="24"/>
          <w:szCs w:val="26"/>
          <w:lang w:val="en-US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6. (In Russian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Gubernskii Iu. D., Shil’krot E. O. [How much air does a person need for confort?]. </w:t>
      </w:r>
      <w:r>
        <w:rPr>
          <w:rFonts w:eastAsia="Andale Sans UI;Times New Roman" w:cs="Times New Roman" w:ascii="Times New Roman" w:hAnsi="Times New Roman"/>
          <w:i/>
          <w:sz w:val="24"/>
          <w:szCs w:val="24"/>
          <w:lang w:val="en-US" w:eastAsia="ja-JP" w:bidi="fa-IR"/>
        </w:rPr>
        <w:t>AVOK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, 2008, no. 4, pp. 4</w:t>
      </w:r>
      <w:r>
        <w:rPr>
          <w:rFonts w:cs="Times New Roman" w:ascii="Times New Roman" w:hAnsi="Times New Roman"/>
          <w:sz w:val="24"/>
          <w:szCs w:val="26"/>
          <w:lang w:val="en-US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12. (In Russian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eastAsia="Andale Sans UI;Times New Roman" w:cs="Times New Roman"/>
          <w:sz w:val="24"/>
          <w:szCs w:val="24"/>
          <w:lang w:val="en-US" w:eastAsia="ja-JP" w:bidi="fa-IR"/>
        </w:rPr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Gurin I. V. Who is responsible for the stuffiness in the room? http://www.ivik.ua/press/publikatsii/5792/kto-otvetit-za-dukhotu-vpomeshchenii/ (accessed 04.02.2019). (In Russian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hanging="360"/>
        <w:jc w:val="both"/>
        <w:rPr/>
      </w:pP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Rymarov A. G., Agafonova V. V. [</w:t>
      </w:r>
      <w:r>
        <w:rPr>
          <w:rFonts w:cs="Times New Roman" w:ascii="Times New Roman" w:hAnsi="Times New Roman"/>
          <w:color w:val="212121"/>
          <w:sz w:val="24"/>
          <w:szCs w:val="24"/>
          <w:lang w:val="en"/>
        </w:rPr>
        <w:t>Personalized air terminal device]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, 2018, no. 3, pp. 60</w:t>
      </w:r>
      <w:r>
        <w:rPr>
          <w:rFonts w:cs="Times New Roman" w:ascii="Times New Roman" w:hAnsi="Times New Roman"/>
          <w:sz w:val="24"/>
          <w:szCs w:val="26"/>
          <w:lang w:val="en-US"/>
        </w:rPr>
        <w:t>–</w:t>
      </w:r>
      <w:r>
        <w:rPr>
          <w:rFonts w:eastAsia="Andale Sans UI;Times New Roman" w:cs="Times New Roman" w:ascii="Times New Roman" w:hAnsi="Times New Roman"/>
          <w:sz w:val="24"/>
          <w:szCs w:val="24"/>
          <w:lang w:val="en-US" w:eastAsia="ja-JP" w:bidi="fa-IR"/>
        </w:rPr>
        <w:t>63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ndale Sans UI;Times New Roman" w:cs="Times New Roman"/>
          <w:b/>
          <w:b/>
          <w:sz w:val="24"/>
          <w:szCs w:val="24"/>
          <w:lang w:val="en-US" w:eastAsia="ja-JP" w:bidi="fa-IR"/>
        </w:rPr>
      </w:pPr>
      <w:r>
        <w:rPr>
          <w:rFonts w:eastAsia="Andale Sans UI;Times New Roman" w:cs="Times New Roman" w:ascii="Times New Roman" w:hAnsi="Times New Roman"/>
          <w:b/>
          <w:sz w:val="24"/>
          <w:szCs w:val="24"/>
          <w:lang w:val="en-US" w:eastAsia="ja-JP" w:bidi="fa-I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концевой сноски Знак"/>
    <w:basedOn w:val="Style14"/>
    <w:qFormat/>
    <w:rPr>
      <w:lang w:val="en-US"/>
    </w:rPr>
  </w:style>
  <w:style w:type="character" w:styleId="StrongEmphasis">
    <w:name w:val="Strong"/>
    <w:qFormat/>
    <w:rPr>
      <w:b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32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360" w:before="0" w:after="0"/>
      <w:ind w:firstLine="68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tewaterhandbook.com/" TargetMode="External"/><Relationship Id="rId3" Type="http://schemas.openxmlformats.org/officeDocument/2006/relationships/hyperlink" Target="http://www.wastewaterhandboo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53:00Z</dcterms:created>
  <dc:creator>Анна</dc:creator>
  <dc:description/>
  <cp:keywords/>
  <dc:language>en-US</dc:language>
  <cp:lastModifiedBy>Анна</cp:lastModifiedBy>
  <dcterms:modified xsi:type="dcterms:W3CDTF">2019-03-11T09:20:00Z</dcterms:modified>
  <cp:revision>10</cp:revision>
  <dc:subject/>
  <dc:title/>
</cp:coreProperties>
</file>