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П Г. НОВОСИБИРСКА «ГОРВОДОКАНАЛ» – 9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хил Ю. Н. </w:t>
      </w:r>
      <w:r>
        <w:rPr>
          <w:rFonts w:cs="Times New Roman" w:ascii="Times New Roman" w:hAnsi="Times New Roman"/>
          <w:sz w:val="24"/>
          <w:szCs w:val="24"/>
        </w:rPr>
        <w:t>Стремление к развитию неизбежно приводит к успеху … 4</w:t>
      </w:r>
    </w:p>
    <w:p>
      <w:pPr>
        <w:pStyle w:val="Normal"/>
        <w:tabs>
          <w:tab w:val="clear" w:pos="708"/>
          <w:tab w:val="left" w:pos="534" w:leader="none"/>
          <w:tab w:val="left" w:pos="9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tabs>
          <w:tab w:val="clear" w:pos="708"/>
          <w:tab w:val="left" w:pos="534" w:leader="none"/>
          <w:tab w:val="left" w:pos="9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охил Ю. Н., Багаев Ю. Г., Мамаев В. В., Новошинцев В. Н., Валуйских И. В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Жагин В. А., Болдырев В. В., Шоколов А. Н., Белоусова Т. В., Смирнов В. П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процессов хлопьеобразования и хлораммонизации на станциях подготовки питьевой воды г. Новосибирска …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охил Ю. Н., Осколков Н. В., Богданов Б. А., Мамаев В. В., Артеменок Н. Д.</w:t>
      </w:r>
      <w:r>
        <w:rPr>
          <w:rFonts w:cs="Times New Roman" w:ascii="Times New Roman" w:hAnsi="Times New Roman"/>
          <w:i/>
          <w:sz w:val="24"/>
          <w:szCs w:val="24"/>
        </w:rPr>
        <w:t>, Боровков М. Л.</w:t>
      </w:r>
      <w:r>
        <w:rPr>
          <w:rFonts w:cs="Times New Roman" w:ascii="Times New Roman" w:hAnsi="Times New Roman"/>
          <w:sz w:val="24"/>
          <w:szCs w:val="24"/>
        </w:rPr>
        <w:t xml:space="preserve"> Очистка высокоцветных маломутных вод в г. Куйбышеве Новосибирской области …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гаев Ю. Г., Гундырева Т. М., Шипулин Р. В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собенности перехода на технологическое нормирование централизованных систем водоотведения …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хил Ю. Н., Новошинцев В. Н., Камалетдинов А. Р., Костюченко С. В., Ткачев А. А., Смирнов А. Д. </w:t>
      </w:r>
      <w:r>
        <w:rPr>
          <w:rFonts w:cs="Times New Roman" w:ascii="Times New Roman" w:hAnsi="Times New Roman"/>
          <w:bCs/>
          <w:sz w:val="24"/>
          <w:szCs w:val="24"/>
        </w:rPr>
        <w:t>Применение УФ-обеззараживания в системах водоснабжения и водоотведения г. Новосибирска … 32</w:t>
      </w:r>
    </w:p>
    <w:p>
      <w:pPr>
        <w:pStyle w:val="Normal"/>
        <w:tabs>
          <w:tab w:val="clear" w:pos="708"/>
          <w:tab w:val="left" w:pos="534" w:leader="none"/>
          <w:tab w:val="left" w:pos="9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Экологическая безопасность водопользования», посвященная памяти А. Ф. Порядина …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РЕСУРС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рин Е. В., Радецкий М. Ю., Лобынцев С. В., Андриянец П. И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работы системы водоснабжения г. Новосибирска …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РОВОДНЫЕ С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выдов А. Б., Бивалькевич А. И. </w:t>
      </w:r>
      <w:r>
        <w:rPr>
          <w:rFonts w:cs="Times New Roman" w:ascii="Times New Roman" w:hAnsi="Times New Roman"/>
          <w:sz w:val="24"/>
          <w:szCs w:val="24"/>
        </w:rPr>
        <w:t>Оптимизация подачи и распределения воды в системе водоснабжения городов …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мбросова Г. Т., Кругликова А. В., Мансуров Р. Ш.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фальская Т. А., Тимофеев С. Л.</w:t>
      </w:r>
      <w:r>
        <w:rPr>
          <w:rFonts w:cs="Times New Roman" w:ascii="Times New Roman" w:hAnsi="Times New Roman"/>
          <w:sz w:val="24"/>
          <w:szCs w:val="24"/>
        </w:rPr>
        <w:t xml:space="preserve"> Влияние природно-климатических факторов на эффективность работы открытых очистных сооружений канализации …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юшенко Е. Н., Гундырева Т. М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работы очистных сооружений канализации при реагентной очистке возвратных потоков от фосфора …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убович Ю. Л., Войтов Е. Л., Цыба А. А., Балчугов Д. В., Камалетдинов А. Р.</w:t>
      </w:r>
      <w:r>
        <w:rPr>
          <w:rFonts w:cs="Times New Roman" w:ascii="Times New Roman" w:hAnsi="Times New Roman"/>
          <w:sz w:val="24"/>
          <w:szCs w:val="24"/>
        </w:rPr>
        <w:t xml:space="preserve"> Очистка ливневых вод с территории промышленных предприятий … 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ЫЕ И ИНФОРМАЦИОННЫЕ СИСТЕМЫ У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хил Ю. Н., Андриянец П. И., Андриянец А. П. </w:t>
      </w:r>
      <w:r>
        <w:rPr>
          <w:rFonts w:cs="Times New Roman" w:ascii="Times New Roman" w:hAnsi="Times New Roman"/>
          <w:sz w:val="24"/>
          <w:szCs w:val="24"/>
        </w:rPr>
        <w:t xml:space="preserve">Цифровой водоканал г. Новосибир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арантия эффективности … 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E «GORVODOKANAL» OF NOVOSIBIRSK – 9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NNIVERSA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khil Iu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iving for development inevitable leads to success … 4</w:t>
      </w:r>
    </w:p>
    <w:p>
      <w:pPr>
        <w:pStyle w:val="Style16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okhil Iu. N., Bagaev Iu. G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 Mamaev V. V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, Novoshintsev V. N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Valuiskikh I. V., Zhagin V. A., Boldyrev V. V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 Shokolov A. N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, Belousova T. V., Smirno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. P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timization of flocculation and chlorammoniation processes at the water treatment facilities of the city of Novosibirsk …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khil Iu. N., Oskolkov N. V., Bogdanov B. A., Mamaev V. V., Artemenok N. D., Borovkov M. L. </w:t>
      </w:r>
      <w:r>
        <w:rPr>
          <w:rFonts w:cs="Times New Roman" w:ascii="Times New Roman" w:hAnsi="Times New Roman"/>
          <w:sz w:val="24"/>
          <w:szCs w:val="24"/>
          <w:lang w:val="en-US"/>
        </w:rPr>
        <w:t>Purification of high-color low turbid water in the city of Kuibyshev, Novosibirsk Region …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gaev Iu. G., Gundyreva T. M., Shipulin R. 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fic features of the transition to the process regulation of public wastewater disposal systems …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okhil Iu. N., Novoshintsev V. N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Kamaletdinov A. R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Kostiuchenko S. V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Tkachev A. A., Smirnov A. D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Use of UV-disinfection in water supply and wastewater disposal systems of Novosibirsk …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 xml:space="preserve">«Environmental safety of water use» Scientific-Practical Conference dedicated to the memory of A. F. Poriadin … </w:t>
      </w:r>
      <w:r>
        <w:rPr>
          <w:rFonts w:cs="Times New Roman" w:ascii="Times New Roman" w:hAnsi="Times New Roman"/>
          <w:sz w:val="24"/>
          <w:szCs w:val="27"/>
        </w:rPr>
        <w:t>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WER RESOURCES CONSERV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irin E. V., Radetskii M. Iu., Lobyntsev S. V., Andriian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. I. </w:t>
      </w:r>
      <w:r>
        <w:rPr>
          <w:rFonts w:cs="Times New Roman" w:ascii="Times New Roman" w:hAnsi="Times New Roman"/>
          <w:sz w:val="24"/>
          <w:szCs w:val="24"/>
          <w:lang w:val="en-US"/>
        </w:rPr>
        <w:t>Improving the operation of the Novosibirsk water supply system …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DISTRIBUTION NETWORK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vydov F. B., Bival’kevich A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ization of water supply and distribution in the municipal water supply system …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mbrosova G. T., Kruglikova A. V., Mansurov R. Sh., Rafal’skaia T A., Timofeev S.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act of natural and climatic factors on the efficiency of open wastewater treatment facilities operation … 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HANDL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tiushenko E. N., Gundyreva T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efficiency of wastewater treatment facilities with chemical phosphorus removal from reject water …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kolubovich Iu. L., Voitov E. L., Tsyba A. A., Balchugov D. V., Kamaletdinov A.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rification of storm water from the territories of industrial enterprises … 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OMATED AND INFORMATION MANAGEMENT SYSTE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khil Iu. N., Andriianets P. I., Andriianets A.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gital Vodokanal of Novosibirsk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uarantee of effeciency … 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3:00Z</dcterms:created>
  <dc:creator>ЧЕРНЯКОВА ТАТЬЯНА АЛЕКСАНДРОВНА</dc:creator>
  <dc:description/>
  <cp:keywords/>
  <dc:language>en-US</dc:language>
  <cp:lastModifiedBy>User</cp:lastModifiedBy>
  <cp:lastPrinted>2019-04-03T09:02:00Z</cp:lastPrinted>
  <dcterms:modified xsi:type="dcterms:W3CDTF">2019-04-11T10:12:00Z</dcterms:modified>
  <cp:revision>7</cp:revision>
  <dc:subject/>
  <dc:title/>
</cp:coreProperties>
</file>