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.065.2-926:628.16.094.413.094.3</w:t>
      </w:r>
    </w:p>
    <w:p>
      <w:pPr>
        <w:pStyle w:val="Normal"/>
        <w:tabs>
          <w:tab w:val="clear" w:pos="708"/>
          <w:tab w:val="left" w:pos="534" w:leader="none"/>
          <w:tab w:val="left" w:pos="92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охил Ю. Н., Багаев Ю. Г., Мамаев В. В., Новошинцев В. Н., Валуйских И. 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Жагин В. А., Болдырев В. В., Шоколов А. Н., Белоусова Т. В., Смирнов В. П</w:t>
      </w:r>
      <w:r>
        <w:rPr>
          <w:rFonts w:cs="Times New Roman" w:ascii="Times New Roman" w:hAnsi="Times New Roman"/>
          <w:b/>
          <w:sz w:val="24"/>
          <w:szCs w:val="24"/>
        </w:rPr>
        <w:t>. Оптимизация процессов хлопьеобразования и хлораммонизации на станциях подготовки питьевой воды г. Новосибирска 10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gremont</w:t>
      </w:r>
      <w:r>
        <w:rPr>
          <w:rFonts w:cs="Times New Roman" w:ascii="Times New Roman" w:hAnsi="Times New Roman"/>
          <w:sz w:val="24"/>
          <w:szCs w:val="24"/>
        </w:rPr>
        <w:t>. Технический справочник по обработке воды. В 2 т. Т. 1. – СПб.: Новый журнал, 2007. 878 с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lang w:val="en-US"/>
        </w:rPr>
        <w:t xml:space="preserve">Static mixers for water and wastewater treatment. – Switzerland, Sulzer Chemtech, 2006. </w:t>
      </w:r>
      <w:r>
        <w:rPr/>
        <w:t xml:space="preserve">12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 Traversay C., Bonnard R., Adrien C., Luck F. Application of static mixers in drinking water treatment: the ozonation process: Proceedings of the International Symposium on Mixing in the Industrial Processes ISMIP–4. France, Toulouse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a Pauloue J., Langlais B. State-of-the-art of ozonation in France // Ozone Science and Engineering. 1999. V. 21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3–16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усов Ф. Ф. Отечественные статические смесители для непрерывного смешивания жидкостей // Химическое и нефтегазовое машиностроение. 2009. № 3. С. 11–1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анов С. В., Никулин В. А., Пецура С. С., Сыромятников С. Н. Применение статических смесителей в системах водоочистки ТЭЦ // Водоочистка. 2011. № 10. С. 35–3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В. В., Христофоров Е. И., Клоцунг Б. А. Эффективные малообъемные смесители. – Л.: Химия, 1989. 22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482073, РФ. МПК C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/52. Способ очистки воды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В. П., Похил Ю. Н., Багаев Ю. Г. и др.</w:t>
      </w:r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13. № 1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324530, РФ. МПК С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/52. Устройство для быстрого смешения реагентов (варианты)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В. П., Похил Ю. Н., Багаев Ю. Г. и др.</w:t>
      </w:r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08. № 1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455055, РФ. МПК C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/52. Устройство для быстрого смешения реагент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В. П., Смирнова В. В.</w:t>
      </w:r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12. № 19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468998, РФ. МПК C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/52. Устройство для флокулирования (варианты)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В. П., Похил Ю. Н., Багаев Ю. Г. и др.</w:t>
      </w:r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12. № 3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ддинг Д. Дж. Химия окружающей среды. – М., 1982. С. 172–1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шкин М. Л., Кронрод А. В., Кайдалина А. В. Эффективность аммиачно-хлорной обработки воды некоторых рек Сибири / Под редакцией Кошкина М. Л. – Новосибирск, Новосибирский научно-исследовательский санитарный институт, 1944. Вып. 11. С. 23–2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бас А. К., Нефедова Е. Д., Бекренев А. В., Яковлев В.Ю. Внедрение двухступенчатой схемы обеззараживания воды на водопроводных станциях Санкт-Петербурга // Водоснабжение и санитарная техника. 2010. № 2. С. 36–4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кова Е. А., Жукова В. Я., Алексеев С. Е. Применение сульфата аммония в системе водоподготовки Метелевских водоочистных сооружений г. Тюмени // Водоснабжение и санитарная техника. 2014. № 6. С. 16–2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тонова М. 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</w:rPr>
        <w:t>Кочелаева Г. А. Оптимизация процесса хлораммонизации питьевой воды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анитарная тех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iCs/>
          <w:sz w:val="24"/>
          <w:szCs w:val="24"/>
        </w:rPr>
        <w:t>7. С. 2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30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ков В. Б. Выбор стратегии технологического контроля как основы эффективного процесса </w:t>
      </w:r>
      <w:r>
        <w:rPr>
          <w:rFonts w:cs="Times New Roman" w:ascii="Times New Roman" w:hAnsi="Times New Roman"/>
          <w:iCs/>
          <w:sz w:val="24"/>
          <w:szCs w:val="24"/>
        </w:rPr>
        <w:t>хлораммонизации питьевой воды // Новые доступные технологии водоснабжения и водоподготовки. 2016. № 4. С. 5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6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663039, РФ. МПК C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1/50.</w:t>
      </w:r>
      <w:r>
        <w:rPr>
          <w:rFonts w:cs="Times New Roman" w:ascii="Times New Roman" w:hAnsi="Times New Roman"/>
          <w:sz w:val="24"/>
          <w:szCs w:val="24"/>
        </w:rPr>
        <w:t xml:space="preserve"> Способ оптимизации хлораммонизации питьевой воды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В. П., Похил Ю. Н., Багаев Ю. Г. и др.</w:t>
      </w:r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18. № 22.</w:t>
      </w:r>
    </w:p>
    <w:p>
      <w:pPr>
        <w:pStyle w:val="Style16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okhil Iu. N., Bagaev Iu. G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Mamaev V. V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, Novoshintsev V. N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Valuiskikh I. V., Zhagin V. A., Boldyrev V. 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 Shokolov A. N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, Belousova T. V., Smirno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V. P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timization of flocculation and chlorammoniation processes at the water treatment facilities of the city of Novosibirsk 10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égremo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ekhnicheskii spravochnik po obrabotke vody </w:t>
      </w:r>
      <w:r>
        <w:rPr>
          <w:rFonts w:cs="Times New Roman" w:ascii="Times New Roman" w:hAnsi="Times New Roman"/>
          <w:sz w:val="24"/>
          <w:szCs w:val="24"/>
          <w:lang w:val="en-US"/>
        </w:rPr>
        <w:t>[Technical guide on water treatment. In 2 v., v. 1, Saint-Petersburg, Novyi Zhurnal Publ., 2007, 878 p.]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lang w:val="en-US"/>
        </w:rPr>
      </w:pPr>
      <w:r>
        <w:rPr>
          <w:lang w:val="en-US"/>
        </w:rPr>
        <w:t>Static mixers for water and wastewater treatment. Switzerland, Sulzer Chemtech Publ., 2006, 12 p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 Traversay C., Bonnard R., Adrien C., Luck F. Application of static mixers in drinking water treatment: the ozonation process: Proceedings of the International Symposium on Mixing in the Industrial Processes ISMIP-4. France, Toulouse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 Pauloue J., Langlais B. State-of-the-art of ozonation in Fra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zone Science and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1999, v. 21, pp. 153–16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usov F. F. [Domestic static mixers for continuous mixing of fluid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imicheskoe i Neftegazovoe Mashinostroenie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3, pp. 11–14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danov S. V., Nikulin V. A., Petsura S. S., Syromiatnikov S. N. [The use of static mixers in water treatment systems of heat power pla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ochistk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10, pp. 35–39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gdanov V. V., Khristoforov E. I., Klotsung B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ktivnye maloob’emnye smesit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fficient small-capacity mixers. Leningrad, Khimiia Publ., 1989, 224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mirnov V. P., Pokhil Iu. N., Bagaev Iu. G., et al. [Pat. 2482073, RF. MPC 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F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52. Method of water treat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14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irnov V. P., Pokhil Iu. N., Bagaev Iu. G., et al. [Pat. 2324530, RF. MPC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F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52. Device for rapid mixing of chemical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14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rnov V. P., Smirnova V. V. [Pat. 2455055, RF. MPC 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F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52. Device for rapid mixing of chemical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</w:rPr>
        <w:t xml:space="preserve"> 1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rnov V. P., Pokhil Iu. N., Bagaev Iu. G., et al. [Pat. 2468998, RF. MPC 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F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52. Device for flocculation (options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</w:rPr>
        <w:t xml:space="preserve"> 3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dding D. 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imiia orkuzhaushchei sre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vironmental Chemistry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, 1982, pp. 172–196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hkin M. L., Kronrod A. V., Kaidalina A. V. [Efficiency of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hlorammon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water of some Siberian rivers. Under the editorship of Koshkina M. L.]. Novosibirsk, Novosibirsk Scientific-Research Sanitary Institute Publ., 1944, issue 11, pp. 23–27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ebas A. K., Nefedova E. D., Bekrenev A. V., Iakovlev V. Iu. [Introduction of two-stage scheme of water disinfection at the waterworks of St. Petersburg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2, pp. 36–42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shkova E. A., Zhukova V. Ia., Alekseev S. E. [The use of ammonium sulfate in water treatment at the Metelevskii water treatment facilities of Tume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6, pp. 16–24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Platonova M. M., Kochelaeva G. A. [Optimization of drinking water chlorammoniation process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01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7, pp. 2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30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lkov V. B. [Selection of the strategy of the process monitoring as a basis of the efficient process of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chlorammoniation of drinking water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vy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ostupnye Tekhnologii Vodosnabzheniia i Vodootveden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2016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4, pp. 5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67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irnov V. P., Pokhil Iu. N., Bagaev Iu. G., et al. [Pat. 2663039, RF. MPC C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F 1/5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of chlorination and ammoniation of drinking 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</w:rPr>
        <w:t xml:space="preserve"> 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1.2/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охил Ю. Н., Осколков Н. В., Богданов Б. А., Мамаев В. В., Артеменок Н. Д.</w:t>
      </w:r>
      <w:r>
        <w:rPr>
          <w:rFonts w:cs="Times New Roman" w:ascii="Times New Roman" w:hAnsi="Times New Roman"/>
          <w:b/>
          <w:sz w:val="24"/>
          <w:szCs w:val="24"/>
        </w:rPr>
        <w:t>, Боровков М. Л. Очистка высокоцветных маломутных вод в г. Куйбышеве Новосибирской области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ов С. К. Очистка маломутных высокоцветных вод в условиях Сибири. – Новосибирск, Сибирское управление «Росводоканалналадка», 1987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ков Е. Д. Очистка воды коагулянтами. – М.: Наука, 1977. 35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khil Iu. N., Oskolkov N. V., Bogdanov B. A., Mamaev V. V., Artemenok N. D., Borovkov M. L. Purification of high-color low turbid water in the city of Kuibyshev, Novosibirsk Region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kov S. K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chistka malomutnykh vysokotsvetnykh vod v usloviiakh Sibiri</w:t>
      </w:r>
      <w:r>
        <w:rPr>
          <w:rFonts w:cs="Times New Roman" w:ascii="Times New Roman" w:hAnsi="Times New Roman"/>
          <w:sz w:val="24"/>
          <w:szCs w:val="24"/>
          <w:lang w:val="en-US"/>
        </w:rPr>
        <w:t>. [Purification of low-turbid high-color water. Novosibirsk, «Rosvodokanalnaladka» Siberian Branch Publ., 1987]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enkov E.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histka vody koagulianta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purification with coagulants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, Nauka Publ., 1977, 356 p.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1:502.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гаев Ю. Г., Гундырева Т. М., Шипулин Р. В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перехода на технологическое нормирование централизованных систем водоотведения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чистка сточных вод с использованием централизованных систем водоотведения поселений, городских округов: Информационно-технический справочник по наилучшим доступным технологиям ИТС 10-2015. – М., Бюро НДТ, 2015. 377 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О. Г. Биоэстимация: контроль и регулирование процессов биологической очистки и самоочищения воды: Дисс. … д-ра техн. наук. – М., МГУ им М. В. Ломоносова, 2012. 20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gaev Iu. G., Gundyreva T. M., Shipulin R. V. Specific features of the transition to the process regulation of public wastewater disposal systems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Ochistka stochnykh vod s ispol'zovaniem tsentralizovannykh sistem vodootvedeniia poselenii, gorodskikh okrugov: Informatsionno-tekhnicheskiy spravochnik p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im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dostupnym tekhnologiyam ITS 10-2015 </w:t>
      </w:r>
      <w:r>
        <w:rPr>
          <w:rFonts w:cs="Times New Roman" w:ascii="Times New Roman" w:hAnsi="Times New Roman"/>
          <w:sz w:val="24"/>
          <w:szCs w:val="24"/>
          <w:lang w:val="en-US"/>
        </w:rPr>
        <w:t>[Wastewater treatment with the use of public wastewater disposal systems of communities, urban districts. Information and technical reference book on best available technique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S 10-201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scow, Biuro NDT Publ., 2015, 377 p.]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itina O. G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Bioestimatsiia: kontrol' i regulirovanie protsessov biologicheskoi ochistki i samoochishcheniya vody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Bioestimation: control and regulation of the processes of biological treatment and self-purification of wat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. Moscow, MSU named after M. V. Lomonosov Publ., 2012, 200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УДК 628.315.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мбросова Г. Т., Кругликова А. В., Мансуров Р. Ш.,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фальская Т. А., Тимофеев С. Л. Влияние природно-климатических факторов на эффективность работы открытых очистных сооружений канализации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ЛИТЕРАТУРЫ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енце М. Очистка сточных вод. – М.: Издательство АСВ, 2006. 480 с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овлев С. В., Воронов Ю. В. Водоотведение и очистка сточных вод. – М.: Издательство АСВ, 2002. 703 с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мбросова Г. Т., </w:t>
      </w:r>
      <w:r>
        <w:rPr>
          <w:rFonts w:cs="Times New Roman" w:ascii="Times New Roman" w:hAnsi="Times New Roman"/>
          <w:bCs/>
          <w:sz w:val="24"/>
          <w:szCs w:val="28"/>
        </w:rPr>
        <w:t xml:space="preserve">Кругликова А. В. Влияние природных условий на эффективность работы очистных сооружений канализации // </w:t>
      </w:r>
      <w:r>
        <w:rPr>
          <w:rFonts w:cs="Times New Roman" w:ascii="Times New Roman" w:hAnsi="Times New Roman"/>
          <w:sz w:val="24"/>
          <w:szCs w:val="28"/>
        </w:rPr>
        <w:t>Биосферная совместимость: человек, регион, технологии. 2016. № 4 (16). С. 3</w:t>
      </w: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>12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аптала М. В., Шаптала Д. Е.</w:t>
      </w:r>
      <w:r>
        <w:rPr>
          <w:rFonts w:cs="Times New Roman" w:ascii="Times New Roman" w:hAnsi="Times New Roman"/>
          <w:iCs/>
          <w:sz w:val="24"/>
          <w:szCs w:val="28"/>
        </w:rPr>
        <w:t xml:space="preserve"> Разработка математической модели процессов тепломассообмена открытого плавательного бассейна / Наука и прогресс транспорта // Вестник Днепропетровского национального университета железнодорожного транспорта.</w:t>
      </w:r>
      <w:r>
        <w:rPr>
          <w:rFonts w:cs="Times New Roman" w:ascii="Times New Roman" w:hAnsi="Times New Roman"/>
          <w:sz w:val="24"/>
          <w:szCs w:val="28"/>
        </w:rPr>
        <w:t xml:space="preserve"> 2014. № 6 (54). С. 113</w:t>
      </w:r>
      <w:r>
        <w:rPr>
          <w:rFonts w:cs="Times New Roman" w:ascii="Times New Roman" w:hAnsi="Times New Roman"/>
          <w:iCs/>
          <w:sz w:val="24"/>
          <w:szCs w:val="28"/>
        </w:rPr>
        <w:t>–</w:t>
      </w:r>
      <w:r>
        <w:rPr>
          <w:rFonts w:cs="Times New Roman" w:ascii="Times New Roman" w:hAnsi="Times New Roman"/>
          <w:sz w:val="24"/>
          <w:szCs w:val="28"/>
        </w:rPr>
        <w:t>118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Беховых Л. А., Макарычев С. В., Шорина И. В. Основы гидрофизики. – Барнаул: Издательство АГАУ, 2008. 172 с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Кулжинский Ю. И. Определение теплопотерь через ограждающие конструкции подземных сооружений. – М., Военно-инженерная краснознаменная академия им. В. В. Куйбышева, 1960. 63 с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Яковлев С. В., Карюхина Т. А. Биохимические процессы в очистке сточных вод. – М.: Стройиздат, 1980. 20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WASTEWATER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brosova G. T., Kruglikova A. V., Mansurov R. Sh., Rafal’skaia T A., Timofeev S. L. Impact of natural and climatic factors on the efficiency of open wastewater treatment facilities operation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REFERENCES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Henze M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Ochistka stochnykh vod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[Wastewater treatment.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  <w:lang w:val="en-US"/>
        </w:rPr>
        <w:t>oscow, ASV Publishing House, 2006, 480 p.]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Iakovlev S. V., Voronov Iu. V.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Vodootvedenie i ochistka stochnykh vod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[Wastewater disposal and treatment. 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4"/>
          <w:szCs w:val="28"/>
          <w:lang w:val="en-US"/>
        </w:rPr>
        <w:t>oscow, ASV Publishing House, 2002, 703 p.]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Ambrosova G. T., Kruglikova A. V. [Impact of natural conditions on the efficiency of wastewater treatment facilities operation].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8"/>
          <w:lang w:val="en-US"/>
        </w:rPr>
        <w:t>Biosfernaia Sovmestimost’: Chelovek, Region, Technologii</w:t>
      </w:r>
      <w:r>
        <w:rPr>
          <w:rFonts w:cs="Times New Roman" w:ascii="Times New Roman" w:hAnsi="Times New Roman"/>
          <w:sz w:val="24"/>
          <w:szCs w:val="28"/>
          <w:lang w:val="en-US"/>
        </w:rPr>
        <w:t>, 2016, no. 4 (16), pp. 3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–</w:t>
      </w:r>
      <w:r>
        <w:rPr>
          <w:rFonts w:cs="Times New Roman" w:ascii="Times New Roman" w:hAnsi="Times New Roman"/>
          <w:sz w:val="24"/>
          <w:szCs w:val="28"/>
          <w:lang w:val="en-US"/>
        </w:rPr>
        <w:t>12. (In Russian)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Shaptala M. V., Shaptala D. E. [Development of a mathematical model of heat mass exchange in an open swimming pool.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 xml:space="preserve"> Science and transport progress].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Vestnik Dnepropetrovskogo Natsional’nogo Universiteta Zheleznodorozhnogo Transporta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,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2014, no. 6 (54), pp. 113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–</w:t>
      </w:r>
      <w:r>
        <w:rPr>
          <w:rFonts w:cs="Times New Roman" w:ascii="Times New Roman" w:hAnsi="Times New Roman"/>
          <w:sz w:val="24"/>
          <w:szCs w:val="28"/>
          <w:lang w:val="en-US"/>
        </w:rPr>
        <w:t>118. (In Russian)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Cs/>
          <w:sz w:val="24"/>
          <w:szCs w:val="28"/>
          <w:lang w:val="en-US"/>
        </w:rPr>
        <w:t xml:space="preserve">Bekhovykh L. A., Makarychev S. V., Shorina I. V.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 xml:space="preserve">Osnovy gidrofiziki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[Basics of hydrophysics. Barnaul: AGAU Publishing House, 2008, 172 p.]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8"/>
          <w:lang w:val="en-US"/>
        </w:rPr>
        <w:t xml:space="preserve">Kulzhinskii Iu. I.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 xml:space="preserve">Opredelenie teplopoter’ cherez ograzhdaiushchie konstruktsii podzemnykh sooruzhenii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 xml:space="preserve">[Determination of heat losses through enclosing structures of underground facilities. </w:t>
      </w:r>
      <w:r>
        <w:rPr>
          <w:rFonts w:cs="Times New Roman" w:ascii="Times New Roman" w:hAnsi="Times New Roman"/>
          <w:iCs/>
          <w:sz w:val="24"/>
          <w:szCs w:val="28"/>
        </w:rPr>
        <w:t>М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oscow, Military Engineering Red Banner Academy named after V. V. Kuibyshev Publ., 1960, 63 p.]</w:t>
      </w:r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8"/>
          <w:lang w:val="en-US"/>
        </w:rPr>
        <w:t xml:space="preserve">Iakovvlev S. V., Kariukhina T. A.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 xml:space="preserve">Biokhimicheskie protsessy v ochistke stochnykh vod 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 xml:space="preserve">[Biochemical processes in wastewater treatment. </w:t>
      </w:r>
      <w:r>
        <w:rPr>
          <w:rFonts w:cs="Times New Roman" w:ascii="Times New Roman" w:hAnsi="Times New Roman"/>
          <w:iCs/>
          <w:sz w:val="24"/>
          <w:szCs w:val="28"/>
        </w:rPr>
        <w:t>М</w:t>
      </w:r>
      <w:r>
        <w:rPr>
          <w:rFonts w:cs="Times New Roman" w:ascii="Times New Roman" w:hAnsi="Times New Roman"/>
          <w:iCs/>
          <w:sz w:val="24"/>
          <w:szCs w:val="28"/>
          <w:lang w:val="en-US"/>
        </w:rPr>
        <w:t>oscow, Stroiizdat Publ., 1980, 200 p.]</w:t>
      </w:r>
      <w:r>
        <w:rPr>
          <w:rFonts w:cs="Times New Roman" w:ascii="Times New Roman" w:hAnsi="Times New Roman"/>
          <w:sz w:val="24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юшенко Е. Н., Гундырева Т. М. Повышение эффективности работы очистных сооружений канализации при реагентной очистке возвратных потоков от фосфора 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чистка сточных вод с использованием централизованных систем водоотведения поселений, городских округов: Информационно-технический справочник по наилучшим доступным технологиям ИТС 10-2015. – М., Бюро НДТ, 2015. 377 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ойко Т. А. Интенсификация процессов дефосфатизации сточных вод с использованием летучих жирных кислот: Дисс. … канд. техн. наук. – Новосибирск, 2006. 169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енко И. И. Оценка выноса азота и фосфора из узла обработки осадка на очистных сооружениях г. Пушкина с глубоким биологическим удалением биогенов // Вода и экология: проблемы и решения. 2014. № 3 (59). С. 52–62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енко И. И. Исследования загрязнений обработки осадка на очистных сооружениях с глубоким биологическим удалением биогенов // Вестник гражданских инженеров. 2015. № 1 (48). С. 165–171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ва А. Ф., Пазенко Т. Я., Чудинова Е. М. Реагентное удаление фосфатов из сливных вод // Вестник ИрГТУ. 2013. № 10 (81). С. 161–163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бросова Г. Т., Матюшенко Е. Н., Купницкая Т. А., Синеева Н. В. Удаление фосфора из стоков внутриплощадочной канализации // Известия вузов. Серия Строительство. 2018. № 10. С. 60–70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Б. В., Мишуков Б. Г., Соловьева Е. А. Реагентное удаление фосфора из городских сточных вод // Водоснабжение и санитарная техника. 2009. № 2. С. 58–60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цева Л. Н., Гетманцев С. В., Рашковский Г. Б. Эффективность очистки производственных сточных вод с применением коагулянтов «Аква-Аурат» // Водоснабжение и санитарная техника. 2008. № 1. С. 33–38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кичева Е. А. Обоснование места ввода реагента при очистке сточных вод от соединений фосфора с использованием сульфата железа // Вестник гражданских инженеров. 2008. № 4 (17). С. 92–96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ирский М. Д., Панкова Г. А., Ломинога О. А. Опыт химического удаления фосфорных соединений из сточных вод на канализационных очистных сооружениях ГУП «Водоканал Санкт-Петербурга» // Водоочистка. Водоподготовка. Водоснабжение. 2015. № 1. С. 62–67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ализация населенных мест и промышленных предприятий. Справочник проектировщика: Под общей редакцией Самохина В. Н. – М.: Стройиздат, 1981. 298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2654969, РФ. МПК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9/14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/02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58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03/20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03/32. Способ удаления фосфора из сточной жидкости / Амбросова Г. Т., Матюшенко Е. Н., Белозерова Е. С. и др. // Изобретения. Полезные модели. 2018. № 15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бросова Г. Т. Эффективность работы компактной установки очистки высоконцентрированных стоков предприятий пищевой промышленности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научной конференции с международным участием «Энерго- и ресурсоэффективность малоэтажных жилых зданий». – Новосибирск, Институт теплофизики им. С. С. Кутателадзе Сибирского отделения РАН, 2017. С. 244–253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ина Э. П., Москвичева А. В., Москвичева Е. В, Геращенко А. А. Обработка и утилизация осадков городских сточных вод. – Волгоград, ВолгГТУ, 2018. 186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HANDL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tiushenko E. N., Gundyreva T. M. Improving the efficiency of wastewater treatment facilities with chemical phosphorus removal from reject water 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Ochistka stochnykh vod s ispol'zovaniem tsentralizovannykh sistem vodootvedeniia poselenii, gorodskikh okrugov: Informatsionno-tekhnicheskii spravochnik po nailuchshim dostupnym tekhnologiiam ITS 10-201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Wastewater treatment with the use of public wastewater disposal systems of communities, urban districts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: Information and technical reference for Best Available Techniques </w:t>
      </w:r>
      <w:r>
        <w:rPr>
          <w:rFonts w:cs="Times New Roman" w:ascii="Times New Roman" w:hAnsi="Times New Roman"/>
          <w:sz w:val="24"/>
          <w:szCs w:val="24"/>
          <w:lang w:val="en-US"/>
        </w:rPr>
        <w:t>ITS 10-2015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oscow, Biuro NDT Publ., 2015, 377 p.]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Boiko T. A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Intensifikatsiia protsessov defosfatizatsii stochnykh vod s ispol'zovaniem letuchikh zhirnykh kislo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Intensification of the processes of phosphorus removal from wastewater using volatile fatty acids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nopsis of a thesis for Ph. D. degree in Engineering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. Novosibirsk, 2006, 169 p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enko I. I. [Estimation of nitrogen and phosphorus removal from the sludge treatment unit at the wastewater treatment facilities of Pushkin with enhanced removal of nutrie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a i Ekologiia. Problemy i Reshenii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3 (59), pp. 52–62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enko I. I. [Study of pollutants from the process of sludge treatment at the wastewater treatment facilities with enhanced nutrients remova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Grazhdanskikh Inzhenerov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1 (48), pp. 165–171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lova A. F., Pazenko T. Ia., Chudinova E. M. [Chemical removal of phosphates from efflue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IrGTU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10 (81), pp. 161–163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brosova G. T., Matiushenko E. N., Kupnitskaia T. A., Sineeva N. V. [Phosphorus removal from wastewater from an intrasite sewage system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vestiia Vuzov. Stroitel’stvo Series</w:t>
      </w:r>
      <w:r>
        <w:rPr>
          <w:rFonts w:cs="Times New Roman" w:ascii="Times New Roman" w:hAnsi="Times New Roman"/>
          <w:sz w:val="24"/>
          <w:szCs w:val="24"/>
          <w:lang w:val="en-US"/>
        </w:rPr>
        <w:t>, 2018, no. 10, pp. 60–70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’ev B. V., Mishukpv B. G., Solov’eva E. A. [Chemical removal of phosphorus from municipal wastewater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2, pp. 58–60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tseva L. N., Getmantsev S. V., Rashkovskii G. B. [Efficiency of industrial wastewater treatment with the use of «Aqua-Aurat» coagulant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1, pp. 33–38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icheva E. A. [Substantiation of the chemical addition point in the process of removing phosphorus compounds from wastewater with the use of ferrous sulfate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Grazhdanskikh Inzhenerov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4 (17), pp. 92–96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birskii M. D., Pankova G. A., Lominoga O. A. Experience of chemical removal of phosphorus compounds from wastewater at the wastewater treatment facilities of SUE «Vodokanal of St. Petersburg»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ochistka. Vodopodgotovka. Vodosnabzhenie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1, pp. 62–67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Kanalizatsiya naselennykh mest i promyshlennykh predpriiatii. Spravochnik proyektirovshchika: Pod obshchei redaktsiei Samokhina V. N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Wastewater disposal systems of conglomerations and industrial enterprises. Designer's Handbook: Under the general editorship of V. N. Samokhin. Moscow, Stroyizdat Publ.</w:t>
      </w:r>
      <w:r>
        <w:rPr>
          <w:rFonts w:cs="Times New Roman" w:ascii="Times New Roman" w:hAnsi="Times New Roman"/>
          <w:sz w:val="24"/>
          <w:szCs w:val="24"/>
          <w:lang w:val="en-US"/>
        </w:rPr>
        <w:t>, 1981, 298 p.]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brosova G. T., Matiushenko E. N., Belozerova E. S., et al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at</w:t>
      </w:r>
      <w:r>
        <w:rPr>
          <w:rFonts w:cs="Times New Roman" w:ascii="Times New Roman" w:hAnsi="Times New Roman"/>
          <w:sz w:val="24"/>
          <w:szCs w:val="24"/>
        </w:rPr>
        <w:t xml:space="preserve">. 2654969, 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PC</w:t>
      </w:r>
      <w:r>
        <w:rPr>
          <w:rFonts w:cs="Times New Roman" w:ascii="Times New Roman" w:hAnsi="Times New Roman"/>
          <w:sz w:val="24"/>
          <w:szCs w:val="24"/>
        </w:rPr>
        <w:t xml:space="preserve">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9/14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/02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58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03/20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03/3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hod of phosphorus removal from waste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18, no. 15. (In Russian)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brosova G. T.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he effectiveness of the compact installation the purification of highly concentrated wastewater of the food industry]. Proceedings of the III All-Russian Scientific Conference with international participation «Energy- and resource efficiency of low-rise residential buildings»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osibirsk, Institute of Thermal Physics named after S. S. Kutateladze, Siberian Branch of the Russian Academy of Sciences Publ., pp. 244–253. (In Russian)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skina E. P., Moskvicheva A. V., Moskvicheva E. V., Gerashchenko A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brabotka i utilizatsiia osadkov gorodskikh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Municipal wastewater sludge treatment and utilization. Volgograd, VolgGTU Publ., 2018, 186 p.]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УДК 628.32:628.2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убович Ю. Л., Войтов Е. Л., Цыба А. А., Балчугов Д. В., Камалетдинов А. Р. Очистка ливневых вод с территории промышленных предприятий 6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ков М. В. Дождевая канализация площадок промышленных предприятий: Производственно-практическое издание. – М.-Л.: Стройиздат, 1964. 184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чек А. А., Бульская И. В. Ливневой сток как источник загрязнения поверхностных вод // Вестник Брестского государственного технического университета. 2012. Вып. 2. С. 41–4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ова Ж. М., Говоров О. Б., Гандурина Л. В., Буцева Л. Н. Очистка ливневого поверхностного стока на осветлительно-сорбционных фильтрах с применением катионных флокулянтов / Очистка сточных вод: Сборник трудов НИИ ВОДГЕО. – М., 2004. Вып. 7. С. 52–6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: ОАО «НИИ ВОДГЕО», 2014. 88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тьева Л. П., Потапова М. О. Санитарная охрана водных объектов: Учебное пособие. – Иркутск, ИГМУ, 2016. 97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рекомендации по предотвращению загрязнения, отведению и очистке поверхностного стока с территории предприятий угольной промышленности. – Пермь, ВНИИОСуголь, 1985. 78 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ck A. M., Lacki M. J., Sutherland J. Response by white birch (Betula papyrifera) to road salt applications at Cascade Lakes, New York // Journal of Environmental Management. 1988. V. 12. № 1. P. 36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77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fstra G., Smith D. W. The effects of road de-icing salt on the levels of ions in roadside soils in southern Ontario // Journal of Environmental Management. 1984. № 19 (3). P. 26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7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181324, РФ. МПК СО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/10, СО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/26, СО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52. Устройство для очистки воды / Войтов Е. Л., Сколубович Ю. Л., Сколубович А. Ю. // Изобретения. Полезные модели. 2017. № 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тков А. Е., Сколубович Ю. Л., Войтов Е. Л., Цыба А. А. Эффективность очистки сточных вод предприятий угледобывающей промышленности // Труды Новосибирского государственного архитектурно-строительного университета (Сибстрин). 2017. Т. 20. № 1 (64). С. 57–6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olubovich Iu. L., Voitov E. L., Tsyba A. A., Balchugov D. V., Kamaletdinov A. R. Purification of storm water from the territories of industrial enterprises 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lokov M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zhdevaia kanalizatsia ploshchadok promyshlennykh predpriiatii: proizvodstvenno-prakticheskoe izdan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orm water drainage of industrial sites: production and practical edition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-Leningrad, Stroiizdat Publ., 1964, 184 p.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chek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Bul’skaia I. V. [Storm water as a source of surface water pollu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Brestskogo Gosudarstvennogo Tekhnicheskogo Universitet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, issue 2, pp. 41–43. (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vorova Zh. M., Govorov O. B., Gandurina L. V., Butseva L. N. [Storm water treatment in clarification-sorption filters with the use of cationic flocculants. Wastewater treatment. Collection of papers of NII VODGEO]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scow, 2004, issue 7, pp. 52–61. (I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ussia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ekomendatsii po raschetu sistem sbora, otvedeniia i ochistki poverkhnostnogo stoka s selitebnykh territorii, ploshchadok predpriiatii i opredeleniiu usloviy vypuska ego v vodnyye obekty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commendations for designing the systems of collection, removal and treatment of the runoff from residential areas, industrial sites; and determining the conditions for its discharge into the water bo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, «NII VODGEO» JSC Publ., 2014, 88 p.]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gnat’eva L. P., Potapova M. 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nitarnaia okhrana vodnykh obektov:uchebnoe posob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anitary protection of water bodies: study guide. Irkutsk, IGMU Publ., 2016, 97 p.]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remennye rekomendatsii po predotvrashcheniiu zagriazneniya, otvedeniiu i ochistke poverkhnostnogo stoka s territorii predpriiatii ugol'noi promyshlenno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Temporary recommendations for the prevention of pollution, removal and cleaning of surface runoff from the territory of the coal indust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m, VNIIOSugol’ Publ., 1985, 78 p.]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eck A. M., Lacki M. J., Sutherland J. Response by white birch (Betula papyrifera) to road salt applications at Cascade Lakes, New Yor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nvironmental Management</w:t>
      </w:r>
      <w:r>
        <w:rPr>
          <w:rFonts w:cs="Times New Roman" w:ascii="Times New Roman" w:hAnsi="Times New Roman"/>
          <w:sz w:val="24"/>
          <w:szCs w:val="24"/>
          <w:lang w:val="en-US"/>
        </w:rPr>
        <w:t>, 1988, v. 12, no. 1, pp. 369–377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fstra G., Smith D. W. The effects of road de-icing salt on the levels of ions in roadside soils in southern Ontari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nvironmental Management</w:t>
      </w:r>
      <w:r>
        <w:rPr>
          <w:rFonts w:cs="Times New Roman" w:ascii="Times New Roman" w:hAnsi="Times New Roman"/>
          <w:sz w:val="24"/>
          <w:szCs w:val="24"/>
          <w:lang w:val="en-US"/>
        </w:rPr>
        <w:t>, 1984, no. 19 (3), pp. 261–2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tov E. L., Skolubovich Iu. L., Skolubovich A. Iu.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Pat</w:t>
      </w:r>
      <w:r>
        <w:rPr>
          <w:rFonts w:cs="Times New Roman" w:ascii="Times New Roman" w:hAnsi="Times New Roman"/>
          <w:sz w:val="24"/>
          <w:szCs w:val="24"/>
        </w:rPr>
        <w:t xml:space="preserve">. 181324, </w:t>
      </w:r>
      <w:r>
        <w:rPr>
          <w:rFonts w:cs="Times New Roman" w:ascii="Times New Roman" w:hAnsi="Times New Roman"/>
          <w:sz w:val="24"/>
          <w:szCs w:val="24"/>
          <w:lang w:val="en-US"/>
        </w:rPr>
        <w:t>R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MPC</w:t>
      </w:r>
      <w:r>
        <w:rPr>
          <w:rFonts w:cs="Times New Roman" w:ascii="Times New Roman" w:hAnsi="Times New Roman"/>
          <w:sz w:val="24"/>
          <w:szCs w:val="24"/>
        </w:rPr>
        <w:t xml:space="preserve"> СО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/10, СО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3/26, СО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5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vice for water purific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19. (In Russian).</w:t>
      </w:r>
    </w:p>
    <w:p>
      <w:pPr>
        <w:pStyle w:val="HTML1"/>
        <w:numPr>
          <w:ilvl w:val="0"/>
          <w:numId w:val="7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utkov A. E., Skolubovich Iu. L., Voitov E. L., Tsyba A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ktivnost' ochistki stochnykh vod predpriiatii ugledobyvaiushchei promyshlenno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Efficiency of wastewater treatment of coal mining enterprises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edings of the Novosibirsk State University of Architecture and Civil Engineering (Sibstrin), 2017, v. 20, no. 1 (64), pp. 57–69. (In Russia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концевой сноски Знак"/>
    <w:basedOn w:val="Style13"/>
    <w:qFormat/>
    <w:rPr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3:00Z</dcterms:created>
  <dc:creator>Анна</dc:creator>
  <dc:description/>
  <cp:keywords/>
  <dc:language>en-US</dc:language>
  <cp:lastModifiedBy>Анна</cp:lastModifiedBy>
  <dcterms:modified xsi:type="dcterms:W3CDTF">2019-04-12T08:52:00Z</dcterms:modified>
  <cp:revision>11</cp:revision>
  <dc:subject/>
  <dc:title/>
</cp:coreProperties>
</file>