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ЮМЕНСКОМУ ВОДОПРОВОДУ – 155 ЛЕ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lang w:val="ru-RU"/>
        </w:rPr>
        <w:t>Дубовская Е. М., Камельских И. С.</w:t>
      </w:r>
      <w:r>
        <w:rPr>
          <w:rFonts w:cs="Times New Roman" w:ascii="Times New Roman" w:hAnsi="Times New Roman"/>
          <w:lang w:val="ru-RU"/>
        </w:rPr>
        <w:t xml:space="preserve"> Тюменский водопровод – первый в Сибири … 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lang w:val="ru-RU"/>
        </w:rPr>
        <w:t>Галиуллин М. Ф., Пономаренко Д. С., Перфильев В. П., Бычков Д. А.</w:t>
      </w:r>
      <w:r>
        <w:rPr>
          <w:rFonts w:cs="Times New Roman" w:ascii="Times New Roman" w:hAnsi="Times New Roman"/>
          <w:lang w:val="ru-RU"/>
        </w:rPr>
        <w:t xml:space="preserve"> Комплексный подход к снижению потерь воды в Тюмени … 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lang w:val="ru-RU"/>
        </w:rPr>
        <w:t>Александрова М. А., Полобок О. А.</w:t>
      </w:r>
      <w:r>
        <w:rPr>
          <w:rFonts w:cs="Times New Roman" w:ascii="Times New Roman" w:hAnsi="Times New Roman"/>
          <w:lang w:val="ru-RU"/>
        </w:rPr>
        <w:t xml:space="preserve"> Современные методы оценки и развития молодых специалистов в сфере ЖКХ … 1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lang w:val="ru-RU"/>
        </w:rPr>
        <w:t>Галиуллин М. Ф., Гурский В. А., Кричковский Е. В., Бычков Д. 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вышение эффективности производственных процессов с помощью мобильных устройств</w:t>
      </w:r>
      <w:r>
        <w:rPr>
          <w:rFonts w:cs="Times New Roman" w:ascii="Times New Roman" w:hAnsi="Times New Roman"/>
          <w:lang w:val="ru-RU"/>
        </w:rPr>
        <w:t xml:space="preserve"> … 1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ИТЬЕВОЕ ВОДОСНАБЖ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lang w:val="ru-RU"/>
        </w:rPr>
        <w:t>Селюков А. В., Рафф П. А., Семенов М. Ю., Мишина Т. Ф.</w:t>
      </w:r>
      <w:r>
        <w:rPr>
          <w:rFonts w:cs="Times New Roman" w:ascii="Times New Roman" w:hAnsi="Times New Roman"/>
          <w:lang w:val="ru-RU"/>
        </w:rPr>
        <w:t xml:space="preserve"> Пилотные испытания технологии кондиционирования цветной маломутной воды двухступенчатым фильтрованием … 2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ВЫЕ ТЕХНОЛОГИИ И ОБОРУДОВАНИЕ</w:t>
      </w:r>
    </w:p>
    <w:p>
      <w:pPr>
        <w:pStyle w:val="Style15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Жадан А. В., Касаточкин А. С., Ларионов С. Ю., Пантелеев А. А., Рябчиков Б. Е., Савочкин А. Ю., Шилов М. М.</w:t>
      </w:r>
      <w:r>
        <w:rPr>
          <w:rFonts w:cs="Times New Roman" w:ascii="Times New Roman" w:hAnsi="Times New Roman"/>
          <w:lang w:val="ru-RU"/>
        </w:rPr>
        <w:t xml:space="preserve"> Промышленные испытания высокоскоростного горизонтального осветлителя ВТИ-М, интенсифицированного микропеском … 3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ЧИСТКА СТОЧНЫХ ВО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lang w:val="ru-RU"/>
        </w:rPr>
        <w:t>Кевбрина М. В., Гаврилин А. М., Дорофеев А. Г., Козлов М. Н.,</w:t>
      </w:r>
      <w:r>
        <w:rPr>
          <w:rFonts w:cs="Times New Roman" w:ascii="Times New Roman" w:hAnsi="Times New Roman"/>
          <w:i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Асеева В. Г.</w:t>
      </w:r>
      <w:r>
        <w:rPr>
          <w:rFonts w:cs="Times New Roman" w:ascii="Times New Roman" w:hAnsi="Times New Roman"/>
          <w:lang w:val="ru-RU"/>
        </w:rPr>
        <w:t xml:space="preserve"> Наилучшие доступные технологии очистки сточных вод: опыт внедрения АО «Мосводоканал» … 40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ХРАНА ОКРУЖАЮЩЕЙ СРЕДЫ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szCs w:val="24"/>
          <w:lang w:val="ru-RU"/>
        </w:rPr>
        <w:t>Мичуков М. А., Канарский А. В.</w:t>
      </w:r>
      <w:r>
        <w:rPr>
          <w:rFonts w:cs="Times New Roman" w:ascii="Times New Roman" w:hAnsi="Times New Roman"/>
          <w:szCs w:val="24"/>
          <w:lang w:val="ru-RU"/>
        </w:rPr>
        <w:t xml:space="preserve"> Использование карбамидоформальдегидных сорбирующих материалов при ликвидации аварийных разливов нефти … 5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РУБЕЖОМ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ru-RU"/>
        </w:rPr>
        <w:t>Кофман В. Я.</w:t>
      </w:r>
      <w:r>
        <w:rPr>
          <w:rFonts w:cs="Times New Roman" w:ascii="Times New Roman" w:hAnsi="Times New Roman"/>
          <w:lang w:val="ru-RU"/>
        </w:rPr>
        <w:t xml:space="preserve"> Водоснабжение и водоотведение в Арктическом регионе: Гренландия, Канада, США (</w:t>
      </w:r>
      <w:r>
        <w:rPr>
          <w:rFonts w:cs="Times New Roman" w:ascii="Times New Roman" w:hAnsi="Times New Roman"/>
          <w:i/>
          <w:lang w:val="ru-RU"/>
        </w:rPr>
        <w:t>обзор</w:t>
      </w:r>
      <w:r>
        <w:rPr>
          <w:rFonts w:cs="Times New Roman" w:ascii="Times New Roman" w:hAnsi="Times New Roman"/>
          <w:lang w:val="ru-RU"/>
        </w:rPr>
        <w:t xml:space="preserve">) … </w:t>
      </w:r>
      <w:r>
        <w:rPr>
          <w:rFonts w:cs="Times New Roman" w:ascii="Times New Roman" w:hAnsi="Times New Roman"/>
        </w:rPr>
        <w:t>56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5 YEARS ANNIVERSARY OF THE TYUMEN WATER WORK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ubovskaia E. M., Kamel’skikh I. S.</w:t>
      </w:r>
      <w:r>
        <w:rPr>
          <w:rFonts w:cs="Times New Roman" w:ascii="Times New Roman" w:hAnsi="Times New Roman"/>
        </w:rPr>
        <w:t xml:space="preserve"> Tyumen water supply system – the first in Siberia … 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aliullin M. F., Ponomarenko D. S., Perfil’ev V. P., Bychkov D. A.</w:t>
      </w:r>
      <w:r>
        <w:rPr>
          <w:rFonts w:cs="Times New Roman" w:ascii="Times New Roman" w:hAnsi="Times New Roman"/>
        </w:rPr>
        <w:t xml:space="preserve"> Integrated approach to reducing water losses in Tyumen … 8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leksandrova M. A., Polobok O. A.</w:t>
      </w:r>
      <w:r>
        <w:rPr>
          <w:rFonts w:cs="Times New Roman" w:ascii="Times New Roman" w:hAnsi="Times New Roman"/>
        </w:rPr>
        <w:t xml:space="preserve"> Advanced methods of assessment and professional growth of young specialists in public utilities sector … 15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</w:rPr>
        <w:t>Galiullin M. F., Gurskii V. A., Krichkovskii E. V., Bychkov D. 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Improving the efficiency of production processes with the use of mobile devices</w:t>
      </w:r>
      <w:r>
        <w:rPr>
          <w:rFonts w:cs="Times New Roman" w:ascii="Times New Roman" w:hAnsi="Times New Roman"/>
        </w:rPr>
        <w:t xml:space="preserve"> … 1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INKING WATER SUPPL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eliukov A. V., Raff P. A., Semenov M. Iu., Mishina T. F.</w:t>
      </w:r>
      <w:r>
        <w:rPr>
          <w:rFonts w:cs="Times New Roman" w:ascii="Times New Roman" w:hAnsi="Times New Roman"/>
        </w:rPr>
        <w:t xml:space="preserve"> Pilot testing the technology of low-turbid colored water conditioning in the process of two-stage filtration … 2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VANCED TECHNOLOGIES AND EQUIPMEN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hadan A. V., Kasatochkin A. S., Larionov S. Iu., Panteleev A. A., Riabchikov B. E., Savochkin A. Iu., Shilov M. M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mmercial tests of VTI-M high-rate horizontal clarifier enhanced with microsand … 3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STEWATER TREATMEN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evbrina M. V., Gavrilin A. M., Dorofeev A. G., Kozlov M. N.,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</w:rPr>
        <w:t>Aseeva V. G.</w:t>
      </w:r>
      <w:r>
        <w:rPr>
          <w:rFonts w:cs="Times New Roman" w:ascii="Times New Roman" w:hAnsi="Times New Roman"/>
        </w:rPr>
        <w:t xml:space="preserve"> Best available technologies of wastewater treatment: implementation experience of «Mosvodokanal» JSC … 40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VIRONMENTAL PROTECTION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ichukov M. A., Kanarskii A. V.</w:t>
      </w:r>
      <w:r>
        <w:rPr>
          <w:rFonts w:cs="Times New Roman" w:ascii="Times New Roman" w:hAnsi="Times New Roman"/>
          <w:szCs w:val="24"/>
        </w:rPr>
        <w:t xml:space="preserve"> Use of carbamide-formaldehyde sorbing materials in the elimination of emergency oil spills … 5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ROA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ofman V. Ia.</w:t>
      </w:r>
      <w:r>
        <w:rPr>
          <w:rFonts w:cs="Times New Roman" w:ascii="Times New Roman" w:hAnsi="Times New Roman"/>
        </w:rPr>
        <w:t xml:space="preserve"> Water supply and wastewater disposal in the Arctic region: Greenland, Canada, USA (</w:t>
      </w:r>
      <w:r>
        <w:rPr>
          <w:rFonts w:cs="Times New Roman" w:ascii="Times New Roman" w:hAnsi="Times New Roman"/>
          <w:i/>
        </w:rPr>
        <w:t>a review</w:t>
      </w:r>
      <w:r>
        <w:rPr>
          <w:rFonts w:cs="Times New Roman" w:ascii="Times New Roman" w:hAnsi="Times New Roman"/>
        </w:rPr>
        <w:t>) … 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mailrucssattributepostfixmailrucssattributepostfixmailrucssattributepostfixmailrucssattributepostfixmailrucssattributepostfixmailrucssattributepostfix">
    <w:name w:val="msolistparagraphcxspmiddlemailrucssattributepostfixmailrucssattributepostfixmailrucssattributepostfixmailrucssattributepostfixmailrucssattributepostfix_mailru_css_attribute_postfix"/>
    <w:basedOn w:val="Normal"/>
    <w:qFormat/>
    <w:pPr>
      <w:pBdr/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10:00Z</dcterms:created>
  <dc:creator>User</dc:creator>
  <dc:description/>
  <cp:keywords/>
  <dc:language>en-US</dc:language>
  <cp:lastModifiedBy>Анна</cp:lastModifiedBy>
  <dcterms:modified xsi:type="dcterms:W3CDTF">2019-06-07T07:50:00Z</dcterms:modified>
  <cp:revision>7</cp:revision>
  <dc:subject/>
  <dc:title/>
</cp:coreProperties>
</file>