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«МОСВОДОКАНАЛНИИПРОЕКТ» – 80 Л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епанов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0 лет институту «МосводоканалНИИпроект». Наш путь 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имова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а проектная семья … 1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ин О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ка к 80-летнему юбилею АО «МосводоканалНИИпроект» …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</w:rPr>
        <w:t>Говоров О. Б., Говорова Ж. М., Рудич У. С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зменение качества природной воды источника централизованного водоснабжения при ее транспортировке … 4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юшина Г. П.</w:t>
      </w:r>
      <w:r>
        <w:rPr>
          <w:rFonts w:cs="Times New Roman" w:ascii="Times New Roman" w:hAnsi="Times New Roman"/>
          <w:sz w:val="24"/>
          <w:szCs w:val="24"/>
        </w:rPr>
        <w:t xml:space="preserve"> Обезвреживание поверхностного стока – важный вклад в охрану водных объектов … 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ещагина Л. М., Тен А. Э., Громов Г. Н., Худякова Д. Д.</w:t>
      </w:r>
      <w:r>
        <w:rPr>
          <w:rFonts w:cs="Times New Roman" w:ascii="Times New Roman" w:hAnsi="Times New Roman"/>
          <w:sz w:val="24"/>
          <w:szCs w:val="24"/>
        </w:rPr>
        <w:t xml:space="preserve"> Методика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гидравлическ</w:t>
      </w:r>
      <w:bookmarkEnd w:id="0"/>
      <w:r>
        <w:rPr>
          <w:rFonts w:cs="Times New Roman" w:ascii="Times New Roman" w:hAnsi="Times New Roman"/>
          <w:sz w:val="24"/>
          <w:szCs w:val="24"/>
        </w:rPr>
        <w:t>ого расчета инновационных конструкций системы отвода поверхностных сточных вод … 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А И КОНСТРУКЦИИ ОЧИСТНЫХ СООРУЖ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дов А. М.</w:t>
      </w:r>
      <w:r>
        <w:rPr>
          <w:rFonts w:cs="Times New Roman" w:ascii="Times New Roman" w:hAnsi="Times New Roman"/>
          <w:sz w:val="24"/>
          <w:szCs w:val="24"/>
        </w:rPr>
        <w:t xml:space="preserve"> Архитектурный взгляд – продолжение … 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линова И. И.</w:t>
      </w:r>
      <w:r>
        <w:rPr>
          <w:rFonts w:cs="Times New Roman" w:ascii="Times New Roman" w:hAnsi="Times New Roman"/>
          <w:sz w:val="24"/>
          <w:szCs w:val="24"/>
        </w:rPr>
        <w:t xml:space="preserve"> Нормативно-правовое поле в сфере водоснабжения и водоотведения … 7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«MOSVODOKANALNIIPROJECT» JSC – 80 YEA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epanov M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niversary of «MosvodokanalNIIproject» Institute. Our way …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Klimova L. 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ur family of design engineers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imin O. G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cience to the 8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nniversary of «MosvodokanalNIIproject» JSC … 3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MS Mincho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vorov O. B., Govorova Zh. M., Rudich U. S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Changes in the quality of natural water from a public water supply source during transportation … 4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URFACE RUNOFF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riushina G.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rface runoff disposal – an important contribution to the protection of water bodies … 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reshchagina L. M., Ten A. E., Gromov G. N., Khudiakova D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of hydraulic calculation of the innovative designs of surface runoff disposal … 5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RCHITECTURE AND STRUCTURES OF TREATMENT FACILITI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dov A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chitectural view – continued … 6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WS, STANDARDS, NORMATIV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vlinova I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ulatory and legal framework in the field of water supply and sanitation … </w:t>
      </w:r>
      <w:r>
        <w:rPr>
          <w:rFonts w:cs="Times New Roman" w:ascii="Times New Roman" w:hAnsi="Times New Roman"/>
          <w:sz w:val="24"/>
          <w:szCs w:val="24"/>
        </w:rPr>
        <w:t>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0:00Z</dcterms:created>
  <dc:creator>User</dc:creator>
  <dc:description/>
  <cp:keywords/>
  <dc:language>en-US</dc:language>
  <cp:lastModifiedBy>Анна</cp:lastModifiedBy>
  <dcterms:modified xsi:type="dcterms:W3CDTF">2019-08-08T08:38:00Z</dcterms:modified>
  <cp:revision>13</cp:revision>
  <dc:subject/>
  <dc:title/>
</cp:coreProperties>
</file>