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DOI 10.35776/MNP.2019.08.0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УДК 628.1:543.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Говоров О. Б., Говорова Ж. М., Рудич У. С. Изменение качества природной воды источника централизованного водоснабжения при ее транспортировке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ба М. Г. Методология обоснования технологических схем // Коммунальный комплекс России. 2008. № 3 (45). С. 58–60; № 5 (47). С. 68–71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ова Ж. М., Журба М. Г. Обоснование водоочистных технологий и их инвестирования: Научное издание. – М., 2012. 176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льский Л. А., Строкач П. П. Технология очистки природных вод. – Киев: Вища школа, 1986. 35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урба М. Г., Соколов Л. И., Говорова Ж. М. Водоснабжение. Проектирование систем и сооружений. В 3 томах. Т. 2. – М.: Издательство АСВ, 2010. 552 с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брам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одоснаб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4"/>
        </w:rPr>
        <w:t>Стройизд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74. 480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>Govorov O. B., Govorova Zh. M., Rudich U. S. Changes in the quality of natural water from a public water supply source during transportation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hurba M. G. [Method of the substantiation of process flow schemes]. Kommunal’nyi Kompleks Rossii, 2008, no. 3 (45), pp. 58–60; no. 5 (47), pp. 68–71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vorova Zh. M., Zhurba M. G. Obosnovanie vodoochistnykh tekhnologii i ikh investirovaniia: Nauchnoe izdanie [Substantiation of water treatment technologies and their investment: Scientific publication. Moscow, 2012. 176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ul’skii L. A., Strokach P. P. Tekhnologiia ochistki prirodnykh vod [Technology of natural water treatment. Kiev, Vishcha Shkola Publ., 1986. 35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hurba M. G., Sokolov L. I., Govorova Zh. M. Vodosnabzhenie. Proektirovanie system i sooruzhenii [Water supply. Designing systems and facilities. In 3 volumes, v. 1. Moscow, ASV Publishing House, 2010. 55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ramov N. N. Vodosnabzhenie [Water Supply. Moscow, Stroiizdat Publ., 1974. 480 p.].</w:t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I 10.35776/MNP.2019.08.0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ещагина Л. М., Тен А. Э., Громов Г. Н., Худякова Д. Д. Методика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гидравлическ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го расчета инновационных конструкций системы отвода поверхностных сточных вод 5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572382"/>
      <w:r>
        <w:rPr>
          <w:rFonts w:cs="Times New Roman" w:ascii="Times New Roman" w:hAnsi="Times New Roman"/>
          <w:sz w:val="24"/>
          <w:szCs w:val="24"/>
        </w:rPr>
        <w:t xml:space="preserve">Методическое пособие «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. </w:t>
      </w:r>
      <w:r>
        <w:rPr>
          <w:rFonts w:cs="Times New Roman" w:ascii="Times New Roman" w:hAnsi="Times New Roman"/>
          <w:iCs/>
          <w:sz w:val="24"/>
          <w:szCs w:val="24"/>
        </w:rPr>
        <w:t>– М., АО «НИИ ВОДГЕО», 2015. 146 с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киных А. А., Лукиных Н. А. Таблицы гидравлического расчета канализационных сетей и дюкеров по формуле акад. Н. Н. Павловского.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троийздат, 1974. 156 с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комендации на проектирование и строительство безнапорных подземных трубопроводов хозяйственно-бытовой и дождевой канализации из полиэтиленовых труб с двухслойной профилированной стенкой «Корсис» (ТР 101-07). – М., ОАО «Союзводоканалпроект», 2007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елин Я. А., Яромский В. Н., Ессеева О. Я. Таблицы для гидравлического расчета канализационных сетей из пластмассовых труб круглого сечения: Справочное пособ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Стройиздат, 1988. 56 с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М. И., Курганов А. М. Организация отведения поверхностного (дождевого и талого) стока с урбанизированных территорий. – М.: Издательство АСВ, 2000. 35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а Л. М., Швецов В. Н. Разъяснение отдельных положений Рекомендаций по расчету систем сбора, отведения и очистки поверхностного стока с селитебных территорий и площадок предприятий // Водоснабжение и санитарная техника. 2016. № 1. С. 50−58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в М. В., Шифрин В. Н. Очистка поверхностного стока с территорий городов и промышленных площадок. − М.: Стройиздат, 1977. 104 с.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572382"/>
      <w:r>
        <w:rPr>
          <w:rFonts w:cs="Times New Roman" w:ascii="Times New Roman" w:hAnsi="Times New Roman"/>
          <w:sz w:val="24"/>
          <w:szCs w:val="24"/>
        </w:rPr>
        <w:t>Федоров Н. Ф., Курганов А. М., Алексеев М. И. Канализационные сети. Примеры расчета. – М.: Стройиздат, 1985. 223 с.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reshchagina L. M., Ten A. E., Gromov G. N., Khudiakova D. D. Method of hydraulic calculation of the innovative designs of surface runoff disposal 5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etodicheskoe posobie «Rekomendatsii po raschetu sistem sbora, otvedeniia i ochistki poverkhnostnogo stoka s selitebnykh territorii, ploshchadok predpriiatii i opredeleniiu uslovii vypuska ego v vodnye ob’ekty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Guidance Manual «Recommendations for designing the systems of collection, removal and treatment of surface runoff from residential areas, industrial sites; and determining the conditions for its discharge into the water bodies»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oscow, NII VODGEO JSC, 2015. 146 p.]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inykh A. A., Lukinykh N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blitsy gidravlicheskogo rascheta kanalizatsionnykh setei i diukerov po formule akad. N. N. Pavlovskogo </w:t>
      </w:r>
      <w:r>
        <w:rPr>
          <w:rFonts w:cs="Times New Roman" w:ascii="Times New Roman" w:hAnsi="Times New Roman"/>
          <w:sz w:val="24"/>
          <w:szCs w:val="24"/>
          <w:lang w:val="en-US"/>
        </w:rPr>
        <w:t>[Tables for hydraulic calculation of sewer networks and inverted syphons according to the formula of academician N. N. Pavlovskii. Moscow, Stroiizdat Publ., 1974. 156 p.]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khnicheskie rekomendatsii na proektirovanie i stroitel’stvo beznapornykh podzemnykh truboprovodov khoziaistvenno-bytovoi i dozhdevoi kanalizatsii iz polietilenovykh trub s dvukhsloinoi profilirovannoi stenkoi «Korsis» (TR 101-07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echnical recommendations for designing and constructing gravity underground pipelines of domestic and storm sewers made of polyethylene pipes with double-layer bump «Korsis» (TG 101-07). Moscow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oiuzvodokanalproek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OJSC, 2007]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elin Ia. A., Iaromskii V. N., Evseeva O. 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ablitsy dlia gidravlicheskogo rascheta kanalizatsionnykh setei iz plastmassovykh trub kruglogo secheniia: Spravochnoe posobie </w:t>
      </w:r>
      <w:r>
        <w:rPr>
          <w:rFonts w:cs="Times New Roman" w:ascii="Times New Roman" w:hAnsi="Times New Roman"/>
          <w:sz w:val="24"/>
          <w:szCs w:val="24"/>
          <w:lang w:val="en-US"/>
        </w:rPr>
        <w:t>[Tables for hydraulic calculation of sewer networks made of plastic pipes of circular section: Reference book. Moscow, Stroiizdat Publ., 1988. 56 p.]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 M. I., Kurganov A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rganizatsiia otvedeniia poverkhnostnogo (dozhdevogo i talogo) sto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 urbanizirovannykh territorii </w:t>
      </w:r>
      <w:r>
        <w:rPr>
          <w:rFonts w:cs="Times New Roman" w:ascii="Times New Roman" w:hAnsi="Times New Roman"/>
          <w:sz w:val="24"/>
          <w:szCs w:val="24"/>
          <w:lang w:val="en-US"/>
        </w:rPr>
        <w:t>[Arranging disposal of surface (rain and snowmelt) runoff from urban territories. Moscow, ASV Publishing House, 2000. 35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eshchagina L. M., Shvetsov V. N. [Explanation of separate provisions of the Recommendations for designing designing the systems of collection, removal and treatment of the runoff from residential areas, industrial sites.]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6</w:t>
      </w:r>
      <w:r>
        <w:rPr>
          <w:rFonts w:cs="Times New Roman" w:ascii="Times New Roman" w:hAnsi="Times New Roman"/>
          <w:sz w:val="24"/>
          <w:szCs w:val="24"/>
          <w:lang w:val="en-US"/>
        </w:rPr>
        <w:t>, no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>. 50−58. (</w:t>
      </w:r>
      <w:r>
        <w:rPr>
          <w:rFonts w:cs="Times New Roman" w:ascii="Times New Roman" w:hAnsi="Times New Roman"/>
          <w:sz w:val="24"/>
          <w:szCs w:val="24"/>
          <w:lang w:val="en-US"/>
        </w:rPr>
        <w:t>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okov M. V., Shifrin V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chistka poverkhnostnogo stoka s territorii gorodov i promyshlennykh ploshchadok </w:t>
      </w:r>
      <w:r>
        <w:rPr>
          <w:rFonts w:cs="Times New Roman" w:ascii="Times New Roman" w:hAnsi="Times New Roman"/>
          <w:sz w:val="24"/>
          <w:szCs w:val="24"/>
          <w:lang w:val="en-US"/>
        </w:rPr>
        <w:t>[Treatment of surface runoff from urban territories and industrial sites. Moscow, Stroiizdat Publ., 1977. 104 p.].</w:t>
      </w:r>
    </w:p>
    <w:p>
      <w:pPr>
        <w:pStyle w:val="Style18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 N. F., Kurganov A. M., Alekseev M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onnye seti. Primery rasch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 networks. Calculation examples. Moscow, Stroiizdat Publ., 1985. 223 p.].</w:t>
      </w:r>
    </w:p>
    <w:p>
      <w:pPr>
        <w:pStyle w:val="Normal"/>
        <w:spacing w:lineRule="auto" w:line="360" w:before="0" w:after="0"/>
        <w:jc w:val="both"/>
        <w:rPr>
          <w:rStyle w:val="S2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387"/>
        </w:tabs>
        <w:ind w:left="5387" w:hanging="14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13141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3">
    <w:name w:val="WW8Num18z3"/>
    <w:qFormat/>
    <w:rPr>
      <w:b w:val="false"/>
    </w:rPr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концевой сноски Знак"/>
    <w:basedOn w:val="Style13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Style13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Hl1">
    <w:name w:val="hl1"/>
    <w:qFormat/>
    <w:rPr>
      <w:color w:val="4682B4"/>
    </w:rPr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cxspmiddlemailrucssattributepostfixmailrucssattributepostfixmailrucssattributepostfixmailrucssattributepostfixmailrucssattributepostfixmailrucssattributepostfix">
    <w:name w:val="msolistparagraphcxspmiddlemailrucssattributepostfixmailrucssattributepostfixmailrucssattributepostfix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lang w:val="de-DE" w:bidi="fa-IR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1">
    <w:name w:val="Стиль 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3:00Z</dcterms:created>
  <dc:creator>Анна</dc:creator>
  <dc:description/>
  <cp:keywords/>
  <dc:language>en-US</dc:language>
  <cp:lastModifiedBy>Анна</cp:lastModifiedBy>
  <dcterms:modified xsi:type="dcterms:W3CDTF">2019-08-08T08:23:00Z</dcterms:modified>
  <cp:revision>17</cp:revision>
  <dc:subject/>
  <dc:title/>
</cp:coreProperties>
</file>