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ДГОТОВ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чельников И. В., Териков А. С., Нгуен Тхи Туан Зьеп, </w:t>
      </w:r>
      <w:r>
        <w:rPr>
          <w:rFonts w:cs="Times New Roman" w:ascii="Times New Roman" w:hAnsi="Times New Roman"/>
          <w:i/>
          <w:sz w:val="24"/>
          <w:szCs w:val="24"/>
        </w:rPr>
        <w:t>Щукин С. 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ямого электролиза воды Вьетнамского моря при производстве гипохлорита натрия …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карева В. М., Купин К.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рименения УФ-обеззараживания в крупнейших городах Европы … 10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ОХРАНА ОКРУЖАЮЩЕЙ СРЕД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i/>
        </w:rPr>
        <w:t>Пукемо М. М., Пупырев Е. И.</w:t>
      </w:r>
      <w:r>
        <w:rPr/>
        <w:t xml:space="preserve"> Информационная обеспеченность водопроводно-канализационного хозяйства на примере Байкальской природной территории … 16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ПРОТИВОПОЖАРН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чикова Н. И., Епифанов С. П., Зоркальцев В. И., Корельштейн Л. Б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й расчет установок автоматического пожаротушения, совмещенных с внутренним противопожарным водопроводом …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бинев Н. Н., Середина А. В., Пашкова И. 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систем внутреннего противопожарного водоснабжения в студенческих общежитиях …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вбрина М. В., Акментина А. В., Дорофеев А. Г., Агарев А. М., Асеева В. Г., Козлов М. Н., Николаев Ю. А.</w:t>
      </w:r>
      <w:r>
        <w:rPr>
          <w:rFonts w:cs="Times New Roman" w:ascii="Times New Roman" w:hAnsi="Times New Roman"/>
          <w:sz w:val="24"/>
          <w:szCs w:val="24"/>
        </w:rPr>
        <w:t xml:space="preserve"> Перспективная технология очистки коммунальных сточных вод гранулированными илами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НОСТЬ ОБЪЕКТОВ ВК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чев В. А., Курышева Н. И., Плямина О. В., Лобковский В. А., Нефедова Е. Д.</w:t>
      </w:r>
      <w:r>
        <w:rPr>
          <w:rFonts w:cs="Times New Roman" w:ascii="Times New Roman" w:hAnsi="Times New Roman"/>
          <w:sz w:val="24"/>
          <w:szCs w:val="24"/>
        </w:rPr>
        <w:t xml:space="preserve"> Алгоритм оценки степени физического износа структурно сложных объектов ВКХ с применением риск-ориентированного подхода …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дрищенский А. Н., Филиппова Н. Н., Булыгин К. А., Колобова Г. И., Гордейчик А. В., Усачев А. П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воздуходувной станции городских очистных канализационных сооружений г. Читы …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Микродвигатели – новое направление создания технологий очистки воды и сточных вод (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 …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ТКИ ИЗ ПРАК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ышко Б. А. , Швецов В. А. , Белавина О. А.</w:t>
      </w:r>
      <w:r>
        <w:rPr>
          <w:rFonts w:cs="Times New Roman" w:ascii="Times New Roman" w:hAnsi="Times New Roman"/>
          <w:sz w:val="24"/>
          <w:szCs w:val="24"/>
        </w:rPr>
        <w:t> Новая конструкция оголовка для аварийной наблюдательной самоизливающейся скважины … 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TREATMENT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  <w:lang w:val="en-US"/>
        </w:rPr>
        <w:t>Pchel’nikov I. V., Terikov A. S., Nguen Thi Tuan Z’ep, Shchukin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0"/>
          <w:lang w:val="en-US"/>
        </w:rPr>
        <w:t>S. A.</w:t>
      </w:r>
      <w:r>
        <w:rPr>
          <w:rFonts w:cs="Times New Roman" w:ascii="Times New Roman" w:hAnsi="Times New Roman"/>
          <w:bCs/>
          <w:iCs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/>
        </w:rPr>
        <w:t>The study of direct electrolysis of water in the Vietnam Sea in the production of sodium hypochlorite …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Piskareva V. M., Kupin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K. V.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experience of using UV disinfection in the biggest European cities …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ukemo M. M., Pupyrev E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ormation security of the water supply and sanitation utilities as in the case of the Baikal natural area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order of discu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IREFIGHT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ranchikova N. I., Epifanov S. P., Zorkal’tsev V. I., Korel’shtein L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calculation of automatic firefighting systems combined with internal fire water pipeline system … 23</w:t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i/>
          <w:sz w:val="24"/>
          <w:szCs w:val="24"/>
          <w:lang w:val="en-US"/>
        </w:rPr>
        <w:t>Chibinev N. N., Seredina A. V., Pashkova I. A.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Improving internal fire water supply systems in student dormitories …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vbrina M. V., Akmentina A. V., Dorofeev A. G., Agarev A. M., Aseeva V. G., Kozlov M. N., Nikolaev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u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Advanced technology of municipal wastewater treatment with granular sludge … </w:t>
      </w:r>
      <w:r>
        <w:rPr>
          <w:rFonts w:cs="Times New Roman" w:ascii="Times New Roman" w:hAnsi="Times New Roman"/>
          <w:sz w:val="24"/>
          <w:szCs w:val="28"/>
        </w:rPr>
        <w:t>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GRITY OF WATER AND SANITATION FACILI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achev V. A., Kurysheva N. I., Pliamina O. V., Lobkovskii V. A., Nefedova E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gorithm for assessing the degree of physical deterioration of structural-complicated water supply and sanitation facilities using a risk-oriented approach …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adrishchenskii A. N., Filippova N. N., Bulygin K. A., Kolobova G. I., Gordeichik A. V., Usachev A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nstruction of the air blower station at the wastewater treatment facilities in Chita …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fman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. 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cromotors – a recent trend in developing water and wastewater treatment technologies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a review</w:t>
      </w:r>
      <w:r>
        <w:rPr>
          <w:rFonts w:cs="Times New Roman" w:ascii="Times New Roman" w:hAnsi="Times New Roman"/>
          <w:sz w:val="24"/>
          <w:szCs w:val="28"/>
          <w:lang w:val="en-US"/>
        </w:rPr>
        <w:t>) …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ACTICAL NO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pryshko B. A., Shvetsov V. A., Belavina O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design of the head for an emergency observation self-flowing well … 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3:00Z</dcterms:created>
  <dc:creator>User</dc:creator>
  <dc:description/>
  <cp:keywords/>
  <dc:language>en-US</dc:language>
  <cp:lastModifiedBy>User</cp:lastModifiedBy>
  <dcterms:modified xsi:type="dcterms:W3CDTF">2019-10-07T13:36:00Z</dcterms:modified>
  <cp:revision>4</cp:revision>
  <dc:subject/>
  <dc:title/>
</cp:coreProperties>
</file>