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№ 11-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еляйко И. С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курортов Кавказских Минеральных Вод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нокова С. М., Савельев О. В.</w:t>
      </w:r>
      <w:r>
        <w:rPr>
          <w:rFonts w:cs="Times New Roman" w:ascii="Times New Roman" w:hAnsi="Times New Roman"/>
          <w:sz w:val="24"/>
          <w:szCs w:val="24"/>
        </w:rPr>
        <w:t xml:space="preserve"> Оценк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влияния регуляторов роста </w:t>
      </w:r>
      <w:bookmarkEnd w:id="0"/>
      <w:r>
        <w:rPr>
          <w:rFonts w:cs="Times New Roman" w:ascii="Times New Roman" w:hAnsi="Times New Roman"/>
          <w:sz w:val="24"/>
          <w:szCs w:val="24"/>
        </w:rPr>
        <w:t>растений на фитопланктон и зоопланктон малого водотока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ОЗАБ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Опрышко Б. А., Швецов В. А., Бел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Е. П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тода контроля уровня подземных вод в эксплуатационных скважинах Камчатского края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нко А. М., Кевбрина М. В., Дорофеев А. Г., Николаев Ю. А., Грачёв В. А., Козлов М. Н., Агарёв А. М.</w:t>
      </w:r>
      <w:r>
        <w:rPr>
          <w:rFonts w:cs="Times New Roman" w:ascii="Times New Roman" w:hAnsi="Times New Roman"/>
          <w:sz w:val="24"/>
          <w:szCs w:val="24"/>
        </w:rPr>
        <w:t xml:space="preserve"> Основные результаты промышленных испытаний технологии сбраживания осадка с рециклом биомассы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тти Ю. В., Ковалев Д. А., Ковалев А. А., Катраева И. В., Михеева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Э. Р., Ножевни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аппарата вихревого слоя для повышения эффективности метанового сбраживания осадков сточных вод … 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инов Н. А., Клементьев М. Н., Перминов А. Н., Панкова Г. А.</w:t>
      </w:r>
      <w:r>
        <w:rPr>
          <w:rFonts w:cs="Times New Roman" w:ascii="Times New Roman" w:hAnsi="Times New Roman"/>
          <w:sz w:val="24"/>
          <w:szCs w:val="24"/>
        </w:rPr>
        <w:t xml:space="preserve"> Анализ геотехнологий ремонта и мониторинг канализационных тоннелей в сложных инженерно-геологических условиях …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нев А. И., Курганов Ю. А., Игнатчик В. С., Саркисов С. В., Винокуров П. 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экспериментальных исследований гидравлических ударов, возникающих при работе канализационных насосных станций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маров А. Г., Агафонова В. В.</w:t>
      </w:r>
      <w:r>
        <w:rPr>
          <w:rFonts w:cs="Times New Roman" w:ascii="Times New Roman" w:hAnsi="Times New Roman"/>
          <w:sz w:val="24"/>
          <w:szCs w:val="24"/>
        </w:rPr>
        <w:t xml:space="preserve"> Персонализированная приточная система вентиляции в помещении офисного здания … 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meliaiko I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of the resorts of Caucasian Mineralnye Vody 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snokova S. M., Savel’ev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ssment of plant growth regulators affecting phytoplankton and zooplankton in a small stream …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ATER INTAK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ryshko B. A.</w:t>
      </w:r>
      <w:r>
        <w:rPr>
          <w:rFonts w:cs="Times New Roman" w:ascii="Times New Roman" w:hAnsi="Times New Roman"/>
          <w:i/>
          <w:sz w:val="24"/>
          <w:lang w:val="en-US"/>
        </w:rPr>
        <w:t>, Shvetsov V. A., Belova E. P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proving the method of monitoring groundwater levels in production wells of the Kamchatka Territory …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HANDL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nomarenko A. M., Kevbrina M. V., Dorofeev A. G., Nikolaev Iu. A., Grachev V. A., Kozlov M. N., Agarev A. M. </w:t>
      </w:r>
      <w:r>
        <w:rPr>
          <w:rFonts w:cs="Times New Roman" w:ascii="Times New Roman" w:hAnsi="Times New Roman"/>
          <w:sz w:val="24"/>
          <w:szCs w:val="24"/>
          <w:lang w:val="en-US"/>
        </w:rPr>
        <w:t>Key findings of full-scale tests of a sludge digestion technology with biomass recycling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itti Iu. V., Kovalev D. A., Kovalev A. A., Katraeva I. V., Mikheeva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. R., Nozhevnikova A. N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Use of a vortex layer apparatus for improving the efficiency of methane digestion of wastewater sludge … </w:t>
      </w:r>
      <w:r>
        <w:rPr>
          <w:rFonts w:cs="Times New Roman" w:ascii="Times New Roman" w:hAnsi="Times New Roman"/>
          <w:sz w:val="24"/>
          <w:szCs w:val="28"/>
        </w:rPr>
        <w:t>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rminov N. A., Klement’ev M. N., Perminov A. N., Pankova G. A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Analysis of maintenance geotechnologies and monitoring of sewer tunnels in complicated geotechnical engineering conditions … 4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Zhitenev A. I., Kurganov Iu. A., Ignatchik V. S., Sarkisov S. V., Vinokurov P. V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Results of experimental studies of water hammer arising in the operation of sewage pumping stations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ENTILATION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Rymarov A. G., Agafonova V. V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Personalized forced ventilation system in an office building … </w:t>
      </w:r>
      <w:r>
        <w:rPr>
          <w:rFonts w:cs="Times New Roman" w:ascii="Times New Roman" w:hAnsi="Times New Roman"/>
          <w:sz w:val="24"/>
          <w:szCs w:val="28"/>
        </w:rPr>
        <w:t>60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7:00Z</dcterms:created>
  <dc:creator>User</dc:creator>
  <dc:description/>
  <cp:keywords/>
  <dc:language>en-US</dc:language>
  <cp:lastModifiedBy>Анна</cp:lastModifiedBy>
  <dcterms:modified xsi:type="dcterms:W3CDTF">2019-11-11T08:08:00Z</dcterms:modified>
  <cp:revision>4</cp:revision>
  <dc:subject/>
  <dc:title/>
</cp:coreProperties>
</file>