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№ 12-20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ДНОЕ ХОЗЯЙ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кова Т. В.</w:t>
      </w:r>
      <w:r>
        <w:rPr>
          <w:rFonts w:cs="Times New Roman" w:ascii="Times New Roman" w:hAnsi="Times New Roman"/>
          <w:sz w:val="24"/>
          <w:szCs w:val="24"/>
        </w:rPr>
        <w:t xml:space="preserve"> Оценка степени антропогенной нагрузки в бассейне малой реки Альмы …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Сафонов А. В., Андрющенко Н. Д., Попова Н. М., Болдырев К. 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родные материалы для сорбционной очистки хром- и кадмийсодержащих инфильтратов полигонов ТБО … 13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Черников Н. А., Иванов В.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 125-летию первой в России кафедры «Водоснабжение, водоотведение и гидравлика» … 20</w:t>
      </w:r>
    </w:p>
    <w:p>
      <w:pPr>
        <w:pStyle w:val="Normal"/>
        <w:spacing w:lineRule="auto" w:line="360" w:before="0" w:after="0"/>
        <w:rPr/>
      </w:pPr>
      <w:hyperlink r:id="rId2">
        <w:r>
          <w:rPr>
            <w:rFonts w:cs="Times New Roman" w:ascii="Times New Roman" w:hAnsi="Times New Roman"/>
            <w:b/>
            <w:sz w:val="24"/>
            <w:szCs w:val="24"/>
          </w:rPr>
          <w:t>ОБРАБОТКА ОСАДКОВ СТОЧНЫХ ВОД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Fonts w:cs="Times New Roman" w:ascii="Times New Roman" w:hAnsi="Times New Roman"/>
            <w:i/>
            <w:sz w:val="24"/>
            <w:szCs w:val="24"/>
          </w:rPr>
          <w:t>Варюшина Г. 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ологические аспекты обезвоживания осадков промышленно-дождевых сточных вод автотранспортных предприятий … 25</w:t>
      </w:r>
    </w:p>
    <w:p>
      <w:pPr>
        <w:pStyle w:val="21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УБОПРОВОДНЫЕ СИСТЕМЫ</w:t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Аверкеев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.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 особенностях определения коэффициента эквивалентной шероховатости полимерных труб (</w:t>
      </w:r>
      <w:r>
        <w:rPr>
          <w:rFonts w:eastAsia="Calibri" w:cs="Times New Roman" w:ascii="Times New Roman" w:hAnsi="Times New Roman"/>
          <w:i/>
          <w:sz w:val="24"/>
          <w:szCs w:val="24"/>
        </w:rPr>
        <w:t>в порядке обсуждения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… 3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НАЛИЗАЦИОННЫЕ СЕ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ьев В. М., Морозов Г. В., Жуков С. В.</w:t>
      </w:r>
      <w:r>
        <w:rPr>
          <w:rFonts w:cs="Times New Roman" w:ascii="Times New Roman" w:hAnsi="Times New Roman"/>
          <w:sz w:val="24"/>
          <w:szCs w:val="24"/>
        </w:rPr>
        <w:t xml:space="preserve"> Выбор методов реконструкции самотечных канализационных сетей … 3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Терехов Л. Д., Майны Ш. Б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изменения теплового режима канализационных сетей в зимний период … 4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УБЕЖ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фман В. Я.</w:t>
      </w:r>
      <w:r>
        <w:rPr>
          <w:rFonts w:cs="Times New Roman" w:ascii="Times New Roman" w:hAnsi="Times New Roman"/>
          <w:sz w:val="24"/>
          <w:szCs w:val="24"/>
        </w:rPr>
        <w:t xml:space="preserve"> Гравитационная мембранная фильтрация в схемах очистки воды и сточных вод (</w:t>
      </w:r>
      <w:r>
        <w:rPr>
          <w:rFonts w:cs="Times New Roman" w:ascii="Times New Roman" w:hAnsi="Times New Roman"/>
          <w:i/>
          <w:sz w:val="24"/>
          <w:szCs w:val="24"/>
        </w:rPr>
        <w:t>обзор</w:t>
      </w:r>
      <w:r>
        <w:rPr>
          <w:rFonts w:cs="Times New Roman" w:ascii="Times New Roman" w:hAnsi="Times New Roman"/>
          <w:sz w:val="24"/>
          <w:szCs w:val="24"/>
        </w:rPr>
        <w:t>) … 4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Е ВЫСТАВКИ И КОНФЕРЕН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сенко Л. 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научно-практическая конференция «Технологии очистки воды – «ТЕХНОВОД–2019» … 5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фремов Р. В.</w:t>
      </w:r>
      <w:r>
        <w:rPr>
          <w:rFonts w:cs="Times New Roman" w:ascii="Times New Roman" w:hAnsi="Times New Roman"/>
          <w:sz w:val="24"/>
          <w:szCs w:val="24"/>
        </w:rPr>
        <w:t xml:space="preserve"> Юбилей факультета «Водоснабжение и водоотведение» НИУ МГСУ … 5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</w:p>
    <w:p>
      <w:pPr>
        <w:pStyle w:val="Cont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4"/>
          <w:szCs w:val="24"/>
        </w:rPr>
        <w:t xml:space="preserve">Указатель статей, опубликованных в журнале «Водоснабжение и санитарная техника» 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19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г. … 6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TENT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INDUSTR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Ivankova T. V.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Assessment of the degree of anthropogenic load in the basin of the small Alma river … 4</w:t>
      </w:r>
    </w:p>
    <w:p>
      <w:pPr>
        <w:pStyle w:val="Normal"/>
        <w:tabs>
          <w:tab w:val="clear" w:pos="708"/>
          <w:tab w:val="left" w:pos="893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 xml:space="preserve">Safonov </w:t>
      </w:r>
      <w:r>
        <w:rPr>
          <w:rFonts w:eastAsia="Calibri" w:cs="Times New Roman" w:ascii="Times New Roman" w:hAnsi="Times New Roman"/>
          <w:i/>
          <w:sz w:val="24"/>
          <w:szCs w:val="24"/>
        </w:rPr>
        <w:t>А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. V., Andriushchenko N. D., Popova N. M., Boldyrev K. A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Natural materials for sorption purification of chrome and cadmium-containing leachates of solid waste landfills … 13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hernikov N. A., Ivanov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V. G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To the 125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 w:eastAsia="ru-RU"/>
        </w:rPr>
        <w:t>th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anniversary of the first in Russia «Water Supply, Wastewater Disposal and hydraulics» university department …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SLUDGE TREATMEN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ariushina G. 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chnological aspects of dewatering sludge of industrial-storm wastewater of motor transport enterprises … 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PIPELINE SYSTEM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verkeev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.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On special features of determining the coefficient of equivalent polymer pipe roughness (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to be discussed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)… 32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WERAGE NETWORK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asil’ev V. M., Morozov G. V., Zhukov S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oosing the methods of rehabilitation of gravity sewers … 3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erekhov L. D., Mainy Sh. 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udy of the changes in the thermal conditions of sewer networks in winter … 4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ROAD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ofman V. I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ravity membrane filtration in water and wastewater treatment schemes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review</w:t>
      </w:r>
      <w:r>
        <w:rPr>
          <w:rFonts w:cs="Times New Roman" w:ascii="Times New Roman" w:hAnsi="Times New Roman"/>
          <w:sz w:val="24"/>
          <w:szCs w:val="24"/>
          <w:lang w:val="en-US"/>
        </w:rPr>
        <w:t>) … 4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ERNATIONAL EXHIBITIONS AND CONFERENC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esenko L. 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I «TECHNOVOD–2019» International Scientific and Practical Conference … 56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fremov R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niversary of the Faculty «Water Supply and Wastewater Disposal» of the NR Moscow State University of Civil Engineering … </w:t>
      </w:r>
      <w:r>
        <w:rPr>
          <w:rFonts w:cs="Times New Roman" w:ascii="Times New Roman" w:hAnsi="Times New Roman"/>
          <w:sz w:val="24"/>
          <w:szCs w:val="24"/>
        </w:rPr>
        <w:t>5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st of publications in Water Supply and Sanitary Technique Journal in 2019… 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Calibri"/>
      <w:lang w:val="en-US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center"/>
    </w:pPr>
    <w:rPr>
      <w:sz w:val="20"/>
      <w:szCs w:val="20"/>
      <w:lang w:val="en-US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eastAsia="Calibri" w:cs="Helios"/>
      <w:b/>
      <w:bCs/>
      <w:cap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yrnal.ru/udk/ru/628.336.32/" TargetMode="External"/><Relationship Id="rId3" Type="http://schemas.openxmlformats.org/officeDocument/2006/relationships/hyperlink" Target="https://www.gyrnal.ru/udk/ru/628.336.3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9:00Z</dcterms:created>
  <dc:creator>User</dc:creator>
  <dc:description/>
  <cp:keywords/>
  <dc:language>en-US</dc:language>
  <cp:lastModifiedBy>Анна</cp:lastModifiedBy>
  <dcterms:modified xsi:type="dcterms:W3CDTF">2019-12-09T12:27:00Z</dcterms:modified>
  <cp:revision>8</cp:revision>
  <dc:subject/>
  <dc:title/>
</cp:coreProperties>
</file>