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ДЕРЖАНИЕ № 2, 202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ПИТЬЕВОЕ ВОДОСНАБЖЕНИ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lang w:val="ru-RU"/>
        </w:rPr>
        <w:t>Селюков А. В., Рахимов В. В.</w:t>
      </w:r>
      <w:r>
        <w:rPr>
          <w:rFonts w:cs="Times New Roman" w:ascii="Times New Roman" w:hAnsi="Times New Roman"/>
          <w:sz w:val="24"/>
          <w:lang w:val="ru-RU"/>
        </w:rPr>
        <w:t xml:space="preserve"> Реконструкция станции очистки подземных вод г. Ноябрьска (ЯНАО) … 4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i/>
          <w:sz w:val="24"/>
          <w:lang w:val="ru-RU"/>
        </w:rPr>
        <w:t>Осколков Н. В., Богданов Б. А., Мамаев В. В., Боровков М. Л., Назаренко Н. П., Головин В. М., Паньков А. С.</w:t>
      </w:r>
      <w:r>
        <w:rPr>
          <w:rFonts w:cs="Times New Roman" w:ascii="Times New Roman" w:hAnsi="Times New Roman"/>
          <w:sz w:val="24"/>
          <w:lang w:val="ru-RU"/>
        </w:rPr>
        <w:t xml:space="preserve"> Выбор оптимальных коагуляционных технологий и реагентов для очистки специфических природных вод (</w:t>
      </w:r>
      <w:r>
        <w:rPr>
          <w:rFonts w:cs="Times New Roman" w:ascii="Times New Roman" w:hAnsi="Times New Roman"/>
          <w:i/>
          <w:sz w:val="24"/>
          <w:lang w:val="ru-RU"/>
        </w:rPr>
        <w:t>в порядке обсуждения</w:t>
      </w:r>
      <w:r>
        <w:rPr>
          <w:rFonts w:cs="Times New Roman" w:ascii="Times New Roman" w:hAnsi="Times New Roman"/>
          <w:sz w:val="24"/>
          <w:lang w:val="ru-RU"/>
        </w:rPr>
        <w:t>) … 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КОНТРОЛЬ КАЧЕСТВА ВОДЫ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lang w:val="ru-RU"/>
        </w:rPr>
        <w:t>Агаев Ф. Г., Джафарова Б. Л.,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Алиева А. Д. </w:t>
      </w:r>
      <w:r>
        <w:rPr>
          <w:rFonts w:cs="Times New Roman" w:ascii="Times New Roman" w:hAnsi="Times New Roman"/>
          <w:sz w:val="24"/>
          <w:lang w:val="ru-RU"/>
        </w:rPr>
        <w:t>Разработка нового метода оценки качества загрязненной воды … 14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lang w:val="ru-RU"/>
        </w:rPr>
        <w:t>ЗАКОНЫ, СТАНДАРТЫ, НОРМАТИВЫ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lang w:val="ru-RU"/>
        </w:rPr>
        <w:t>Рублевская О. Н., Лысова</w:t>
      </w:r>
      <w:r>
        <w:rPr>
          <w:rFonts w:cs="Times New Roman" w:ascii="Times New Roman" w:hAnsi="Times New Roman"/>
          <w:i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Т. И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/>
        </w:rPr>
        <w:t>Проблемы применения новаций природоохранного законодательства в отношении объектов водоотведения ГУП «Водоканал Санкт-Петербурга» … 18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lang w:val="ru-RU"/>
        </w:rPr>
        <w:t>Саакян Ю. З., Григорьев А. В., Кравец Е. А., Рудаков Е. Н., Фаддеев А. М., Шкарупа А. А.</w:t>
      </w:r>
      <w:r>
        <w:rPr>
          <w:rFonts w:cs="Times New Roman" w:ascii="Times New Roman" w:hAnsi="Times New Roman"/>
          <w:sz w:val="24"/>
          <w:lang w:val="ru-RU"/>
        </w:rPr>
        <w:t xml:space="preserve"> Анализ «Методики разработки нормативов допустимых сбросов веществ и микроорганизмов в водные объекты для водопользователей» в общем контексте водоохранного законодательства (</w:t>
      </w:r>
      <w:r>
        <w:rPr>
          <w:rFonts w:cs="Times New Roman" w:ascii="Times New Roman" w:hAnsi="Times New Roman"/>
          <w:i/>
          <w:sz w:val="24"/>
          <w:lang w:val="ru-RU"/>
        </w:rPr>
        <w:t>в порядке обсуждения</w:t>
      </w:r>
      <w:r>
        <w:rPr>
          <w:rFonts w:cs="Times New Roman" w:ascii="Times New Roman" w:hAnsi="Times New Roman"/>
          <w:sz w:val="24"/>
          <w:lang w:val="ru-RU"/>
        </w:rPr>
        <w:t>) … 25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ЦИФРОВОЙ ВОДОКАНАЛ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lang w:val="ru-RU"/>
        </w:rPr>
        <w:t>Алексеев С. Е., Алексеева Т. Р.</w:t>
      </w:r>
      <w:r>
        <w:rPr>
          <w:rFonts w:cs="Times New Roman" w:ascii="Times New Roman" w:hAnsi="Times New Roman"/>
          <w:sz w:val="24"/>
          <w:lang w:val="ru-RU"/>
        </w:rPr>
        <w:t xml:space="preserve"> Развитие механизмов цифровой трансформации водоканалов … 32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НОВЫЕ ТЕХНОЛОГИИ И ОБОРУДОВАНИЕ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8"/>
          <w:lang w:val="ru-RU"/>
        </w:rPr>
        <w:t>Хадеев Р. Г.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Способ управления давлением в системе водоснабжения … 40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ВОДОПРОВОДНЫЕ СЕТИ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 xml:space="preserve">Примин О. Г. </w:t>
      </w:r>
      <w:r>
        <w:rPr>
          <w:rFonts w:cs="Times New Roman" w:ascii="Times New Roman" w:hAnsi="Times New Roman"/>
          <w:sz w:val="24"/>
          <w:lang w:val="ru-RU"/>
        </w:rPr>
        <w:t>Оптимизация выбора диаметров трубопроводов водопроводной сети с учетом обеспечения противопожарных требований … 43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КАНАЛИЗАЦИОННЫЕ СЕТИ</w:t>
      </w:r>
    </w:p>
    <w:p>
      <w:pPr>
        <w:pStyle w:val="Normal"/>
        <w:spacing w:lineRule="auto" w:line="360" w:before="0" w:after="0"/>
        <w:rPr/>
      </w:pPr>
      <w:r>
        <w:rPr>
          <w:rFonts w:cs="Arial" w:ascii="Times New Roman" w:hAnsi="Times New Roman"/>
          <w:i/>
          <w:sz w:val="24"/>
          <w:lang w:val="ru-RU"/>
        </w:rPr>
        <w:t>Перминов Н. А., Перминов А. Н., Житенев А. И., Клементьев М. Н., Юдин М. Ю., Мезенцев А. Ф.</w:t>
      </w:r>
      <w:r>
        <w:rPr>
          <w:rFonts w:cs="Arial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/>
        </w:rPr>
        <w:t>Выбор технологии ремонта канализационных коллекторов, эксплуатируемых в сложных грунтовых условиях, с учетом геометрической нерегулярности сечений тоннелей … 4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ТРУДОПРОВОДНЫЕ СИСТЕМЫ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lang w:val="ru-RU"/>
        </w:rPr>
        <w:t>Продоус О. А., Терехов Л. Д.</w:t>
      </w:r>
      <w:r>
        <w:rPr>
          <w:rFonts w:cs="Times New Roman" w:ascii="Times New Roman" w:hAnsi="Times New Roman"/>
          <w:sz w:val="24"/>
          <w:lang w:val="ru-RU"/>
        </w:rPr>
        <w:t xml:space="preserve"> Оценка влияния технологических допусков на трубы из полимерных материалов на энергозатраты насосных агрегатов … 6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</w:rPr>
        <w:t>CONTENT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RINKING WATER SUPPL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i/>
          <w:sz w:val="24"/>
        </w:rPr>
        <w:t>Seliukov A. V., Rakhimov V. V.</w:t>
      </w:r>
      <w:r>
        <w:rPr>
          <w:rFonts w:cs="Times New Roman" w:ascii="Times New Roman" w:hAnsi="Times New Roman"/>
          <w:sz w:val="24"/>
        </w:rPr>
        <w:t xml:space="preserve"> Reconstruction of the ground water treatment plant in Noyabrsk (Yamal-Nenets Autonomous Okrug) … 4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</w:rPr>
        <w:t>Oskolkov N. V., Bogdanov B. A., Mamaev V. V., Borovkov M. L., Nazarenko N. P., Golovin V. M., Pan’kov A. S.</w:t>
      </w:r>
      <w:r>
        <w:rPr>
          <w:rFonts w:cs="Times New Roman" w:ascii="Times New Roman" w:hAnsi="Times New Roman"/>
          <w:sz w:val="24"/>
        </w:rPr>
        <w:t xml:space="preserve"> Selection of optimal coagulation technologies and chemicals for the purification of specific natural waters (</w:t>
      </w:r>
      <w:r>
        <w:rPr>
          <w:rFonts w:cs="Times New Roman" w:ascii="Times New Roman" w:hAnsi="Times New Roman"/>
          <w:i/>
          <w:sz w:val="24"/>
        </w:rPr>
        <w:t>for discussion</w:t>
      </w:r>
      <w:r>
        <w:rPr>
          <w:rFonts w:cs="Times New Roman" w:ascii="Times New Roman" w:hAnsi="Times New Roman"/>
          <w:sz w:val="24"/>
        </w:rPr>
        <w:t>) … 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ATER QUALITY CONTROL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</w:rPr>
        <w:t xml:space="preserve">Agaev F. G., Dzhafarova B. L., Alieva A. D. </w:t>
      </w:r>
      <w:r>
        <w:rPr>
          <w:rFonts w:cs="Times New Roman" w:ascii="Times New Roman" w:hAnsi="Times New Roman"/>
          <w:sz w:val="24"/>
        </w:rPr>
        <w:t>Development of a new method of estimating the quality of contaminated water … 1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AWS, STANDARDS, NORMATIVES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</w:rPr>
        <w:t>Rublevskaia O. N., Lysova T. I.</w:t>
      </w:r>
      <w:r>
        <w:rPr>
          <w:rFonts w:cs="Times New Roman" w:ascii="Times New Roman" w:hAnsi="Times New Roman"/>
          <w:sz w:val="24"/>
        </w:rPr>
        <w:t xml:space="preserve"> Problems of applying novations of the environmental legislation in relation to the sanitation facilities of the SUE «Vodokanal of St. Petersburg» … 18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</w:rPr>
        <w:t>Saakian Iu. Z., Grigor’ev A. V., Kravets E. A., Rudakov E. N., Faddeev A. M., Shkarupa А. А.</w:t>
      </w:r>
      <w:r>
        <w:rPr>
          <w:rFonts w:cs="Times New Roman" w:ascii="Times New Roman" w:hAnsi="Times New Roman"/>
          <w:sz w:val="24"/>
        </w:rPr>
        <w:t xml:space="preserve"> Analysis of the «Methods of developing standards for permissible discharges of substances and microorganisms into water bodies for water users» against the background of the water protection legislation (</w:t>
      </w:r>
      <w:r>
        <w:rPr>
          <w:rFonts w:cs="Times New Roman" w:ascii="Times New Roman" w:hAnsi="Times New Roman"/>
          <w:i/>
          <w:iCs/>
          <w:sz w:val="24"/>
        </w:rPr>
        <w:t>for discussion</w:t>
      </w:r>
      <w:r>
        <w:rPr>
          <w:rFonts w:cs="Times New Roman" w:ascii="Times New Roman" w:hAnsi="Times New Roman"/>
          <w:sz w:val="24"/>
        </w:rPr>
        <w:t>) … 2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GITAL WATER UTILITIES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</w:rPr>
        <w:t>Alekseev S. E., Alekseeva T. R.</w:t>
      </w:r>
      <w:r>
        <w:rPr>
          <w:rFonts w:cs="Times New Roman" w:ascii="Times New Roman" w:hAnsi="Times New Roman"/>
          <w:sz w:val="24"/>
        </w:rPr>
        <w:t xml:space="preserve"> Development of the mechanisms of digital transformation of water utilities … 3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DVANCED TECHNOLOGIES AND EQUIPMENT</w:t>
      </w:r>
    </w:p>
    <w:p>
      <w:pPr>
        <w:pStyle w:val="Normal"/>
        <w:tabs>
          <w:tab w:val="clear" w:pos="708"/>
          <w:tab w:val="left" w:pos="142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8"/>
        </w:rPr>
        <w:t>Khadeev R. G.</w:t>
      </w:r>
      <w:r>
        <w:rPr>
          <w:rFonts w:cs="Times New Roman" w:ascii="Times New Roman" w:hAnsi="Times New Roman"/>
          <w:sz w:val="24"/>
          <w:szCs w:val="28"/>
        </w:rPr>
        <w:t xml:space="preserve"> Method of pressure control in the water supply system … 4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ATER DISTRIBUTION NETWORK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Primin O. G. </w:t>
      </w:r>
      <w:r>
        <w:rPr>
          <w:rFonts w:cs="Times New Roman" w:ascii="Times New Roman" w:hAnsi="Times New Roman"/>
          <w:sz w:val="24"/>
          <w:szCs w:val="28"/>
        </w:rPr>
        <w:t>Optimization of the choice of diameters of the pipelines in the water distribution network considering the fire safety …</w:t>
      </w:r>
      <w:r>
        <w:rPr>
          <w:rFonts w:cs="Times New Roman" w:ascii="Times New Roman" w:hAnsi="Times New Roman"/>
          <w:sz w:val="24"/>
        </w:rPr>
        <w:t xml:space="preserve"> 4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EWERAGE NETWORKS</w:t>
      </w:r>
    </w:p>
    <w:p>
      <w:pPr>
        <w:pStyle w:val="Normal"/>
        <w:spacing w:lineRule="auto" w:line="360" w:before="0" w:after="0"/>
        <w:rPr/>
      </w:pPr>
      <w:r>
        <w:rPr>
          <w:rFonts w:cs="Arial" w:ascii="Times New Roman" w:hAnsi="Times New Roman"/>
          <w:i/>
          <w:sz w:val="24"/>
        </w:rPr>
        <w:t>Perminov N. A., Perminov A. N., Zhitenev A. I., Klement’ev M. N., Iudin M. Iu., Mezentsev A. F.</w:t>
      </w:r>
      <w:r>
        <w:rPr>
          <w:rFonts w:cs="Arial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Choosing a technology for repairing sewers operated in difficult soil conditions with account of the geometric irregularity of the tunnel sections … 4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IPELINE SYSTEM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i/>
          <w:sz w:val="24"/>
        </w:rPr>
        <w:t>Prodous O. A., Terekhov L. D.</w:t>
      </w:r>
      <w:r>
        <w:rPr>
          <w:rFonts w:cs="Times New Roman" w:ascii="Times New Roman" w:hAnsi="Times New Roman"/>
          <w:sz w:val="24"/>
        </w:rPr>
        <w:t xml:space="preserve"> Evaluation of the impact of production tolerances on pipes made of polymer materials on the energy demands of pumping units … 6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/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spacing w:before="0" w:after="200"/>
      <w:ind w:left="720" w:hanging="0"/>
      <w:contextualSpacing/>
    </w:pPr>
    <w:rPr>
      <w:rFonts w:eastAsia="Times New Roman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4:21:00Z</dcterms:created>
  <dc:creator>User</dc:creator>
  <dc:description/>
  <cp:keywords/>
  <dc:language>en-US</dc:language>
  <cp:lastModifiedBy>Анна</cp:lastModifiedBy>
  <dcterms:modified xsi:type="dcterms:W3CDTF">2020-02-12T06:40:00Z</dcterms:modified>
  <cp:revision>5</cp:revision>
  <dc:subject/>
  <dc:title/>
</cp:coreProperties>
</file>