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№ 3,20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ЬЕВОЕ ВОДОСНАБ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елков А. К., Быкова П. Г., Гриднева М. А., Дворянинова Е. А.</w:t>
      </w:r>
      <w:r>
        <w:rPr>
          <w:rFonts w:cs="Times New Roman" w:ascii="Times New Roman" w:hAnsi="Times New Roman"/>
          <w:sz w:val="24"/>
          <w:szCs w:val="24"/>
        </w:rPr>
        <w:t xml:space="preserve"> Сравнительный анализ физико-механических свойств природных материалов, применяемых в качестве загрузки фильтров … 5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>Шувалов</w:t>
      </w:r>
      <w:r>
        <w:rPr>
          <w:i/>
          <w:sz w:val="24"/>
        </w:rPr>
        <w:t xml:space="preserve"> </w:t>
      </w:r>
      <w:r>
        <w:rPr>
          <w:b w:val="false"/>
          <w:i/>
          <w:sz w:val="24"/>
        </w:rPr>
        <w:t>М. В., Стрелков</w:t>
      </w:r>
      <w:r>
        <w:rPr>
          <w:i/>
          <w:sz w:val="24"/>
        </w:rPr>
        <w:t xml:space="preserve"> </w:t>
      </w:r>
      <w:r>
        <w:rPr>
          <w:b w:val="false"/>
          <w:i/>
          <w:sz w:val="24"/>
        </w:rPr>
        <w:t>А. К., Шувалов</w:t>
      </w:r>
      <w:r>
        <w:rPr>
          <w:i/>
          <w:sz w:val="24"/>
        </w:rPr>
        <w:t xml:space="preserve"> </w:t>
      </w:r>
      <w:r>
        <w:rPr>
          <w:b w:val="false"/>
          <w:i/>
          <w:sz w:val="24"/>
        </w:rPr>
        <w:t>С. В.</w:t>
      </w:r>
      <w:r>
        <w:rPr>
          <w:b w:val="false"/>
          <w:sz w:val="24"/>
        </w:rPr>
        <w:t xml:space="preserve"> Выбор расчетных параметров – расхода и качества воды поверхностного водоисточника при проектировании станции водоподготовки …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ыкова П. Г., Егорова Ю. А., Стрелков А. К., Таловыря Л. А., Нестеренко О. И., Стрелкова Т. А.</w:t>
      </w:r>
      <w:r>
        <w:rPr>
          <w:rFonts w:cs="Times New Roman" w:ascii="Times New Roman" w:hAnsi="Times New Roman"/>
          <w:sz w:val="24"/>
          <w:szCs w:val="24"/>
        </w:rPr>
        <w:t xml:space="preserve"> Влияние экологического состояния водоисточника на режим работы водопроводных очистных сооружений … 16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чигин В. И., Егорова Ю. А., Атанов Н. А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влияния изменения ионного состава воды на дзета-потенциал и окислительно-восстановительный потенциал … 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Ы, СТАНДАРТЫ, НОРМАТИВЫ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елков А. К., Зотов Ю. Н., Михайлова И. Ю.</w:t>
      </w:r>
      <w:r>
        <w:rPr>
          <w:rFonts w:cs="Times New Roman" w:ascii="Times New Roman" w:hAnsi="Times New Roman"/>
          <w:sz w:val="24"/>
          <w:szCs w:val="24"/>
        </w:rPr>
        <w:t xml:space="preserve"> О совершенствовании СП 30.13330.2016 «Внутренний водопровод и канализация зданий. Актуализированная редакция СНиП 2.04.01-85*» (</w:t>
      </w:r>
      <w:r>
        <w:rPr>
          <w:rFonts w:cs="Times New Roman" w:ascii="Times New Roman" w:hAnsi="Times New Roman"/>
          <w:i/>
          <w:sz w:val="24"/>
          <w:szCs w:val="24"/>
        </w:rPr>
        <w:t>в порядке обсуждения</w:t>
      </w:r>
      <w:r>
        <w:rPr>
          <w:rFonts w:cs="Times New Roman" w:ascii="Times New Roman" w:hAnsi="Times New Roman"/>
          <w:sz w:val="24"/>
          <w:szCs w:val="24"/>
        </w:rPr>
        <w:t>) … 2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ИСТКА СТОЧНЫХ В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елков А. К., Егорова Ю. А., Степанов С. В., Левин Д. И., Дубман И. С., Николаев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 xml:space="preserve">А. </w:t>
      </w:r>
      <w:r>
        <w:rPr>
          <w:rFonts w:cs="Times New Roman" w:ascii="Times New Roman" w:hAnsi="Times New Roman"/>
          <w:bCs/>
          <w:sz w:val="24"/>
          <w:szCs w:val="24"/>
        </w:rPr>
        <w:t>Проект реконструкции сооружений доочистки канализационных очистных сооружений г. Самары … 3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ИСТКА ПОВЕРХНОСТНОГО СТОКА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лагин Е. Д., Стрелков А. К., Павлухин А. А., Быкова</w:t>
      </w:r>
      <w:r>
        <w:rPr>
          <w:rFonts w:cs="Times New Roman" w:ascii="Times New Roman" w:hAnsi="Times New Roman"/>
          <w:b w:val="false"/>
          <w:i w:val="false"/>
          <w:iCs w:val="false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. Г.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Определение расчетного слоя осадков при проектировании очистных сооружений поверхностного стока … 4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плы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. Ю., Стрелков А. К., Бухман Н. С.</w:t>
      </w:r>
      <w:r>
        <w:rPr>
          <w:rFonts w:cs="Times New Roman" w:ascii="Times New Roman" w:hAnsi="Times New Roman"/>
          <w:sz w:val="24"/>
          <w:szCs w:val="24"/>
        </w:rPr>
        <w:t xml:space="preserve"> Эколого-экономическая оценка сброса поверхностных сточных вод с железнодорожных станций … 4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НАЛИЗАЦИОННЫЕ СЕ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увалов М. В., Тараканов Д. И.</w:t>
      </w:r>
      <w:r>
        <w:rPr>
          <w:rFonts w:cs="Times New Roman" w:ascii="Times New Roman" w:hAnsi="Times New Roman"/>
          <w:sz w:val="24"/>
          <w:szCs w:val="24"/>
        </w:rPr>
        <w:t xml:space="preserve"> Применение труб из различных материалов для устройства канализационных сетей … 5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ОСБЕРЕ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рюков В. В., Нагорный С. Л., Черносвитов М. Д., Гладышев Н. Г.</w:t>
      </w:r>
      <w:r>
        <w:rPr>
          <w:rFonts w:cs="Times New Roman" w:ascii="Times New Roman" w:hAnsi="Times New Roman"/>
          <w:sz w:val="24"/>
          <w:szCs w:val="24"/>
        </w:rPr>
        <w:t xml:space="preserve"> Изменение энергопотребления и производительности повысительных насосных станций в г. Самаре при их реконструкции … 5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TEN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RINKING WATER SUPP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trelkov A. K., Bykova P. G., Gridneva M. A., Dvorianinova E.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parative analysis of the physicomechanical properties of natural materials used as filter media …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huvalov M. V., Strelkov A. K., Shuvalov S.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oice of design parameters – the flow rate and water quality of a surface water source while designing a water treatment plant … 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Bykova P. G., Egorova Iu. A.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Strelkov A. K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Talovyria L.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, Nesterenko O. I., Strelkova T.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influence of the ecological state of the water source on the mode of operation of water … 16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ichigin V. I., Egorova Iu. A., Atanov N.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vestigation of the effect of changes in the ion composition of water on the zeta-potential and redox potential … 21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WS, STANDARDS, REGULATIONS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trelkov A. K., Zotov Iu. N., Mikhailova I. Iu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improving Code of Rules (CR) 30.13330.2016 «Water supply and drains of buildings. Revised edition of SNiP 2.04.01-85*»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 the discussion</w:t>
      </w:r>
      <w:r>
        <w:rPr>
          <w:rFonts w:cs="Times New Roman" w:ascii="Times New Roman" w:hAnsi="Times New Roman"/>
          <w:sz w:val="24"/>
          <w:szCs w:val="24"/>
          <w:lang w:val="en-US"/>
        </w:rPr>
        <w:t>) 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STEWATER TREAT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trelkov A. K., Egorova Iu. A., Stepanov S. V., Levin D. I., Dubman I. S.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ikolaev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A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oject for the reconstruction of the tertiary treatment plant at the wastewater treatment facilities of the city of Samara … 3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URFACE RUNOFF TREAT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alagin E. D., Strelkov A. K., Pavlukhin A. A., Bykova P. 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etermining the calculated depth of rainfall while designing surface runoff treatment facilities … 41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eplykh S. Iu., Strelkov A. K., Bukhman N. 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nvironmental and economic assessment of surface runoff discharge from railway stations … 4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EWERAGE NETWORK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huvalov M. V., Tarakanov D. 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use of pipes made of various materials for the construction of sewer networks … 5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ERGY CONSERV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iriukov V. V., Nagornyi S. L., Chernosvitov M. D., Gladyshev N. 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ange in the power consumption and capacity of booster pumping stations in Samara during their reconstruction … 5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rFonts w:eastAsia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40:00Z</dcterms:created>
  <dc:creator>User</dc:creator>
  <dc:description/>
  <cp:keywords/>
  <dc:language>en-US</dc:language>
  <cp:lastModifiedBy>Анна</cp:lastModifiedBy>
  <dcterms:modified xsi:type="dcterms:W3CDTF">2020-03-12T07:39:00Z</dcterms:modified>
  <cp:revision>6</cp:revision>
  <dc:subject/>
  <dc:title/>
</cp:coreProperties>
</file>