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№ 4, 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лет НОВОКУЗНЕЦКОМУ ВОДОКАНАЛУ и 90 лет КУЗНЕЦКОМУ ВОДОПРОВ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н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 Е.</w:t>
      </w:r>
      <w:r>
        <w:rPr>
          <w:rFonts w:cs="Times New Roman" w:ascii="Times New Roman" w:hAnsi="Times New Roman"/>
          <w:sz w:val="24"/>
          <w:szCs w:val="24"/>
        </w:rPr>
        <w:t xml:space="preserve"> Через лучшие технологии – к здоровью природы и общества …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сник индустриализации …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едагог и наставник … 1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сикова А. Л.</w:t>
      </w:r>
      <w:r>
        <w:rPr>
          <w:rFonts w:cs="Times New Roman" w:ascii="Times New Roman" w:hAnsi="Times New Roman"/>
          <w:sz w:val="24"/>
          <w:szCs w:val="24"/>
        </w:rPr>
        <w:t xml:space="preserve"> Опыт построения управленческого учета в Водоканале г. Новокузнецка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ольдбер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. Б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ланирования улучшений в работе ООО «Водоканал» … 1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бры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дохлорирования воды на протяженных участках водоводов г. Новокузнецка … 2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Е И ИНФОРМАЦИОННЫЕ СИСТЕМЫ УПРАВЛЕНИЯ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ловьёв В. В., Арбузов М. А., Лесных Н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программного обеспечения для оптимизации работы Центральной диспетчерской службы 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нов Е. В., Сиксина Е. С.</w:t>
      </w:r>
      <w:r>
        <w:rPr>
          <w:rFonts w:cs="Times New Roman" w:ascii="Times New Roman" w:hAnsi="Times New Roman"/>
          <w:sz w:val="24"/>
          <w:szCs w:val="24"/>
        </w:rPr>
        <w:t xml:space="preserve"> Этапы внедрения производственной электронной модели системы водоснабжения и водоотведения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Шахрай Н. В., Добрынина Н. В., Прийм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. 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дезинвазии осадка сточных вод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нов Е. В.</w:t>
      </w:r>
      <w:r>
        <w:rPr>
          <w:rFonts w:cs="Times New Roman" w:ascii="Times New Roman" w:hAnsi="Times New Roman"/>
          <w:sz w:val="24"/>
          <w:szCs w:val="24"/>
        </w:rPr>
        <w:t xml:space="preserve"> Рациональное использование свободного напора …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ель С. И., Кунинин В. П., Герасимов С. П., Бабушкин А. В.</w:t>
      </w:r>
      <w:r>
        <w:rPr>
          <w:rFonts w:cs="Times New Roman" w:ascii="Times New Roman" w:hAnsi="Times New Roman"/>
          <w:sz w:val="24"/>
          <w:szCs w:val="24"/>
        </w:rPr>
        <w:t xml:space="preserve"> Опыт использования частотных преобразователей на объектах ООО «Водоканал» … 55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ТРУБОПРОВОДНЫЕ СИСТЕМЫ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/>
          <w:sz w:val="24"/>
        </w:rPr>
        <w:t>Ке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Р. М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Этапы развития методов ремонта водопроводных и канализационных сетей</w:t>
      </w:r>
      <w:r>
        <w:rPr>
          <w:b w:val="false"/>
          <w:sz w:val="24"/>
          <w:szCs w:val="24"/>
          <w:lang w:val="ru-RU"/>
        </w:rPr>
        <w:t xml:space="preserve"> … 58</w:t>
      </w:r>
    </w:p>
    <w:p>
      <w:pPr>
        <w:pStyle w:val="Style14"/>
        <w:spacing w:lineRule="auto" w:line="36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</w:rPr>
        <w:t>Th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VODOKANA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f NOVOKUZNETSK and the 9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the KUZNETSK WATER SUPPLY SYST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ikhonova T.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best technologies – to the health of nature and society 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eval of the industrialization …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teacher and mentor 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NOVATIVE TECHNOLOG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sikova A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establishing management accounting in Vodokanal of Novokuznetsk …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Gol’dberg E. B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system of planning the improvement of the operations of Vodokanal LLC … 18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Zagolovoken"/>
        <w:spacing w:lineRule="auto" w:line="36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brynina N. V., Karakanitsa O. M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Methods of supplementary chlorination in the long sections</w:t>
        <w:br/>
        <w:t>of the water mains in Novokuznetsk … 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MATED AND INFORMATION MANAGEMENT SYST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olov’ev V. V., Arbuzov M. A., Lesnykh N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use of software for upgrading the activities of the operations control center 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ozhnov E. V., Siksina E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hases of implementing the industrial electronic model of the water supply and wastewater disposal systems …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Shakhrai N. V., Dobrynina N. V., Priimak T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methods of wastewater sludge disinvasio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the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ozhnov E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stainable use of free head …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ybel’ S. I., Kuninin V. P., Gerasimov S. P., Bakushin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using variable speed drives at the facilities of «Vodokanal» LLC … 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l’ R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ges of development of repair methods for water distribution and sewer networks … </w:t>
      </w:r>
      <w:r>
        <w:rPr>
          <w:rFonts w:cs="Times New Roman" w:ascii="Times New Roman" w:hAnsi="Times New Roman"/>
          <w:sz w:val="24"/>
          <w:szCs w:val="24"/>
        </w:rPr>
        <w:t>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en">
    <w:name w:val="zagolovok-en"/>
    <w:basedOn w:val="Normal"/>
    <w:qFormat/>
    <w:pPr>
      <w:autoSpaceDE w:val="false"/>
      <w:spacing w:lineRule="auto" w:line="288" w:before="0" w:after="336"/>
      <w:textAlignment w:val="center"/>
    </w:pPr>
    <w:rPr>
      <w:rFonts w:ascii="Helios" w:hAnsi="Helios" w:eastAsia="Arial Unicode MS" w:cs="Helios"/>
      <w:b/>
      <w:bCs/>
      <w:i/>
      <w:iCs/>
      <w:color w:val="000000"/>
      <w:sz w:val="28"/>
      <w:szCs w:val="28"/>
      <w:lang w:val="en-US"/>
    </w:rPr>
  </w:style>
  <w:style w:type="paragraph" w:styleId="Style15">
    <w:name w:val="Сод_рубр"/>
    <w:basedOn w:val="Normal"/>
    <w:qFormat/>
    <w:pPr>
      <w:suppressAutoHyphens w:val="true"/>
      <w:autoSpaceDE w:val="false"/>
      <w:spacing w:lineRule="atLeast" w:line="200" w:before="0" w:after="200"/>
      <w:textAlignment w:val="center"/>
    </w:pPr>
    <w:rPr>
      <w:rFonts w:ascii="Helios" w:hAnsi="Helios" w:eastAsia="Arial Unicode MS" w:cs="Helios"/>
      <w:b/>
      <w:bCs/>
      <w:color w:val="000000"/>
      <w:sz w:val="20"/>
      <w:szCs w:val="20"/>
    </w:rPr>
  </w:style>
  <w:style w:type="paragraph" w:styleId="Style16">
    <w:name w:val="Сод_статья"/>
    <w:basedOn w:val="Normal"/>
    <w:qFormat/>
    <w:pPr>
      <w:tabs>
        <w:tab w:val="clear" w:pos="708"/>
        <w:tab w:val="right" w:pos="17291" w:leader="dot"/>
      </w:tabs>
      <w:suppressAutoHyphens w:val="true"/>
      <w:autoSpaceDE w:val="false"/>
      <w:spacing w:lineRule="atLeast" w:line="200" w:before="0" w:after="200"/>
      <w:textAlignment w:val="center"/>
    </w:pPr>
    <w:rPr>
      <w:rFonts w:ascii="Helios" w:hAnsi="Helios" w:eastAsia="Arial Unicode M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9:00Z</dcterms:created>
  <dc:creator>User</dc:creator>
  <dc:description/>
  <cp:keywords/>
  <dc:language>en-US</dc:language>
  <cp:lastModifiedBy>Анна</cp:lastModifiedBy>
  <dcterms:modified xsi:type="dcterms:W3CDTF">2020-04-10T14:13:00Z</dcterms:modified>
  <cp:revision>9</cp:revision>
  <dc:subject/>
  <dc:title/>
</cp:coreProperties>
</file>