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ЭКОПОЛИМЕР» – «МАЙ ПРОЕКТ»: ЮБИЛЕЙ ГРУППЫ КОМП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1/.3:66.013.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шенгиссер Ю. М. 30 лет – рост и развитие 5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жение и санитарная техника. 1995. № 12 (юбилейный выпуск)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жение и санитарная техника. 2000. № 12, ч. 2 (юбилейный выпуск)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жение и санитарная техника. 2010. № 11, ч. 2 (юбилейный выпуск)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шенгиссер Ю. М. Ретехнологизация сооружений очистки сточных вод. – М.: ООО «Издательский Дом «Вокруг цвета».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жение и санитарная техника. 2015. № 10. (юбилейный выпуск)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ор рынка проектно-изыскательских работ для сферы водоотведения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</w:rPr>
        <w:t>2019. № 5. С. 4–9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. 1803391, СССР. МПК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/20. Трубчатый аэратор / Галич Р. А., Кармазин А. М., Коннов В. Н., Мешенгиссер Ю. М., Назаров Ю. В., Остроущенко Н. Г., Савинова Н. К., Смирнов Н. С. // Бюллетень изобретений. </w:t>
      </w:r>
      <w:r>
        <w:rPr>
          <w:rFonts w:cs="Times New Roman" w:ascii="Times New Roman" w:hAnsi="Times New Roman"/>
          <w:sz w:val="24"/>
          <w:szCs w:val="24"/>
        </w:rPr>
        <w:t>1993. № 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ECOPOLYMER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MY PROJECT: ANNIVERSARY OF THE GROUP OF COMPAN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hengisser Iu. M. 30 years of growth and development 5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1995, no. 12 (anniversary issue). (In Russian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00, no. 12, p. 2 (anniversary issue). (In Russian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0, no. 11, p. 2 (anniversary issue). (In Russian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hengisser Iu.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tekhnologizatsiia sooruzhenii ochistki stochnykh vod </w:t>
      </w:r>
      <w:r>
        <w:rPr>
          <w:rFonts w:cs="Times New Roman" w:ascii="Times New Roman" w:hAnsi="Times New Roman"/>
          <w:sz w:val="24"/>
          <w:szCs w:val="24"/>
        </w:rPr>
        <w:t>[Retechnologization of wastewater treatment facilities. Moscow, Vokrug Tsveta Publ., 2012]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., 2015, no. 10 (anniversary issue). (In Russian)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Market overview of design and survey works for the wastewater sector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 2019, no. 5, pp. 4–9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ДК 628.16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Ульченко В. М., Татьянко Н. О., Глинка Н. С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роблемы водопроводных очистных сооружений и пути их решения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7"/>
        <w:numPr>
          <w:ilvl w:val="0"/>
          <w:numId w:val="1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RU 146147 U1, РФ. МПК C02F 1/24, B01F 7/18, C02F 103/0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мера хлопьеобразования / Мешенгиссер Ю. М, Журба М. С, Пелых С. Н., Ульченко В. М. // Изобретения. </w:t>
      </w:r>
      <w:r>
        <w:rPr>
          <w:rFonts w:cs="Times New Roman" w:ascii="Times New Roman" w:hAnsi="Times New Roman"/>
          <w:sz w:val="24"/>
          <w:szCs w:val="24"/>
        </w:rPr>
        <w:t>Полезные модели. 2014. № 28.</w:t>
      </w:r>
    </w:p>
    <w:p>
      <w:pPr>
        <w:pStyle w:val="Style27"/>
        <w:numPr>
          <w:ilvl w:val="0"/>
          <w:numId w:val="1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ченко В. М., Бойко И. Ю. Сравнительные испытания эффективности перехода от гидравлических камер хлопьеобразования к механическим на ВОС г. Северодвинска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</w:rPr>
        <w:t>2016. № 5. С. 37–43.</w:t>
      </w:r>
    </w:p>
    <w:p>
      <w:pPr>
        <w:pStyle w:val="Style27"/>
        <w:numPr>
          <w:ilvl w:val="0"/>
          <w:numId w:val="11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ченко В. М., Татьянко Н. О. Реконструкция водопроводных очистных сооружений г. Северодвинска: экономичное решение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</w:rPr>
        <w:t>2017. № 5. С. 42–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INKING WATER SUPPLY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’chenko V. M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Tat’ianko N. O., Glinka N. S. </w:t>
      </w:r>
      <w:r>
        <w:rPr>
          <w:rFonts w:cs="Times New Roman" w:ascii="Times New Roman" w:hAnsi="Times New Roman"/>
          <w:b/>
          <w:bCs/>
          <w:sz w:val="24"/>
          <w:szCs w:val="24"/>
        </w:rPr>
        <w:t>Common problems at water treatment facilities and ways to address them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Style27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hengisser Iu. M., Zhurba M. S., Pelykh S. N., Ul’chenko V. M. [Pat. RU 146147 U1, RF. IPC C02F 1/24, B01F 7/18, C02F 103/04. Flocculation chamber]. </w:t>
      </w:r>
      <w:r>
        <w:rPr>
          <w:rFonts w:cs="Times New Roman" w:ascii="Times New Roman" w:hAnsi="Times New Roman"/>
          <w:i/>
          <w:sz w:val="24"/>
          <w:szCs w:val="24"/>
        </w:rPr>
        <w:t>Izobreteniia. Poleznye Modeli</w:t>
      </w:r>
      <w:r>
        <w:rPr>
          <w:rFonts w:cs="Times New Roman" w:ascii="Times New Roman" w:hAnsi="Times New Roman"/>
          <w:sz w:val="24"/>
          <w:szCs w:val="24"/>
        </w:rPr>
        <w:t>, 2014, no. 28. (In Russian)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’chenko V. M., Boiko I. Iu. [Comparative tests of the efficiency of the transition from hydraulic flocculation chambers to mechanical ones at the WTP of Severodvinsk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 2016, no. 5, pp. 37–43. (In Russian).</w:t>
      </w:r>
    </w:p>
    <w:p>
      <w:pPr>
        <w:pStyle w:val="Style27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’chenko V. M., Tat’ianko N. O. [Reconstruction of the water treatment facilities of Severodvinsk: a cost-effective solution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 2017, no. 5, pp. 42–53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35:661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илович Д. А., Смирнов А. В. Технология ступенчатой нитри-денитрификации для очистки городских сточных вод: анализ вариантов и опыт применения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шенгиссер Ю. М. Ретехнологизация сооружений очистки сточных вод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М.: ООО «Издательский Дом «Вокруг цвета». </w:t>
      </w:r>
      <w:r>
        <w:rPr>
          <w:rFonts w:cs="Times New Roman" w:ascii="Times New Roman" w:hAnsi="Times New Roman"/>
          <w:sz w:val="24"/>
          <w:szCs w:val="24"/>
        </w:rPr>
        <w:t>2012. 211 с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шенгиссер Ю. М., Щетинин А. И., Есин М. А., Реготун А. А. Опыт ретехнологизации действующих сооружений биологической очистки сточных вод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>2012. № 1. С. 43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илович Д. А., Козлов М. Н. 25 лет промышленного внедрения технологий удаления азота и фосфора на московских очистных сооружениях: 20 апробированных технологических решений // Наилучшие доступные технологии водоснабжения и водоотвед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. № 6. С. 58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71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ирнов А. В., Есин М. А. Автоматизация и повышение энергетической эффективности работы ОСК по требованиям НДТ: практический опыт // </w:t>
      </w:r>
      <w:r>
        <w:rPr>
          <w:rFonts w:cs="Times New Roman" w:ascii="Times New Roman" w:hAnsi="Times New Roman"/>
          <w:sz w:val="24"/>
          <w:szCs w:val="24"/>
          <w:lang w:val="ru-RU"/>
        </w:rPr>
        <w:t>Наилучшие доступные технологии водоснабжения и водоотвед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. № 2. С. 38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50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дионов А. А., Озерова Л. П. и др. Ретехнологизация аэротенков для достижения глубокого удаления биогенных элементов: опыт очистных сооружений г. Набережные Челны // </w:t>
      </w:r>
      <w:r>
        <w:rPr>
          <w:rFonts w:cs="Times New Roman" w:ascii="Times New Roman" w:hAnsi="Times New Roman"/>
          <w:sz w:val="24"/>
          <w:szCs w:val="24"/>
          <w:lang w:val="ru-RU"/>
        </w:rPr>
        <w:t>Наилучшие доступные технологии водоснабжения и водоотвед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. № 2. С. 27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34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ирнов А. В., Никулин А. Ю. Результаты внедрения наилучших доступных технологий биологической очистки на очистных сооружениях г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ронежа // </w:t>
      </w:r>
      <w:r>
        <w:rPr>
          <w:rFonts w:cs="Times New Roman" w:ascii="Times New Roman" w:hAnsi="Times New Roman"/>
          <w:sz w:val="24"/>
          <w:szCs w:val="24"/>
          <w:lang w:val="ru-RU"/>
        </w:rPr>
        <w:t>Наилучшие доступные технологии водоснабжения и водоотвед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9. № 4. С. 56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63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гина Е. С.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ульш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 А., Архипова Н. А. Экономичная реконструкция сооружений биологической очистки в Коломне: 10 лет успешной эксплуатации // Наилучшие доступные технологии водоснабжения и водоотведения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. № 2. С. 46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lovich D. A., Smyrnov O. V. The technology of step-feed nitri-denitrification in municipal wastewater treatment: the analysis of options and case record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hengisser Iu.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tekhnologizatsiia sooruzhenii ochistki stochnykh vod </w:t>
      </w:r>
      <w:r>
        <w:rPr>
          <w:rFonts w:cs="Times New Roman" w:ascii="Times New Roman" w:hAnsi="Times New Roman"/>
          <w:sz w:val="24"/>
          <w:szCs w:val="24"/>
        </w:rPr>
        <w:t>[Retechnologization of wastewater treatment facilities. Moscow, Vokrug Tsveta Publishing House, 2012. 211 p.]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hengisser Iu. M., Shchetinin A. I., Esin M. A., Regotun A. A. [The experience of retechnologizing the existing wastewater treatment facilities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2, no. 1, pp. 43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0. (In Russian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lovich D. A., Kozlov M. N. [25 years of the industrial-scale introduction of the technologies of nitrogen and phosphorus removal at the Moscow wastewater treatment facilities: 20 approbated process solutions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6, pp. 58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71. (In Russian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myrnov O. V., Esin M. A. [Automation and energy efficiency improvement of the wastewater treatment facilities operation according to the BAT requirements: best practices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, pp. 38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. (In Russian)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odionov A. A., Ozerova L. P., et al. [Retechnologization of aeration tanks for achieving the enhanced nutrients removal: case study of the Naberezhye Chelny wastewater treatment facilities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5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, pp. 27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34. (In Russian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myrnov O. V., Nikulin A. Iu. [The results of introducing best available technologies at the Voronezh wastewater treatment facilities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9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, pp. 56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63. (In Russian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gina E. S., Gul’shin I. A., Arkhipova N. A. [Cost effective upgrade of the biological treatment facilities in Kolomna: 10 years of the successful operation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, pp. 46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51. (In Russian).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машко А. В. Опыт применения комплексных решений при очистке сточных вод промышленных предприятий 3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СПИСОК Л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ин М. А., Ромашко А. В. и др. Очистка сточных вод: индивидуальный подход и проекты «под ключ» // Мясная сфера. </w:t>
      </w:r>
      <w:r>
        <w:rPr>
          <w:rFonts w:cs="Times New Roman" w:ascii="Times New Roman" w:hAnsi="Times New Roman"/>
          <w:sz w:val="24"/>
          <w:szCs w:val="24"/>
        </w:rPr>
        <w:t>2013. № 1 (92). С. 64–6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машко А. В., Бойко И. Ю., Марыкин Е. Р. Опыт реализации технологии «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на локальных очистных сооружениях птицефабрики // Птицепром. </w:t>
      </w:r>
      <w:r>
        <w:rPr>
          <w:rFonts w:cs="Times New Roman" w:ascii="Times New Roman" w:hAnsi="Times New Roman"/>
          <w:sz w:val="24"/>
          <w:szCs w:val="24"/>
        </w:rPr>
        <w:t>2016. № 4 (33). С. 58–5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шко А. В., Котляр А. А. Успешная реализация проектов по очистке сточных вод как основа долгосрочного сотрудничества ООО «Каргилл» и АО «МАЙ ПРОЕКТ» // Масложировая индустрия. </w:t>
      </w:r>
      <w:r>
        <w:rPr>
          <w:rFonts w:cs="Times New Roman" w:ascii="Times New Roman" w:hAnsi="Times New Roman"/>
          <w:sz w:val="24"/>
          <w:szCs w:val="24"/>
        </w:rPr>
        <w:t>2017. № 1 (2). С. 36–3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шко А.В. Особенности очистки сточных вод предприятий молочной промышленности // Молочная промышленность. </w:t>
      </w:r>
      <w:r>
        <w:rPr>
          <w:rFonts w:cs="Times New Roman" w:ascii="Times New Roman" w:hAnsi="Times New Roman"/>
          <w:sz w:val="24"/>
          <w:szCs w:val="24"/>
        </w:rPr>
        <w:t>2019. № 1 (64). С. 12–13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ацких Д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машко А. Опыт реализации локальных очистных сооружений на ООО «Тамбовская индейка» // Птицепром. </w:t>
      </w:r>
      <w:r>
        <w:rPr>
          <w:rFonts w:cs="Times New Roman" w:ascii="Times New Roman" w:hAnsi="Times New Roman"/>
          <w:sz w:val="24"/>
          <w:szCs w:val="24"/>
        </w:rPr>
        <w:t>2019. № 2 (43). С. 20–21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син М. А., Ромашко А. В. Отечественный опыт реализации мембранных биореакторов по технологии «</w:t>
      </w:r>
      <w:r>
        <w:rPr>
          <w:rFonts w:cs="Times New Roman" w:ascii="Times New Roman" w:hAnsi="Times New Roman"/>
          <w:bCs/>
          <w:sz w:val="24"/>
          <w:szCs w:val="24"/>
        </w:rPr>
        <w:t>M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B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 для очистки производственных сточных вод // НДТ. 2017. </w:t>
      </w:r>
      <w:r>
        <w:rPr>
          <w:rFonts w:cs="Times New Roman" w:ascii="Times New Roman" w:hAnsi="Times New Roman"/>
          <w:bCs/>
          <w:sz w:val="24"/>
          <w:szCs w:val="24"/>
        </w:rPr>
        <w:t>№ 6. С. 8–21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роительство очистных сооружений завода по производству напитков ООО «ПепсиКо Холдингс» в г. Домодедово на базе мембранного биореактора // Вода </w:t>
      </w:r>
      <w:r>
        <w:rPr>
          <w:rFonts w:cs="Times New Roman" w:ascii="Times New Roman" w:hAnsi="Times New Roman"/>
          <w:bCs/>
          <w:sz w:val="24"/>
          <w:szCs w:val="24"/>
        </w:rPr>
        <w:t>Magaz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8. </w:t>
      </w:r>
      <w:r>
        <w:rPr>
          <w:rFonts w:cs="Times New Roman" w:ascii="Times New Roman" w:hAnsi="Times New Roman"/>
          <w:bCs/>
          <w:sz w:val="24"/>
          <w:szCs w:val="24"/>
        </w:rPr>
        <w:t>№ 7 (131). С. 12–13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машко А. В. Реализация очистных сооружений канализации ЗАО «Ставропольский бройлер» // Птицепром. </w:t>
      </w:r>
      <w:r>
        <w:rPr>
          <w:rFonts w:cs="Times New Roman" w:ascii="Times New Roman" w:hAnsi="Times New Roman"/>
          <w:bCs/>
          <w:sz w:val="24"/>
          <w:szCs w:val="24"/>
        </w:rPr>
        <w:t>2019. № 3. С. 34–3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колов А., Котляр А. Комплексная очистка сточных вод птицеводческого комплекса до обеспечения норм требуемого качества на примере АО «ПРОДО Птицефабрика Калужская» // Птицепром. </w:t>
      </w:r>
      <w:r>
        <w:rPr>
          <w:rFonts w:cs="Times New Roman" w:ascii="Times New Roman" w:hAnsi="Times New Roman"/>
          <w:bCs/>
          <w:sz w:val="24"/>
          <w:szCs w:val="24"/>
        </w:rPr>
        <w:t>2018. № 1 (38). С. 26–2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ashko A. V. The experience of implementing comprehensive solutions in industrial wastewater treatment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n M. A., Romashko A. V., et al. [Wastewater treatment: individual approach and turnkey projects]. </w:t>
      </w:r>
      <w:r>
        <w:rPr>
          <w:rFonts w:cs="Times New Roman" w:ascii="Times New Roman" w:hAnsi="Times New Roman"/>
          <w:i/>
          <w:iCs/>
          <w:sz w:val="24"/>
          <w:szCs w:val="24"/>
        </w:rPr>
        <w:t>Miasnaia Sfer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3, no. 1 (92), pp. 64–65. (In Ru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shko A. V., Boiko I. Iu., Marykin E. R. [Experience of implementing MY DAF technology at the local treatment facilities of a poultry farm]. </w:t>
      </w:r>
      <w:r>
        <w:rPr>
          <w:rFonts w:cs="Times New Roman" w:ascii="Times New Roman" w:hAnsi="Times New Roman"/>
          <w:i/>
          <w:iCs/>
          <w:sz w:val="24"/>
          <w:szCs w:val="24"/>
        </w:rPr>
        <w:t>Ptitseprom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6, no. 4 (33), pp. 58–59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shko A. V., Kotliar A. A. [Successful implementation of wastewater treatment projects as a basis of the long-term cooperation of Kargill, LLC and MY PROJECT, JSC]. </w:t>
      </w:r>
      <w:r>
        <w:rPr>
          <w:rFonts w:cs="Times New Roman" w:ascii="Times New Roman" w:hAnsi="Times New Roman"/>
          <w:i/>
          <w:iCs/>
          <w:sz w:val="24"/>
          <w:szCs w:val="24"/>
        </w:rPr>
        <w:t>Maslozhirovaia Industriia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7, no. 1 (2), pp. 36–37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mashko A. V. [Specific features of diary wastewater treatment]. </w:t>
      </w:r>
      <w:r>
        <w:rPr>
          <w:rFonts w:cs="Times New Roman" w:ascii="Times New Roman" w:hAnsi="Times New Roman"/>
          <w:i/>
          <w:iCs/>
          <w:sz w:val="24"/>
          <w:szCs w:val="24"/>
        </w:rPr>
        <w:t>Molochnaia Promyshlennost’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9, no. 1 (64), pp. 12–13. (In Russian).</w:t>
      </w:r>
    </w:p>
    <w:p>
      <w:pPr>
        <w:pStyle w:val="Style2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tskikh D., </w:t>
      </w:r>
      <w:r>
        <w:rPr>
          <w:rFonts w:cs="Times New Roman" w:ascii="Times New Roman" w:hAnsi="Times New Roman"/>
          <w:sz w:val="24"/>
          <w:szCs w:val="24"/>
        </w:rPr>
        <w:t xml:space="preserve">Romashko A. [Experience of the implementation of local treatment facilities at Tambovskaia Indeika, LLC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titseprom</w:t>
      </w:r>
      <w:r>
        <w:rPr>
          <w:rFonts w:cs="Times New Roman" w:ascii="Times New Roman" w:hAnsi="Times New Roman"/>
          <w:sz w:val="24"/>
          <w:szCs w:val="24"/>
        </w:rPr>
        <w:t>, 2019, no. 2 (43), pp. 20–21. (In Russian).</w:t>
      </w:r>
    </w:p>
    <w:p>
      <w:pPr>
        <w:pStyle w:val="Style2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sin M. A., Romashko A. V. [Domestic experience of introducing membrane bioreactors using MY MBR technology for industrial wastewater treatment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DT</w:t>
      </w:r>
      <w:r>
        <w:rPr>
          <w:rFonts w:cs="Times New Roman" w:ascii="Times New Roman" w:hAnsi="Times New Roman"/>
          <w:bCs/>
          <w:sz w:val="24"/>
          <w:szCs w:val="24"/>
        </w:rPr>
        <w:t xml:space="preserve">, 2017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bCs/>
          <w:sz w:val="24"/>
          <w:szCs w:val="24"/>
        </w:rPr>
        <w:t xml:space="preserve"> 6, pp. 8–21. (In Russian).</w:t>
      </w:r>
    </w:p>
    <w:p>
      <w:pPr>
        <w:pStyle w:val="Style2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truction of the wastewater treatment facilities on the basis of a membrane bioreactor at the PepsiCo Holdings plant for soft drink production in Domodedovo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oda Magazine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bCs/>
          <w:sz w:val="24"/>
          <w:szCs w:val="24"/>
        </w:rPr>
        <w:t xml:space="preserve"> 7 (131), pp. 12–13. (In Russian).</w:t>
      </w:r>
    </w:p>
    <w:p>
      <w:pPr>
        <w:pStyle w:val="Style2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mashko A. V. [Construction of the wastewater treatment facilities of Stavropol’skii Broiler, CJSC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titseprom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bCs/>
          <w:sz w:val="24"/>
          <w:szCs w:val="24"/>
        </w:rPr>
        <w:t xml:space="preserve"> 3, pp. 34–35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kolov A., Kotliar A. [Integrated wastewater treatment of a poultry production unit to the required effluent quality through the example of PRODO Ptitsefabrika Kaluzhskaia, JSC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titseprom</w:t>
      </w:r>
      <w:r>
        <w:rPr>
          <w:rFonts w:cs="Times New Roman" w:ascii="Times New Roman" w:hAnsi="Times New Roman"/>
          <w:bCs/>
          <w:sz w:val="24"/>
          <w:szCs w:val="24"/>
        </w:rPr>
        <w:t xml:space="preserve">, 2018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bCs/>
          <w:sz w:val="24"/>
          <w:szCs w:val="24"/>
        </w:rPr>
        <w:t xml:space="preserve"> 1 (38), pp. 26–27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ОЕ ОБСЛУЖИВАНИЕ ОБОРУ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2/.3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шенгиссер Ю. М., Фомин И. И., Беленький Г. В. Новые разработки завода «Экополимер» для канализационных очистных сооружений 46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ба М. С., Фомин И. И., Левченко О. В. Создание высокотехнологичных комплексов очистки сточных вод на основе оборудования компании «Экополимер»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 xml:space="preserve">2015. № 10. </w:t>
      </w:r>
      <w:r>
        <w:rPr>
          <w:rFonts w:cs="Times New Roman" w:ascii="Times New Roman" w:hAnsi="Times New Roman"/>
          <w:sz w:val="24"/>
          <w:szCs w:val="24"/>
          <w:lang w:val="uk-UA"/>
        </w:rPr>
        <w:t>С. 51–66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шенгиссер Ю. М. Прошлое и будущее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го аэраторостроения (к 25-летию первого патента РФ «Трубчатый аэратор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 xml:space="preserve">2015. № 10. </w:t>
      </w:r>
      <w:r>
        <w:rPr>
          <w:rFonts w:cs="Times New Roman" w:ascii="Times New Roman" w:hAnsi="Times New Roman"/>
          <w:sz w:val="24"/>
          <w:szCs w:val="24"/>
          <w:lang w:val="uk-UA"/>
        </w:rPr>
        <w:t>С. 67–74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ирнов А. В. Технологические аспекты работы современных отстойников </w:t>
      </w:r>
      <w:r>
        <w:rPr>
          <w:rFonts w:cs="Times New Roman" w:ascii="Times New Roman" w:hAnsi="Times New Roman"/>
          <w:sz w:val="24"/>
          <w:szCs w:val="24"/>
          <w:lang w:val="uk-UA"/>
        </w:rPr>
        <w:t>// НДТ. 2020. № 3. С. 55–6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 MAINTENANCE SERVIC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hengisser Iu. M., Fomin I. I., Belen’kii G. V. Advanced developments of Ecopolymer plant for wastewater treatment facilities 46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urba M. S., Fomin I. I., Levchenko O. V. [Development of high-technology wastewater treatment complexes on the basis of Ecopolymer equipment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5, no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pp</w:t>
      </w:r>
      <w:r>
        <w:rPr>
          <w:rFonts w:cs="Times New Roman" w:ascii="Times New Roman" w:hAnsi="Times New Roman"/>
          <w:sz w:val="24"/>
          <w:szCs w:val="24"/>
          <w:lang w:val="uk-UA"/>
        </w:rPr>
        <w:t>. 51–66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hengisser Iu. M. [The past and future of the domestic aerator engineering (on the occasion of th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the first RF Patent «Tube aerator»)]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. 1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p</w:t>
      </w:r>
      <w:r>
        <w:rPr>
          <w:rFonts w:cs="Times New Roman" w:ascii="Times New Roman" w:hAnsi="Times New Roman"/>
          <w:sz w:val="24"/>
          <w:szCs w:val="24"/>
          <w:lang w:val="uk-UA"/>
        </w:rPr>
        <w:t>. 67–74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Smyrnov O. V. [Engineering aspects of the operation of advanced settlers]. </w:t>
      </w:r>
      <w:r>
        <w:rPr>
          <w:rFonts w:cs="Times New Roman" w:ascii="Times New Roman" w:hAnsi="Times New Roman"/>
          <w:i/>
          <w:iCs/>
          <w:sz w:val="24"/>
          <w:szCs w:val="24"/>
        </w:rPr>
        <w:t>NDT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uk-UA"/>
        </w:rPr>
        <w:t>. 55–63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92:628.3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ристенко А. Н., Махлай К. А., Смирнов А. В. Особенности внедрения механической очистки сточных вод на канализационных насосных станциях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ин М. А., Соколов А. Н. Комплексные решения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механической очистки сточных вод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</w:rPr>
        <w:t>2017. № 4. С. 42–48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оров Н. Ф., Шифрин С. М. Канализация. – М.: Высшая школа, 1968. </w:t>
      </w:r>
      <w:r>
        <w:rPr>
          <w:rFonts w:cs="Times New Roman" w:ascii="Times New Roman" w:hAnsi="Times New Roman"/>
          <w:sz w:val="24"/>
          <w:szCs w:val="24"/>
        </w:rPr>
        <w:t>592 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ба М. С., Левченко О. В., Бондарь А. В. Инновационное оборудование российского производства для механической очистки сточных вод // Наилучшие доступные технологии водоснабжения и водоотведения. </w:t>
      </w:r>
      <w:r>
        <w:rPr>
          <w:rFonts w:cs="Times New Roman" w:ascii="Times New Roman" w:hAnsi="Times New Roman"/>
          <w:sz w:val="24"/>
          <w:szCs w:val="24"/>
        </w:rPr>
        <w:t>2019. № 3. С. 52–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ristenko A. N., Makhlai K. A., Smyrnov O. V. Specific features of retrofitting mechanical wastewater treatment at sewage pumping stations 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n M. A., Sokolov A. N. [MY MET comprehensive solutions for mechanical treatment of wastewater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 2017, no. 4, pp. 42–48. (In Russian)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dorov N. F., Shifrin S.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nalizatsiia </w:t>
      </w:r>
      <w:r>
        <w:rPr>
          <w:rFonts w:cs="Times New Roman" w:ascii="Times New Roman" w:hAnsi="Times New Roman"/>
          <w:sz w:val="24"/>
          <w:szCs w:val="24"/>
        </w:rPr>
        <w:t>[Sewerage. Moscow, Vysshaia Shkola Publ., 1968. 592 p.]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urba M. S., Levchenko O. V., Bondar’ A. V. [Russian-made innovative equipment for wastewater mechanical treatment]. </w:t>
      </w:r>
      <w:r>
        <w:rPr>
          <w:rFonts w:cs="Times New Roman" w:ascii="Times New Roman" w:hAnsi="Times New Roman"/>
          <w:i/>
          <w:sz w:val="24"/>
          <w:szCs w:val="24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</w:rPr>
        <w:t>, 2019, no. 3, pp. 52–58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w w:val="93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  <w:w w:val="93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Referat">
    <w:name w:val="refer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Абзац списка Знак"/>
    <w:qFormat/>
    <w:rPr>
      <w:sz w:val="22"/>
      <w:szCs w:val="22"/>
      <w:lang w:val="en-US"/>
    </w:rPr>
  </w:style>
  <w:style w:type="character" w:styleId="Style24">
    <w:name w:val="Основной текст с отступом Знак"/>
    <w:qFormat/>
    <w:rPr>
      <w:sz w:val="22"/>
      <w:szCs w:val="22"/>
      <w:lang w:val="en-US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Jsphonenumber">
    <w:name w:val="js-phone-number"/>
    <w:qFormat/>
    <w:rPr/>
  </w:style>
  <w:style w:type="character" w:styleId="Titletext">
    <w:name w:val="title-text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Mailmessagemapnobreak">
    <w:name w:val="mail-message-map-nobre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писок литературы"/>
    <w:basedOn w:val="Normal"/>
    <w:next w:val="Normal"/>
    <w:qFormat/>
    <w:pPr>
      <w:spacing w:lineRule="auto" w:line="256" w:before="0" w:after="160"/>
    </w:pPr>
    <w:rPr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8:00Z</dcterms:created>
  <dc:creator>ПАВЕЛ</dc:creator>
  <dc:description/>
  <cp:keywords/>
  <dc:language>en-US</dc:language>
  <cp:lastModifiedBy>Анна</cp:lastModifiedBy>
  <cp:lastPrinted>2020-04-17T08:54:00Z</cp:lastPrinted>
  <dcterms:modified xsi:type="dcterms:W3CDTF">2020-08-19T11:30:00Z</dcterms:modified>
  <cp:revision>3</cp:revision>
  <dc:subject/>
  <dc:title/>
</cp:coreProperties>
</file>