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ПИТЬЕВОЕ ВОДОСНАБЖЕНИЕ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i/>
        </w:rPr>
        <w:t>Холова А. Р., Вождаева М. Ю., Кантор Е. А., Труханова Н. В., Мельницкий И. А., Белолипцев И. И.</w:t>
      </w:r>
      <w:r>
        <w:rPr/>
        <w:t xml:space="preserve"> </w:t>
      </w:r>
      <w:r>
        <w:rPr>
          <w:color w:val="000000"/>
        </w:rPr>
        <w:t>Моделирование содержания нефтепродуктов в природной воде г. Уфы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ненко Г. Д., Найманов А. Я., Найманова А. А., Кармалов А. И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сооружений повторного использования промывной воды фильтров станции обезжелезивания …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ина О. В</w:t>
      </w:r>
      <w:r>
        <w:rPr>
          <w:rFonts w:cs="Times New Roman" w:ascii="Times New Roman" w:hAnsi="Times New Roman"/>
          <w:sz w:val="24"/>
          <w:szCs w:val="24"/>
        </w:rPr>
        <w:t>. Использование методик для расчета сооружений биологической очистки сточных вод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ерещагина Л. М., Тен А. Э., Громов Г. Н., Худя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. Д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зарубежных и отечественных подходов к гидравлическому расчету самотечных сетей дождевой канализации …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олин Ю. А.</w:t>
      </w:r>
      <w:r>
        <w:rPr>
          <w:rFonts w:cs="Times New Roman" w:ascii="Times New Roman" w:hAnsi="Times New Roman"/>
          <w:sz w:val="24"/>
          <w:szCs w:val="24"/>
        </w:rPr>
        <w:t xml:space="preserve"> К расчету объема регулирующих резервуаров на сетях отведения поверхностного стока (</w:t>
      </w:r>
      <w:r>
        <w:rPr>
          <w:rFonts w:cs="Times New Roman" w:ascii="Times New Roman" w:hAnsi="Times New Roman"/>
          <w:i/>
          <w:sz w:val="24"/>
          <w:szCs w:val="24"/>
        </w:rPr>
        <w:t>в продолжение дискуссии</w:t>
      </w:r>
      <w:r>
        <w:rPr>
          <w:rFonts w:cs="Times New Roman" w:ascii="Times New Roman" w:hAnsi="Times New Roman"/>
          <w:sz w:val="24"/>
          <w:szCs w:val="24"/>
        </w:rPr>
        <w:t>) … 34</w:t>
      </w:r>
    </w:p>
    <w:p>
      <w:pPr>
        <w:pStyle w:val="Normal"/>
        <w:widowControl w:val="false"/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ков С. Н., Житенев А. И., Курганов Ю. А., Костенко И. Г., Игнатчик В. С., Игнатчик С. Ю., Кузнецова Н. В., Сенюкович М. 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еханизмов дождевого стока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елая О. Н., Романовский В. И.</w:t>
      </w:r>
      <w:r>
        <w:rPr>
          <w:rFonts w:cs="Times New Roman" w:ascii="Times New Roman" w:hAnsi="Times New Roman"/>
          <w:sz w:val="24"/>
          <w:szCs w:val="24"/>
        </w:rPr>
        <w:t xml:space="preserve"> Сорбент для очистки нефтесодержащих сточных вод на основе отходов станций обезжелезивания … 4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УБЕЖО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ман В. Я.</w:t>
      </w:r>
      <w:r>
        <w:rPr>
          <w:rFonts w:cs="Times New Roman" w:ascii="Times New Roman" w:hAnsi="Times New Roman"/>
          <w:sz w:val="24"/>
          <w:szCs w:val="24"/>
        </w:rPr>
        <w:t xml:space="preserve"> Интенсификация производства биогаза при анаэробном сбраживании избыточного активного ила (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… 5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T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holova A. R., Vozhdaeva Iu. S., Kantor E. A., Trukhanova N. V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elnitski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. A., Beloliptsev I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mulating the concentration of oil products in the natural water of Ufa …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tynenko G. D., Naimanov A. Ia., Naimanova A. A., Karmalov A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nstruction of the facilities for reusing wash water from de-ironing plant filters …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WS, STANDARDS, NORMATIVE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har’kina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methods for calculating biological wastewater treatment facilitie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ereshchagina L. M., Ten A. E., Gromov G. N., Khudiakova D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of foreign and domestic approaches to the hydraulic calculation of gravity storm sewer networks …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rmolin Iu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calculation of the capacity of intermediate storage tanks in storm sewer networks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urther to the discuss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…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lkov S. N., Zhitenev A. I., Kurganov Iu. A., Kostenko I. G., Ignatchik V. S., Ignatchik S. Iu., Kuznetsova N. V., Seniukovich M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storm runoff mechanism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sz w:val="24"/>
          <w:szCs w:val="24"/>
          <w:lang w:val="en-US"/>
        </w:rPr>
        <w:t>) … 3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orelaia O. N., Romanovskii V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rbent for oily wastewater treatment based on the wastes of de-ironing plants …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ROA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fman V. 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ment of biogas generation during anaerobic digestion</w:t>
        <w:br/>
        <w:t>of excess activated sludge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  <w:szCs w:val="24"/>
        </w:rPr>
        <w:t>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aps/>
      <w:color w:val="005AA3"/>
      <w:sz w:val="24"/>
      <w:szCs w:val="24"/>
      <w:lang w:val="en-US"/>
    </w:rPr>
  </w:style>
  <w:style w:type="paragraph" w:styleId="Zagolovoken">
    <w:name w:val="zagolovok-en"/>
    <w:basedOn w:val="Normal"/>
    <w:qFormat/>
    <w:pPr>
      <w:autoSpaceDE w:val="false"/>
      <w:spacing w:lineRule="auto" w:line="288" w:before="0" w:after="336"/>
      <w:textAlignment w:val="center"/>
    </w:pPr>
    <w:rPr>
      <w:rFonts w:ascii="Helios" w:hAnsi="Helios" w:cs="Helios"/>
      <w:b/>
      <w:bCs/>
      <w:i/>
      <w:iCs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2:00Z</dcterms:created>
  <dc:creator>PorcupineBob _</dc:creator>
  <dc:description/>
  <dc:language>en-US</dc:language>
  <cp:lastModifiedBy>Анна</cp:lastModifiedBy>
  <dcterms:modified xsi:type="dcterms:W3CDTF">2020-10-09T10:22:00Z</dcterms:modified>
  <cp:revision>3</cp:revision>
  <dc:subject/>
  <dc:title/>
</cp:coreProperties>
</file>