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Ы, СТАНДАРТЫ, НОРМАТИВЫ</w:t>
      </w:r>
    </w:p>
    <w:p>
      <w:pPr>
        <w:pStyle w:val="Heading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ДК </w:t>
      </w:r>
      <w:r>
        <w:rPr>
          <w:bCs w:val="false"/>
          <w:sz w:val="24"/>
          <w:szCs w:val="24"/>
        </w:rPr>
        <w:t>006.3:628.3:504.0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нилович Д. А., Будницкий Д. М., Новиков А. В. </w:t>
      </w:r>
      <w:r>
        <w:rPr>
          <w:rFonts w:cs="Times New Roman" w:ascii="Times New Roman" w:hAnsi="Times New Roman"/>
          <w:b/>
          <w:sz w:val="24"/>
          <w:szCs w:val="24"/>
        </w:rPr>
        <w:t>Переход на технологическое нормирование сбросов городских очистных сооружений: итоги десяти лет работы и рекомендации после принятия полного пакета нормативных правовых актов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ИСОК ЛИТЕРАТУР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вцов О. В., Щелчков К. А. Очистные сооружения поселений в преддверии начала применения принципов НДТ в нормировании // Наилучшие доступные технологии водоснабжения и водоотведения. 2018. № 6. С. 4–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Проектирование очистных сооружений в условиях задержки с переходом на технологическое нормирование // Наилучшие доступные технологии водоснабжения и водоотведения. 2019. № 3. С. 76–80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менков С. В., Данилович Д. А. О проекте Федерального закона – специального технического регламента «О коммунальном водоотведении» // Водоснабжение и санитарная техника. 2005. № 12, ч. 2. С. 2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, Довлатова Е. В. Предложения по новому законопроекту, регулирующему экологические аспекты водоотведения поселений // Водоснабжение и санитарная техника. 2010. № 8. С. 8–14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Коммунальное водоотведение и реформа экологического нормирования: вместе или врозь? // Вода Magazine. 2011. № 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, Довлатова Е. В. Предложения по изменению законодательных основ нормирования сбросов сточных вод Водоканалов и их абонентов // Водоснабжение и санитарная техника. 2012. № 10. С. 5–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, Довлатова Е. В. Состояние системы нормирования сбросов загрязняющих веществ и совершенствование механизмов защиты водных объектов // Водоснабжение и санитарная техника. 2014. № 3. С. 14–19; № 4. С. 14–2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Наилучшие доступные технологии для коммунального водоотведения // Водоснабжение и санитарная техника. 2012. № 3. С. 6–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Наилучшие доступные технологии: от дискуссий о смысле термина – к практическому использованию как инструмента модернизации водопроводно-канализационном хозяйства России // Наилучшие доступные технологии водоснабжения и водоотведения. 2012. № 1. С. 6–1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Научно-практические основы нормирования техногенных загрязняющих веществ в городских сточных водах // Водоснабжение и санитарная техника. 2013. № 7. С. 18–2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НДТ очистки сточных вод поселений: концепция информационно-технического справочника поселений // Наилучшие доступные технологии водоснабжения и водоотведения. 2015. № 3. С. 10–1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Разработка Справочника по наилучшим доступным технологиям по очистке сточных вод поселений // Водоснабжение и санитарная техника. 2015. № 9. С. 4–6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, Скобелев Д. О., Щелчков К. А. Определение технологических показателей качества очистки городских сточных вод, соответствующих применению наилучших доступных технологий // Водоснабжение и санитарная техника. 2017. № 3. С. 18–2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Экологическая эффективность использования НДТ на очистных сооружениях: экономический анализ // Наилучшие доступные технологии водоснабжения и водоотведения 2017. № 1. С. 6–11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ницкий Д. М., Данилович Д. А. С 2019 года порядок нормирования сбросов водоканалов кардинально изменится // Наилучшие доступные технологии водоснабжения и водоотведения. 2017. № 4. С. 58–6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на технологическое нормирование: формируются «правила игры» (редакционный обзор) // Наилучшие доступные технологии водоснабжения и водоотведения 2018. № 1. С. 4–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Итог 2017 года: изменение порядка нормирования сбросов водоканалов и их абонентов // Экология производства. 2018. № 1. С. 10–18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, Эпов А. Н. Проектирование сооружений биологической очистки с удалением азота и фосфора в соответствии с требованиями НДТ: разработаны методические рекомендации // Наилучшие доступные технологии водоснабжения и водоотведения. 2018. № 1. С. 6–13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С 10-2019 «Очистка сточных вод с использованием централизованных систем водоотведения поселений, городских округов». 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http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:/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burond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ru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NDT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/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NDTDocsDetail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.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php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?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UrlId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=504&amp;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etkstructure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_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val="en-US"/>
        </w:rPr>
        <w:t>id</w:t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</w:rPr>
        <w:t>=1872 (дата обращения 7.10.2020)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 Опыт технологического аудита на основе отраслевого справочника по НДТ (на примере реконструированных канализационных очистных сооружений «Заостровье») // Наилучшие доступные технологии водоснабжения и водоотведения. 2017. № 3. С. 12–25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, Эпов А. Н. Оценка соответствия очистных сооружений поселений требованиям НДТ при выдаче комплексного экологического разрешения // Наилучшие доступные технологии водоснабжения и водоотведения. 2017. № 4. С. 17–29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иков А. В. Необходимые шаги для получения комплексного экологического разрешения // Наилучшие доступные технологии водоснабжения и водоотведения. 2018. № 5. С. 2–7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илович Д. А., Эпов А. Н. Расчет и технологическое проектирование процессов и сооружений удаления азота и фосфора из городских сточных вод. – М., 2020. 225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WS, STANDARDS, NORMATIV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Danilovich D. A., Budnitskii D. M., Novikov A. 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witch over to the technologic regulation of effluent discharges from municipal wastewater treatment facilities: ten years track record and recommendations after the adoption of the complete package of regulatory legal acts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EFERENCES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Grevtsov O. V., Shchelchkov K. A. [Wastewater treatment facilities in settlements on the eve of the start of the application of BAT principles in regulation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8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6, pp. 4–7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Designing wastewater treatment facilities in the context of the delay in switching over to the technologic regulation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9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, pp. 76–80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Khramenkov S. V., Danilovich D. A. [On the draft Federal Law – special technical regulation «On municipal wastewater disposal»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05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 xml:space="preserve">no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12, part 2, p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, Dovlatova E. V. [Proposals for a new draft law regulating environmental aspects of wastewater disposal in settlement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0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8, pp. 8–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n Russia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A. [Public wastewater disposal and reform of the environmental regulation: together or apart?]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Voda Magazine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11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, Dovlatova E. V. [Proposals on amendments to legal framework on regulating wastewater discharges by Vodokanals and their customer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2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0, pp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–9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, Dovlatova E. V. [State of the system of regulating discharges of pollutants and improvement of water body protection mechanism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4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, pp. 14–19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4, pp. 14–21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Best available technologies for public wastewater disposal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2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, pp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–13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Best available technologies: from discussions about the meaning of the term – to practical use as a tool for the upgrade of the water supply and sanitation systems in Russi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2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, pp. 6–15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Scientific and practical principles of regulating technogenic pollutants in municipal wastewater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3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7, pp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–27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BAT for wastewater treatment in settlements: the concept of an information and technical guide for settlement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5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, pp. 10–15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Development of an information and technical guide on wastewater treatment in settlement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5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9, pp. 4–6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, Skobelev D. O., Shchelchkov K. A. [Determination of the technological indicators of municipal wastewater treatment quality corresponding to the use of the best available technologies]. </w:t>
      </w:r>
      <w:r>
        <w:rPr>
          <w:rFonts w:eastAsia="Arial Unicode MS"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17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, pp. 18–23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Environmental efficiency of using BAT at wastewater treatment facilities: economic analysi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7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, pp. 6–11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Budnitskii D. M., Danilovich D. A. [Starting from 2019, the procedure for regulating discharges from water utilities will radically change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7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4, pp. 58–63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[Transition to technological regulation: «rules of the game» are being formed (editorial review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, 2018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, pp. 4–8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Result of 2017: changing the procedure for regulating discharges of water utilities and their customers]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Ekologiia Proizvodstva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2018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, pp.10–18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, Epov A. N. [Design of biological treatment facilities with nitrogen and phosphorus removal in accordance with the requirements of BAT: methodological recommendations have been developed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8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1, pp. 6–13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ITS 10-2019 «Ochistka stochnykh vod s ispol’zovaniem tsentralizovannykh system vodootvedeniia poselenii, gorodskikh okrugov»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</w:t>
      </w:r>
      <w:r>
        <w:rPr>
          <w:rFonts w:cs="Times New Roman" w:ascii="Times New Roman" w:hAnsi="Times New Roman"/>
          <w:sz w:val="24"/>
          <w:szCs w:val="24"/>
          <w:lang w:val="en-US"/>
        </w:rPr>
        <w:t>ITS 10-2019. Wastewater treatment with the use of public wastewater disposal systems of communities, urban districts</w:t>
      </w:r>
      <w:r>
        <w:rPr>
          <w:rStyle w:val="31"/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].</w:t>
      </w:r>
      <w:r>
        <w:rPr>
          <w:rStyle w:val="31"/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31"/>
          <w:rFonts w:eastAsia="Calibri" w:cs="Times New Roman" w:ascii="Times New Roman" w:hAnsi="Times New Roman"/>
          <w:b w:val="false"/>
          <w:bCs w:val="false"/>
          <w:sz w:val="24"/>
          <w:szCs w:val="24"/>
          <w:lang w:val="en-US" w:eastAsia="ru-RU"/>
        </w:rPr>
        <w:t>Available at:</w:t>
      </w:r>
      <w:r>
        <w:rPr>
          <w:rStyle w:val="31"/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en-US"/>
        </w:rPr>
        <w:t>http://burondt.ru/NDT/NDTDocsDetail.php?UrlId=504&amp;etkstructure_id=1872 (accessed October 7, 2020)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 [Experience in technological audit based on a sectoral reference book on BAT (through the example of reconstructed wastewater treatment facilities «Zaostrov’e»)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7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3, pp. 12–25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, Epov A. N. [Evaluation of compliance of waste treatment facilities in settlements with BAT requirements when issuing an integrated environmental permi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7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4, pp. 17–29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Novikov A. V. [Necessary steps in applying for an integrated environmental permi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 Vodosnabzheniia i Vodootvedenii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2018, </w:t>
      </w:r>
      <w:r>
        <w:rPr>
          <w:rFonts w:eastAsia="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5, pp. 2–7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Danilovich D. A., Epov A. N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Raschet i tekhnologicheskoe proektirovanie protsessov i sooruzhenii udaleniia azota i fosfora iz gorodskikh stochnykh vod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[Calculation and technological design of processes and facilities for removing nitrogen and phosphorus from municipal wastewater. Moscow, 2020, 225 p.]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кесов А. Ю. Железо-каталитическая технология очистки высококонцентрированных сероводородсодержащих сточных вод предприятий нефтеоргсинтеза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вич С. Н. Комплексная обработка и рациональное использование сероводородсодержащих природных и сточных вод. – М.: Стройиздат, 1987. 8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В. Д. Удаление сероводорода из артезианских вод. – М., 1965. 44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ячко В. А., Асс Г. Ю., Левентон О. Д. Очистка от сероводорода природных и сточных вод // Водоснабжение и санитарная техника. 1973. № 10. С. 29–34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ырев Д. П., Купцов И. Г. Удаление сероводорода из артезианских вод посредством гидрата окиси железа с последующей их регенерацией. – М.: Гостоптехиздат, 1946. 28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шень В. И. Качественный химический анализ. – М.-Л.: Госхимиздат, 1948. 572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ва Е. Ф., Асс Г. Ю. Очистка воды от железа, марганца, фтора и сероводорода. – М., Стройиздат, 1975. 176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ев Г. А., Настека В. И., Сеидов З. Д. Окислительные процессы очистки сернистых природных газов и углеводородных конденсатов. – М.: Недра, 1996. 301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ценко А. И., Галанин И. А., Зиновьева Л. М., Мурин В. И. Очистка газов от сернистых соединений при эксплуатации газовых месторождений. – М.: Недра, 1985. 270 с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есенко Л. Н., Игнатенко С. И., Черкесов А. Ю., Костюков В. П. Совершенствование технологии очистки высококонцентрированных сульфидных сточных вод // Водоснабжение и санитарная техника. 2012. № 4. С. 6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>73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есов А. Ю. Очистка сернисто-щелочных сточных вод нефтеоргсинтеза от сероводорода: Дисс. … канд. техн. наук. – Волгоград, Волгоградский государственный архитектурно-строительный университет. 2015. 173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herkesov A. Iu. Iron-catalytic technology for the purification of strong hydrogen sulfide-containing wastewater from petroleum organic synthesis plants 1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8"/>
        <w:numPr>
          <w:ilvl w:val="0"/>
          <w:numId w:val="16"/>
        </w:numPr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lang w:val="en-US"/>
        </w:rPr>
        <w:t xml:space="preserve">Linevich S. N. </w:t>
      </w:r>
      <w:r>
        <w:rPr>
          <w:i/>
          <w:iCs/>
          <w:lang w:val="en-US"/>
        </w:rPr>
        <w:t xml:space="preserve">Kompleksnaia obrabotka i ratsional’noe ispol’zovanie serovodorodsoderzhashchikh prirodnykh i stochnykh vod </w:t>
      </w:r>
      <w:r>
        <w:rPr>
          <w:lang w:val="en-US"/>
        </w:rPr>
        <w:t xml:space="preserve">[Combined treatment and sustainable use of natural and underground water. </w:t>
      </w:r>
      <w:r>
        <w:rPr>
          <w:bCs/>
          <w:lang w:val="en-US"/>
        </w:rPr>
        <w:t>Moscow, Stroiizdat Publ., 1987, 88 p.]</w:t>
      </w:r>
      <w:r>
        <w:rPr>
          <w:bCs/>
        </w:rPr>
        <w:t>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shakov V. 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dalenie serovodoroda iz artezianskikh vod </w:t>
      </w:r>
      <w:r>
        <w:rPr>
          <w:rFonts w:cs="Times New Roman" w:ascii="Times New Roman" w:hAnsi="Times New Roman"/>
          <w:sz w:val="24"/>
          <w:szCs w:val="24"/>
          <w:lang w:val="en-US"/>
        </w:rPr>
        <w:t>[Removal of hydrogen sulfide from artesian water. Moscow</w:t>
      </w:r>
      <w:r>
        <w:rPr>
          <w:rFonts w:cs="Times New Roman" w:ascii="Times New Roman" w:hAnsi="Times New Roman"/>
          <w:sz w:val="24"/>
          <w:szCs w:val="24"/>
        </w:rPr>
        <w:t xml:space="preserve">, 1965, 44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]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iachko V. A., Asse G. Iu., Leventon O. D. [Removal of hydrogen sulfide from natural and waste 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1973, no. 10, pp. 29–34. (In Russian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zyrev D. P., Kuptsov I. G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Udalenie serovodoroda iz artezianskikh vod posredstvom gidrata okisi zheleza s posleduiushchei ikh regeneratsiei </w:t>
      </w:r>
      <w:r>
        <w:rPr>
          <w:rFonts w:cs="Times New Roman" w:ascii="Times New Roman" w:hAnsi="Times New Roman"/>
          <w:sz w:val="24"/>
          <w:szCs w:val="24"/>
          <w:lang w:val="en-US"/>
        </w:rPr>
        <w:t>[Removal of hydrogen sulfide from artesian water with the use of iron hydroxide with the subsequent regeneration. Moscow, Gostoptekhizdat Publ., 1946, 28 p.]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rashen’ V. 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Kachestvennyi khimicheskii analiz </w:t>
      </w:r>
      <w:r>
        <w:rPr>
          <w:rFonts w:cs="Times New Roman" w:ascii="Times New Roman" w:hAnsi="Times New Roman"/>
          <w:sz w:val="24"/>
          <w:szCs w:val="24"/>
          <w:lang w:val="en-US"/>
        </w:rPr>
        <w:t>[Qualitative chemical analysis. Moscow-Leningrad, Goskhimizdat Publ., 1948, 572 p.]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olotova E. F., Asse G. Iu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vody ot zheleza, margantsa, ftora i serovodoroda </w:t>
      </w:r>
      <w:r>
        <w:rPr>
          <w:rFonts w:cs="Times New Roman" w:ascii="Times New Roman" w:hAnsi="Times New Roman"/>
          <w:sz w:val="24"/>
          <w:szCs w:val="24"/>
          <w:lang w:val="en-US"/>
        </w:rPr>
        <w:t>[Removal of iron, manganese, fluorine and hydrogen sulfide from water. Moscow, Stroiizdat Publ., 1975, 176 p.]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gaev G. A., Nasteka V. I., Seidov Z. D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kislitel’nye protsessy ochistki sernistykh prirodnykh gazov i uglevodorodnykh kondensatov </w:t>
      </w:r>
      <w:r>
        <w:rPr>
          <w:rFonts w:cs="Times New Roman" w:ascii="Times New Roman" w:hAnsi="Times New Roman"/>
          <w:sz w:val="24"/>
          <w:szCs w:val="24"/>
          <w:lang w:val="en-US"/>
        </w:rPr>
        <w:t>[Oxidative processes for the purification of sulfurous natural gases and hydrocarbon condensates. Mosco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dra Publ</w:t>
      </w:r>
      <w:r>
        <w:rPr>
          <w:rFonts w:cs="Times New Roman" w:ascii="Times New Roman" w:hAnsi="Times New Roman"/>
          <w:sz w:val="24"/>
          <w:szCs w:val="24"/>
        </w:rPr>
        <w:t xml:space="preserve">., 1996, 301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]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ritsenko A. I., Galanin I. A., Zinov’eva L. M., Murin V. I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gazov ot sernistykh soedinenii pri ekspluatatsii gazovykh mestorozhdenii </w:t>
      </w:r>
      <w:r>
        <w:rPr>
          <w:rFonts w:cs="Times New Roman" w:ascii="Times New Roman" w:hAnsi="Times New Roman"/>
          <w:sz w:val="24"/>
          <w:szCs w:val="24"/>
          <w:lang w:val="en-US"/>
        </w:rPr>
        <w:t>[Removal of sulphur compounds in the exploitation of gas fields. Moscow, Nedra Publ., 1985, 270 p.]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Fesenko L. N., Ignatenko S. I., Cherkesov A. Iu. [Improving the technology of strong sulfide wastewater treatm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2012, no. 4, pp. 6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73. (In Russian)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rkesov A. Iu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Ochistka sernisto-shchelochnykh stochnykh vod nefteorgsinteza ot serovodoroda </w:t>
      </w:r>
      <w:r>
        <w:rPr>
          <w:rFonts w:cs="Times New Roman" w:ascii="Times New Roman" w:hAnsi="Times New Roman"/>
          <w:sz w:val="24"/>
          <w:szCs w:val="24"/>
          <w:lang w:val="en-US"/>
        </w:rPr>
        <w:t>[Removal of hydrogen sulfide form sulphur-alkaline wastewater of petroleum organic synthesis]. Synopsis of a thesis for Ph. D. degree in Engineering. Volgograd, Volgograd State University of Architecture and Civil Engineering, 2015, 173 p.]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УДК 628.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олесников В. П., Ксенофонтов Б. С., Черникова Л. Ю., Почуев Н. Н. Комбинированные сооружения для очистки сточных вод поселков и городов России 27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8"/>
        <w:numPr>
          <w:ilvl w:val="0"/>
          <w:numId w:val="10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Разумовский Э. С., Медриш Г. Л., Казарян В. А. Очистка и обеззараживание сточных вод малых населенных пунктов. – М.: Стройиздат, 1986. 174 с.</w:t>
      </w:r>
    </w:p>
    <w:p>
      <w:pPr>
        <w:pStyle w:val="Style28"/>
        <w:numPr>
          <w:ilvl w:val="0"/>
          <w:numId w:val="10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Серебряков Д. В. Почему не работают комплектные установки для очистки сточных вод // Вода и экология: Водоотведение. 2014. № 2. С. 45–55.</w:t>
      </w:r>
    </w:p>
    <w:p>
      <w:pPr>
        <w:pStyle w:val="Style28"/>
        <w:numPr>
          <w:ilvl w:val="0"/>
          <w:numId w:val="10"/>
        </w:numPr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bCs/>
          <w:lang w:val="en-US"/>
        </w:rPr>
        <w:t>URL</w:t>
      </w:r>
      <w:r>
        <w:rPr>
          <w:bCs/>
        </w:rPr>
        <w:t xml:space="preserve">: </w:t>
      </w:r>
      <w:r>
        <w:rPr>
          <w:rFonts w:eastAsia="Calibri"/>
          <w:bCs/>
          <w:lang w:val="en-US"/>
        </w:rPr>
        <w:t>https</w:t>
      </w:r>
      <w:r>
        <w:rPr>
          <w:rFonts w:eastAsia="Calibri"/>
          <w:bCs/>
        </w:rPr>
        <w:t>://</w:t>
      </w:r>
      <w:r>
        <w:rPr>
          <w:rFonts w:eastAsia="Calibri"/>
          <w:bCs/>
          <w:lang w:val="en-US"/>
        </w:rPr>
        <w:t>www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mk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ru</w:t>
      </w:r>
      <w:r>
        <w:rPr>
          <w:rFonts w:eastAsia="Calibri"/>
          <w:bCs/>
        </w:rPr>
        <w:t>/</w:t>
      </w:r>
      <w:r>
        <w:rPr>
          <w:rFonts w:eastAsia="Calibri"/>
          <w:bCs/>
          <w:lang w:val="en-US"/>
        </w:rPr>
        <w:t>social</w:t>
      </w:r>
      <w:r>
        <w:rPr>
          <w:rFonts w:eastAsia="Calibri"/>
          <w:bCs/>
        </w:rPr>
        <w:t>/2019/08/20/</w:t>
      </w:r>
      <w:r>
        <w:rPr>
          <w:rFonts w:eastAsia="Calibri"/>
          <w:bCs/>
          <w:lang w:val="en-US"/>
        </w:rPr>
        <w:t>chernomorskiy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otdykh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rossiyan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tonet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v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fekaliyakh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kupanie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v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zagazhennoy</w:t>
      </w:r>
      <w:r>
        <w:rPr>
          <w:rFonts w:eastAsia="Calibri"/>
          <w:bCs/>
        </w:rPr>
        <w:t>-</w:t>
      </w:r>
      <w:r>
        <w:rPr>
          <w:rFonts w:eastAsia="Calibri"/>
          <w:bCs/>
          <w:lang w:val="en-US"/>
        </w:rPr>
        <w:t>vode</w:t>
      </w:r>
      <w:r>
        <w:rPr>
          <w:rFonts w:eastAsia="Calibri"/>
          <w:bCs/>
        </w:rPr>
        <w:t>.</w:t>
      </w:r>
      <w:r>
        <w:rPr>
          <w:rFonts w:eastAsia="Calibri"/>
          <w:bCs/>
          <w:lang w:val="en-US"/>
        </w:rPr>
        <w:t>html</w:t>
      </w:r>
      <w:r>
        <w:rPr>
          <w:bCs/>
        </w:rPr>
        <w:t xml:space="preserve"> (дата обращения 29.04.2020).</w:t>
      </w:r>
    </w:p>
    <w:p>
      <w:pPr>
        <w:pStyle w:val="Style28"/>
        <w:numPr>
          <w:ilvl w:val="0"/>
          <w:numId w:val="10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Колесников В. П., Ксенофонтов Б. С., Худокормов А. А., Кочетов А. Н. Технологические процессы очистки сточных вод, получения кормовых белков, химического синтеза. – Новочеркасск: Лик, 2016. 198 с.</w:t>
      </w:r>
    </w:p>
    <w:p>
      <w:pPr>
        <w:pStyle w:val="Style28"/>
        <w:numPr>
          <w:ilvl w:val="0"/>
          <w:numId w:val="10"/>
        </w:numPr>
        <w:autoSpaceDE w:val="false"/>
        <w:spacing w:lineRule="auto" w:line="360" w:before="0" w:after="0"/>
        <w:ind w:left="0" w:hanging="0"/>
        <w:contextualSpacing w:val="false"/>
        <w:jc w:val="both"/>
        <w:rPr>
          <w:bCs/>
        </w:rPr>
      </w:pPr>
      <w:r>
        <w:rPr>
          <w:bCs/>
        </w:rPr>
        <w:t>Вильсон Е. В. Исследования в области удаления восстановленных соединений серы из сточных вод // Интернет-журнал «Науковедение». 2013. № 3. Институт Государственного управления, права и инновационных технологий. http://publ.naukovedenie.ru (дата обращения 18.05.2020)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bCs/>
        </w:rPr>
        <w:t xml:space="preserve">Вильсон Е. В., </w:t>
      </w:r>
      <w:r>
        <w:rPr>
          <w:shd w:fill="FFFFFF" w:val="clear"/>
        </w:rPr>
        <w:t xml:space="preserve">Полякова А. В., Исмаилова Д. Н., Серпокрылов Е. Н. </w:t>
      </w:r>
      <w:r>
        <w:rPr>
          <w:bCs/>
        </w:rPr>
        <w:t>Особенности формирования биоценоза в сооружениях биологической очистки сточных вод, содержащих высокие концентрации азота аммонийного и восстановленных соединений серы // Научное обозрение. 2014. № 8. С. 896</w:t>
      </w:r>
      <w:r>
        <w:rPr/>
        <w:t>–</w:t>
      </w:r>
      <w:r>
        <w:rPr>
          <w:bCs/>
        </w:rPr>
        <w:t>905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Хенце М., Армоэс П., Ля-Кур-Янсен Й., Арван Э. Очистка сточных вод. Биологические и химические процессы / Перевод с английского. – М.: Мир, 2006. 480 с.</w:t>
      </w:r>
    </w:p>
    <w:p>
      <w:pPr>
        <w:pStyle w:val="Style28"/>
        <w:numPr>
          <w:ilvl w:val="0"/>
          <w:numId w:val="10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Сироткин А. С., Семенова Е. Н., Шагинурова Г. И. Биологическая трансформация соединений азота в процессе биофильтрации сточных вод // Биотехнология. 2008. № 3. С. 77–85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>Kolesnikov V. P., Ksenofontov B. S., Chernikova L. Iu., Pochuev N. N. Combined facilities for wastewater treatment in Russian cities and communities 27</w:t>
      </w:r>
    </w:p>
    <w:p>
      <w:pPr>
        <w:pStyle w:val="TextBody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8"/>
        <w:numPr>
          <w:ilvl w:val="0"/>
          <w:numId w:val="17"/>
        </w:numPr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bCs/>
          <w:lang w:val="en-US"/>
        </w:rPr>
        <w:t xml:space="preserve">Razumovskii E. S., Medrish V. A., Kazarian V. A. </w:t>
      </w:r>
      <w:r>
        <w:rPr>
          <w:bCs/>
          <w:i/>
          <w:iCs/>
          <w:lang w:val="en-US"/>
        </w:rPr>
        <w:t xml:space="preserve">Ochistka i obezzarazhivanie stochnykh vod malykh naselennykh punktov </w:t>
      </w:r>
      <w:r>
        <w:rPr>
          <w:bCs/>
          <w:lang w:val="en-US"/>
        </w:rPr>
        <w:t>[Wastewater treatment and disinfection for small communities. Moscow, Stroiizdat Publ., 1986, 174 p.].</w:t>
      </w:r>
    </w:p>
    <w:p>
      <w:pPr>
        <w:pStyle w:val="Style28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bCs/>
          <w:lang w:val="en-US"/>
        </w:rPr>
        <w:t xml:space="preserve">Serebriakov D. V. [Why package plants for wastewater treatment do not work?]. </w:t>
      </w:r>
      <w:r>
        <w:rPr>
          <w:i/>
          <w:lang w:val="en-US"/>
        </w:rPr>
        <w:t>Voda i Ekologiia</w:t>
      </w:r>
      <w:r>
        <w:rPr>
          <w:bCs/>
          <w:lang w:val="en-US"/>
        </w:rPr>
        <w:t xml:space="preserve">: </w:t>
      </w:r>
      <w:r>
        <w:rPr>
          <w:bCs/>
          <w:i/>
          <w:iCs/>
          <w:lang w:val="en-US"/>
        </w:rPr>
        <w:t>Vodootvedenie</w:t>
      </w:r>
      <w:r>
        <w:rPr>
          <w:bCs/>
          <w:iCs/>
          <w:lang w:val="en-US"/>
        </w:rPr>
        <w:t>,</w:t>
      </w:r>
      <w:r>
        <w:rPr>
          <w:bCs/>
          <w:lang w:val="en-US"/>
        </w:rPr>
        <w:t xml:space="preserve"> 2014, no. 2, pp. 45–55. (In Russian).</w:t>
      </w:r>
    </w:p>
    <w:p>
      <w:pPr>
        <w:pStyle w:val="Style28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bCs/>
          <w:lang w:val="en-US"/>
        </w:rPr>
        <w:t xml:space="preserve">URL: </w:t>
      </w:r>
      <w:r>
        <w:rPr>
          <w:rFonts w:eastAsia="Calibri"/>
          <w:bCs/>
          <w:lang w:val="en-US"/>
        </w:rPr>
        <w:t>https://www.mk.ru/social/2019/08/20/chernomorskiy-otdykh-rossiyan-tonet-v-fekaliyakh-kupanie-v-zagazhennoy-vode.html</w:t>
      </w:r>
      <w:r>
        <w:rPr>
          <w:bCs/>
          <w:lang w:val="en-US"/>
        </w:rPr>
        <w:t xml:space="preserve"> (accessed April 29, 2020). (In Russian).</w:t>
      </w:r>
    </w:p>
    <w:p>
      <w:pPr>
        <w:pStyle w:val="Style28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bCs/>
          <w:lang w:val="en-US"/>
        </w:rPr>
        <w:t xml:space="preserve">Kolesnikov V. P., Ksenofontov B. S., Khudokormov A. A., Kochetov A. N. </w:t>
      </w:r>
      <w:r>
        <w:rPr>
          <w:bCs/>
          <w:i/>
          <w:iCs/>
          <w:lang w:val="en-US"/>
        </w:rPr>
        <w:t>Tekhnologicheskie protsessy ochistki stochnykh vod, polucheniia kormovykh belkov, khimicheskogo sinteza</w:t>
      </w:r>
      <w:r>
        <w:rPr>
          <w:bCs/>
          <w:lang w:val="en-US"/>
        </w:rPr>
        <w:t xml:space="preserve"> [Technological processes for wastewater treatment, production of feed proteins, chemical synthesis. Novocherkassk, Lik Publ., 2016, 198 p.].</w:t>
      </w:r>
    </w:p>
    <w:p>
      <w:pPr>
        <w:pStyle w:val="Style28"/>
        <w:numPr>
          <w:ilvl w:val="0"/>
          <w:numId w:val="5"/>
        </w:numPr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bCs/>
          <w:lang w:val="en-US"/>
        </w:rPr>
        <w:t xml:space="preserve">Vil’son E. V. </w:t>
      </w:r>
      <w:r>
        <w:rPr>
          <w:bCs/>
          <w:i/>
          <w:iCs/>
          <w:lang w:val="en-US"/>
        </w:rPr>
        <w:t xml:space="preserve">Issledovaniia v oblasti udaleniia vosstanovlennykh soedinenii sery iz stochnykh vod </w:t>
      </w:r>
      <w:r>
        <w:rPr>
          <w:bCs/>
          <w:lang w:val="en-US"/>
        </w:rPr>
        <w:t xml:space="preserve">[Research on the removal of sulfur compounds reduced from wastewater]. </w:t>
      </w:r>
      <w:r>
        <w:rPr>
          <w:bCs/>
          <w:i/>
          <w:iCs/>
          <w:lang w:val="en-US"/>
        </w:rPr>
        <w:t>Naukovedenie. Online magazine</w:t>
      </w:r>
      <w:r>
        <w:rPr>
          <w:bCs/>
          <w:iCs/>
          <w:lang w:val="en-US"/>
        </w:rPr>
        <w:t>,</w:t>
      </w:r>
      <w:r>
        <w:rPr>
          <w:bCs/>
          <w:lang w:val="en-US"/>
        </w:rPr>
        <w:t xml:space="preserve"> 2013, no. 3. Institute of Public Administration, Law and Innovative Technologies. Available at http://publ.naukovedenie.ru (accessed May 18, 2020). (In Russian).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bCs/>
          <w:lang w:val="en-US"/>
        </w:rPr>
        <w:t xml:space="preserve">Vil’son E. V., Poliakov A. V., Ismailova D. N., Serpokrylov E. N. [Features of the formation of biocenosis in biological wastewater treatment facilities containing high concentrations of ammonium nitrogen and reduced sulfur compounds]. </w:t>
      </w:r>
      <w:r>
        <w:rPr>
          <w:bCs/>
          <w:i/>
          <w:iCs/>
          <w:lang w:val="en-US"/>
        </w:rPr>
        <w:t>Nauchnoe Obozrenie</w:t>
      </w:r>
      <w:r>
        <w:rPr>
          <w:bCs/>
          <w:iCs/>
          <w:lang w:val="en-US"/>
        </w:rPr>
        <w:t xml:space="preserve">, </w:t>
      </w:r>
      <w:r>
        <w:rPr>
          <w:bCs/>
          <w:lang w:val="en-US"/>
        </w:rPr>
        <w:t>2014, no. 8, pp. 896</w:t>
      </w:r>
      <w:r>
        <w:rPr>
          <w:lang w:val="en-US"/>
        </w:rPr>
        <w:t>–</w:t>
      </w:r>
      <w:r>
        <w:rPr>
          <w:bCs/>
          <w:lang w:val="en-US"/>
        </w:rPr>
        <w:t>905. (In Russian).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rStyle w:val="Emphasis"/>
          <w:i w:val="false"/>
          <w:iCs w:val="false"/>
          <w:shd w:fill="FFFFFF" w:val="clear"/>
          <w:lang w:val="en-US"/>
        </w:rPr>
        <w:t>Henze M</w:t>
      </w:r>
      <w:r>
        <w:rPr>
          <w:shd w:fill="FFFFFF" w:val="clear"/>
          <w:lang w:val="en-US"/>
        </w:rPr>
        <w:t>., Harremoes </w:t>
      </w:r>
      <w:r>
        <w:rPr>
          <w:rStyle w:val="Emphasis"/>
          <w:i w:val="false"/>
          <w:iCs w:val="false"/>
          <w:shd w:fill="FFFFFF" w:val="clear"/>
          <w:lang w:val="en-US"/>
        </w:rPr>
        <w:t>P</w:t>
      </w:r>
      <w:r>
        <w:rPr>
          <w:shd w:fill="FFFFFF" w:val="clear"/>
          <w:lang w:val="en-US"/>
        </w:rPr>
        <w:t xml:space="preserve">., </w:t>
      </w:r>
      <w:r>
        <w:rPr>
          <w:rStyle w:val="Emphasis"/>
          <w:i w:val="false"/>
          <w:iCs w:val="false"/>
          <w:shd w:fill="FFFFFF" w:val="clear"/>
          <w:lang w:val="en-US"/>
        </w:rPr>
        <w:t>La</w:t>
      </w:r>
      <w:r>
        <w:rPr>
          <w:shd w:fill="FFFFFF" w:val="clear"/>
          <w:lang w:val="en-US"/>
        </w:rPr>
        <w:t xml:space="preserve"> Cour </w:t>
      </w:r>
      <w:r>
        <w:rPr>
          <w:rStyle w:val="Emphasis"/>
          <w:i w:val="false"/>
          <w:iCs w:val="false"/>
          <w:shd w:fill="FFFFFF" w:val="clear"/>
          <w:lang w:val="en-US"/>
        </w:rPr>
        <w:t>Jansen</w:t>
      </w:r>
      <w:r>
        <w:rPr>
          <w:shd w:fill="FFFFFF" w:val="clear"/>
          <w:lang w:val="en-US"/>
        </w:rPr>
        <w:t xml:space="preserve"> J., Arvin </w:t>
      </w:r>
      <w:r>
        <w:rPr>
          <w:rStyle w:val="Emphasis"/>
          <w:i w:val="false"/>
          <w:iCs w:val="false"/>
          <w:shd w:fill="FFFFFF" w:val="clear"/>
          <w:lang w:val="en-US"/>
        </w:rPr>
        <w:t>E</w:t>
      </w:r>
      <w:r>
        <w:rPr>
          <w:shd w:fill="FFFFFF" w:val="clear"/>
          <w:lang w:val="en-US"/>
        </w:rPr>
        <w:t xml:space="preserve">. </w:t>
      </w:r>
      <w:r>
        <w:rPr>
          <w:i/>
          <w:iCs/>
          <w:shd w:fill="FFFFFF" w:val="clear"/>
          <w:lang w:val="en-US"/>
        </w:rPr>
        <w:t>Ochistka stochnykh vod. Biologicheskie i khimicheskie protsessy</w:t>
      </w:r>
      <w:r>
        <w:rPr>
          <w:shd w:fill="FFFFFF" w:val="clear"/>
          <w:lang w:val="en-US"/>
        </w:rPr>
        <w:t xml:space="preserve"> [Wastewater treatment. Biological and chemical processes. Translated from English, Moscow, Mir Publ.,</w:t>
      </w:r>
      <w:r>
        <w:rPr>
          <w:lang w:val="en-US"/>
        </w:rPr>
        <w:t xml:space="preserve"> 2006, 480 p.].</w:t>
      </w:r>
    </w:p>
    <w:p>
      <w:pPr>
        <w:pStyle w:val="Style28"/>
        <w:numPr>
          <w:ilvl w:val="0"/>
          <w:numId w:val="5"/>
        </w:numPr>
        <w:spacing w:lineRule="auto" w:line="360" w:before="0" w:after="0"/>
        <w:ind w:left="0" w:hanging="0"/>
        <w:contextualSpacing w:val="false"/>
        <w:jc w:val="both"/>
        <w:rPr>
          <w:lang w:val="en-US" w:eastAsia="ar-SA"/>
        </w:rPr>
      </w:pPr>
      <w:r>
        <w:rPr>
          <w:lang w:val="en-US"/>
        </w:rPr>
        <w:t xml:space="preserve">Sirotkin A. S., Semenova E. N., Shaginurova G. I. [Biological transformation of nitrogen compounds in the process of wastewater biofiltration]. </w:t>
      </w:r>
      <w:r>
        <w:rPr>
          <w:i/>
          <w:iCs/>
          <w:lang w:val="en-US"/>
        </w:rPr>
        <w:t>Biotekhnologiia</w:t>
      </w:r>
      <w:r>
        <w:rPr>
          <w:iCs/>
          <w:lang w:val="en-US"/>
        </w:rPr>
        <w:t xml:space="preserve">, </w:t>
      </w:r>
      <w:r>
        <w:rPr>
          <w:lang w:val="en-US"/>
        </w:rPr>
        <w:t>2008, no. 3, pp. 77–85. (In Russian).</w:t>
      </w:r>
    </w:p>
    <w:p>
      <w:pPr>
        <w:pStyle w:val="Style28"/>
        <w:spacing w:lineRule="auto" w:line="360" w:before="0" w:after="0"/>
        <w:ind w:left="0" w:hanging="0"/>
        <w:contextualSpacing w:val="false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33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ЭНЕРГОСБЕРЕЖЕНИЕ</w:t>
      </w:r>
    </w:p>
    <w:p>
      <w:pPr>
        <w:pStyle w:val="33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ДК 628.292:65.011.4</w:t>
      </w:r>
    </w:p>
    <w:p>
      <w:pPr>
        <w:pStyle w:val="33"/>
        <w:spacing w:lineRule="auto" w:line="360"/>
        <w:ind w:hanging="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Рыбаков Р. С.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Темный Д. С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итиев А. В. Сравнительная оценка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расчетного и фактического энергопотребления канализационных насосных станций 38</w:t>
      </w:r>
    </w:p>
    <w:p>
      <w:pPr>
        <w:pStyle w:val="4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ИСОК ЛИТЕРАТУРЫ</w:t>
      </w:r>
    </w:p>
    <w:p>
      <w:pPr>
        <w:pStyle w:val="51"/>
        <w:numPr>
          <w:ilvl w:val="0"/>
          <w:numId w:val="1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Усачев А. П., Карпов Н. В. Повышение энергоэффективности насосных установок в системах водоснабжения и водоотведения // Водоснабжение и санитарная техника. 2011. № 2. С. 61–65.</w:t>
      </w:r>
    </w:p>
    <w:p>
      <w:pPr>
        <w:pStyle w:val="51"/>
        <w:numPr>
          <w:ilvl w:val="0"/>
          <w:numId w:val="11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Павлинова И. И., Баженов В. И., Губий И. Г. Водоснабжение и водоотведение: учебник и практикум для академического бакалавриата. – М.: Юрайт, 2019. 380 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NERGY CONSERVATION</w:t>
      </w:r>
    </w:p>
    <w:p>
      <w:pPr>
        <w:pStyle w:val="33"/>
        <w:spacing w:lineRule="auto" w:line="360"/>
        <w:ind w:hanging="0"/>
        <w:rPr>
          <w:b/>
          <w:b/>
          <w:cap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ybakov R. S.</w:t>
      </w:r>
      <w:r>
        <w:rPr>
          <w:sz w:val="24"/>
          <w:szCs w:val="24"/>
          <w:lang w:val="en-US"/>
        </w:rPr>
        <w:t xml:space="preserve">, </w:t>
      </w:r>
      <w:r>
        <w:rPr>
          <w:b/>
          <w:bCs/>
          <w:sz w:val="24"/>
          <w:szCs w:val="24"/>
          <w:lang w:val="en-US"/>
        </w:rPr>
        <w:t>Temnyi D. S.</w:t>
      </w:r>
      <w:r>
        <w:rPr>
          <w:b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 xml:space="preserve">Bitiev A. V. </w:t>
      </w:r>
      <w:r>
        <w:rPr>
          <w:b/>
          <w:sz w:val="24"/>
          <w:szCs w:val="24"/>
          <w:lang w:val="en-US"/>
        </w:rPr>
        <w:t>Comparative assessment of the estimated and actual energy consumption of sewage pumping stations 38</w:t>
      </w:r>
    </w:p>
    <w:p>
      <w:pPr>
        <w:pStyle w:val="4"/>
        <w:spacing w:lineRule="auto" w:line="36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REFERENCES</w:t>
      </w:r>
    </w:p>
    <w:p>
      <w:pPr>
        <w:pStyle w:val="51"/>
        <w:numPr>
          <w:ilvl w:val="0"/>
          <w:numId w:val="12"/>
        </w:numPr>
        <w:spacing w:lineRule="auto" w:line="360"/>
        <w:ind w:left="0" w:hanging="0"/>
        <w:rPr/>
      </w:pPr>
      <w:r>
        <w:rPr>
          <w:sz w:val="24"/>
          <w:szCs w:val="24"/>
          <w:lang w:val="en-US"/>
        </w:rPr>
        <w:t xml:space="preserve">Usachev A. P., Karpov N. V. [Improving the energy efficiency of the pumping units in water supply and wastewater disposal systems]. </w:t>
      </w:r>
      <w:r>
        <w:rPr>
          <w:i/>
          <w:iCs/>
          <w:sz w:val="24"/>
          <w:szCs w:val="24"/>
          <w:lang w:val="en-US"/>
        </w:rPr>
        <w:t>Vodosnabzhenie i Sanitarnaia Tekhnika</w:t>
      </w:r>
      <w:r>
        <w:rPr>
          <w:iCs/>
          <w:sz w:val="24"/>
          <w:szCs w:val="24"/>
          <w:lang w:val="en-US"/>
        </w:rPr>
        <w:t>,</w:t>
      </w:r>
      <w:r>
        <w:rPr>
          <w:sz w:val="24"/>
          <w:szCs w:val="24"/>
          <w:lang w:val="en-US"/>
        </w:rPr>
        <w:t xml:space="preserve"> 2011, no. 2, pp. 61–65. (In Russian).</w:t>
      </w:r>
    </w:p>
    <w:p>
      <w:pPr>
        <w:pStyle w:val="51"/>
        <w:numPr>
          <w:ilvl w:val="0"/>
          <w:numId w:val="12"/>
        </w:numPr>
        <w:spacing w:lineRule="auto" w:line="360"/>
        <w:ind w:left="0" w:hanging="0"/>
        <w:rPr/>
      </w:pPr>
      <w:r>
        <w:rPr>
          <w:sz w:val="24"/>
          <w:szCs w:val="24"/>
          <w:lang w:val="en-US"/>
        </w:rPr>
        <w:t xml:space="preserve">Pavlinova I. I., Bazhenov V. I., Gubii I. G. </w:t>
      </w:r>
      <w:r>
        <w:rPr>
          <w:i/>
          <w:iCs/>
          <w:sz w:val="24"/>
          <w:szCs w:val="24"/>
          <w:lang w:val="en-US"/>
        </w:rPr>
        <w:t xml:space="preserve">Vodosnabzhenie i vodootvedenie: uchebnik i praktikum dlia akademicheskogo bakalavriata </w:t>
      </w:r>
      <w:r>
        <w:rPr>
          <w:sz w:val="24"/>
          <w:szCs w:val="24"/>
          <w:lang w:val="en-US"/>
        </w:rPr>
        <w:t>[Water supply and wastewater disposal: textbook and practical course for academic bachelor's degree. Moscow, Iurait Publ., 2019, 380 </w:t>
      </w: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.].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КАНАЛИЗАЦИОННЫЕ СЕ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ДК 628.24:69.0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минов Н. А.,</w:t>
      </w:r>
      <w:r>
        <w:rPr>
          <w:rStyle w:val="Style21"/>
          <w:rFonts w:cs="Times New Roman" w:ascii="Times New Roman" w:hAnsi="Times New Roman"/>
          <w:b/>
          <w:bCs/>
          <w:iCs/>
          <w:sz w:val="24"/>
          <w:szCs w:val="24"/>
        </w:rPr>
        <w:t xml:space="preserve"> Житенев А. И., Клементьев М. Н., Перминов А. Н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ецифика обследования и инновационные методы защиты канализационных тоннелей, длительно эксплуатируемых в неустойчивых грунтах при возрастающих техногенных воздействиях 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Васильев В. М., Клементьев М. Н. Развитие тоннельной канализации Санкт-Петербурга //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е и санитарная техника. 2018. </w:t>
      </w:r>
      <w:r>
        <w:rPr>
          <w:rStyle w:val="Style21"/>
          <w:rFonts w:cs="Times New Roman" w:ascii="Times New Roman" w:hAnsi="Times New Roman"/>
          <w:sz w:val="24"/>
          <w:szCs w:val="24"/>
        </w:rPr>
        <w:t>№ 10. С. 58–6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Перминов Н. А., Перминов А. Н. Геотехнические аспекты обеспечения безопасности длительно эксплуатируемых объектов инженерной инфраструктуры крупных городов в сложных грунтовых условиях // </w:t>
      </w:r>
      <w:r>
        <w:rPr>
          <w:rStyle w:val="Style21"/>
          <w:rFonts w:cs="Times New Roman" w:ascii="Times New Roman" w:hAnsi="Times New Roman"/>
          <w:iCs/>
          <w:sz w:val="24"/>
          <w:szCs w:val="24"/>
        </w:rPr>
        <w:t xml:space="preserve">Вестник Пермского национального исследовательского политехнического университета. Строительство и архитектура. 2014. </w:t>
      </w:r>
      <w:r>
        <w:rPr>
          <w:rStyle w:val="Style21"/>
          <w:rFonts w:cs="Times New Roman" w:ascii="Times New Roman" w:hAnsi="Times New Roman"/>
          <w:sz w:val="24"/>
          <w:szCs w:val="24"/>
        </w:rPr>
        <w:t>№ 4. С. 111–12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</w:rPr>
        <w:t>Воскресенский Е. А. Динамическая неустойчивость грунтов. – М.: Эдиториал, 1999. 2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Куликов Ю. Н., Куликова Е. Ю. Требуемая водонепроницаемость обделки и конструктивных элементов тоннеля // </w:t>
      </w:r>
      <w:r>
        <w:rPr>
          <w:rStyle w:val="Style21"/>
          <w:rFonts w:cs="Times New Roman" w:ascii="Times New Roman" w:hAnsi="Times New Roman"/>
          <w:iCs/>
          <w:sz w:val="24"/>
          <w:szCs w:val="24"/>
        </w:rPr>
        <w:t>Метро и тоннели. 2017.</w:t>
      </w:r>
      <w:r>
        <w:rPr>
          <w:rStyle w:val="Style21"/>
          <w:rFonts w:cs="Times New Roman" w:ascii="Times New Roman" w:hAnsi="Times New Roman"/>
          <w:sz w:val="24"/>
          <w:szCs w:val="24"/>
        </w:rPr>
        <w:t xml:space="preserve"> № 3–4. С. 17–18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Коган Г. В., Самигуллин М. Н., Степанов Е. В., Кантор Л. И., Скочило Д. Б. Использование георадара при обследовании водопроводных и канализационных систем // </w:t>
      </w:r>
      <w:r>
        <w:rPr>
          <w:rFonts w:cs="Times New Roman" w:ascii="Times New Roman" w:hAnsi="Times New Roman"/>
          <w:sz w:val="24"/>
          <w:szCs w:val="24"/>
        </w:rPr>
        <w:t xml:space="preserve">Водоснабжение и санитарная техника. 2008. </w:t>
      </w:r>
      <w:r>
        <w:rPr>
          <w:rStyle w:val="Style21"/>
          <w:rFonts w:cs="Times New Roman" w:ascii="Times New Roman" w:hAnsi="Times New Roman"/>
          <w:sz w:val="24"/>
          <w:szCs w:val="24"/>
        </w:rPr>
        <w:t>№ 3, ч. 2. С. 34–36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>Перминов Н. А., Свитин В. В., Перминов А. Н. Моделирование напряженно-деформированного состояния тоннельного коллектора в условиях сочетания техногенных воздействий: VII International Symposium APCSCE Jule, 1–8, 2018, Novosibirsk, Russia. С. 265–26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>Саломеев В. П., Гогина Е. С., Орлов В. А., Макиша Н. А. Применение инновационных материалов для строительства канализационных тоннелей. Реконструкция систем водоотведения. – М.: Издательство МИСИ–МГСУ, 2016. 233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Перминов Н. А., Васильев В. М., Столбихин Ю. В., Перминов А. Н., Клементьев М. Н. Геотехнические и технологические аспекты обеспечения безопасности тоннельных коллекторов в условиях слабых грунтов Санкт-Петербурга // </w:t>
      </w:r>
      <w:r>
        <w:rPr>
          <w:rStyle w:val="Style21"/>
          <w:rFonts w:cs="Times New Roman" w:ascii="Times New Roman" w:hAnsi="Times New Roman"/>
          <w:iCs/>
          <w:sz w:val="24"/>
          <w:szCs w:val="24"/>
        </w:rPr>
        <w:t>Водоснабжение и санитарная техника. 2018.</w:t>
      </w:r>
      <w:r>
        <w:rPr>
          <w:rStyle w:val="Style21"/>
          <w:rFonts w:cs="Times New Roman" w:ascii="Times New Roman" w:hAnsi="Times New Roman"/>
          <w:sz w:val="24"/>
          <w:szCs w:val="24"/>
        </w:rPr>
        <w:t xml:space="preserve"> № 11. С. 19–27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</w:rPr>
        <w:t xml:space="preserve">Панкова Г. А., Клементьев М. Н. Опыт эксплуатации канализационных тоннелей Санкт-Петербурга // </w:t>
      </w:r>
      <w:r>
        <w:rPr>
          <w:rStyle w:val="Style21"/>
          <w:rFonts w:cs="Times New Roman" w:ascii="Times New Roman" w:hAnsi="Times New Roman"/>
          <w:iCs/>
          <w:sz w:val="24"/>
          <w:szCs w:val="24"/>
        </w:rPr>
        <w:t>Водоснабжение и санитарная техника. 2015.</w:t>
      </w:r>
      <w:r>
        <w:rPr>
          <w:rStyle w:val="Style21"/>
          <w:rFonts w:cs="Times New Roman" w:ascii="Times New Roman" w:hAnsi="Times New Roman"/>
          <w:sz w:val="24"/>
          <w:szCs w:val="24"/>
        </w:rPr>
        <w:t xml:space="preserve"> № 3. С. 55–62.</w:t>
      </w:r>
    </w:p>
    <w:p>
      <w:pPr>
        <w:pStyle w:val="Style31"/>
        <w:numPr>
          <w:ilvl w:val="0"/>
          <w:numId w:val="7"/>
        </w:numPr>
        <w:pBdr/>
        <w:spacing w:lineRule="auto" w:line="360"/>
        <w:ind w:left="0" w:hanging="0"/>
        <w:rPr/>
      </w:pPr>
      <w:r>
        <w:rPr>
          <w:rFonts w:cs="Times New Roman"/>
          <w:color w:val="000000"/>
        </w:rPr>
        <w:t xml:space="preserve">Пат. 2630629, РФ. </w:t>
      </w:r>
      <w:r>
        <w:rPr>
          <w:rFonts w:eastAsia="Times New Roman" w:cs="Times New Roman"/>
          <w:bCs/>
          <w:color w:val="000000"/>
        </w:rPr>
        <w:t xml:space="preserve">МПК </w:t>
      </w:r>
      <w:r>
        <w:rPr>
          <w:rFonts w:eastAsia="Times New Roman" w:cs="Times New Roman"/>
          <w:color w:val="000000"/>
        </w:rPr>
        <w:t xml:space="preserve">F16L 55/165, F16L 55/163, B29C 53/78. </w:t>
      </w:r>
      <w:r>
        <w:rPr>
          <w:rFonts w:cs="Times New Roman"/>
          <w:color w:val="000000"/>
        </w:rPr>
        <w:t xml:space="preserve">Способ ремонта тоннельных коллекторов и подземных трубопроводов / </w:t>
      </w:r>
      <w:r>
        <w:rPr>
          <w:rFonts w:cs="Times New Roman"/>
          <w:color w:val="000000"/>
          <w:shd w:fill="FFFFFF" w:val="clear"/>
        </w:rPr>
        <w:t>Перминов Н. А., Перминов А. Н., Перминов А. Н., Сергеенко Н. Ю. // Изобретения. Полезные модели. 2017. № 2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WERAGE NETWORK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Perminov N. A.,</w:t>
      </w:r>
      <w:r>
        <w:rPr>
          <w:rStyle w:val="Style21"/>
          <w:rFonts w:cs="Times New Roman" w:ascii="Times New Roman" w:hAnsi="Times New Roman"/>
          <w:b/>
          <w:bCs/>
          <w:iCs/>
          <w:sz w:val="24"/>
          <w:szCs w:val="24"/>
          <w:lang w:val="en-US"/>
        </w:rPr>
        <w:t xml:space="preserve"> Zhitenev A. I., Klement’ev M. N., Perminov A. 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Specific features of inspecting and innovative methods of protecting sewer tunnels in operation for a long time in unstable soils under increasing technogenic impact 4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Vasil’ev V. M., Klement’ev M. N. [Development of sewerage tunnels in Saint-Petersburg]. </w:t>
      </w:r>
      <w:r>
        <w:rPr>
          <w:rStyle w:val="Style21"/>
          <w:rFonts w:cs="Times New Roman" w:ascii="Times New Roman" w:hAnsi="Times New Roman"/>
          <w:i/>
          <w:iCs/>
          <w:sz w:val="24"/>
          <w:szCs w:val="24"/>
          <w:lang w:val="en-US"/>
        </w:rPr>
        <w:t>Vodosnabzhenie i Sanitarnaia Tekhnika</w:t>
      </w:r>
      <w:r>
        <w:rPr>
          <w:rStyle w:val="Style21"/>
          <w:rFonts w:cs="Times New Roman" w:ascii="Times New Roman" w:hAnsi="Times New Roman"/>
          <w:iCs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8, no. 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10, pp. 58–64. (In Russia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Perminov N. A., Perminov A. N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[Geotechnical aspect of ensuring the safety of long-term use facilities of engineering infrastructure of large cities in difficult natural conditions]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Vestnik Permskogo Natsional'nogo Issledovatel'skogo Politekhnicheskogo Universiteta. Stroitel'stvo i Arkhitektura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4, pp. 111–128. (In Russian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Voskresenskii E. A. </w:t>
      </w:r>
      <w:r>
        <w:rPr>
          <w:rStyle w:val="Style21"/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Dinamicheskaia neustoichivost’ gruntov 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[Dymanic instability of soils. Moscow, Editorial Publ., 1999, 264 p.]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>
          <w:rStyle w:val="Style21"/>
          <w:rFonts w:ascii="Times New Roman" w:hAnsi="Times New Roman" w:cs="Times New Roman"/>
          <w:sz w:val="24"/>
          <w:szCs w:val="24"/>
        </w:rPr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Kulikov Iu. N., Kulikova E. Iu. [Required watertightness of the lining and structural elements of the tunnel]. </w:t>
      </w:r>
      <w:r>
        <w:rPr>
          <w:rStyle w:val="Style21"/>
          <w:rFonts w:cs="Times New Roman" w:ascii="Times New Roman" w:hAnsi="Times New Roman"/>
          <w:i/>
          <w:iCs/>
          <w:sz w:val="24"/>
          <w:szCs w:val="24"/>
          <w:lang w:val="en-US"/>
        </w:rPr>
        <w:t>Metro i Tonneli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Style w:val="Style21"/>
          <w:rFonts w:cs="Times New Roman" w:ascii="Times New Roman" w:hAnsi="Times New Roman"/>
          <w:iCs/>
          <w:sz w:val="24"/>
          <w:szCs w:val="24"/>
          <w:lang w:val="en-US"/>
        </w:rPr>
        <w:t>2017, no.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 3–4, pp. 17–18. (In Russia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Kogan G. V., Samigullin M. N., Stepanov E. V., Kantor L. I., Skochilo D. B. [Using GPR in the inspection of water supply and wastewater disposal systems]. </w:t>
      </w:r>
      <w:r>
        <w:rPr>
          <w:rStyle w:val="Style21"/>
          <w:rFonts w:cs="Times New Roman" w:ascii="Times New Roman" w:hAnsi="Times New Roman"/>
          <w:i/>
          <w:iCs/>
          <w:sz w:val="24"/>
          <w:szCs w:val="24"/>
          <w:lang w:val="en-US"/>
        </w:rPr>
        <w:t>Vodosnabzhenie i Sanitarnaia Tekhnika</w:t>
      </w:r>
      <w:r>
        <w:rPr>
          <w:rStyle w:val="Style21"/>
          <w:rFonts w:cs="Times New Roman" w:ascii="Times New Roman" w:hAnsi="Times New Roman"/>
          <w:iCs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008, no. 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3, part 2, pp. 34–36. (In Russia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Perminov N. A., Svitin V. V., Perminov A. N. [Simulation of the stress-strain state of a sewer tunnel under conditions of a combination of anthropogenic impacts]. Proceedings of the VII International Symposium APCSCE, July 1–8, 2018, Novosibirsk, pp. 265–267. </w:t>
      </w:r>
      <w:r>
        <w:rPr>
          <w:rStyle w:val="Style21"/>
          <w:rFonts w:cs="Times New Roman" w:ascii="Times New Roman" w:hAnsi="Times New Roman"/>
          <w:sz w:val="24"/>
          <w:szCs w:val="24"/>
        </w:rPr>
        <w:t>(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In Russian</w:t>
      </w:r>
      <w:r>
        <w:rPr>
          <w:rStyle w:val="Style21"/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Salomeev V. P., Gogina E. S., Orlov V. A., Makisha N. A. </w:t>
      </w:r>
      <w:r>
        <w:rPr>
          <w:rStyle w:val="Style21"/>
          <w:rFonts w:cs="Times New Roman" w:ascii="Times New Roman" w:hAnsi="Times New Roman"/>
          <w:i/>
          <w:iCs/>
          <w:sz w:val="24"/>
          <w:szCs w:val="24"/>
          <w:lang w:val="en-US"/>
        </w:rPr>
        <w:t>Primenenie innovatsionnykh materialov dlia stroitel’stva kanalizatsionnykh tonnelei. Rekostrukstiia system vodootvedeniia</w:t>
      </w:r>
      <w:r>
        <w:rPr>
          <w:rStyle w:val="Style21"/>
          <w:rFonts w:cs="Times New Roman" w:ascii="Times New Roman" w:hAnsi="Times New Roman"/>
          <w:iCs/>
          <w:sz w:val="24"/>
          <w:szCs w:val="24"/>
          <w:lang w:val="en-US"/>
        </w:rPr>
        <w:t xml:space="preserve">. 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[Application of innovative materials for the construction of sewer tunnels. Reconstruction of wastewater disposal systems. Moscow, MISI–MGSU Publ., 2016, 233 p.]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Perminov N. A., Vasil’ev V. M., Stolbikhin Iu. V., Perminov A. N., Klement’ev M. N. [Geotechnical and geological aspects of ensuring the safety of tunnel sewers under the conditions of loose ground in Saint-Petersburg]. </w:t>
      </w:r>
      <w:r>
        <w:rPr>
          <w:rStyle w:val="Style21"/>
          <w:rFonts w:cs="Times New Roman" w:ascii="Times New Roman" w:hAnsi="Times New Roman"/>
          <w:i/>
          <w:iCs/>
          <w:sz w:val="24"/>
          <w:szCs w:val="24"/>
          <w:lang w:val="en-US"/>
        </w:rPr>
        <w:t>Vodosnabzhenie i Sanitarnaia Tekhnika</w:t>
      </w:r>
      <w:r>
        <w:rPr>
          <w:rStyle w:val="Style21"/>
          <w:rFonts w:cs="Times New Roman" w:ascii="Times New Roman" w:hAnsi="Times New Roman"/>
          <w:iCs/>
          <w:sz w:val="24"/>
          <w:szCs w:val="24"/>
          <w:lang w:val="en-US"/>
        </w:rPr>
        <w:t xml:space="preserve">, 2018, no. 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>11, pp. 19–27. (In Russian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 w:before="0" w:after="0"/>
        <w:ind w:left="0" w:hanging="0"/>
        <w:jc w:val="both"/>
        <w:rPr/>
      </w:pP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Pankova G. A., Klement’ev M. N. [The experience of operating sewer tunnels in Saint-Petersburg]. </w:t>
      </w:r>
      <w:r>
        <w:rPr>
          <w:rStyle w:val="Style21"/>
          <w:rFonts w:cs="Times New Roman" w:ascii="Times New Roman" w:hAnsi="Times New Roman"/>
          <w:i/>
          <w:iCs/>
          <w:sz w:val="24"/>
          <w:szCs w:val="24"/>
          <w:lang w:val="en-US"/>
        </w:rPr>
        <w:t>Vodosnabzhenie i Sanitarnaia Tekhnika</w:t>
      </w:r>
      <w:r>
        <w:rPr>
          <w:rStyle w:val="Style21"/>
          <w:rFonts w:cs="Times New Roman" w:ascii="Times New Roman" w:hAnsi="Times New Roman"/>
          <w:iCs/>
          <w:sz w:val="24"/>
          <w:szCs w:val="24"/>
          <w:lang w:val="en-US"/>
        </w:rPr>
        <w:t>, 2015, no.</w:t>
      </w:r>
      <w:r>
        <w:rPr>
          <w:rStyle w:val="Style21"/>
          <w:rFonts w:cs="Times New Roman" w:ascii="Times New Roman" w:hAnsi="Times New Roman"/>
          <w:sz w:val="24"/>
          <w:szCs w:val="24"/>
          <w:lang w:val="en-US"/>
        </w:rPr>
        <w:t xml:space="preserve"> 3, pp. 55–62. (In Russian).</w:t>
      </w:r>
    </w:p>
    <w:p>
      <w:pPr>
        <w:pStyle w:val="Style31"/>
        <w:numPr>
          <w:ilvl w:val="0"/>
          <w:numId w:val="4"/>
        </w:numPr>
        <w:pBdr/>
        <w:spacing w:lineRule="auto" w:line="360"/>
        <w:ind w:left="0" w:hanging="0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lang w:val="en-US"/>
        </w:rPr>
        <w:t xml:space="preserve">Perminov N. A., Perminov A. N., Perminov A. N., Sergeenko N. Iu. [Pat. 2630629, RF. </w:t>
      </w:r>
      <w:r>
        <w:rPr>
          <w:rFonts w:eastAsia="Times New Roman" w:cs="Times New Roman"/>
          <w:bCs/>
          <w:color w:val="000000"/>
          <w:lang w:val="en-US"/>
        </w:rPr>
        <w:t xml:space="preserve">IPC </w:t>
      </w:r>
      <w:r>
        <w:rPr>
          <w:rFonts w:eastAsia="Times New Roman" w:cs="Times New Roman"/>
          <w:color w:val="000000"/>
          <w:lang w:val="en-US"/>
        </w:rPr>
        <w:t xml:space="preserve">F16L 55/165, F16L 55/163, B29C 53/78. </w:t>
      </w:r>
      <w:r>
        <w:rPr>
          <w:rFonts w:cs="Times New Roman"/>
          <w:color w:val="000000"/>
          <w:lang w:val="en-US"/>
        </w:rPr>
        <w:t xml:space="preserve">Method of repairing sewer tunnels and underground pipelines]. </w:t>
      </w:r>
      <w:r>
        <w:rPr>
          <w:rFonts w:cs="Times New Roman"/>
          <w:i/>
          <w:color w:val="000000"/>
          <w:lang w:val="en-US"/>
        </w:rPr>
        <w:t>Izobreteniia. Poleznye Modeli</w:t>
      </w:r>
      <w:r>
        <w:rPr>
          <w:rFonts w:cs="Times New Roman"/>
          <w:color w:val="000000"/>
          <w:lang w:val="en-US"/>
        </w:rPr>
        <w:t xml:space="preserve">, </w:t>
      </w:r>
      <w:r>
        <w:rPr>
          <w:rFonts w:cs="Times New Roman"/>
          <w:color w:val="000000"/>
          <w:shd w:fill="FFFFFF" w:val="clear"/>
          <w:lang w:val="en-US"/>
        </w:rPr>
        <w:t>2017, no. 26. (In Russian).</w:t>
      </w:r>
    </w:p>
    <w:p>
      <w:pPr>
        <w:pStyle w:val="Normal"/>
        <w:spacing w:lineRule="auto" w:line="360" w:before="0" w:after="0"/>
        <w:jc w:val="both"/>
        <w:rPr>
          <w:rStyle w:val="Style2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УБОПРОВОДНЫЕ СИСТЕМ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44:532.54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ус О. А., Якубчик П. П. Гидравлический расчет трубопроводов из полимерных материалов с учетом параметров шероховатости внутренней поверхности труб (</w:t>
      </w:r>
      <w:r>
        <w:rPr>
          <w:rFonts w:cs="Times New Roman" w:ascii="Times New Roman" w:hAnsi="Times New Roman"/>
          <w:b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b/>
          <w:sz w:val="24"/>
          <w:szCs w:val="24"/>
        </w:rPr>
        <w:t>) 5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Продоус О. А. Таблицы для гидравлического расчета труб напорных из полиэтилена: Справочное пособие. – СПб.: ООО «Свое Издательство», 2017. 240 с.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Дикаревский В. С., Якубчик П. П., Продоус О. А. О формулах для расчета коэффициента гидравлического сопротивления железобетонных напорных труб // Межвузовский сборник научных трудов «Водоснабжение и водоотведение на железнодорожном транспорте». – Л., ЛИИЖТ, 1980. С. 65–69.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 xml:space="preserve">Дунин-Барковский И. В., Рузин М. Я. О шероховатости пластмассовых труб // Водоснабжение и санитарная техника. 1964. № 2. </w:t>
      </w:r>
      <w:r>
        <w:rPr>
          <w:lang w:val="en-US"/>
        </w:rPr>
        <w:t>C</w:t>
      </w:r>
      <w:r>
        <w:rPr/>
        <w:t>. 22–24.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Продоус О. А., Васильева М. А. Упрощенный вид нормативной зависимости для проведения гидравлических расчетов трубопроводов из полимерных материалов // Водоснабжение и санитарная техника. 2017. № 9. С. 53–55.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Продоус О. А. Влияние колебаний значений параметров, входящих в нормативную зависимость СП 40-102-2000, на величину потерь напора в трубах из разных полимерных материалов // Инженерные системы. АВОК-Северо-Запад. 2019. № 4. С. 50–53.</w:t>
      </w:r>
    </w:p>
    <w:p>
      <w:pPr>
        <w:pStyle w:val="Style28"/>
        <w:numPr>
          <w:ilvl w:val="0"/>
          <w:numId w:val="8"/>
        </w:numPr>
        <w:spacing w:lineRule="auto" w:line="360" w:before="0" w:after="0"/>
        <w:ind w:left="0" w:hanging="0"/>
        <w:contextualSpacing w:val="false"/>
        <w:jc w:val="both"/>
        <w:rPr/>
      </w:pPr>
      <w:r>
        <w:rPr/>
        <w:t>Продоус О. А. Прогнозирование потерь напора в трубопроводах из разных полимерных материалов // Водоснабжение и санитарная техника». 2018. № 11. С. 60–6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PIPELINE SYSTEM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rodous O. A., Iakubchik P. P. Hydraulic calculation of pipelines made of polymeric materials with account of the roughness parameters of the pipe inner surface (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) 55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28"/>
        <w:numPr>
          <w:ilvl w:val="0"/>
          <w:numId w:val="19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Prodous O. A. </w:t>
      </w:r>
      <w:r>
        <w:rPr>
          <w:i/>
          <w:iCs/>
          <w:lang w:val="en-US"/>
        </w:rPr>
        <w:t xml:space="preserve">Tablitsy dlia gidravlicheskogo rascheta trub napornykh iz polietilena: Spravochnoe posobie </w:t>
      </w:r>
      <w:r>
        <w:rPr>
          <w:lang w:val="en-US"/>
        </w:rPr>
        <w:t>[Tables for the hydraulic calculation of pressure pipes made of polyethylene: Reference book. Saint</w:t>
      </w:r>
      <w:r>
        <w:rPr/>
        <w:t>-</w:t>
      </w:r>
      <w:r>
        <w:rPr>
          <w:lang w:val="en-US"/>
        </w:rPr>
        <w:t>Petersburg</w:t>
      </w:r>
      <w:r>
        <w:rPr/>
        <w:t xml:space="preserve">, </w:t>
      </w:r>
      <w:r>
        <w:rPr>
          <w:lang w:val="en-US"/>
        </w:rPr>
        <w:t>Svoe Idatel</w:t>
      </w:r>
      <w:r>
        <w:rPr/>
        <w:t>’</w:t>
      </w:r>
      <w:r>
        <w:rPr>
          <w:lang w:val="en-US"/>
        </w:rPr>
        <w:t>stvo Publ</w:t>
      </w:r>
      <w:r>
        <w:rPr/>
        <w:t xml:space="preserve">., 2017, 240 </w:t>
      </w:r>
      <w:r>
        <w:rPr>
          <w:lang w:val="en-US"/>
        </w:rPr>
        <w:t>p</w:t>
      </w:r>
      <w:r>
        <w:rPr/>
        <w:t>.].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>
          <w:lang w:val="en-US"/>
        </w:rPr>
      </w:pPr>
      <w:r>
        <w:rPr>
          <w:lang w:val="en-US"/>
        </w:rPr>
        <w:t>Dikarevskii V. S., Iakubchik P. P., Prodous O. A. [On the formulas for calculating the coefficient of hydraulic resistance of reinforced concrete pressure pipes]. Interuniversity collection of scientific papers «Water supply and water disposal in railway transport», Leningrad, LIIZHT Publ., 1980, pp. 65–69. (In Russian).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Dunin-Barkovskii I. V., Ruzin M. Ia. [On the roughness of plastic pipes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lang w:val="en-US"/>
        </w:rPr>
        <w:t>,</w:t>
      </w:r>
      <w:r>
        <w:rPr>
          <w:lang w:val="en-US"/>
        </w:rPr>
        <w:t xml:space="preserve"> 1964, no. 2, pp. 22–24. (In Russian).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Prodous O. A., Vasil’eva M. A. Simplified form of the normative dependence for hydraulic calculation of pipelines made of polymer materials]. </w:t>
      </w:r>
      <w:r>
        <w:rPr>
          <w:rFonts w:eastAsia="Arial Unicode MS"/>
          <w:i/>
          <w:lang w:val="en-US"/>
        </w:rPr>
        <w:t>Vodosnabzhenie i Sanitarnaia Tekhnika</w:t>
      </w:r>
      <w:r>
        <w:rPr/>
        <w:t>,</w:t>
      </w:r>
      <w:r>
        <w:rPr>
          <w:lang w:val="en-US"/>
        </w:rPr>
        <w:t xml:space="preserve"> 2017, no. 9, pp. 53–55. (In Russian).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Prodous O. A. [Influence of fluctuations in the values of parameters included in the normative dependence of SP 40-102-2000 on the value of head losses in pipes made of different polymeric materials]. </w:t>
      </w:r>
      <w:r>
        <w:rPr>
          <w:i/>
          <w:iCs/>
          <w:lang w:val="en-US"/>
        </w:rPr>
        <w:t>Inzhenernye Sistemy. AVOK-Severo-Zapad</w:t>
      </w:r>
      <w:r>
        <w:rPr>
          <w:iCs/>
          <w:lang w:val="en-US"/>
        </w:rPr>
        <w:t xml:space="preserve">, </w:t>
      </w:r>
      <w:r>
        <w:rPr>
          <w:lang w:val="en-US"/>
        </w:rPr>
        <w:t>2019, no. 4, pp. 50–53. (In Russian).</w:t>
      </w:r>
    </w:p>
    <w:p>
      <w:pPr>
        <w:pStyle w:val="Style28"/>
        <w:numPr>
          <w:ilvl w:val="0"/>
          <w:numId w:val="13"/>
        </w:numPr>
        <w:spacing w:lineRule="auto" w:line="360" w:before="0" w:after="0"/>
        <w:ind w:left="0" w:hanging="0"/>
        <w:contextualSpacing w:val="false"/>
        <w:jc w:val="both"/>
        <w:rPr/>
      </w:pPr>
      <w:r>
        <w:rPr>
          <w:lang w:val="en-US"/>
        </w:rPr>
        <w:t xml:space="preserve">Prodous O. A. [Predicting head loss in pipelines made of different polymeric materials]. </w:t>
      </w:r>
      <w:r>
        <w:rPr>
          <w:rFonts w:eastAsia="Arial Unicode MS"/>
          <w:i/>
          <w:lang w:val="en-US"/>
        </w:rPr>
        <w:t>Vodosnabzhenie i Sanitarnaia Tekhnika</w:t>
      </w:r>
      <w:r>
        <w:rPr>
          <w:rFonts w:eastAsia="Arial Unicode MS"/>
          <w:lang w:val="en-US"/>
        </w:rPr>
        <w:t>,</w:t>
      </w:r>
      <w:r>
        <w:rPr>
          <w:lang w:val="en-US"/>
        </w:rPr>
        <w:t xml:space="preserve"> 2018, no. 11, pp. 60–64. (In Russian).</w:t>
      </w:r>
    </w:p>
    <w:p>
      <w:pPr>
        <w:pStyle w:val="Default"/>
        <w:spacing w:lineRule="auto" w:line="36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shadow w:val="false"/>
        <w:u w:val="none"/>
        <w:kern w:val="0"/>
        <w:szCs w:val="20"/>
        <w:w w:val="100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80"/>
        </w:tabs>
        <w:ind w:left="2080" w:hanging="120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6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5z0">
    <w:name w:val="WW8Num5z0"/>
    <w:qFormat/>
    <w:rPr>
      <w:rFonts w:cs="Times New Roman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4"/>
      <w:sz w:val="14"/>
      <w:szCs w:val="14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2">
    <w:name w:val="WW8Num27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 с отступом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5">
    <w:name w:val="Альфия Знак"/>
    <w:qFormat/>
    <w:rPr>
      <w:rFonts w:ascii="Times New Roman" w:hAnsi="Times New Roman" w:eastAsia="Times New Roman" w:cs="Times New Roman"/>
      <w:sz w:val="28"/>
      <w:szCs w:val="28"/>
      <w:shd w:fill="FFFFFF" w:val="clear"/>
      <w:lang w:val="en-US"/>
    </w:rPr>
  </w:style>
  <w:style w:type="character" w:styleId="5">
    <w:name w:val="Основной текст (5) + Не курсив"/>
    <w:qFormat/>
    <w:rPr>
      <w:i/>
      <w:i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character" w:styleId="11">
    <w:name w:val="Основной текст (11)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48pt">
    <w:name w:val="Заголовок №4 + 8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7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8">
    <w:name w:val="Замещающий текст"/>
    <w:qFormat/>
    <w:rPr>
      <w:color w:val="808080"/>
    </w:rPr>
  </w:style>
  <w:style w:type="character" w:styleId="Style19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ilmessagemapnobreak">
    <w:name w:val="mail-message-map-nobreak"/>
    <w:qFormat/>
    <w:rPr/>
  </w:style>
  <w:style w:type="character" w:styleId="SC86029">
    <w:name w:val="SC86029"/>
    <w:qFormat/>
    <w:rPr>
      <w:rFonts w:cs="Newton A;Times New Roman"/>
      <w:color w:val="000000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Lrzxr">
    <w:name w:val="lrzxr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Jsphonenumber">
    <w:name w:val="js-phone-number"/>
    <w:qFormat/>
    <w:rPr/>
  </w:style>
  <w:style w:type="character" w:styleId="Style21">
    <w:name w:val="Нет"/>
    <w:qFormat/>
    <w:rPr/>
  </w:style>
  <w:style w:type="character" w:styleId="Hyperlink0">
    <w:name w:val="Hyperlink.0"/>
    <w:qFormat/>
    <w:rPr>
      <w:rFonts w:ascii="Arial" w:hAnsi="Arial" w:eastAsia="Times New Roman" w:cs="Arial"/>
      <w:sz w:val="18"/>
      <w:szCs w:val="18"/>
      <w:u w:val="singl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ull">
    <w:name w:val="Стильfull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Стиль_СПИСОК"/>
    <w:basedOn w:val="Normal"/>
    <w:qFormat/>
    <w:pPr>
      <w:keepLines/>
      <w:spacing w:lineRule="auto" w:line="240" w:before="0" w:after="0"/>
      <w:ind w:left="1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Style23">
    <w:name w:val="Альфия Х"/>
    <w:basedOn w:val="TextBodyIndent"/>
    <w:qFormat/>
    <w:pPr>
      <w:spacing w:lineRule="auto" w:line="360" w:before="0" w:after="0"/>
      <w:ind w:lef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Литра"/>
    <w:basedOn w:val="Normal"/>
    <w:qFormat/>
    <w:pPr>
      <w:widowControl w:val="false"/>
      <w:numPr>
        <w:ilvl w:val="0"/>
        <w:numId w:val="2"/>
      </w:numPr>
      <w:shd w:fill="FFFFFF" w:val="clear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льфия"/>
    <w:basedOn w:val="Normal"/>
    <w:qFormat/>
    <w:pPr>
      <w:shd w:fill="FFFFFF" w:val="clear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Calibri" w:hAnsi="Calibri" w:eastAsia="Calibri" w:cs="Times New Roman"/>
      <w:sz w:val="17"/>
      <w:szCs w:val="17"/>
      <w:shd w:fill="FFFFFF" w:val="clear"/>
    </w:rPr>
  </w:style>
  <w:style w:type="paragraph" w:styleId="Style2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АльфияХ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headermrcssattrmrcssattrmrcssattrmrcssattr">
    <w:name w:val="msoheader_mr_css_attr_mr_css_attr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listparagraphmrcssattrmrcssattr">
    <w:name w:val="msolistparagraph_mr_css_attr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3_ОснТекст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4_СпЛитературы"/>
    <w:next w:val="5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51">
    <w:name w:val="5_ЛитСсылка"/>
    <w:qFormat/>
    <w:pPr>
      <w:widowControl/>
      <w:bidi w:val="0"/>
      <w:spacing w:lineRule="auto" w:line="232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31">
    <w:name w:val="Спсиок_литературы"/>
    <w:qFormat/>
    <w:pPr>
      <w:widowControl/>
      <w:pBdr/>
      <w:tabs>
        <w:tab w:val="clear" w:pos="708"/>
        <w:tab w:val="left" w:pos="426" w:leader="none"/>
      </w:tabs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4:31:00Z</dcterms:created>
  <dc:creator>Анна</dc:creator>
  <dc:description/>
  <cp:keywords/>
  <dc:language>en-US</dc:language>
  <cp:lastModifiedBy>Анна</cp:lastModifiedBy>
  <dcterms:modified xsi:type="dcterms:W3CDTF">2020-11-12T10:39:00Z</dcterms:modified>
  <cp:revision>3</cp:revision>
  <dc:subject/>
  <dc:title/>
</cp:coreProperties>
</file>