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К 30-летию НПП «ЭКОФЕС»</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7.069.8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еркесов А. Ю., Щукин С. А., Денисова И. А. Исследование железокаталитического окисления сероводорода кислородом воздуха в реакторе с мембранным разделителем 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Ю. Черкесов</w:t>
      </w:r>
      <w:r>
        <w:rPr>
          <w:rFonts w:cs="Times New Roman" w:ascii="Times New Roman" w:hAnsi="Times New Roman"/>
          <w:b/>
          <w:sz w:val="24"/>
          <w:szCs w:val="24"/>
          <w:vertAlign w:val="superscript"/>
        </w:rPr>
        <w:t>1</w:t>
      </w:r>
      <w:r>
        <w:rPr>
          <w:rFonts w:cs="Times New Roman" w:ascii="Times New Roman" w:hAnsi="Times New Roman"/>
          <w:b/>
          <w:sz w:val="24"/>
          <w:szCs w:val="24"/>
          <w:vertAlign w:val="subscript"/>
        </w:rPr>
        <w:t>,</w:t>
      </w:r>
      <w:r>
        <w:rPr>
          <w:rFonts w:cs="Times New Roman" w:ascii="Times New Roman" w:hAnsi="Times New Roman"/>
          <w:b/>
          <w:sz w:val="24"/>
          <w:szCs w:val="24"/>
        </w:rPr>
        <w:t xml:space="preserve"> С. А. Щукин</w:t>
      </w:r>
      <w:r>
        <w:rPr>
          <w:rFonts w:cs="Times New Roman" w:ascii="Times New Roman" w:hAnsi="Times New Roman"/>
          <w:b/>
          <w:sz w:val="24"/>
          <w:szCs w:val="24"/>
          <w:vertAlign w:val="superscript"/>
        </w:rPr>
        <w:t>2</w:t>
      </w:r>
      <w:r>
        <w:rPr>
          <w:rFonts w:cs="Times New Roman" w:ascii="Times New Roman" w:hAnsi="Times New Roman"/>
          <w:b/>
          <w:sz w:val="24"/>
          <w:szCs w:val="24"/>
        </w:rPr>
        <w:t>, И. А. Денисова</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еркесов Аркадий Юльевич, </w:t>
      </w:r>
      <w:r>
        <w:rPr>
          <w:rFonts w:eastAsia="Times New Roman" w:cs="Times New Roman" w:ascii="Times New Roman" w:hAnsi="Times New Roman"/>
          <w:sz w:val="24"/>
          <w:szCs w:val="24"/>
        </w:rPr>
        <w:t>кандидат технических наук, главный инженер, ООО НПП «ЭКОФЕС»</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6400, Россия, Ростовская область, г. Новочеркасск, Баклановский проспект, 200В, тел.: +7 (8635) 26-56-13,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65613@</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Щукин Сергей Анатольевич, аспирант, ассист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инженер-проектировщик, ООО НПП «ЭКОФЕС»</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346428, Россия, Ростовская область, г. Новочеркасск, ул. Просвещения, 132, тел.: +7 (8635) 25-53-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shchuki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Style w:val="InternetLink"/>
          <w:rFonts w:cs="Times New Roman" w:ascii="Times New Roman" w:hAnsi="Times New Roman"/>
          <w:color w:val="000000"/>
          <w:sz w:val="24"/>
          <w:szCs w:val="24"/>
          <w:u w:val="none"/>
          <w:vertAlign w:val="superscript"/>
        </w:rPr>
        <w:t>3</w:t>
      </w:r>
      <w:r>
        <w:rPr>
          <w:rStyle w:val="InternetLink"/>
          <w:rFonts w:cs="Times New Roman" w:ascii="Times New Roman" w:hAnsi="Times New Roman"/>
          <w:color w:val="000000"/>
          <w:sz w:val="24"/>
          <w:szCs w:val="24"/>
          <w:u w:val="none"/>
        </w:rPr>
        <w:t xml:space="preserve"> Денисова Ирина Анатольевна, доктор </w:t>
      </w:r>
      <w:r>
        <w:rPr>
          <w:rFonts w:cs="Times New Roman" w:ascii="Times New Roman" w:hAnsi="Times New Roman"/>
          <w:sz w:val="24"/>
          <w:szCs w:val="24"/>
        </w:rPr>
        <w:t>технических наук, доцент, профессор кафедры «Химические технологии», Южно-Российский государственный политехнический университет (НПИ) имени М. И. Плато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6428, Россия, Ростовская область, г. Новочеркасск, ул. Просвещения, 132, тел.: +7 (8635) 25-53-3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ad</w:t>
      </w:r>
      <w:r>
        <w:rPr>
          <w:rFonts w:cs="Times New Roman" w:ascii="Times New Roman" w:hAnsi="Times New Roman"/>
          <w:sz w:val="24"/>
          <w:szCs w:val="24"/>
        </w:rPr>
        <w:t>5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Приведены результаты исследований железокаталитического окисления сероводорода кислородом воздуха в реакторе с мембранным разделителем. Исследования проводили на лабораторной установке. Объектом исследований служила искусственно приготовленная модельная сероводородсодержащая вода. Лабораторная установка представляла собой емкость-реактор, где происходило окисление сероводорода кислородом воздуха в присутствии гидроксида железа, выступающего катализатором процесса. Отделение очищенной воды от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оводили методом ультрафильтрации. Все эксперименты осуществлялись в условиях, рекомендованных для протекания железокаталитического окисления сероводорода: концентрация гидроксида железа (III) 2 г/дм</w:t>
      </w:r>
      <w:r>
        <w:rPr>
          <w:rFonts w:cs="Times New Roman" w:ascii="Times New Roman" w:hAnsi="Times New Roman"/>
          <w:sz w:val="24"/>
          <w:szCs w:val="24"/>
          <w:vertAlign w:val="superscript"/>
        </w:rPr>
        <w:t>3</w:t>
      </w:r>
      <w:r>
        <w:rPr>
          <w:rFonts w:cs="Times New Roman" w:ascii="Times New Roman" w:hAnsi="Times New Roman"/>
          <w:sz w:val="24"/>
          <w:szCs w:val="24"/>
        </w:rPr>
        <w:t>, рН 7–8, время пребывания в реакторе 1 час, расход воздуха 2 м</w:t>
      </w:r>
      <w:r>
        <w:rPr>
          <w:rFonts w:cs="Times New Roman" w:ascii="Times New Roman" w:hAnsi="Times New Roman"/>
          <w:sz w:val="24"/>
          <w:szCs w:val="24"/>
          <w:vertAlign w:val="superscript"/>
        </w:rPr>
        <w:t>3</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 температура 20–23 ºС. Экспериментально подтверждена окислительная способность метода при вышеуказанных стандартных значениях показателей. Получено уравнение регрессии, описывающее железокаталитическое окисление сероводорода кислородом воздуха в реакторе с мембранным разделителем. Представленный метод может быть рекомендован в схемах очистки сероводородсодержащих природных вод для целей питьевого водоснабжен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ероводород, железокаталитическое окисление, кислород воздуха, гидроксид железа, мембранное разделение, ультрафильтрац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
          <w:sz w:val="24"/>
          <w:szCs w:val="24"/>
          <w:lang w:val="en-US"/>
        </w:rPr>
        <w:t>To the 30</w:t>
      </w:r>
      <w:r>
        <w:rPr>
          <w:rFonts w:cs="Times New Roman" w:ascii="Times New Roman" w:hAnsi="Times New Roman"/>
          <w:b/>
          <w:i/>
          <w:sz w:val="24"/>
          <w:szCs w:val="24"/>
          <w:vertAlign w:val="superscript"/>
          <w:lang w:val="en-US"/>
        </w:rPr>
        <w:t>th</w:t>
      </w:r>
      <w:r>
        <w:rPr>
          <w:rFonts w:cs="Times New Roman" w:ascii="Times New Roman" w:hAnsi="Times New Roman"/>
          <w:b/>
          <w:i/>
          <w:sz w:val="24"/>
          <w:szCs w:val="24"/>
          <w:lang w:val="en-US"/>
        </w:rPr>
        <w:t xml:space="preserve"> anniversary of EKOFES SP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Cherkesov A. Iu., Shchukin S. A., Denisova I. A. Study of the catalytic iron oxidation of hydrogen sulfide by air oxygen in a reactor with a membrane separator 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Iu. Cherkesov</w:t>
      </w:r>
      <w:r>
        <w:rPr>
          <w:rFonts w:cs="Times New Roman" w:ascii="Times New Roman" w:hAnsi="Times New Roman"/>
          <w:b/>
          <w:sz w:val="24"/>
          <w:szCs w:val="24"/>
          <w:vertAlign w:val="superscript"/>
          <w:lang w:val="en-US"/>
        </w:rPr>
        <w:t>1</w:t>
      </w:r>
      <w:r>
        <w:rPr>
          <w:rFonts w:cs="Times New Roman" w:ascii="Times New Roman" w:hAnsi="Times New Roman"/>
          <w:b/>
          <w:sz w:val="24"/>
          <w:szCs w:val="24"/>
          <w:vertAlign w:val="subscript"/>
          <w:lang w:val="en-US"/>
        </w:rPr>
        <w:t>,</w:t>
      </w:r>
      <w:r>
        <w:rPr>
          <w:rFonts w:cs="Times New Roman" w:ascii="Times New Roman" w:hAnsi="Times New Roman"/>
          <w:b/>
          <w:sz w:val="24"/>
          <w:szCs w:val="24"/>
          <w:lang w:val="en-US"/>
        </w:rPr>
        <w:t xml:space="preserve"> S. A. Shchukin</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 A. Denisov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herkesov Arkadii, Ph. D. (Engineering), Chief Engineer, EKOFES SPE,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00B Baklanovskii Ave., 346400, Novocherkassk, Rostov Region, Russian Federation, tel.: +7 (8635) 26-56-13, e-mail: 65613@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chukin Sergei, Ph. D. Student, Teaching Assistant, «Water Management, Utilities and Environmental Protection» Department, Platov South-Russian State Polytechnic University; Design Engineer, EKOFES SPE, LLC</w:t>
      </w:r>
    </w:p>
    <w:p>
      <w:pPr>
        <w:pStyle w:val="Normal"/>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132 Prosveshcheniia St., 346428, Novocherkassk, Rostov Region, Russian Federation, tel.: +7 (8635) 25-53-34, e-mail: s.a.shchukin@mail.ru</w:t>
      </w:r>
    </w:p>
    <w:p>
      <w:pPr>
        <w:pStyle w:val="Normal"/>
        <w:spacing w:lineRule="auto" w:line="360" w:before="0" w:after="0"/>
        <w:jc w:val="both"/>
        <w:rPr/>
      </w:pPr>
      <w:r>
        <w:rPr>
          <w:rStyle w:val="InternetLink"/>
          <w:rFonts w:cs="Times New Roman" w:ascii="Times New Roman" w:hAnsi="Times New Roman"/>
          <w:color w:val="000000"/>
          <w:sz w:val="24"/>
          <w:szCs w:val="24"/>
          <w:u w:val="none"/>
          <w:vertAlign w:val="superscript"/>
          <w:lang w:val="en-US"/>
        </w:rPr>
        <w:t>3</w:t>
      </w:r>
      <w:r>
        <w:rPr>
          <w:rStyle w:val="InternetLink"/>
          <w:rFonts w:cs="Times New Roman" w:ascii="Times New Roman" w:hAnsi="Times New Roman"/>
          <w:color w:val="000000"/>
          <w:sz w:val="24"/>
          <w:szCs w:val="24"/>
          <w:u w:val="none"/>
          <w:lang w:val="en-US"/>
        </w:rPr>
        <w:t xml:space="preserve"> Denisova Irina, Doctor of Engineering, Associate Professor, Professor, «Chemical Technologies» Department, </w:t>
      </w:r>
      <w:r>
        <w:rPr>
          <w:rFonts w:cs="Times New Roman" w:ascii="Times New Roman" w:hAnsi="Times New Roman"/>
          <w:sz w:val="24"/>
          <w:szCs w:val="24"/>
          <w:lang w:val="en-US"/>
        </w:rPr>
        <w:t>Platov South-Russian State Polytechnic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 Prosveshcheniia St., 346428, Novocherkassk, Rostov Region, Russian Federation, tel.: +7 (8635) 25-53-35, e-mail: iad59@mail.ru</w:t>
      </w:r>
    </w:p>
    <w:p>
      <w:pPr>
        <w:pStyle w:val="Normal"/>
        <w:spacing w:lineRule="auto" w:line="360" w:before="0" w:after="0"/>
        <w:jc w:val="both"/>
        <w:rPr/>
      </w:pPr>
      <w:r>
        <w:rPr>
          <w:rFonts w:cs="Times New Roman" w:ascii="Times New Roman" w:hAnsi="Times New Roman"/>
          <w:sz w:val="24"/>
          <w:szCs w:val="24"/>
          <w:lang w:val="en-US"/>
        </w:rPr>
        <w:t>The results of studies of the catalytic iron oxidation of hydrogen sulfide by air oxygen in a reactor with a membrane separator are presented. The studies were carried out in a laboratory setup. An artificially prepared model hydrogen sulfide-containing water served as the object of study. The laboratory setup was a reactor vessel where hydrogen sulfide was oxidized by air oxygen in the presence of iron hydroxide that acted as a catalyst for the process. The separation of purified water and Fe (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as carried out by ultrafiltration. All the experiments were executed under the conditions recommended for the iron catalytic oxidation of hydrogen sulfide: concentration of iron (III) hydroxide 2 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pH 7–8, residence time in the reactor 1 hour, air consumption 2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emperature 20–23 º</w:t>
      </w:r>
      <w:r>
        <w:rPr>
          <w:rFonts w:cs="Times New Roman" w:ascii="Times New Roman" w:hAnsi="Times New Roman"/>
          <w:sz w:val="24"/>
          <w:szCs w:val="24"/>
        </w:rPr>
        <w:t>С</w:t>
      </w:r>
      <w:r>
        <w:rPr>
          <w:rFonts w:cs="Times New Roman" w:ascii="Times New Roman" w:hAnsi="Times New Roman"/>
          <w:sz w:val="24"/>
          <w:szCs w:val="24"/>
          <w:lang w:val="en-US"/>
        </w:rPr>
        <w:t>. The oxidizing ability of the method has been experimentally confirmed at the above standard values of the indicators. A regression equation has been obtained that describes the catalytic oxidation of hydrogen sulfide by air oxygen in a reactor with a membrane separator. The presented method can be recommended in the process flow schemes of natural hydrogen sulfide-containing water purification for the purposes of drinking water supply.</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ydrogen sulfide, catalytic iron oxidation, air oxygen, iron hydroxide, membrane separation, ultrafiltr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ЕТРОЛОГ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2</w:t>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0.1/.2:681.518.3:54.08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митриева Е. Ю., Терещенко В. А., Шляхтун А. С. Опыт и перспективы использования лабораторно-информационной системы в испытательных лабораториях городских водоканалов 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Е. Ю. Дмитриева</w:t>
      </w:r>
      <w:r>
        <w:rPr>
          <w:rFonts w:cs="Times New Roman" w:ascii="Times New Roman" w:hAnsi="Times New Roman"/>
          <w:b/>
          <w:sz w:val="24"/>
          <w:szCs w:val="24"/>
          <w:vertAlign w:val="superscript"/>
        </w:rPr>
        <w:t>1</w:t>
      </w:r>
      <w:r>
        <w:rPr>
          <w:rFonts w:cs="Times New Roman" w:ascii="Times New Roman" w:hAnsi="Times New Roman"/>
          <w:b/>
          <w:sz w:val="24"/>
          <w:szCs w:val="24"/>
        </w:rPr>
        <w:t>, В. А. Терещенко</w:t>
      </w:r>
      <w:r>
        <w:rPr>
          <w:rFonts w:cs="Times New Roman" w:ascii="Times New Roman" w:hAnsi="Times New Roman"/>
          <w:b/>
          <w:sz w:val="24"/>
          <w:szCs w:val="24"/>
          <w:vertAlign w:val="superscript"/>
        </w:rPr>
        <w:t>2</w:t>
      </w:r>
      <w:r>
        <w:rPr>
          <w:rFonts w:cs="Times New Roman" w:ascii="Times New Roman" w:hAnsi="Times New Roman"/>
          <w:b/>
          <w:sz w:val="24"/>
          <w:szCs w:val="24"/>
        </w:rPr>
        <w:t>, А. С. Шляхтун</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Дмитриева Екатерина Юрьевна, инженер-химик, ООО «Химсофт»</w:t>
      </w:r>
    </w:p>
    <w:p>
      <w:pPr>
        <w:pStyle w:val="Normal"/>
        <w:spacing w:lineRule="auto" w:line="360" w:before="0" w:after="0"/>
        <w:rPr/>
      </w:pPr>
      <w:r>
        <w:rPr>
          <w:rFonts w:cs="Times New Roman" w:ascii="Times New Roman" w:hAnsi="Times New Roman"/>
          <w:sz w:val="24"/>
          <w:szCs w:val="24"/>
        </w:rPr>
        <w:t xml:space="preserve">634012, Россия, г. Томск, а/я 831, тел.: +7 (3822) 41-85-26, </w:t>
      </w:r>
      <w:r>
        <w:rPr>
          <w:rFonts w:cs="Times New Roman" w:ascii="Times New Roman" w:hAnsi="Times New Roman"/>
          <w:sz w:val="24"/>
          <w:szCs w:val="24"/>
          <w:lang w:val="en-US"/>
        </w:rPr>
        <w:t>e</w:t>
      </w:r>
      <w:r>
        <w:rPr>
          <w:rFonts w:cs="Times New Roman" w:ascii="Times New Roman" w:hAnsi="Times New Roman"/>
          <w:sz w:val="24"/>
          <w:szCs w:val="24"/>
        </w:rPr>
        <w:t>-mail: info@chemsof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Терещенко Василий Анатольевич, директор ООО «Химсофт»</w:t>
      </w:r>
    </w:p>
    <w:p>
      <w:pPr>
        <w:pStyle w:val="Normal"/>
        <w:spacing w:lineRule="auto" w:line="360" w:before="0" w:after="0"/>
        <w:rPr/>
      </w:pPr>
      <w:r>
        <w:rPr>
          <w:rFonts w:cs="Times New Roman" w:ascii="Times New Roman" w:hAnsi="Times New Roman"/>
          <w:sz w:val="24"/>
          <w:szCs w:val="24"/>
        </w:rPr>
        <w:t xml:space="preserve">634012, Россия, г. Томск, а/я 831, тел.: +7 (3822) 41-85-26, </w:t>
      </w:r>
      <w:r>
        <w:rPr>
          <w:rFonts w:cs="Times New Roman" w:ascii="Times New Roman" w:hAnsi="Times New Roman"/>
          <w:sz w:val="24"/>
          <w:szCs w:val="24"/>
          <w:lang w:val="en-US"/>
        </w:rPr>
        <w:t>e</w:t>
      </w:r>
      <w:r>
        <w:rPr>
          <w:rFonts w:cs="Times New Roman" w:ascii="Times New Roman" w:hAnsi="Times New Roman"/>
          <w:sz w:val="24"/>
          <w:szCs w:val="24"/>
        </w:rPr>
        <w:t>-mail: info@chemsof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Шляхтун Анна Сергеевна, инженер-химик, ООО «Химсофт»</w:t>
      </w:r>
    </w:p>
    <w:p>
      <w:pPr>
        <w:pStyle w:val="Normal"/>
        <w:spacing w:lineRule="auto" w:line="360" w:before="0" w:after="0"/>
        <w:rPr/>
      </w:pPr>
      <w:r>
        <w:rPr>
          <w:rFonts w:cs="Times New Roman" w:ascii="Times New Roman" w:hAnsi="Times New Roman"/>
          <w:sz w:val="24"/>
          <w:szCs w:val="24"/>
        </w:rPr>
        <w:t xml:space="preserve">634012, Россия, г. Томск, а/я 831, тел.: +7 (3822) 41-85-26, </w:t>
      </w:r>
      <w:r>
        <w:rPr>
          <w:rFonts w:cs="Times New Roman" w:ascii="Times New Roman" w:hAnsi="Times New Roman"/>
          <w:sz w:val="24"/>
          <w:szCs w:val="24"/>
          <w:lang w:val="en-US"/>
        </w:rPr>
        <w:t>e</w:t>
      </w:r>
      <w:r>
        <w:rPr>
          <w:rFonts w:cs="Times New Roman" w:ascii="Times New Roman" w:hAnsi="Times New Roman"/>
          <w:sz w:val="24"/>
          <w:szCs w:val="24"/>
        </w:rPr>
        <w:t>-mail: info@chemsoft.ru</w:t>
      </w:r>
    </w:p>
    <w:p>
      <w:pPr>
        <w:pStyle w:val="Authors"/>
        <w:shd w:fill="FFFFFF" w:val="clear"/>
        <w:spacing w:lineRule="auto" w:line="360" w:before="0" w:after="0"/>
        <w:jc w:val="both"/>
        <w:rPr/>
      </w:pPr>
      <w:r>
        <w:rPr/>
        <w:t>Задача подтверждения высокого уровня качества проводимых исследований ставит аналитические лаборатории водоканалов перед необходимостью прохождения периодических аттестаций на соответствие требованиям государственных и международных стандартов (обновленный ГОСТ ИСО/МЭК 17025-2019 и др.), предполагающих внедрение в аналитическую практику внутрилабораторного контроля (ВЛК), системы менеджмента качества (СМК), прохождение процедур межлабораторных сличительных испытаний (МСИ). Как следствие, существенно увеличивается нагрузка на персонал лаборатории, снижается эффективность труда</w:t>
      </w:r>
      <w:r>
        <w:rPr>
          <w:rFonts w:eastAsia="Calibri"/>
          <w:lang w:eastAsia="en-US"/>
        </w:rPr>
        <w:t xml:space="preserve"> </w:t>
      </w:r>
      <w:r>
        <w:rPr/>
        <w:t xml:space="preserve">инженеров и лаборантов, возрастают затраты на лабораторную деятельность. В качестве пути оптимизации деятельности лаборатории рассматривается использование лабораторных информационных систем (ЛИС, ЛИМС) – программных средств автоматизации бизнес-процессов, позволяющих комплексно решать задачи аккредитованных лабораторий и повышать эффективность их работы просто и прозрачно. Примером таких информационных систем является ЛИС «Химик-Аналитик», уже более 20 лет успешно применяемая в лабораториях водоканалов по всей России. На сегодняшний день ЛИС удовлетворяет практически все потребности аккредитованных лабораторий: внесение результатов анализа (в том числе напрямую с оборудования) и их метрологическая обработка в соответствии с требованиями нормативной документации, формирование отчетных документов, учет товарно-материальных ценностей с возможностью интеграции с бухгалтерскими системами учета, ведение журналов СМК, составление рабочих планов и формирование заданий. Доступ к документам ЛИС и построение градуировочных характеристик возможен через </w:t>
      </w:r>
      <w:r>
        <w:rPr>
          <w:lang w:val="en-US"/>
        </w:rPr>
        <w:t>web</w:t>
      </w:r>
      <w:r>
        <w:rPr/>
        <w:t>-сервисы. ЛИС доступна в различных вариантах комплектации, минимальным из которых является программный продукт «ЛИС для ВЛК».</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нутрилабораторный контроль, лабораторная информационная система, водоканал, контроль качества воды, средства автоматизаци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ROLOGY</w:t>
      </w:r>
    </w:p>
    <w:p>
      <w:pPr>
        <w:pStyle w:val="Normal"/>
        <w:spacing w:lineRule="auto" w:line="360" w:before="0" w:after="0"/>
        <w:rPr/>
      </w:pPr>
      <w:r>
        <w:rPr>
          <w:rFonts w:cs="Times New Roman" w:ascii="Times New Roman" w:hAnsi="Times New Roman"/>
          <w:b/>
          <w:sz w:val="24"/>
          <w:szCs w:val="24"/>
          <w:lang w:val="en-US"/>
        </w:rPr>
        <w:t>Dmitrieva E. Iu., Tereshchenko V. A., Shliakhtun A. S. Experience and prospects of using the laboratory information system in testing laboratories of municipal water utilities 1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 Iu. Dmitrie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A. Tereshchenko</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S. Shliakhtun</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Dmitrieva Ekaterina, Chemical Engineer, Chemsoft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 O. Box 831, 634012, Tomsk, Russian Federation, tel.: +7 (3822) 41-85-26, e-mail: info@chemsoft.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ereshchenko Vasilii, Director, Chemsoft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 O. Box 831, 634012, Tomsk, Russian Federation, tel.: +7 (3822) 41-85-26, e-mail: info@chemsoft.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liakhtun Anna, Chemical Engineer, Chemsoft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 O. Box 831, 634012, Tomsk, Russian Federation, tel.: +7 (3822) 41-85-26, e-mail: info@chemsoft.ru</w:t>
      </w:r>
    </w:p>
    <w:p>
      <w:pPr>
        <w:pStyle w:val="Authors"/>
        <w:shd w:fill="FFFFFF" w:val="clear"/>
        <w:spacing w:lineRule="auto" w:line="360" w:before="0" w:after="0"/>
        <w:jc w:val="both"/>
        <w:rPr>
          <w:lang w:val="en-US"/>
        </w:rPr>
      </w:pPr>
      <w:r>
        <w:rPr>
          <w:lang w:val="en-US"/>
        </w:rPr>
        <w:t>The task of confirming the high level of quality of the conducted research places analytical laboratories of water utilities before the need of being certified for compliance with the requirements of the state and international standards (updated GOST ISO/IEC 17025-2019, etc.), involving the introduction of an intralaboratory control (IC), a quality management system (QMS), passing the procedures of interlaboratory comparative tests (ICT). As a result, the workload on the laboratory personnel significantly increases, the efficiency of the work of engineers and laboratory assistants declines, the costs of the laboratory activities increase. The use of laboratory information systems (LIS, LIMS), i. e. software tools for the automation of business processes that provide for the comprehensive solution of the tasks of accredited laboratories is considered as a way to optimize the laboratory's activities; and it is simple and transparent to increase the efficiency of their activities. An example of such information systems is LIS «Khimik-Analitik» that has been successfully cooperating with the laboratories of water utilities throughout Russia for more than 20 years. Today, LIS meets almost all the requirements to the accredited laboratories, i. e. entering the results of analysis (including directly from the equipment) and their metrological processing in accordance with the requirements of the regulatory documents, compiling report documents, accounting of inventory items with possible integration with accounting systems, maintaining QMS journals, drawing up route plans and job setup. The access to LIS documents and development of calibration characteristics is possible through web services. LIS is available in various configuration options, the minimum of which is LIS for IC software produc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tralaboratory control</w:t>
      </w:r>
      <w:r>
        <w:rPr>
          <w:rFonts w:cs="Times New Roman" w:ascii="Times New Roman" w:hAnsi="Times New Roman"/>
          <w:sz w:val="24"/>
          <w:szCs w:val="24"/>
          <w:lang w:val="en-US"/>
        </w:rPr>
        <w:t>, laboratory information system, water utility, water quality control, automation tool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614.7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номаренко А. М., Власов Д. Ю., Басов Н. С., Новиков С. Н., Кудрявцев Н. Н., Костюченко С. В. О выборе способов удаления дурнопахнущих веществ из вентиляционных выбросов системы транспортировки и очистки сточных вод 2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М. Пономаренко</w:t>
      </w:r>
      <w:r>
        <w:rPr>
          <w:rFonts w:cs="Times New Roman" w:ascii="Times New Roman" w:hAnsi="Times New Roman"/>
          <w:b/>
          <w:sz w:val="24"/>
          <w:szCs w:val="24"/>
          <w:vertAlign w:val="superscript"/>
        </w:rPr>
        <w:t>1</w:t>
      </w:r>
      <w:r>
        <w:rPr>
          <w:rFonts w:cs="Times New Roman" w:ascii="Times New Roman" w:hAnsi="Times New Roman"/>
          <w:b/>
          <w:sz w:val="24"/>
          <w:szCs w:val="24"/>
        </w:rPr>
        <w:t>, Д. Ю. Власов</w:t>
      </w:r>
      <w:r>
        <w:rPr>
          <w:rFonts w:cs="Times New Roman" w:ascii="Times New Roman" w:hAnsi="Times New Roman"/>
          <w:b/>
          <w:sz w:val="24"/>
          <w:szCs w:val="24"/>
          <w:vertAlign w:val="superscript"/>
        </w:rPr>
        <w:t>2</w:t>
      </w:r>
      <w:r>
        <w:rPr>
          <w:rFonts w:cs="Times New Roman" w:ascii="Times New Roman" w:hAnsi="Times New Roman"/>
          <w:b/>
          <w:sz w:val="24"/>
          <w:szCs w:val="24"/>
        </w:rPr>
        <w:t>, Н. С. Басов</w:t>
      </w:r>
      <w:r>
        <w:rPr>
          <w:rFonts w:cs="Times New Roman" w:ascii="Times New Roman" w:hAnsi="Times New Roman"/>
          <w:b/>
          <w:sz w:val="24"/>
          <w:szCs w:val="24"/>
          <w:vertAlign w:val="superscript"/>
        </w:rPr>
        <w:t>3</w:t>
      </w:r>
      <w:r>
        <w:rPr>
          <w:rFonts w:cs="Times New Roman" w:ascii="Times New Roman" w:hAnsi="Times New Roman"/>
          <w:b/>
          <w:sz w:val="24"/>
          <w:szCs w:val="24"/>
        </w:rPr>
        <w:t>, С. Н. Новиков</w:t>
      </w:r>
      <w:r>
        <w:rPr>
          <w:rFonts w:cs="Times New Roman" w:ascii="Times New Roman" w:hAnsi="Times New Roman"/>
          <w:b/>
          <w:sz w:val="24"/>
          <w:szCs w:val="24"/>
          <w:vertAlign w:val="superscript"/>
        </w:rPr>
        <w:t>4</w:t>
      </w:r>
      <w:r>
        <w:rPr>
          <w:rFonts w:cs="Times New Roman" w:ascii="Times New Roman" w:hAnsi="Times New Roman"/>
          <w:b/>
          <w:sz w:val="24"/>
          <w:szCs w:val="24"/>
        </w:rPr>
        <w:t>, Н. Н. Кудрявцев</w:t>
      </w:r>
      <w:r>
        <w:rPr>
          <w:rFonts w:cs="Times New Roman" w:ascii="Times New Roman" w:hAnsi="Times New Roman"/>
          <w:b/>
          <w:sz w:val="24"/>
          <w:szCs w:val="24"/>
          <w:vertAlign w:val="superscript"/>
        </w:rPr>
        <w:t>5</w:t>
      </w:r>
      <w:r>
        <w:rPr>
          <w:rFonts w:cs="Times New Roman" w:ascii="Times New Roman" w:hAnsi="Times New Roman"/>
          <w:b/>
          <w:sz w:val="24"/>
          <w:szCs w:val="24"/>
        </w:rPr>
        <w:t>, С. В. Костюченко</w:t>
      </w:r>
      <w:r>
        <w:rPr>
          <w:rFonts w:cs="Times New Roman" w:ascii="Times New Roman" w:hAnsi="Times New Roman"/>
          <w:b/>
          <w:sz w:val="24"/>
          <w:szCs w:val="24"/>
          <w:vertAlign w:val="superscript"/>
        </w:rPr>
        <w:t>6</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номаренко Александр Михайлович, генеральный директор АО «Мосводоканал»</w:t>
      </w:r>
    </w:p>
    <w:p>
      <w:pPr>
        <w:pStyle w:val="Normal"/>
        <w:spacing w:lineRule="auto" w:line="360" w:before="0" w:after="0"/>
        <w:jc w:val="both"/>
        <w:rPr/>
      </w:pPr>
      <w:r>
        <w:rPr>
          <w:rFonts w:cs="Times New Roman" w:ascii="Times New Roman" w:hAnsi="Times New Roman"/>
          <w:sz w:val="24"/>
          <w:szCs w:val="24"/>
        </w:rPr>
        <w:t xml:space="preserve">105005, Россия, Москва, Плетешковский пер., 2, тел.: +7 (499) 261-67-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Ponomarenko@mosvodokanal.ru</w:t>
      </w:r>
    </w:p>
    <w:p>
      <w:pPr>
        <w:pStyle w:val="Normal"/>
        <w:spacing w:lineRule="auto" w:line="36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Власов Дмитрий Юрьевич, заместитель генерального директора – начальник Управления канализации,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7 (499) 261-02-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lasov</w:t>
      </w:r>
      <w:r>
        <w:rPr>
          <w:rFonts w:cs="Times New Roman" w:ascii="Times New Roman" w:hAnsi="Times New Roman"/>
          <w:sz w:val="24"/>
          <w:szCs w:val="24"/>
        </w:rPr>
        <w:t>_</w:t>
      </w:r>
      <w:r>
        <w:rPr>
          <w:rFonts w:cs="Times New Roman" w:ascii="Times New Roman" w:hAnsi="Times New Roman"/>
          <w:sz w:val="24"/>
          <w:szCs w:val="24"/>
          <w:lang w:val="en-US"/>
        </w:rPr>
        <w:t>dy</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асов Николай Сергеевич, директор Курьяновских очистных сооружений,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235, Россия, Москва, 1-й Курьяновский проезд, 15, тел.: +7 (495) 348-82-00, e-mail: basov_ns@mosvodokanal.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Новиков Сергей Николаевич, директор Люберецких очистных сооружений,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674, Россия, Москва, Некрасовка, 2-я Вольская ул., 30, тел.: +7 (495) 706-93-20, e-mail: novikov_sn@mosvodokanal.ru</w:t>
      </w:r>
    </w:p>
    <w:p>
      <w:pPr>
        <w:pStyle w:val="Normal"/>
        <w:spacing w:lineRule="auto" w:line="360" w:before="0" w:after="0"/>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Кудрявцев Николай Николаевич, доктор физико-математических наук, член-корреспондент РАН, ректор Московского физико-технического институ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701, Россия, Московская область, г. Долгопрудный, Институтский пер., 9, тел.: +7 (495) 408-57-00, e-mail: rector@mipt.ru</w:t>
      </w:r>
    </w:p>
    <w:p>
      <w:pPr>
        <w:pStyle w:val="Normal"/>
        <w:spacing w:lineRule="auto" w:line="360" w:before="0" w:after="0"/>
        <w:jc w:val="both"/>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Костюченко Сергей Владимирович, кандидат физико-математических наук, председатель совета директоров НПО «ЛИТ»</w:t>
      </w:r>
    </w:p>
    <w:p>
      <w:pPr>
        <w:pStyle w:val="Normal"/>
        <w:spacing w:lineRule="auto" w:line="360" w:before="0" w:after="0"/>
        <w:jc w:val="both"/>
        <w:rPr/>
      </w:pPr>
      <w:r>
        <w:rPr>
          <w:rFonts w:cs="Times New Roman" w:ascii="Times New Roman" w:hAnsi="Times New Roman"/>
          <w:sz w:val="24"/>
          <w:szCs w:val="24"/>
        </w:rPr>
        <w:t xml:space="preserve">107076, Россия, Москва, Краснобогатырская ул., 44, стр. 1, тел.: +7 (495) 733-95-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po</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li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О «Мосводоканал» за последние семь лет активно реализует программу по исключению эмиссии дурнопахнущих веществ на объектах транспортировки и очистки сточных вод: очистных сооружениях канализации, канализационных насосных станциях и т. п. В рамках программы произведено необходимое перекрытие открытых емкостных сооружений (приемные камеры, отводящие каналы, песколовки, первичные отстойники и др.). Проведена апробация различных методов удаления дурнопахнущих веществ, включая опытно-промышленные и пилотные испытания. По результатам промышленных испытаний различных установок очистки воздуха от дурнопахнущих веществ, а также с учетом технико-экономической оценки эксплуатационных затрат АО «Мосводоканал» внедряет сорбционные системы, основанные на фотосорбционно-каталитическом методе очистки. Реализация программы обеспечила снижение общего фона дурнопахнущих веществ на территории сооружений в десятки раз, что позволило избавиться от запахов в близлежащих жилых районах город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омышленные методы удаления дурнопахнущих веществ, стоимость удаления дурнопахнущих веществ, нормирование качества атмосферного воздуха, адсорбция, биофильтр, скруббер, электроразрядные технологии, фотосорбционно-каталитический метод.</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pPr>
      <w:r>
        <w:rPr>
          <w:rFonts w:cs="Times New Roman" w:ascii="Times New Roman" w:hAnsi="Times New Roman"/>
          <w:b/>
          <w:sz w:val="24"/>
          <w:szCs w:val="24"/>
          <w:lang w:val="en-US"/>
        </w:rPr>
        <w:t>Ponomarenko A. M., Vlasov D. Iu., Basov N. S., Novikov S. N., Kudriavtsev N. N., Kostiuchenko S. V. On the choice of methods for removing malodorous substances from vent emissions of the transportation and wastewater treatment system 2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M. Ponomar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Iu. Vla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S. Bas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S. N. Novik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N. N. Kudriavtse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S. V. Kostiuchenko</w:t>
      </w:r>
      <w:r>
        <w:rPr>
          <w:rFonts w:cs="Times New Roman" w:ascii="Times New Roman" w:hAnsi="Times New Roman"/>
          <w:b/>
          <w:sz w:val="24"/>
          <w:szCs w:val="24"/>
          <w:vertAlign w:val="superscript"/>
          <w:lang w:val="en-US"/>
        </w:rPr>
        <w:t>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onomarenko Aleksandr, General Director, 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1-67-20, e-mail: Ponomarenko@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lasov Dmitrii, Deputy General Director, Head of Wastewater Division, </w:t>
      </w:r>
      <w:r>
        <w:rPr>
          <w:rFonts w:cs="Times New Roman" w:ascii="Times New Roman" w:hAnsi="Times New Roman"/>
          <w:iCs/>
          <w:sz w:val="24"/>
          <w:szCs w:val="24"/>
          <w:lang w:val="en-US"/>
        </w:rPr>
        <w:t>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1-02-02, e-mail: vlasov_dy@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asov Nikolai, Director of the Kurianovskie Wastewater Treatment Facilities, </w:t>
      </w:r>
      <w:r>
        <w:rPr>
          <w:rFonts w:cs="Times New Roman" w:ascii="Times New Roman" w:hAnsi="Times New Roman"/>
          <w:iCs/>
          <w:sz w:val="24"/>
          <w:szCs w:val="24"/>
          <w:lang w:val="en-US"/>
        </w:rPr>
        <w:t>Mosvodokanal JSC</w:t>
      </w:r>
    </w:p>
    <w:p>
      <w:pPr>
        <w:pStyle w:val="Normal"/>
        <w:spacing w:lineRule="auto" w:line="360" w:before="0" w:after="0"/>
        <w:jc w:val="both"/>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assage, 109235, Moscow, Russian Federation, tel.: +7 (495) 348-82-00, e-mail: basov_ns@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Novikov Sergei, Director of the Liuberetskie Wastewater Treatment Facilities, </w:t>
      </w:r>
      <w:r>
        <w:rPr>
          <w:rFonts w:cs="Times New Roman" w:ascii="Times New Roman" w:hAnsi="Times New Roman"/>
          <w:iCs/>
          <w:sz w:val="24"/>
          <w:szCs w:val="24"/>
          <w:lang w:val="en-US"/>
        </w:rPr>
        <w:t>Mosvodokanal JSC</w:t>
      </w:r>
    </w:p>
    <w:p>
      <w:pPr>
        <w:pStyle w:val="Normal"/>
        <w:spacing w:lineRule="auto" w:line="360" w:before="0" w:after="0"/>
        <w:jc w:val="both"/>
        <w:rPr/>
      </w:pPr>
      <w:r>
        <w:rPr>
          <w:rFonts w:cs="Times New Roman" w:ascii="Times New Roman" w:hAnsi="Times New Roman"/>
          <w:sz w:val="24"/>
          <w:szCs w:val="24"/>
          <w:lang w:val="en-US"/>
        </w:rPr>
        <w:t>30,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Volskaia St., Nekrasovka, 111674, Moscow, Russian Federation, tel.: +7 (495) 706-93-20, e-mail: novikov_sn@mosvodokanal.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udriavtsev Nikolai, Doctor of Physical and Mathematical Sciences, Corresponding Member of the Russian Academy of Sciences, Rector of the Moscow Institute of Physics and Techn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Institutskii Lane, 141701, Dolgoprudnyi, Moscow Region, Russian Federation, tel.: +7 (495) 408-57-00, e-mail: rector@mipt.ru</w:t>
      </w:r>
    </w:p>
    <w:p>
      <w:pPr>
        <w:pStyle w:val="Normal"/>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Kostiuchenko Sergei, Ph. D. (Physics and Mathematics), Chairman of the Board of Directors of NPO «LI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1, 44 Krasnobogatyrskaia St., 107076, Moscow, Russian Federation, tel.: +7 (495) 733-95-26, e-mail: npo@npo.li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ver the past seven years, Mosvodokanal JSC has been actively implementing a program on eliminating the emission of malodorous substances at the wastewater transportation and treatment facilities: wastewater treatment facilities, wastewater pumping stations, etc. As part of the program, the necessary covering of open storage tanks (receiving chambers, discharge canals, grit chambers, primary settling tanks, etc.). Various methods of removing malodorous substances have been approbated including experimental-industrial and pilot tests. Based on the results of the field trials of various installations for removing malodorous substances from air, as well as with account of the technical and economic assessment of the operating costs, Mosvodokanal JSC is introducing sorption systems based on the photosorption-catalytic purification method. The implementation of the program ensured a tenfold reduction in the general background of malodorous substances on the premises of the facilities providing for the elimination of odors in the nearby residential areas of the city.</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ndustrial methods of removing malodorous substances, cost of removing malodorous substances, regulation of air quality, adsorption, biofilter, scrubber, electric-discharge technologies, photosorption-catalytic method.</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ННОВАЦИОННЫЕ ТЕХНОЛОГ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614.7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номаренко А. М., Власов Д. Ю., Басов Н. С., Новиков С. Н., Кудрявцев Н. Н., Костюченко С. В. Инженерные аспекты организации удаления запахов на очистных сооружениях канализации АО «Мосводоканал» 2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М. Пономаренко</w:t>
      </w:r>
      <w:r>
        <w:rPr>
          <w:rFonts w:cs="Times New Roman" w:ascii="Times New Roman" w:hAnsi="Times New Roman"/>
          <w:b/>
          <w:sz w:val="24"/>
          <w:szCs w:val="24"/>
          <w:vertAlign w:val="superscript"/>
        </w:rPr>
        <w:t>1</w:t>
      </w:r>
      <w:r>
        <w:rPr>
          <w:rFonts w:cs="Times New Roman" w:ascii="Times New Roman" w:hAnsi="Times New Roman"/>
          <w:b/>
          <w:sz w:val="24"/>
          <w:szCs w:val="24"/>
        </w:rPr>
        <w:t>, Д. Ю. Власов</w:t>
      </w:r>
      <w:r>
        <w:rPr>
          <w:rFonts w:cs="Times New Roman" w:ascii="Times New Roman" w:hAnsi="Times New Roman"/>
          <w:b/>
          <w:sz w:val="24"/>
          <w:szCs w:val="24"/>
          <w:vertAlign w:val="superscript"/>
        </w:rPr>
        <w:t>2</w:t>
      </w:r>
      <w:r>
        <w:rPr>
          <w:rFonts w:cs="Times New Roman" w:ascii="Times New Roman" w:hAnsi="Times New Roman"/>
          <w:b/>
          <w:sz w:val="24"/>
          <w:szCs w:val="24"/>
        </w:rPr>
        <w:t>, Н. С. Басов</w:t>
      </w:r>
      <w:r>
        <w:rPr>
          <w:rFonts w:cs="Times New Roman" w:ascii="Times New Roman" w:hAnsi="Times New Roman"/>
          <w:b/>
          <w:sz w:val="24"/>
          <w:szCs w:val="24"/>
          <w:vertAlign w:val="superscript"/>
        </w:rPr>
        <w:t>3</w:t>
      </w:r>
      <w:r>
        <w:rPr>
          <w:rFonts w:cs="Times New Roman" w:ascii="Times New Roman" w:hAnsi="Times New Roman"/>
          <w:b/>
          <w:sz w:val="24"/>
          <w:szCs w:val="24"/>
        </w:rPr>
        <w:t>, С. Н. Новиков</w:t>
      </w:r>
      <w:r>
        <w:rPr>
          <w:rFonts w:cs="Times New Roman" w:ascii="Times New Roman" w:hAnsi="Times New Roman"/>
          <w:b/>
          <w:sz w:val="24"/>
          <w:szCs w:val="24"/>
          <w:vertAlign w:val="superscript"/>
        </w:rPr>
        <w:t>4</w:t>
      </w:r>
      <w:r>
        <w:rPr>
          <w:rFonts w:cs="Times New Roman" w:ascii="Times New Roman" w:hAnsi="Times New Roman"/>
          <w:b/>
          <w:sz w:val="24"/>
          <w:szCs w:val="24"/>
        </w:rPr>
        <w:t>, Н. Н. Кудрявцев</w:t>
      </w:r>
      <w:r>
        <w:rPr>
          <w:rFonts w:cs="Times New Roman" w:ascii="Times New Roman" w:hAnsi="Times New Roman"/>
          <w:b/>
          <w:sz w:val="24"/>
          <w:szCs w:val="24"/>
          <w:vertAlign w:val="superscript"/>
        </w:rPr>
        <w:t>5</w:t>
      </w:r>
      <w:r>
        <w:rPr>
          <w:rFonts w:cs="Times New Roman" w:ascii="Times New Roman" w:hAnsi="Times New Roman"/>
          <w:b/>
          <w:sz w:val="24"/>
          <w:szCs w:val="24"/>
        </w:rPr>
        <w:t>, С. В. Костюченко</w:t>
      </w:r>
      <w:r>
        <w:rPr>
          <w:rFonts w:cs="Times New Roman" w:ascii="Times New Roman" w:hAnsi="Times New Roman"/>
          <w:b/>
          <w:sz w:val="24"/>
          <w:szCs w:val="24"/>
          <w:vertAlign w:val="superscript"/>
        </w:rPr>
        <w:t>6</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номаренко Александр Михайлович, генеральный директор АО «Мосводоканал»</w:t>
      </w:r>
    </w:p>
    <w:p>
      <w:pPr>
        <w:pStyle w:val="Normal"/>
        <w:spacing w:lineRule="auto" w:line="360" w:before="0" w:after="0"/>
        <w:jc w:val="both"/>
        <w:rPr/>
      </w:pPr>
      <w:r>
        <w:rPr>
          <w:rFonts w:cs="Times New Roman" w:ascii="Times New Roman" w:hAnsi="Times New Roman"/>
          <w:sz w:val="24"/>
          <w:szCs w:val="24"/>
        </w:rPr>
        <w:t xml:space="preserve">105005, Россия, Москва, Плетешковский пер., 2, тел.: +7 (499) 261-67-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Ponomarenko@mosvodokanal.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ласов Дмитрий Юрьевич, заместитель генерального директора – начальник Управления канализации,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7 (499) 261-02-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lasov</w:t>
      </w:r>
      <w:r>
        <w:rPr>
          <w:rFonts w:cs="Times New Roman" w:ascii="Times New Roman" w:hAnsi="Times New Roman"/>
          <w:sz w:val="24"/>
          <w:szCs w:val="24"/>
        </w:rPr>
        <w:t>_</w:t>
      </w:r>
      <w:r>
        <w:rPr>
          <w:rFonts w:cs="Times New Roman" w:ascii="Times New Roman" w:hAnsi="Times New Roman"/>
          <w:sz w:val="24"/>
          <w:szCs w:val="24"/>
          <w:lang w:val="en-US"/>
        </w:rPr>
        <w:t>dy</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асов Николай Сергеевич, директор Курьяновских очистных сооружений,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235, Россия, Москва, 1-й Курьяновский проезд, 15, тел.: +7 (495) 348-82-00, e-mail: basov_ns@mosvodokanal.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Новиков Сергей Николаевич, директор Люберецких очистных сооружений,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674, Россия, Москва, Некрасовка, 2-я Вольская ул., 30, тел.: +7 (495) 706-93-20, e-mail: novikov_sn@mosvodokanal.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удрявцев Николай Николаевич, доктор физико-математических наук, член-корреспондент РАН, ректор Московского физико-технического институ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701, Россия, Московская область, г. Долгопрудный, Институтский пер., 9, тел.: +7 (495) 408-57-00, e-mail: rector@mipt.ru</w:t>
      </w:r>
    </w:p>
    <w:p>
      <w:pPr>
        <w:pStyle w:val="Normal"/>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Костюченко Сергей Владимирович, кандидат физико-математических наук, председатель совета директоров НПО «ЛИТ»</w:t>
      </w:r>
    </w:p>
    <w:p>
      <w:pPr>
        <w:pStyle w:val="Normal"/>
        <w:spacing w:lineRule="auto" w:line="360" w:before="0" w:after="0"/>
        <w:jc w:val="both"/>
        <w:rPr/>
      </w:pPr>
      <w:r>
        <w:rPr>
          <w:rFonts w:cs="Times New Roman" w:ascii="Times New Roman" w:hAnsi="Times New Roman"/>
          <w:sz w:val="24"/>
          <w:szCs w:val="24"/>
        </w:rPr>
        <w:t xml:space="preserve">107076, Россия, Москва, Краснобогатырская ул., 44, стр. 1, тел.: +7 (495) 733-95-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po</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li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ганизация удаления запахов на очистных сооружениях является технически сложной и дорогостоящей задачей. При ее реализации возникает ряд вопросов, с которыми инженерно-технический персонал очистных сооружений ранее не сталкивался. Освещается опыт АО «Мосводоканал» по реализации программы удаления запахов на очистных сооружениях канализации г. Москвы. В настоящее время в рамках комплексной реконструкции основных очистных сооружений – Курьяновских, Люберецких, Зеленоградских и Бутовских, а также при строительстве новых малых и средних очистных сооружений канализации в Новой Москве осуществляется необходимое перекрытие открытых емкостных сооружений. Системы сбора вентиляционных выбросов из-под перекрытия оснащаются современными воздушными вентиляционными системами удаления дурнопахнущих веществ. В настоящее время общий фон выбросов дурнопахнущих веществ на территории очистных сооружений снижен в десятки раз, что позволяет избавить от запахов близлежащие районы города. В 2021 г. планируется завершение всего комплекса мероприятий по удалению дурнопахнущих веществ на Курьяновских и Люберецких очистных сооружениях АО «Мосводоканал».</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ерекрытие емкостных сооружений, плавающие перекрытия, выбросы дурнопахнущих веществ, нормирование качества атмосферного воздуха, физические и химические методы удаления дурнопахнущих веществ, фотосорбционно-каталитический метод.</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b/>
          <w:sz w:val="24"/>
          <w:szCs w:val="24"/>
          <w:lang w:val="en-US"/>
        </w:rPr>
        <w:t>INNOVATIVE TECHNOLOGI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nomarenko A. M., Vlasov D. Iu., Basov N. S., Novikov S. N., Kudriavtsev N. N., Kostiuchenko S. V. Engineering aspects of arranging odor removal at the wastewater treatment facilities of Mosvodokanal JSC 2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M. Ponomar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Iu. Vla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S. Bas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S. N. Novik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N. N. Kudriavtse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S. V. Kostiuchenko</w:t>
      </w:r>
      <w:r>
        <w:rPr>
          <w:rFonts w:cs="Times New Roman" w:ascii="Times New Roman" w:hAnsi="Times New Roman"/>
          <w:b/>
          <w:sz w:val="24"/>
          <w:szCs w:val="24"/>
          <w:vertAlign w:val="superscript"/>
          <w:lang w:val="en-US"/>
        </w:rPr>
        <w:t>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onomarenko Aleksandr, General Director, 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1-67-20, e-mail: Ponomarenko@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lasov Dmitrii, Deputy General Director, Head of Wastewater Division, </w:t>
      </w:r>
      <w:r>
        <w:rPr>
          <w:rFonts w:cs="Times New Roman" w:ascii="Times New Roman" w:hAnsi="Times New Roman"/>
          <w:iCs/>
          <w:sz w:val="24"/>
          <w:szCs w:val="24"/>
          <w:lang w:val="en-US"/>
        </w:rPr>
        <w:t>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1-02-02, e-mail: vlasov_dy@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asov Nikolai, Director of the Kurianovskie Wastewater Treatment Facilities, </w:t>
      </w:r>
      <w:r>
        <w:rPr>
          <w:rFonts w:cs="Times New Roman" w:ascii="Times New Roman" w:hAnsi="Times New Roman"/>
          <w:iCs/>
          <w:sz w:val="24"/>
          <w:szCs w:val="24"/>
          <w:lang w:val="en-US"/>
        </w:rPr>
        <w:t>Mosvodokanal JSC</w:t>
      </w:r>
    </w:p>
    <w:p>
      <w:pPr>
        <w:pStyle w:val="Normal"/>
        <w:spacing w:lineRule="auto" w:line="360" w:before="0" w:after="0"/>
        <w:jc w:val="both"/>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assage, 109235, Moscow, Russian Federation, tel.: +7 (495) 348-82-00, e-mail: basov_ns@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Novikov Sergei, Director of the Liuberetskie Wastewater Treatment Facilities, </w:t>
      </w:r>
      <w:r>
        <w:rPr>
          <w:rFonts w:cs="Times New Roman" w:ascii="Times New Roman" w:hAnsi="Times New Roman"/>
          <w:iCs/>
          <w:sz w:val="24"/>
          <w:szCs w:val="24"/>
          <w:lang w:val="en-US"/>
        </w:rPr>
        <w:t>Mosvodokanal JSC</w:t>
      </w:r>
    </w:p>
    <w:p>
      <w:pPr>
        <w:pStyle w:val="Normal"/>
        <w:spacing w:lineRule="auto" w:line="360" w:before="0" w:after="0"/>
        <w:jc w:val="both"/>
        <w:rPr/>
      </w:pPr>
      <w:r>
        <w:rPr>
          <w:rFonts w:cs="Times New Roman" w:ascii="Times New Roman" w:hAnsi="Times New Roman"/>
          <w:sz w:val="24"/>
          <w:szCs w:val="24"/>
          <w:lang w:val="en-US"/>
        </w:rPr>
        <w:t>30,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Volskaia St., Nekrasovka, 111674, Moscow, Russian Federation, tel.: +7 (495) 706-93-20, e-mail: novikov_sn@mosvodokanal.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udriavtsev Nikolai, Doctor of Physical and Mathematical Sciences, Corresponding Member of the Russian Academy of Sciences, Rector of the Moscow Institute of Physics and Techn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Institutskii Lane, 141701, Dolgoprudnyi, Moscow Region, Russian Federation, tel.: +7 (495) 408-57-00, e-mail: rector@mipt.ru</w:t>
      </w:r>
    </w:p>
    <w:p>
      <w:pPr>
        <w:pStyle w:val="Normal"/>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Kostiuchenko Sergei, Ph. D. (Physics and Mathematics), Chairman of the Board of Directors of NPO «LI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1, 44 Krasnobogatyrskaia St., 107076, Moscow, Russian Federation, tel.: +7 (495) 733-95-26, e-mail: npo@npo.li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rrangement of odor removal at the wastewater treatment facilities is a technically challenging and expensive task. In the process of the implementation a number of problems arise that the technical staff of the treatment facilities has not previously run into. The experience of Mosvodokanal JSC in implementing the odor removal program at the wastewater treatment facilities in Moscow is discussed. Currently, as part of the comprehensive upgrade of the main treatment facilities – Kurianovskie, Liuberetskie, Zelenogradskie and Butovskie, as well as during the construction of new small and medium-sized wastewater treatment facilities in New Moscow, the necessary covering of open storage tanks is being carried out. The systems for collecting vent emissions from under the cover are equipped with modern air ventilation systems for removing malodorous substances. At present, the total background of emissions of malodorous substances on the premises of the treatment facilities has been reduced dozens of times providing for the elimination of odors over the nearby areas of the city. In 2021 it is planned to complete the entire set of measures to remove malodorous substances at the Kurianovskie and Liuberetskie wastewater treatment facilities of Mosvodokanal JSC.</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over of the storage tanks, floating covers, emission of malodorous substances, standardization of air quality, physical and chemical methods of removing malodorous substances, photosorption-catalytic method.</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5</w:t>
      </w:r>
    </w:p>
    <w:p>
      <w:pPr>
        <w:pStyle w:val="Default"/>
        <w:spacing w:lineRule="auto" w:line="360"/>
        <w:rPr>
          <w:b/>
          <w:b/>
          <w:color w:val="000000"/>
        </w:rPr>
      </w:pPr>
      <w:r>
        <w:rPr>
          <w:b/>
          <w:color w:val="000000"/>
        </w:rPr>
        <w:t>УДК 628.356:628.52:629.5.083.7</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номаренко А. М., Власов Д. Ю., Белов Н. А., Ганин А. В., Зинченко А. В. Инновационные направления развития Люберецких очистных сооружений 36</w:t>
      </w:r>
    </w:p>
    <w:p>
      <w:pPr>
        <w:pStyle w:val="Normal"/>
        <w:spacing w:lineRule="auto" w:line="360" w:before="0" w:after="0"/>
        <w:jc w:val="both"/>
        <w:rPr/>
      </w:pPr>
      <w:r>
        <w:rPr>
          <w:rFonts w:cs="Times New Roman" w:ascii="Times New Roman" w:hAnsi="Times New Roman"/>
          <w:b/>
          <w:sz w:val="24"/>
          <w:szCs w:val="24"/>
        </w:rPr>
        <w:t>А. М. Пономаренко</w:t>
      </w:r>
      <w:r>
        <w:rPr>
          <w:rFonts w:cs="Times New Roman" w:ascii="Times New Roman" w:hAnsi="Times New Roman"/>
          <w:b/>
          <w:sz w:val="24"/>
          <w:szCs w:val="24"/>
          <w:vertAlign w:val="superscript"/>
        </w:rPr>
        <w:t>1</w:t>
      </w:r>
      <w:r>
        <w:rPr>
          <w:rFonts w:cs="Times New Roman" w:ascii="Times New Roman" w:hAnsi="Times New Roman"/>
          <w:b/>
          <w:sz w:val="24"/>
          <w:szCs w:val="24"/>
        </w:rPr>
        <w:t>, Д. Ю. Власов</w:t>
      </w:r>
      <w:r>
        <w:rPr>
          <w:rFonts w:cs="Times New Roman" w:ascii="Times New Roman" w:hAnsi="Times New Roman"/>
          <w:b/>
          <w:sz w:val="24"/>
          <w:szCs w:val="24"/>
          <w:vertAlign w:val="superscript"/>
        </w:rPr>
        <w:t>2</w:t>
      </w:r>
      <w:r>
        <w:rPr>
          <w:rFonts w:cs="Times New Roman" w:ascii="Times New Roman" w:hAnsi="Times New Roman"/>
          <w:b/>
          <w:sz w:val="24"/>
          <w:szCs w:val="24"/>
        </w:rPr>
        <w:t>, Н. А. Белов</w:t>
      </w:r>
      <w:r>
        <w:rPr>
          <w:rFonts w:cs="Times New Roman" w:ascii="Times New Roman" w:hAnsi="Times New Roman"/>
          <w:b/>
          <w:sz w:val="24"/>
          <w:szCs w:val="24"/>
          <w:vertAlign w:val="superscript"/>
        </w:rPr>
        <w:t>3</w:t>
      </w:r>
      <w:r>
        <w:rPr>
          <w:rFonts w:cs="Times New Roman" w:ascii="Times New Roman" w:hAnsi="Times New Roman"/>
          <w:b/>
          <w:sz w:val="24"/>
          <w:szCs w:val="24"/>
        </w:rPr>
        <w:t>, А. В. Ганин</w:t>
      </w:r>
      <w:r>
        <w:rPr>
          <w:rFonts w:cs="Times New Roman" w:ascii="Times New Roman" w:hAnsi="Times New Roman"/>
          <w:b/>
          <w:sz w:val="24"/>
          <w:szCs w:val="24"/>
          <w:vertAlign w:val="superscript"/>
        </w:rPr>
        <w:t>4</w:t>
      </w:r>
      <w:r>
        <w:rPr>
          <w:rFonts w:cs="Times New Roman" w:ascii="Times New Roman" w:hAnsi="Times New Roman"/>
          <w:b/>
          <w:sz w:val="24"/>
          <w:szCs w:val="24"/>
        </w:rPr>
        <w:t>, А. В. Зинченко</w:t>
      </w:r>
      <w:r>
        <w:rPr>
          <w:rFonts w:cs="Times New Roman" w:ascii="Times New Roman" w:hAnsi="Times New Roman"/>
          <w:b/>
          <w:sz w:val="24"/>
          <w:szCs w:val="24"/>
          <w:vertAlign w:val="superscript"/>
        </w:rPr>
        <w:t>5</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номаренко Александр Михайлович, генеральный директор АО «Мосводоканал»</w:t>
      </w:r>
    </w:p>
    <w:p>
      <w:pPr>
        <w:pStyle w:val="Normal"/>
        <w:spacing w:lineRule="auto" w:line="360" w:before="0" w:after="0"/>
        <w:jc w:val="both"/>
        <w:rPr/>
      </w:pPr>
      <w:r>
        <w:rPr>
          <w:rFonts w:cs="Times New Roman" w:ascii="Times New Roman" w:hAnsi="Times New Roman"/>
          <w:sz w:val="24"/>
          <w:szCs w:val="24"/>
        </w:rPr>
        <w:t xml:space="preserve">105005, Россия, Москва, Плетешковский пер., 2, тел.: +7 (499) 261-67-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Ponomarenko@mosvodokanal.ru</w:t>
      </w:r>
    </w:p>
    <w:p>
      <w:pPr>
        <w:pStyle w:val="Normal"/>
        <w:spacing w:lineRule="auto" w:line="36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Власов Дмитрий Юрьевич, заместитель генерального директора – начальник Управления канализации,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7 (499) 261-02-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lasov</w:t>
      </w:r>
      <w:r>
        <w:rPr>
          <w:rFonts w:cs="Times New Roman" w:ascii="Times New Roman" w:hAnsi="Times New Roman"/>
          <w:sz w:val="24"/>
          <w:szCs w:val="24"/>
        </w:rPr>
        <w:t>_</w:t>
      </w:r>
      <w:r>
        <w:rPr>
          <w:rFonts w:cs="Times New Roman" w:ascii="Times New Roman" w:hAnsi="Times New Roman"/>
          <w:sz w:val="24"/>
          <w:szCs w:val="24"/>
          <w:lang w:val="en-US"/>
        </w:rPr>
        <w:t>dy</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Белов Николай Анатольевич, начальник отдела главного технолога – главный технолог Управления канализации,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7 (499) 263-93-94, e-mail: belov_na@mosvodokanal.ru</w:t>
      </w:r>
    </w:p>
    <w:p>
      <w:pPr>
        <w:pStyle w:val="Normal"/>
        <w:spacing w:lineRule="auto" w:line="36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Ганин Андрей Владимирович, начальник центра обработки и утилизации осадка,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7 (499) 263-22-19, e-mail: ganin_av@mosvodokanal.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Зинченко Александр Владимирович, ведущий инженер отдела главного технолога Управления канализации,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005, Россия, Москва, Плетешковский пер., 2, тел.: +7 (499) 263-93-57, e-mail: zinchenko_av@mosvodokanal.ru</w:t>
      </w:r>
    </w:p>
    <w:p>
      <w:pPr>
        <w:pStyle w:val="Style43"/>
        <w:widowControl w:val="false"/>
        <w:ind w:hanging="0"/>
        <w:rPr/>
      </w:pPr>
      <w:r>
        <w:rPr>
          <w:rFonts w:cs="Times New Roman" w:ascii="Times New Roman" w:hAnsi="Times New Roman"/>
          <w:szCs w:val="24"/>
        </w:rPr>
        <w:t>Московская канализация представляет собой сложную систему инженерных сооружений, надежная и эффективная работа которых является одной из важнейших составляющих санитарного и экологического благополучия города. В целях соблюдения экологических требований законодательства Российской Федерации АО «Мосводоканал» в последние годы активно занимается реконструкцией и модернизацией городских очистных сооружений.</w:t>
      </w:r>
      <w:r>
        <w:rPr>
          <w:rFonts w:eastAsia="Calibri" w:cs="Times New Roman" w:ascii="Times New Roman" w:hAnsi="Times New Roman"/>
          <w:szCs w:val="24"/>
        </w:rPr>
        <w:t xml:space="preserve"> В настоящее время развернуты работы по реализации масштабного проекта комплексной реконструкции Люберецких очистных сооружений. В рамках проекта планируется применить прогрессивные энерго- и ресурсосберегающие технологии очистки сточных вод и обработки осадка. Значительное внимание уделяется проблеме удаления запахов от очистных сооружений.</w:t>
      </w:r>
      <w:r>
        <w:rPr>
          <w:rStyle w:val="FontStyle11"/>
          <w:sz w:val="24"/>
          <w:szCs w:val="24"/>
        </w:rPr>
        <w:t xml:space="preserve"> В ходе реконструкции Люберецких очистных сооружений внедряются следующие современные технологии: очистка сточных вод с глубоким удалением биогенных элементов (азот и фосфор); очистка возвратных потоков от соединений азота по технологии Анаммокс и удаление соединений фосфора с получением минерального удобрения – струвита; термическое обезвреживание осадка сточных вод с получением готовой продукции и ее последующей реализацией на цементных заводах в качестве альтернативного топлива; устройство перекрытий и системы очистки вентиляционных выбросов.</w:t>
      </w:r>
    </w:p>
    <w:p>
      <w:pPr>
        <w:pStyle w:val="Normal"/>
        <w:suppressAutoHyphens w:val="true"/>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комплексная реконструкция, современные технологии очистки сточных вод, удаление биогенных элементов, очистка возвратных потоков от соединений азота, инновационные подходы по обращению с отходами, борьба с запахами канализ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Ponomarenko A. M., Vlasov D. Iu., Belov N. A., Ganin A. V., Zinchenko A. V. Innovative directions for the development of the Liuberetskie wastewater treatment facilities 36</w:t>
      </w:r>
    </w:p>
    <w:p>
      <w:pPr>
        <w:pStyle w:val="Normal"/>
        <w:spacing w:lineRule="auto" w:line="360" w:before="0" w:after="0"/>
        <w:jc w:val="both"/>
        <w:rPr/>
      </w:pPr>
      <w:r>
        <w:rPr>
          <w:rFonts w:cs="Times New Roman" w:ascii="Times New Roman" w:hAnsi="Times New Roman"/>
          <w:b/>
          <w:sz w:val="24"/>
          <w:szCs w:val="24"/>
          <w:lang w:val="en-US"/>
        </w:rPr>
        <w:t>A. M. Ponomar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Iu. Vla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A. Bel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V. Gan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A. V. Zinchenko</w:t>
      </w:r>
      <w:r>
        <w:rPr>
          <w:rFonts w:cs="Times New Roman" w:ascii="Times New Roman" w:hAnsi="Times New Roman"/>
          <w:b/>
          <w:sz w:val="24"/>
          <w:szCs w:val="24"/>
          <w:vertAlign w:val="superscript"/>
          <w:lang w:val="en-US"/>
        </w:rPr>
        <w:t>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onomarenko Aleksandr, General Director, 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1-67-20, e-mail: Ponomarenko@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lasov Dmitrii, Deputy General Director, Head of Wastewater Division, </w:t>
      </w:r>
      <w:r>
        <w:rPr>
          <w:rFonts w:cs="Times New Roman" w:ascii="Times New Roman" w:hAnsi="Times New Roman"/>
          <w:iCs/>
          <w:sz w:val="24"/>
          <w:szCs w:val="24"/>
          <w:lang w:val="en-US"/>
        </w:rPr>
        <w:t>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1-02-02, e-mail: vlasov_dy@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 xml:space="preserve">Belov Nikolai, Head of the Chief Process Engineer Department – Chief Process Engineer of the Wastewater Division, </w:t>
      </w:r>
      <w:r>
        <w:rPr>
          <w:rFonts w:cs="Times New Roman" w:ascii="Times New Roman" w:hAnsi="Times New Roman"/>
          <w:iCs/>
          <w:sz w:val="24"/>
          <w:szCs w:val="24"/>
          <w:lang w:val="en-US"/>
        </w:rPr>
        <w:t>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93-94, e-mail: belov_na@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 xml:space="preserve">4 </w:t>
      </w:r>
      <w:r>
        <w:rPr>
          <w:rFonts w:cs="Times New Roman" w:ascii="Times New Roman" w:hAnsi="Times New Roman"/>
          <w:sz w:val="24"/>
          <w:szCs w:val="24"/>
          <w:lang w:val="en-US"/>
        </w:rPr>
        <w:t xml:space="preserve">Ganin Andrei, Head of the Sludge Treatment and Utilization Center, </w:t>
      </w:r>
      <w:r>
        <w:rPr>
          <w:rFonts w:cs="Times New Roman" w:ascii="Times New Roman" w:hAnsi="Times New Roman"/>
          <w:iCs/>
          <w:sz w:val="24"/>
          <w:szCs w:val="24"/>
          <w:lang w:val="en-US"/>
        </w:rPr>
        <w:t>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22-19, e-mail: ganin_av@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Zinchenko Aleksandr, Leading Engineer, Chief Process Engineer Department, Wastewater Division, </w:t>
      </w:r>
      <w:r>
        <w:rPr>
          <w:rFonts w:cs="Times New Roman" w:ascii="Times New Roman" w:hAnsi="Times New Roman"/>
          <w:iCs/>
          <w:sz w:val="24"/>
          <w:szCs w:val="24"/>
          <w:lang w:val="en-US"/>
        </w:rPr>
        <w:t>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3-93-57, e-mail: zinchenko_av@mosvodokanal.ru</w:t>
      </w:r>
    </w:p>
    <w:p>
      <w:pPr>
        <w:pStyle w:val="Style43"/>
        <w:widowControl w:val="false"/>
        <w:ind w:hanging="0"/>
        <w:rPr>
          <w:rFonts w:ascii="Times New Roman" w:hAnsi="Times New Roman" w:cs="Times New Roman"/>
          <w:szCs w:val="24"/>
          <w:lang w:val="en-US"/>
        </w:rPr>
      </w:pPr>
      <w:r>
        <w:rPr>
          <w:rFonts w:cs="Times New Roman" w:ascii="Times New Roman" w:hAnsi="Times New Roman"/>
          <w:szCs w:val="24"/>
          <w:lang w:val="en-US"/>
        </w:rPr>
        <w:t>The Moscow wastewater disposal system is a complex system of engineering structures; its reliable and efficient operation is one of the most important components of the sanitary and environmental well-being of the city. In order to comply with the environmental requirements of the legislation of the Russian Federation, Mosvodokanal JSC has been actively involved in the reconstruction and upgrade of the municipal wastewater treatment facilities in recent years. Currently, the implementation of a large-scale project for the comprehensive reconstruction of the Liuberetskie wastewater treatment facilities has been underway. Within the framework of the project introducing advanced energy and resource-saving technologies for wastewater treatment and sludge treatment is planned. Much attention is paid to the problem of removing odors from the wastewater treatment facilities. During the reconstruction of the Liuberetskie wastewater treatment facilities the following advanced technologies are being introduced: enhanced wastewater treatment with nutrients removal (nitrogen and phosphorus); removal of nitrogen compounds from reject water using Anammox technology and removal of phosphorus compounds to obtain a mineral fertilizer – struvite; thermal decontamination of wastewater sludge with the generation of finished products and their subsequent sale at cement plants as an alternative fuel; installation of covers and systems for vent emissions purification.</w:t>
      </w:r>
    </w:p>
    <w:p>
      <w:pPr>
        <w:pStyle w:val="Normal"/>
        <w:suppressAutoHyphens w:val="true"/>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comprehensive reconstruction, advanced technologies of wastewater treatment, nutrients removal, removal of nitrogen compounds from reject water, innovative approaches to handling wastes, odor control in the wastewater sys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6</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shd w:fill="FFFFFF" w:val="clear"/>
        </w:rPr>
        <w:t>УДК 628.16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номаренко А. М., Власов Д. Ю., Басов Н. С., Новиков С. Н., Кудрявцев Н. Н., Костюченко С. В. Опыт внедрения УФ-обеззараживания сточных вод на действующих сверхкрупных очистных сооружениях 4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М. Пономаренко</w:t>
      </w:r>
      <w:r>
        <w:rPr>
          <w:rFonts w:cs="Times New Roman" w:ascii="Times New Roman" w:hAnsi="Times New Roman"/>
          <w:b/>
          <w:sz w:val="24"/>
          <w:szCs w:val="24"/>
          <w:vertAlign w:val="superscript"/>
        </w:rPr>
        <w:t>1</w:t>
      </w:r>
      <w:r>
        <w:rPr>
          <w:rFonts w:cs="Times New Roman" w:ascii="Times New Roman" w:hAnsi="Times New Roman"/>
          <w:b/>
          <w:sz w:val="24"/>
          <w:szCs w:val="24"/>
        </w:rPr>
        <w:t>, Д. Ю. Власов</w:t>
      </w:r>
      <w:r>
        <w:rPr>
          <w:rFonts w:cs="Times New Roman" w:ascii="Times New Roman" w:hAnsi="Times New Roman"/>
          <w:b/>
          <w:sz w:val="24"/>
          <w:szCs w:val="24"/>
          <w:vertAlign w:val="superscript"/>
        </w:rPr>
        <w:t>2</w:t>
      </w:r>
      <w:r>
        <w:rPr>
          <w:rFonts w:cs="Times New Roman" w:ascii="Times New Roman" w:hAnsi="Times New Roman"/>
          <w:b/>
          <w:sz w:val="24"/>
          <w:szCs w:val="24"/>
        </w:rPr>
        <w:t>, Н. С. Басов</w:t>
      </w:r>
      <w:r>
        <w:rPr>
          <w:rFonts w:cs="Times New Roman" w:ascii="Times New Roman" w:hAnsi="Times New Roman"/>
          <w:b/>
          <w:sz w:val="24"/>
          <w:szCs w:val="24"/>
          <w:vertAlign w:val="superscript"/>
        </w:rPr>
        <w:t>3</w:t>
      </w:r>
      <w:r>
        <w:rPr>
          <w:rFonts w:cs="Times New Roman" w:ascii="Times New Roman" w:hAnsi="Times New Roman"/>
          <w:b/>
          <w:sz w:val="24"/>
          <w:szCs w:val="24"/>
        </w:rPr>
        <w:t>, С. Н. Новиков</w:t>
      </w:r>
      <w:r>
        <w:rPr>
          <w:rFonts w:cs="Times New Roman" w:ascii="Times New Roman" w:hAnsi="Times New Roman"/>
          <w:b/>
          <w:sz w:val="24"/>
          <w:szCs w:val="24"/>
          <w:vertAlign w:val="superscript"/>
        </w:rPr>
        <w:t>4</w:t>
      </w:r>
      <w:r>
        <w:rPr>
          <w:rFonts w:cs="Times New Roman" w:ascii="Times New Roman" w:hAnsi="Times New Roman"/>
          <w:b/>
          <w:sz w:val="24"/>
          <w:szCs w:val="24"/>
        </w:rPr>
        <w:t>, Н. Н. Кудрявцев</w:t>
      </w:r>
      <w:r>
        <w:rPr>
          <w:rFonts w:cs="Times New Roman" w:ascii="Times New Roman" w:hAnsi="Times New Roman"/>
          <w:b/>
          <w:sz w:val="24"/>
          <w:szCs w:val="24"/>
          <w:vertAlign w:val="superscript"/>
        </w:rPr>
        <w:t>5</w:t>
      </w:r>
      <w:r>
        <w:rPr>
          <w:rFonts w:cs="Times New Roman" w:ascii="Times New Roman" w:hAnsi="Times New Roman"/>
          <w:b/>
          <w:sz w:val="24"/>
          <w:szCs w:val="24"/>
        </w:rPr>
        <w:t>, С. В. Костюченко</w:t>
      </w:r>
      <w:r>
        <w:rPr>
          <w:rFonts w:cs="Times New Roman" w:ascii="Times New Roman" w:hAnsi="Times New Roman"/>
          <w:b/>
          <w:sz w:val="24"/>
          <w:szCs w:val="24"/>
          <w:vertAlign w:val="superscript"/>
        </w:rPr>
        <w:t>6</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номаренко Александр Михайлович, генеральный директор АО «Мосводоканал»</w:t>
      </w:r>
    </w:p>
    <w:p>
      <w:pPr>
        <w:pStyle w:val="Normal"/>
        <w:spacing w:lineRule="auto" w:line="360" w:before="0" w:after="0"/>
        <w:jc w:val="both"/>
        <w:rPr/>
      </w:pPr>
      <w:r>
        <w:rPr>
          <w:rFonts w:cs="Times New Roman" w:ascii="Times New Roman" w:hAnsi="Times New Roman"/>
          <w:sz w:val="24"/>
          <w:szCs w:val="24"/>
        </w:rPr>
        <w:t xml:space="preserve">105005, Россия, Москва, Плетешковский пер., 2, тел.: +7 (499) 261-67-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Ponomarenko@mosvodokanal.ru</w:t>
      </w:r>
    </w:p>
    <w:p>
      <w:pPr>
        <w:pStyle w:val="Normal"/>
        <w:spacing w:lineRule="auto" w:line="36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Власов Дмитрий Юрьевич, заместитель генерального директора – начальник Управления канализации,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 тел.: +7 (499) 261-02-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lasov</w:t>
      </w:r>
      <w:r>
        <w:rPr>
          <w:rFonts w:cs="Times New Roman" w:ascii="Times New Roman" w:hAnsi="Times New Roman"/>
          <w:sz w:val="24"/>
          <w:szCs w:val="24"/>
        </w:rPr>
        <w:t>_</w:t>
      </w:r>
      <w:r>
        <w:rPr>
          <w:rFonts w:cs="Times New Roman" w:ascii="Times New Roman" w:hAnsi="Times New Roman"/>
          <w:sz w:val="24"/>
          <w:szCs w:val="24"/>
          <w:lang w:val="en-US"/>
        </w:rPr>
        <w:t>dy</w:t>
      </w:r>
      <w:r>
        <w:rPr>
          <w:rFonts w:cs="Times New Roman" w:ascii="Times New Roman" w:hAnsi="Times New Roman"/>
          <w:sz w:val="24"/>
          <w:szCs w:val="24"/>
        </w:rPr>
        <w:t>@</w:t>
      </w:r>
      <w:r>
        <w:rPr>
          <w:rFonts w:cs="Times New Roman" w:ascii="Times New Roman" w:hAnsi="Times New Roman"/>
          <w:sz w:val="24"/>
          <w:szCs w:val="24"/>
          <w:lang w:val="en-US"/>
        </w:rPr>
        <w:t>m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Басов Николай Сергеевич, директор Курьяновских очистных сооружений,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9235, Россия, Москва, 1-й Курьяновский проезд, 15, тел.: +7 (495) 348-82-00, e-mail: basov_ns@mosvodokanal.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Новиков Сергей Николаевич, директор Люберецких очистных сооружений, АО «Мос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1674, Россия, Москва, Некрасовка, 2-я Вольская ул., 30, тел.: +7 (495) 706-93-20, e-mail: novikov_sn@mosvodokanal.ru</w:t>
      </w:r>
    </w:p>
    <w:p>
      <w:pPr>
        <w:pStyle w:val="Normal"/>
        <w:spacing w:lineRule="auto" w:line="360" w:before="0" w:after="0"/>
        <w:jc w:val="both"/>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Кудрявцев Николай Николаевич, доктор физико-математических наук, член-корреспондент РАН, ректор Московского физико-технического институ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1701, Россия, Московская область, г. Долгопрудный, Институтский пер., 9, тел.: +7 (495) 408-57-00, e-mail: rector@mipt.ru</w:t>
      </w:r>
    </w:p>
    <w:p>
      <w:pPr>
        <w:pStyle w:val="Normal"/>
        <w:spacing w:lineRule="auto" w:line="360" w:before="0" w:after="0"/>
        <w:jc w:val="both"/>
        <w:rPr/>
      </w:pPr>
      <w:r>
        <w:rPr>
          <w:rFonts w:cs="Times New Roman" w:ascii="Times New Roman" w:hAnsi="Times New Roman"/>
          <w:sz w:val="24"/>
          <w:szCs w:val="24"/>
          <w:vertAlign w:val="superscript"/>
        </w:rPr>
        <w:t xml:space="preserve">6 </w:t>
      </w:r>
      <w:r>
        <w:rPr>
          <w:rFonts w:cs="Times New Roman" w:ascii="Times New Roman" w:hAnsi="Times New Roman"/>
          <w:sz w:val="24"/>
          <w:szCs w:val="24"/>
        </w:rPr>
        <w:t>Костюченко Сергей Владимирович, кандидат физико-математических наук, председатель совета директоров НПО «ЛИТ»</w:t>
      </w:r>
    </w:p>
    <w:p>
      <w:pPr>
        <w:pStyle w:val="Normal"/>
        <w:spacing w:lineRule="auto" w:line="360" w:before="0" w:after="0"/>
        <w:jc w:val="both"/>
        <w:rPr/>
      </w:pPr>
      <w:r>
        <w:rPr>
          <w:rFonts w:cs="Times New Roman" w:ascii="Times New Roman" w:hAnsi="Times New Roman"/>
          <w:sz w:val="24"/>
          <w:szCs w:val="24"/>
        </w:rPr>
        <w:t xml:space="preserve">107076, Россия, Москва, Краснобогатырская ул., 44, стр. 1, тел.: +7 (495) 733-95-2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po</w:t>
      </w:r>
      <w:r>
        <w:rPr>
          <w:rFonts w:cs="Times New Roman" w:ascii="Times New Roman" w:hAnsi="Times New Roman"/>
          <w:sz w:val="24"/>
          <w:szCs w:val="24"/>
        </w:rPr>
        <w:t>@</w:t>
      </w:r>
      <w:r>
        <w:rPr>
          <w:rFonts w:cs="Times New Roman" w:ascii="Times New Roman" w:hAnsi="Times New Roman"/>
          <w:sz w:val="24"/>
          <w:szCs w:val="24"/>
          <w:lang w:val="en-US"/>
        </w:rPr>
        <w:t>npo</w:t>
      </w:r>
      <w:r>
        <w:rPr>
          <w:rFonts w:cs="Times New Roman" w:ascii="Times New Roman" w:hAnsi="Times New Roman"/>
          <w:sz w:val="24"/>
          <w:szCs w:val="24"/>
        </w:rPr>
        <w:t>.li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 опыт АО «Мосводоканал» по внедрению технологии обеззараживания очищенных сточных вод. Описана характерная для московских очистных сооружений проблематика обеспечения обеззараживания сточных вод до нормативных требований. Результаты долговременных опытно-промышленных и пилотных испытаний по обеззараживанию биологически очищенных сточных вод ультрафиолетовым излучением, проведенных на Курьяновской станции аэрации с использованием отечественного УФ-оборудования, выявили высокую эффективность и стабильность обеззараживания до требований нормативов в условиях реальных колебаний физико-химических показателей качества сточных вод. Установлена высокая эффективность УФ-обеззараживания в отношении специфических, устойчивых к хлорированию, микроорганизмов, таких как вирусы, колифаги, цисты простейших. Проведенные испытания позволили оценить эффективность УФ-обеззараживания и выработать концепцию применения обеззараживания ультрафиолетом на московских станциях аэра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ые воды, обеззараживание, ультрафиолет, УФ-станция, вирусы, токсичность, опыт эксплуатации.</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nomarenko A. M., Vlasov D. Iu., Basov N. S., Novikov S. N., Kudriavtsev N. N., Kostiuchenko S. V. Experience in introducing UV disinfection of effluents at operating extremely large-scale treatment facilities 4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M. Ponomar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Iu. Vla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S. Bas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S. N. Novik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N. N. Kudriavtse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S. V. Kostiuchenko</w:t>
      </w:r>
      <w:r>
        <w:rPr>
          <w:rFonts w:cs="Times New Roman" w:ascii="Times New Roman" w:hAnsi="Times New Roman"/>
          <w:b/>
          <w:sz w:val="24"/>
          <w:szCs w:val="24"/>
          <w:vertAlign w:val="superscript"/>
          <w:lang w:val="en-US"/>
        </w:rPr>
        <w:t>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Ponomarenko Aleksandr, General Director, 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1-67-20, e-mail: Ponomarenko@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lasov Dmitrii, Deputy General Director, Head of Wastewater Division, </w:t>
      </w:r>
      <w:r>
        <w:rPr>
          <w:rFonts w:cs="Times New Roman" w:ascii="Times New Roman" w:hAnsi="Times New Roman"/>
          <w:iCs/>
          <w:sz w:val="24"/>
          <w:szCs w:val="24"/>
          <w:lang w:val="en-US"/>
        </w:rPr>
        <w:t>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1-02-02, e-mail: vlasov_dy@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Basov Nikolai, Director of the Kurianovskie Wastewater Treatment Facilities, </w:t>
      </w:r>
      <w:r>
        <w:rPr>
          <w:rFonts w:cs="Times New Roman" w:ascii="Times New Roman" w:hAnsi="Times New Roman"/>
          <w:iCs/>
          <w:sz w:val="24"/>
          <w:szCs w:val="24"/>
          <w:lang w:val="en-US"/>
        </w:rPr>
        <w:t>Mosvodokanal JSC</w:t>
      </w:r>
    </w:p>
    <w:p>
      <w:pPr>
        <w:pStyle w:val="Normal"/>
        <w:spacing w:lineRule="auto" w:line="360" w:before="0" w:after="0"/>
        <w:jc w:val="both"/>
        <w:rPr/>
      </w:pPr>
      <w:r>
        <w:rPr>
          <w:rFonts w:cs="Times New Roman" w:ascii="Times New Roman" w:hAnsi="Times New Roman"/>
          <w:sz w:val="24"/>
          <w:szCs w:val="24"/>
          <w:lang w:val="en-US"/>
        </w:rPr>
        <w:t>15,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Kurianovskii Passage, 109235, Moscow, Russian Federation, tel.: +7 (495) 348-82-00, e-mail: basov_ns@mosvodokana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Novikov Sergei, Director of the Liuberetskie Wastewater Treatment Facilities, </w:t>
      </w:r>
      <w:r>
        <w:rPr>
          <w:rFonts w:cs="Times New Roman" w:ascii="Times New Roman" w:hAnsi="Times New Roman"/>
          <w:iCs/>
          <w:sz w:val="24"/>
          <w:szCs w:val="24"/>
          <w:lang w:val="en-US"/>
        </w:rPr>
        <w:t>Mosvodokanal JSC</w:t>
      </w:r>
    </w:p>
    <w:p>
      <w:pPr>
        <w:pStyle w:val="Normal"/>
        <w:spacing w:lineRule="auto" w:line="360" w:before="0" w:after="0"/>
        <w:jc w:val="both"/>
        <w:rPr/>
      </w:pPr>
      <w:r>
        <w:rPr>
          <w:rFonts w:cs="Times New Roman" w:ascii="Times New Roman" w:hAnsi="Times New Roman"/>
          <w:sz w:val="24"/>
          <w:szCs w:val="24"/>
          <w:lang w:val="en-US"/>
        </w:rPr>
        <w:t>30,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Volskaia St., Nekrasovka, 111674, Moscow, Russian Federation, tel.: +7 (495) 706-93-20, e-mail: novikov_sn@mosvodokanal.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Kudriavtsev Nikolai, Doctor of Physical and Mathematical Sciences, Corresponding Member of the Russian Academy of Sciences, Rector of the Moscow Institute of Physics and Technolog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Institutskii Lane, 141701, Dolgoprudnyi, Moscow Region, Russian Federation, tel.: +7 (495) 408-57-00, e-mail: rector@mipt.ru</w:t>
      </w:r>
    </w:p>
    <w:p>
      <w:pPr>
        <w:pStyle w:val="Normal"/>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Kostiuchenko Sergei, Ph. D. (Physics and Mathematics), Chairman of the Board of Directors of NPO «LI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1, 44 Krasnobogatyrskaia St., 107076, Moscow, Russian Federation, tel.: +7 (495) 733-95-26, e-mail: npo@npo.li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Mosvodokanal JSC in introducing the technology of effluent disinfection is presented. The paper describes the problem, typical for the Moscow treatment facilities, of ensuring the effluent disinfection in line with the regulatory requirements. The results of long-term experimental-industrial and pilot tests for the UV-disinfection of wastewater after biological treatment carried out at the Kurianovskie wastewater treatment facilities using domestic UV equipment, revealed the high efficiency and stability of disinfection up to the standard requirements under conditions of actual fluctuations in the physical and chemical indicators of wastewater quality. The high efficiency of UV disinfection in relation to specific microorganisms, resistant to chlorination, such as viruses, coliphages, protozoan cysts, has been established. The tests carried out provided for evaluating the effectiveness of UV disinfection and developing a concept for the application of UV disinfection at the Moscow wastewater treatment facilit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disinfection, ultraviolet, UV-plant, viruses, toxicity, operation experienc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6.12:621.35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йнетдинов Р. М., Васильев А. Л., Кузнецова А. Ю. Локальные очистные сооружения сточных вод гальванического цеха 5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 М. Айнетдинов</w:t>
      </w:r>
      <w:r>
        <w:rPr>
          <w:rFonts w:cs="Times New Roman" w:ascii="Times New Roman" w:hAnsi="Times New Roman"/>
          <w:b/>
          <w:sz w:val="24"/>
          <w:szCs w:val="24"/>
          <w:vertAlign w:val="superscript"/>
        </w:rPr>
        <w:t>1</w:t>
      </w:r>
      <w:r>
        <w:rPr>
          <w:rFonts w:cs="Times New Roman" w:ascii="Times New Roman" w:hAnsi="Times New Roman"/>
          <w:b/>
          <w:sz w:val="24"/>
          <w:szCs w:val="24"/>
        </w:rPr>
        <w:t>, А. Л. Васильев</w:t>
      </w:r>
      <w:r>
        <w:rPr>
          <w:rFonts w:cs="Times New Roman" w:ascii="Times New Roman" w:hAnsi="Times New Roman"/>
          <w:b/>
          <w:sz w:val="24"/>
          <w:szCs w:val="24"/>
          <w:vertAlign w:val="superscript"/>
        </w:rPr>
        <w:t>2</w:t>
      </w:r>
      <w:r>
        <w:rPr>
          <w:rFonts w:cs="Times New Roman" w:ascii="Times New Roman" w:hAnsi="Times New Roman"/>
          <w:b/>
          <w:sz w:val="24"/>
          <w:szCs w:val="24"/>
        </w:rPr>
        <w:t>, А. Ю. Кузнецова</w:t>
      </w:r>
      <w:r>
        <w:rPr>
          <w:rFonts w:cs="Times New Roman" w:ascii="Times New Roman" w:hAnsi="Times New Roman"/>
          <w:b/>
          <w:sz w:val="24"/>
          <w:szCs w:val="24"/>
          <w:vertAlign w:val="superscript"/>
        </w:rPr>
        <w:t>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йнетдинов Равиль Мясумович, кандидат технических наук, заместитель директора, ООО «ТЭКО-стр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3155, Россия, Нижний Новгород, Большая Печерская ул., 39, тел.: +7 (831) 422-29-3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teco</w:t>
      </w:r>
      <w:r>
        <w:rPr>
          <w:rFonts w:cs="Times New Roman" w:ascii="Times New Roman" w:hAnsi="Times New Roman"/>
          <w:sz w:val="24"/>
          <w:szCs w:val="24"/>
        </w:rPr>
        <w:t>-</w:t>
      </w:r>
      <w:r>
        <w:rPr>
          <w:rFonts w:cs="Times New Roman" w:ascii="Times New Roman" w:hAnsi="Times New Roman"/>
          <w:sz w:val="24"/>
          <w:szCs w:val="24"/>
          <w:lang w:val="en-US"/>
        </w:rPr>
        <w:t>n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Васильев Алексей Львович, доктор технических наук, заведующий кафедрой водоснабжения, водоотведения, инженерной экологии и химии, Нижегородский государственный архитектурно-строительны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3109, Россия, Нижний Новгород, Ильинская ул., 65, тел.: +7 (831) 430-54-8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_</w:t>
      </w:r>
      <w:r>
        <w:rPr>
          <w:rFonts w:cs="Times New Roman" w:ascii="Times New Roman" w:hAnsi="Times New Roman"/>
          <w:sz w:val="24"/>
          <w:szCs w:val="24"/>
          <w:lang w:val="en-US"/>
        </w:rPr>
        <w:t>viv</w:t>
      </w:r>
      <w:r>
        <w:rPr>
          <w:rFonts w:cs="Times New Roman" w:ascii="Times New Roman" w:hAnsi="Times New Roman"/>
          <w:sz w:val="24"/>
          <w:szCs w:val="24"/>
        </w:rPr>
        <w:t>@</w:t>
      </w:r>
      <w:r>
        <w:rPr>
          <w:rFonts w:cs="Times New Roman" w:ascii="Times New Roman" w:hAnsi="Times New Roman"/>
          <w:sz w:val="24"/>
          <w:szCs w:val="24"/>
          <w:lang w:val="en-US"/>
        </w:rPr>
        <w:t>nngas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узнецова Алла Юрьев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uznecova</w:t>
      </w:r>
      <w:r>
        <w:rPr>
          <w:rFonts w:cs="Times New Roman" w:ascii="Times New Roman" w:hAnsi="Times New Roman"/>
          <w:sz w:val="24"/>
          <w:szCs w:val="24"/>
        </w:rPr>
        <w:t>.</w:t>
      </w:r>
      <w:r>
        <w:rPr>
          <w:rFonts w:cs="Times New Roman" w:ascii="Times New Roman" w:hAnsi="Times New Roman"/>
          <w:sz w:val="24"/>
          <w:szCs w:val="24"/>
          <w:lang w:val="en-US"/>
        </w:rPr>
        <w:t>all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 анализ работы действующих очистных сооружений сточных вод гальванического цеха. Представлены результаты модернизации сооружений и внедрение системы повторного использования очищенных сточных вод гальванического производства. Работа проводилась на действующем предприятии автомобильной промышленности. Перед разработчиком была поставлена задача доочистки сточных вод, прошедших стадию обработки на станции нейтрализации с целью возврата очищенной воды в основной технологический цикл. Реализация проекта по созданию системы повторного использования очищенной сточной воды обеспечила достижение требуемых показателей технической воды для промывных операций гальванического цеха предприяти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ка промышленных стоков, гальваническое производство, ионный обмен, физико-химические методы очистки, оборотная система водоснабжения.</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inetdinov R. M., Vasil’ev A. L., Kuznetsova A. Iu. Local facilities for plating wastewater treatment 56</w:t>
      </w:r>
    </w:p>
    <w:p>
      <w:pPr>
        <w:pStyle w:val="Normal"/>
        <w:spacing w:lineRule="auto" w:line="360" w:before="0" w:after="0"/>
        <w:rPr/>
      </w:pPr>
      <w:r>
        <w:rPr>
          <w:rFonts w:cs="Times New Roman" w:ascii="Times New Roman" w:hAnsi="Times New Roman"/>
          <w:b/>
          <w:sz w:val="24"/>
          <w:szCs w:val="24"/>
          <w:lang w:val="en-US"/>
        </w:rPr>
        <w:t>R. M. Ainetdi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L. Vasil’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Iu. Kuznetsov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inetdinov Ravil’, Ph. D. (Engineering), Deputy Director, TEKO-Stroi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9 Bolshaia Pecherskaia St., 603155, Nizhniy Novgorod, Russian Federation, tel.: +7 (831) 422-29-39, e-mail: info@teco-nn.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Vasil’ev Aleksei, Doctor of Engineering, Head of the Department of Water Supply, Wastewater Disposal, Environmental Engineering and Chemistry, Nizhniy Novgorod State University of Architecture and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5 Il’inskaia St., 603109, Nizhniy Novgorod, Russian Federation, tel.: +7 (831) 430-54-87; e-mail: k_viv@nngasu.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uznetsova All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mail: kuznecova.alla@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nalysis of the operation of the existing facilities for plating wastewater treatment is presented. The results of the upgrade of structures and introduction of a system for reusing plating wastes after treatment are presented. The work was carried out at an operating enterprise in the automotive industry. The designer was given the task of providing for the tertiary treatment of effluents that had passed processing at the neutralization plant in order to return the effluent to the main process cycle. The implementation of the project for designing a system for effluent reusing ensured meeting the regulated indicators of process water for the washing operations of an industrial plating plan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ndustrial wastewater treatment, electroplating, ion exchange, physical and chemical methods of treatment, recirculating water system.</w:t>
      </w:r>
    </w:p>
    <w:p>
      <w:pPr>
        <w:pStyle w:val="Style33"/>
        <w:spacing w:lineRule="auto" w:line="360"/>
        <w:ind w:left="0" w:hanging="0"/>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СБЕРЕ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 xml:space="preserve">DOI </w:t>
      </w:r>
      <w:r>
        <w:rPr>
          <w:rFonts w:cs="Times New Roman" w:ascii="Times New Roman" w:hAnsi="Times New Roman"/>
          <w:b/>
          <w:sz w:val="24"/>
          <w:szCs w:val="24"/>
          <w:shd w:fill="FFFFFF" w:val="clear"/>
        </w:rPr>
        <w:t>10.35776/VST.2021.01.08</w:t>
      </w:r>
    </w:p>
    <w:p>
      <w:pPr>
        <w:pStyle w:val="Normal"/>
        <w:tabs>
          <w:tab w:val="clear" w:pos="708"/>
          <w:tab w:val="left" w:pos="9072"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2+621.65</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ачев А. П. Специализированное комплектное электрооборудование для автоматизации насосных станций и энергосберегающих технологий 62</w:t>
      </w:r>
    </w:p>
    <w:p>
      <w:pPr>
        <w:pStyle w:val="Normal"/>
        <w:spacing w:lineRule="auto" w:line="360" w:before="0" w:after="0"/>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А. П. Усачев*</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ачев Алексей Павлович, кандидат технических наук, технический директор, ООО «Сибирь-мехатроника»</w:t>
      </w:r>
    </w:p>
    <w:p>
      <w:pPr>
        <w:pStyle w:val="Normal"/>
        <w:spacing w:lineRule="auto" w:line="360" w:before="0" w:after="0"/>
        <w:rPr/>
      </w:pPr>
      <w:r>
        <w:rPr>
          <w:rFonts w:cs="Times New Roman" w:ascii="Times New Roman" w:hAnsi="Times New Roman"/>
          <w:sz w:val="24"/>
          <w:szCs w:val="24"/>
          <w:lang w:eastAsia="ru-RU"/>
        </w:rPr>
        <w:t xml:space="preserve">630087, Россия, г. Новосибирск, а/я 36, тел.: +7 (383) 399-00-55,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sachev</w:t>
      </w:r>
      <w:r>
        <w:rPr>
          <w:rFonts w:cs="Times New Roman" w:ascii="Times New Roman" w:hAnsi="Times New Roman"/>
          <w:sz w:val="24"/>
          <w:szCs w:val="24"/>
          <w:lang w:eastAsia="ru-RU"/>
        </w:rPr>
        <w:t>@sibmech.ru</w:t>
      </w:r>
    </w:p>
    <w:p>
      <w:pPr>
        <w:pStyle w:val="Style37"/>
        <w:ind w:hanging="0"/>
        <w:rPr>
          <w:sz w:val="24"/>
          <w:szCs w:val="24"/>
        </w:rPr>
      </w:pPr>
      <w:r>
        <w:rPr>
          <w:sz w:val="24"/>
          <w:szCs w:val="24"/>
        </w:rPr>
        <w:t>Представлена информация о продукции предприятия «Сибирь-мехатроника» – специализированном комплектном электрооборудовании для автоматизации насосных станций и энергосберегающих технологий. Оборудование предназначено для насосных станций водоснабжения, водоотведения и теплоснабжения (в том числе и для теплогенерирующих предприятий).</w:t>
      </w:r>
    </w:p>
    <w:p>
      <w:pPr>
        <w:pStyle w:val="Style37"/>
        <w:ind w:hanging="0"/>
        <w:rPr/>
      </w:pPr>
      <w:r>
        <w:rPr>
          <w:b/>
          <w:sz w:val="24"/>
          <w:szCs w:val="24"/>
        </w:rPr>
        <w:t xml:space="preserve">Ключевые слова: </w:t>
      </w:r>
      <w:r>
        <w:rPr>
          <w:sz w:val="24"/>
          <w:szCs w:val="24"/>
        </w:rPr>
        <w:t>автоматизация насосных станций, частотное управление, комплектное электрооборудование, энергосберегающие технологии насосных станций.</w:t>
      </w:r>
    </w:p>
    <w:p>
      <w:pPr>
        <w:pStyle w:val="Normal"/>
        <w:tabs>
          <w:tab w:val="clear" w:pos="708"/>
          <w:tab w:val="left" w:pos="9072"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072"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ERGY CONSERVATION</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Usachev A. P. Specialized complete electrical equipment for the automation of pumping stations and energy-saving technologies 62</w:t>
      </w:r>
    </w:p>
    <w:p>
      <w:pPr>
        <w:pStyle w:val="Normal"/>
        <w:spacing w:lineRule="auto" w:line="360" w:before="0" w:after="0"/>
        <w:rPr>
          <w:rFonts w:ascii="Times New Roman" w:hAnsi="Times New Roman" w:eastAsia="Times New Roman" w:cs="Times New Roman"/>
          <w:b/>
          <w:b/>
          <w:sz w:val="24"/>
          <w:szCs w:val="24"/>
          <w:vertAlign w:val="superscript"/>
          <w:lang w:val="en-US" w:eastAsia="ru-RU"/>
        </w:rPr>
      </w:pPr>
      <w:r>
        <w:rPr>
          <w:rFonts w:eastAsia="Times New Roman" w:cs="Times New Roman" w:ascii="Times New Roman" w:hAnsi="Times New Roman"/>
          <w:b/>
          <w:sz w:val="24"/>
          <w:szCs w:val="24"/>
          <w:lang w:val="en-US" w:eastAsia="ru-RU"/>
        </w:rPr>
        <w:t>A. P. Usachev*</w:t>
      </w:r>
    </w:p>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Usachev Aleksei, Ph. D. (Engineering), Technical Director, Sibir-Mekhatronika LLC</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 O. Box 36, 630087, Novosibirsk, Russian Federation, tel.: +7 (383) 399-00-55, e-mail: usachev@sibmech.ru</w:t>
      </w:r>
    </w:p>
    <w:p>
      <w:pPr>
        <w:pStyle w:val="Style37"/>
        <w:ind w:hanging="0"/>
        <w:rPr>
          <w:sz w:val="24"/>
          <w:szCs w:val="24"/>
          <w:lang w:val="en-US"/>
        </w:rPr>
      </w:pPr>
      <w:r>
        <w:rPr>
          <w:sz w:val="24"/>
          <w:szCs w:val="24"/>
          <w:lang w:val="en-US"/>
        </w:rPr>
        <w:t>Information on the products of the Sibir-Mekhatronika enterprise – specialized complete electrical equipment for the automation of pumping stations and energy-saving technologies is presented. The equipment is designed for water, wastewater and heating pumping stations (including for heat producing enterprises).</w:t>
      </w:r>
    </w:p>
    <w:p>
      <w:pPr>
        <w:pStyle w:val="Style37"/>
        <w:ind w:hanging="0"/>
        <w:rPr/>
      </w:pPr>
      <w:r>
        <w:rPr>
          <w:b/>
          <w:sz w:val="24"/>
          <w:szCs w:val="24"/>
          <w:lang w:val="en-US"/>
        </w:rPr>
        <w:t xml:space="preserve">Key words: </w:t>
      </w:r>
      <w:r>
        <w:rPr>
          <w:sz w:val="24"/>
          <w:szCs w:val="24"/>
          <w:lang w:val="en-US"/>
        </w:rPr>
        <w:t>automation</w:t>
      </w:r>
      <w:r>
        <w:rPr>
          <w:b/>
          <w:sz w:val="24"/>
          <w:szCs w:val="24"/>
          <w:lang w:val="en-US"/>
        </w:rPr>
        <w:t xml:space="preserve"> </w:t>
      </w:r>
      <w:r>
        <w:rPr>
          <w:sz w:val="24"/>
          <w:szCs w:val="24"/>
          <w:lang w:val="en-US"/>
        </w:rPr>
        <w:t>of pumping stations, variable-frequency control, complete electrical equipment, energy-saving equipment for pumping stations.</w:t>
      </w:r>
    </w:p>
    <w:p>
      <w:pPr>
        <w:pStyle w:val="Normal"/>
        <w:tabs>
          <w:tab w:val="clear" w:pos="708"/>
          <w:tab w:val="left" w:pos="9072"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1.01.0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 32:628.221</w:t>
      </w:r>
    </w:p>
    <w:p>
      <w:pPr>
        <w:pStyle w:val="Normal"/>
        <w:spacing w:lineRule="auto" w:line="360" w:before="0" w:after="0"/>
        <w:rPr/>
      </w:pPr>
      <w:r>
        <w:rPr>
          <w:rFonts w:cs="Times New Roman" w:ascii="Times New Roman" w:hAnsi="Times New Roman"/>
          <w:b/>
          <w:sz w:val="24"/>
          <w:szCs w:val="24"/>
        </w:rPr>
        <w:t>Цыба</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А. А., Сколубович Ю. Л., Пупырев Е. И., Пономаренко А. М., Волков Д. Д. Экологически безопасная технология очистки поверхностных сточных вод с территорий промышленных предприятий 6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А. Цыба</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 Ю. Л. Сколубович</w:t>
      </w:r>
      <w:r>
        <w:rPr>
          <w:rFonts w:cs="Times New Roman" w:ascii="Times New Roman" w:hAnsi="Times New Roman"/>
          <w:b/>
          <w:sz w:val="24"/>
          <w:szCs w:val="24"/>
          <w:vertAlign w:val="superscript"/>
        </w:rPr>
        <w:t>2</w:t>
      </w:r>
      <w:r>
        <w:rPr>
          <w:rFonts w:cs="Times New Roman" w:ascii="Times New Roman" w:hAnsi="Times New Roman"/>
          <w:b/>
          <w:sz w:val="24"/>
          <w:szCs w:val="24"/>
        </w:rPr>
        <w:t>, Е. И. Пупырев</w:t>
      </w:r>
      <w:r>
        <w:rPr>
          <w:rFonts w:cs="Times New Roman" w:ascii="Times New Roman" w:hAnsi="Times New Roman"/>
          <w:b/>
          <w:sz w:val="24"/>
          <w:szCs w:val="24"/>
          <w:vertAlign w:val="superscript"/>
        </w:rPr>
        <w:t>3</w:t>
      </w:r>
      <w:r>
        <w:rPr>
          <w:rFonts w:cs="Times New Roman" w:ascii="Times New Roman" w:hAnsi="Times New Roman"/>
          <w:b/>
          <w:sz w:val="24"/>
          <w:szCs w:val="24"/>
        </w:rPr>
        <w:t>, А. М. Пономаренко</w:t>
      </w:r>
      <w:r>
        <w:rPr>
          <w:rFonts w:cs="Times New Roman" w:ascii="Times New Roman" w:hAnsi="Times New Roman"/>
          <w:b/>
          <w:sz w:val="24"/>
          <w:szCs w:val="24"/>
          <w:vertAlign w:val="superscript"/>
        </w:rPr>
        <w:t>4</w:t>
      </w:r>
      <w:r>
        <w:rPr>
          <w:rFonts w:cs="Times New Roman" w:ascii="Times New Roman" w:hAnsi="Times New Roman"/>
          <w:b/>
          <w:sz w:val="24"/>
          <w:szCs w:val="24"/>
        </w:rPr>
        <w:t>, Д. Д. Волков</w:t>
      </w:r>
      <w:r>
        <w:rPr>
          <w:rFonts w:cs="Times New Roman" w:ascii="Times New Roman" w:hAnsi="Times New Roman"/>
          <w:b/>
          <w:sz w:val="24"/>
          <w:szCs w:val="24"/>
          <w:vertAlign w:val="superscript"/>
        </w:rPr>
        <w:t>5</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iCs/>
          <w:sz w:val="24"/>
          <w:szCs w:val="24"/>
        </w:rPr>
        <w:t>Цыба Анна Александровна, старший преподаватель, Новосибирский государственный архитектурно-строительный университет (Сибстрин)</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30008, Россия, г. Новосибирск, Ленинградская ул., 113, тел.: +7 (383) 266-41-2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anyuta</w:t>
      </w:r>
      <w:r>
        <w:rPr>
          <w:rFonts w:cs="Times New Roman" w:ascii="Times New Roman" w:hAnsi="Times New Roman"/>
          <w:iCs/>
          <w:sz w:val="24"/>
          <w:szCs w:val="24"/>
        </w:rPr>
        <w:t>.</w:t>
      </w:r>
      <w:r>
        <w:rPr>
          <w:rFonts w:cs="Times New Roman" w:ascii="Times New Roman" w:hAnsi="Times New Roman"/>
          <w:iCs/>
          <w:sz w:val="24"/>
          <w:szCs w:val="24"/>
          <w:lang w:val="en-US"/>
        </w:rPr>
        <w:t>tsyba</w:t>
      </w:r>
      <w:r>
        <w:rPr>
          <w:rFonts w:cs="Times New Roman" w:ascii="Times New Roman" w:hAnsi="Times New Roman"/>
          <w:iCs/>
          <w:sz w:val="24"/>
          <w:szCs w:val="24"/>
        </w:rPr>
        <w:t>@</w:t>
      </w:r>
      <w:r>
        <w:rPr>
          <w:rFonts w:cs="Times New Roman" w:ascii="Times New Roman" w:hAnsi="Times New Roman"/>
          <w:iCs/>
          <w:sz w:val="24"/>
          <w:szCs w:val="24"/>
          <w:lang w:val="en-US"/>
        </w:rPr>
        <w:t>yandex</w:t>
      </w:r>
      <w:r>
        <w:rPr>
          <w:rFonts w:cs="Times New Roman" w:ascii="Times New Roman" w:hAnsi="Times New Roman"/>
          <w:iCs/>
          <w:sz w:val="24"/>
          <w:szCs w:val="24"/>
        </w:rPr>
        <w:t>.</w:t>
      </w:r>
      <w:r>
        <w:rPr>
          <w:rFonts w:cs="Times New Roman" w:ascii="Times New Roman" w:hAnsi="Times New Roman"/>
          <w:iCs/>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Cs/>
          <w:sz w:val="24"/>
          <w:szCs w:val="24"/>
        </w:rPr>
        <w:t>Сколубович Юрий Леонидович, доктор технических наук, профессор, ректор Новосибирского государственного архитектурно-строительного университета (Сибстр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630008, Россия, г. Новосибирск, Ленинградская ул., 113, тел.: +7 (383) 266-41-25,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Style w:val="InternetLink"/>
          <w:rFonts w:cs="Times New Roman" w:ascii="Times New Roman" w:hAnsi="Times New Roman"/>
          <w:iCs/>
          <w:color w:val="000000"/>
          <w:sz w:val="24"/>
          <w:szCs w:val="24"/>
          <w:u w:val="none"/>
          <w:lang w:val="en-US"/>
        </w:rPr>
        <w:t>rector</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sibstrin</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ru</w:t>
      </w:r>
    </w:p>
    <w:p>
      <w:pPr>
        <w:pStyle w:val="Obavtore"/>
        <w:autoSpaceDE w:val="true"/>
        <w:spacing w:lineRule="auto" w:line="360"/>
        <w:ind w:left="0" w:hanging="0"/>
        <w:jc w:val="both"/>
        <w:textAlignment w:val="auto"/>
        <w:rPr/>
      </w:pPr>
      <w:r>
        <w:rPr>
          <w:rFonts w:cs="Times New Roman" w:ascii="Times New Roman" w:hAnsi="Times New Roman"/>
          <w:i w:val="false"/>
          <w:color w:val="000000"/>
          <w:sz w:val="24"/>
          <w:szCs w:val="24"/>
          <w:vertAlign w:val="superscript"/>
        </w:rPr>
        <w:t>3</w:t>
      </w:r>
      <w:r>
        <w:rPr>
          <w:rFonts w:cs="Times New Roman" w:ascii="Times New Roman" w:hAnsi="Times New Roman"/>
          <w:i w:val="false"/>
          <w:color w:val="000000"/>
          <w:sz w:val="24"/>
          <w:szCs w:val="24"/>
        </w:rPr>
        <w:t xml:space="preserve"> Пупырев Евгений Иванович,</w:t>
      </w:r>
      <w:r>
        <w:rPr>
          <w:rFonts w:cs="Times New Roman" w:ascii="Times New Roman" w:hAnsi="Times New Roman"/>
          <w:color w:val="000000"/>
          <w:sz w:val="24"/>
          <w:szCs w:val="24"/>
        </w:rPr>
        <w:t xml:space="preserve"> </w:t>
      </w:r>
      <w:r>
        <w:rPr>
          <w:rFonts w:cs="Times New Roman" w:ascii="Times New Roman" w:hAnsi="Times New Roman"/>
          <w:i w:val="false"/>
          <w:color w:val="000000"/>
          <w:sz w:val="24"/>
          <w:szCs w:val="24"/>
        </w:rPr>
        <w:t>доктор технических наук, профессор, председатель Экспертно-технологического совета, Российская ассоциация водоснабжения и водоотведения</w:t>
      </w:r>
    </w:p>
    <w:p>
      <w:pPr>
        <w:pStyle w:val="Obavtore"/>
        <w:autoSpaceDE w:val="true"/>
        <w:spacing w:lineRule="auto" w:line="360"/>
        <w:ind w:left="0" w:hanging="0"/>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iCs w:val="false"/>
          <w:color w:val="000000"/>
          <w:sz w:val="24"/>
          <w:szCs w:val="24"/>
          <w:shd w:fill="FFFFFF" w:val="clear"/>
        </w:rPr>
        <w:t>119330, Россия, Москва, Мосфильмовская ул., 35, стр. 2</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en-US"/>
        </w:rPr>
        <w:t>e</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mail</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en-US"/>
        </w:rPr>
        <w:t>e</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pupyrev</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gmail</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com</w:t>
      </w:r>
    </w:p>
    <w:p>
      <w:pPr>
        <w:pStyle w:val="Normal"/>
        <w:spacing w:lineRule="auto" w:line="360" w:before="0" w:after="0"/>
        <w:jc w:val="both"/>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w:t>
      </w:r>
      <w:r>
        <w:rPr>
          <w:rFonts w:cs="Times New Roman" w:ascii="Times New Roman" w:hAnsi="Times New Roman"/>
          <w:sz w:val="24"/>
          <w:szCs w:val="24"/>
        </w:rPr>
        <w:t>Пономаренко Александр Михайлович, генеральный директор АО «Мосводоканал»</w:t>
      </w:r>
    </w:p>
    <w:p>
      <w:pPr>
        <w:pStyle w:val="Normal"/>
        <w:spacing w:lineRule="auto" w:line="360" w:before="0" w:after="0"/>
        <w:jc w:val="both"/>
        <w:rPr/>
      </w:pPr>
      <w:r>
        <w:rPr>
          <w:rFonts w:cs="Times New Roman" w:ascii="Times New Roman" w:hAnsi="Times New Roman"/>
          <w:sz w:val="24"/>
          <w:szCs w:val="24"/>
        </w:rPr>
        <w:t xml:space="preserve">105005, Россия, Москва, Плетешковский пер., 2, тел.: +7 (499) 261-67-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Ponomarenko@mosvodokanal.ru</w:t>
      </w:r>
    </w:p>
    <w:p>
      <w:pPr>
        <w:pStyle w:val="Normal"/>
        <w:spacing w:lineRule="auto" w:line="360" w:before="0" w:after="0"/>
        <w:jc w:val="both"/>
        <w:rPr/>
      </w:pPr>
      <w:r>
        <w:rPr>
          <w:rFonts w:cs="Times New Roman" w:ascii="Times New Roman" w:hAnsi="Times New Roman"/>
          <w:iCs/>
          <w:sz w:val="24"/>
          <w:szCs w:val="24"/>
          <w:vertAlign w:val="superscript"/>
        </w:rPr>
        <w:t>5</w:t>
      </w:r>
      <w:r>
        <w:rPr>
          <w:rFonts w:cs="Times New Roman" w:ascii="Times New Roman" w:hAnsi="Times New Roman"/>
          <w:iCs/>
          <w:sz w:val="24"/>
          <w:szCs w:val="24"/>
        </w:rPr>
        <w:t xml:space="preserve"> Волков Дмитрий Дмитриевич, заместитель генерального директора, ОАО «КемВод»</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shd w:fill="FFFFFF" w:val="clear"/>
        </w:rPr>
        <w:t>650000, Россия, г. Кемерово, ул. Кирова, 11, тел.:</w:t>
      </w:r>
      <w:r>
        <w:rPr>
          <w:rFonts w:cs="Times New Roman" w:ascii="Times New Roman" w:hAnsi="Times New Roman"/>
          <w:sz w:val="24"/>
          <w:szCs w:val="24"/>
        </w:rPr>
        <w:t xml:space="preserve"> +7 </w:t>
      </w:r>
      <w:r>
        <w:rPr>
          <w:rFonts w:cs="Times New Roman" w:ascii="Times New Roman" w:hAnsi="Times New Roman"/>
          <w:sz w:val="24"/>
          <w:szCs w:val="24"/>
          <w:shd w:fill="FFFFFF" w:val="clear"/>
        </w:rPr>
        <w:t xml:space="preserve">(384) 236-33-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director@kemvod.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ложены проблемы в области сбора и очистки поверхностных сточных вод с территорий промышленных предприятий. Анализ технологий очистки поверхностных сточных вод показал, что применяемые технологические схемы, как правило, не дают требуемого эффекта и не экономичны. Кроме того, технологии и оборудование зачастую не предусматривают утилизацию промывных сточных вод и осадков, образующихся в процессе очистки поверхностного стока. В результате в водоемы без очистки поступают поверхностные сточные воды, содержащие взвешенные вещества, нефтепродукты и другие примеси, что оказывает негативное воздействие на экосистему водоемов, здоровье и безопасность населения. В связи с этим актуальной является задача усовершенствования технологий очистки поверхностных сточных вод с целью достижения высокой эффективности при минимальных затратах. Приведена характеристика состава поверхностных сточных вод промышленных предприятий на примере углеобогатительной фабрики г. Новосибирска. Рассмотрены способы их очистки. Определено направление совершенствования технологий очистки поверхностных сточных вод за счет применения конструктивно новых очистных сооружений, повышения эффективности реагентной обработки и утилизации осадков.</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верхностные сточные воды, взвешенные вещества, нефтепродукты, осадок поверхностных сточных вод, промывные сточные воды, сброс в водоем.</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sz w:val="24"/>
          <w:szCs w:val="24"/>
          <w:lang w:val="en-US"/>
        </w:rPr>
        <w:t>Tsyba</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A. A., Skolubovich I. L., Pupyrev E. I., Ponomarenko A. M., Volkov D. D. Environmentally friendly technology for the treatment of surface runoff from industrial sites 6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A. Tsyba</w:t>
      </w:r>
      <w:r>
        <w:rPr>
          <w:rFonts w:cs="Times New Roman" w:ascii="Times New Roman" w:hAnsi="Times New Roman"/>
          <w:b/>
          <w:sz w:val="24"/>
          <w:szCs w:val="24"/>
          <w:vertAlign w:val="superscript"/>
          <w:lang w:val="en-US"/>
        </w:rPr>
        <w:t xml:space="preserve">1 </w:t>
      </w:r>
      <w:r>
        <w:rPr>
          <w:rFonts w:cs="Times New Roman" w:ascii="Times New Roman" w:hAnsi="Times New Roman"/>
          <w:b/>
          <w:sz w:val="24"/>
          <w:szCs w:val="24"/>
          <w:lang w:val="en-US"/>
        </w:rPr>
        <w:t>, I. L. Skolubovich</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I. Pupyr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M. Ponomarenko</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D. D. Volkov</w:t>
      </w:r>
      <w:r>
        <w:rPr>
          <w:rFonts w:cs="Times New Roman" w:ascii="Times New Roman" w:hAnsi="Times New Roman"/>
          <w:b/>
          <w:sz w:val="24"/>
          <w:szCs w:val="24"/>
          <w:vertAlign w:val="superscript"/>
          <w:lang w:val="en-US"/>
        </w:rPr>
        <w:t>5</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Tsyba Anna, Senior Lecturer, Novosibirsk State University of Architecture and Civil Engineering (Sibstrin)</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113 Leningradskaia St., 630008, Novosibirsk, Russian Federation, tel.: +7 (383) 266-41-25, e-mail: anyuta.tsyba@yandex.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kolubovich Iurii, Doctor of Engineering, Professor, Principal of the Novosibirsk State University of Architecture and Civil Engineering (Sibstri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113 Leningradskaia St., 630008, Novosibirsk, Russian Federation, tel.: +7 (383) 266-41-25, e-mail: </w:t>
      </w:r>
      <w:r>
        <w:rPr>
          <w:rStyle w:val="InternetLink"/>
          <w:rFonts w:cs="Times New Roman" w:ascii="Times New Roman" w:hAnsi="Times New Roman"/>
          <w:iCs/>
          <w:color w:val="000000"/>
          <w:sz w:val="24"/>
          <w:szCs w:val="24"/>
          <w:u w:val="none"/>
          <w:lang w:val="en-US"/>
        </w:rPr>
        <w:t>rector@sibstrin.ru</w:t>
      </w:r>
    </w:p>
    <w:p>
      <w:pPr>
        <w:pStyle w:val="Obavtore"/>
        <w:autoSpaceDE w:val="true"/>
        <w:spacing w:lineRule="auto" w:line="360"/>
        <w:ind w:left="0" w:hanging="0"/>
        <w:jc w:val="both"/>
        <w:textAlignment w:val="auto"/>
        <w:rPr/>
      </w:pPr>
      <w:r>
        <w:rPr>
          <w:rFonts w:cs="Times New Roman" w:ascii="Times New Roman" w:hAnsi="Times New Roman"/>
          <w:i w:val="false"/>
          <w:color w:val="000000"/>
          <w:sz w:val="24"/>
          <w:szCs w:val="24"/>
          <w:vertAlign w:val="superscript"/>
          <w:lang w:val="en-US"/>
        </w:rPr>
        <w:t>3</w:t>
      </w:r>
      <w:r>
        <w:rPr>
          <w:rFonts w:cs="Times New Roman" w:ascii="Times New Roman" w:hAnsi="Times New Roman"/>
          <w:i w:val="false"/>
          <w:color w:val="000000"/>
          <w:sz w:val="24"/>
          <w:szCs w:val="24"/>
          <w:lang w:val="en-US"/>
        </w:rPr>
        <w:t xml:space="preserve"> Pupyrev Evgenii, Doctor of Engineering, Professor, Chairman of the Expert and Technological Board, Russian Water and Wastewater Association</w:t>
      </w:r>
    </w:p>
    <w:p>
      <w:pPr>
        <w:pStyle w:val="Obavtore"/>
        <w:autoSpaceDE w:val="true"/>
        <w:spacing w:lineRule="auto" w:line="360"/>
        <w:ind w:left="0" w:hanging="0"/>
        <w:jc w:val="both"/>
        <w:textAlignment w:val="auto"/>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Block 2, 35 Mosfilmovskaia St., 119330, Moscow, Russian Federation, e-mail: e.pupyrev@gmail.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Ponomarenko Aleksandr, General Director, Mosvodokanal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leteshkovskii Lane, 105005, Moscow, Russian Federation, tel.: +7 (499) 261-67-20, e-mail: Ponomarenko@mosvodokanal.ru</w:t>
      </w:r>
    </w:p>
    <w:p>
      <w:pPr>
        <w:pStyle w:val="Normal"/>
        <w:spacing w:lineRule="auto" w:line="360" w:before="0" w:after="0"/>
        <w:jc w:val="both"/>
        <w:rPr/>
      </w:pPr>
      <w:r>
        <w:rPr>
          <w:rFonts w:cs="Times New Roman" w:ascii="Times New Roman" w:hAnsi="Times New Roman"/>
          <w:iCs/>
          <w:sz w:val="24"/>
          <w:szCs w:val="24"/>
          <w:vertAlign w:val="superscript"/>
          <w:lang w:val="en-US"/>
        </w:rPr>
        <w:t>5</w:t>
      </w:r>
      <w:r>
        <w:rPr>
          <w:rFonts w:cs="Times New Roman" w:ascii="Times New Roman" w:hAnsi="Times New Roman"/>
          <w:iCs/>
          <w:sz w:val="24"/>
          <w:szCs w:val="24"/>
          <w:lang w:val="en-US"/>
        </w:rPr>
        <w:t xml:space="preserve"> Volkov Dmitrii, Deputy General Director, KemVod OJSC</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shd w:fill="FFFFFF" w:val="clear"/>
          <w:lang w:val="en-US"/>
        </w:rPr>
        <w:t>11 Kirova St., 650000, Kemerovo, Russian Federation, tel.:</w:t>
      </w:r>
      <w:r>
        <w:rPr>
          <w:rFonts w:cs="Times New Roman" w:ascii="Times New Roman" w:hAnsi="Times New Roman"/>
          <w:sz w:val="24"/>
          <w:szCs w:val="24"/>
          <w:lang w:val="en-US"/>
        </w:rPr>
        <w:t xml:space="preserve"> +7 </w:t>
      </w:r>
      <w:r>
        <w:rPr>
          <w:rFonts w:cs="Times New Roman" w:ascii="Times New Roman" w:hAnsi="Times New Roman"/>
          <w:sz w:val="24"/>
          <w:szCs w:val="24"/>
          <w:shd w:fill="FFFFFF" w:val="clear"/>
          <w:lang w:val="en-US"/>
        </w:rPr>
        <w:t xml:space="preserve">(384) 236-33-09, </w:t>
      </w:r>
      <w:r>
        <w:rPr>
          <w:rFonts w:cs="Times New Roman" w:ascii="Times New Roman" w:hAnsi="Times New Roman"/>
          <w:sz w:val="24"/>
          <w:szCs w:val="24"/>
          <w:lang w:val="en-US"/>
        </w:rPr>
        <w:t>e-mail: director@kemvod.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ssues related to the collection and treatment of surface runoff from the territories of industrial enterprises are stated. The analysis of the technologies for surface runoff treatment showed that the applied process flow schemes, generally, did not produce the required effect and were uneconomical. In addition, the technologies and equipment often do not provide for the utilization of wash water and sludge generated during the treatment of surface runoff. As a result, raw surface runoff containing suspended solids, oil products and other pollutants enters water bodies and produces a negative impact on the ecosystem of water bodies, public health and safety. In this regard, improving the technologies of surface runoff treatment to achieve high efficiency at minimal costs is a most urgent task. The characteristics of the composition of surface runoff from industrial sites are given through the example of a CPP facility in Novosibirsk. Surface runoff treatment methods are considered. The way of improving the technologies of surface runoff treatment with the use of structurally new treatment facilities, increasing the efficiency of chemical treatment and utilization of sludge is determin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rface runoff, suspended solids, oil products, surface runoff sludge, wash water, discharge into a water bod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7z0">
    <w:name w:val="WW8Num17z0"/>
    <w:qFormat/>
    <w:rPr>
      <w:sz w:val="24"/>
      <w:szCs w:val="24"/>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31z0">
    <w:name w:val="WW8Num31z0"/>
    <w:qFormat/>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7">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8">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Литра"/>
    <w:basedOn w:val="Normal"/>
    <w:qFormat/>
    <w:pPr>
      <w:widowControl w:val="false"/>
      <w:numPr>
        <w:ilvl w:val="0"/>
        <w:numId w:val="2"/>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2">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4">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36">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37">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8">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39">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0">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1">
    <w:name w:val="Тема примечания"/>
    <w:basedOn w:val="Style40"/>
    <w:next w:val="Style40"/>
    <w:qFormat/>
    <w:pPr/>
    <w:rPr>
      <w:b/>
      <w:bCs/>
    </w:rPr>
  </w:style>
  <w:style w:type="paragraph" w:styleId="Style4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3">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28:00Z</dcterms:created>
  <dc:creator>Анна</dc:creator>
  <dc:description/>
  <cp:keywords/>
  <dc:language>en-US</dc:language>
  <cp:lastModifiedBy>Анна</cp:lastModifiedBy>
  <dcterms:modified xsi:type="dcterms:W3CDTF">2021-01-13T13:04:00Z</dcterms:modified>
  <cp:revision>10</cp:revision>
  <dc:subject/>
  <dc:title/>
</cp:coreProperties>
</file>