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кесов А. Ю., Щукин С. А., Денисова И. 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железокаталитического окисления сероводорода кислородом воздуха в реакторе с мембранным разделителем …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ЛОГ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митриева Е. Ю., Терещенко В. А., Шляхтун А. С.</w:t>
      </w:r>
      <w:r>
        <w:rPr>
          <w:rFonts w:cs="Times New Roman" w:ascii="Times New Roman" w:hAnsi="Times New Roman"/>
          <w:sz w:val="24"/>
          <w:szCs w:val="24"/>
        </w:rPr>
        <w:t xml:space="preserve"> Опыт и перспективы использования лабораторно-информационной системы в испытательных лабораториях городских водоканалов …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ХРАНА ОКРУЖАЮЩЕ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омаренко А. М., Власов Д. Ю., Басов Н. С., Новиков С. Н., Кудрявцев Н. Н., Костюченко С. В.</w:t>
      </w:r>
      <w:r>
        <w:rPr>
          <w:rFonts w:cs="Times New Roman" w:ascii="Times New Roman" w:hAnsi="Times New Roman"/>
          <w:sz w:val="24"/>
          <w:szCs w:val="24"/>
        </w:rPr>
        <w:t xml:space="preserve"> О выборе способов удаления дурнопахнущих веществ из вентиляционных выбросов системы транспортировки и очистки сточных вод … 21</w:t>
      </w:r>
    </w:p>
    <w:p>
      <w:pPr>
        <w:pStyle w:val="Default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ИННОВАЦИОННЫЕ ТЕХНОЛОГ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омаренко А. М., Власов Д. Ю., Басов Н. С., Новиков С. Н., Кудрявцев Н. Н., Костюченко С. В.</w:t>
      </w:r>
      <w:r>
        <w:rPr>
          <w:rFonts w:cs="Times New Roman" w:ascii="Times New Roman" w:hAnsi="Times New Roman"/>
          <w:sz w:val="24"/>
          <w:szCs w:val="24"/>
        </w:rPr>
        <w:t xml:space="preserve"> Инженерные аспекты организации удаления запахов на очистных сооружениях канализации АО «Мосводоканал» … 2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омаренко А. М., Власов Д. Ю., Белов Н. А., Ганин А. В., Зинченко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. В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е направления развития Люберецких очистных сооружений … 3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омаренко А. М., Власов Д. Ю., Басов Н. С., Новиков С. Н., Кудрявцев Н. Н., Костюченко С. В.</w:t>
      </w:r>
      <w:r>
        <w:rPr>
          <w:rFonts w:cs="Times New Roman" w:ascii="Times New Roman" w:hAnsi="Times New Roman"/>
          <w:sz w:val="24"/>
          <w:szCs w:val="24"/>
        </w:rPr>
        <w:t xml:space="preserve"> Опыт внедрения УФ-обеззараживания сточных вод на действующих сверхкрупных очистных сооружениях … 4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йнетдинов Р. М., Васильев А. Л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знецова А. Ю.</w:t>
      </w:r>
      <w:r>
        <w:rPr>
          <w:rFonts w:cs="Times New Roman" w:ascii="Times New Roman" w:hAnsi="Times New Roman"/>
          <w:sz w:val="24"/>
          <w:szCs w:val="24"/>
        </w:rPr>
        <w:t xml:space="preserve"> Локальные очистные сооружения сточных вод гальванического цеха … 5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ачев А. 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зированное комплектное электрооборудование для автоматизации насосных станций и энергосберегающих технологий … 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ыба А. А., Сколубович Ю. Л., Пупырев Е. И., Пономаренко А. М., Волков Д. Д. </w:t>
      </w:r>
      <w:r>
        <w:rPr>
          <w:rFonts w:cs="Times New Roman" w:ascii="Times New Roman" w:hAnsi="Times New Roman"/>
          <w:sz w:val="24"/>
          <w:szCs w:val="24"/>
        </w:rPr>
        <w:t>Экологически безопасная технология очистки поверхностных сточных вод с территорий промышленных предприятий … 6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erkesov A. Iu.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hchukin S. A., Denisova I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catalytic iron oxidation of hydrogen sulfide by air oxygen in a reactor with a membrane separator …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ROLOG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mitrieva E. Iu., Tereshchenko V. A., Shliakhtun A. S. </w:t>
      </w:r>
      <w:r>
        <w:rPr>
          <w:rFonts w:cs="Times New Roman" w:ascii="Times New Roman" w:hAnsi="Times New Roman"/>
          <w:sz w:val="24"/>
          <w:szCs w:val="24"/>
          <w:lang w:val="en-US"/>
        </w:rPr>
        <w:t>Experience and prospects of using the laboratory information system in testing laboratories of municipal water utilities …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nomarenko A. M., Vlasov D. Iu., Basov N. S., Novikov S. N., Kudriavtsev N. N., Kostiuchenko S. V. </w:t>
      </w:r>
      <w:r>
        <w:rPr>
          <w:rFonts w:cs="Times New Roman" w:ascii="Times New Roman" w:hAnsi="Times New Roman"/>
          <w:sz w:val="24"/>
          <w:szCs w:val="24"/>
          <w:lang w:val="en-US"/>
        </w:rPr>
        <w:t>On the choice of methods for removing malodorous substances from vent emissions of the transportation and wastewater treatment system …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NOVATIVE TECHNOLOGI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onomarenko A. M., Vlasov D. Iu., Basov N. S., Novikov S. N., Kudriavtsev N. N., Kostiuchenko S. V.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 aspects of arranging odor removal at the wastewater treatment facilities of Mosvodokanal JSC … 2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nomarenko A. M., Vlasov D. Iu., Belov N. A., Ganin A. V., Zinchenko A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novative directions for the development of the Liuberetskie wastewater treatment facilities …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nomarenko A. M., Vlasov D. Iu., Basov N. S., Novikov S. N., Kudriavtsev N. N., Kostiuchenko S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in introducing UV disinfection of effluents at operating extremely large-scale treatment facilities … 4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inetdinov R. M., Vasil’ev A. L., Kuznetsova A. Iu. </w:t>
      </w:r>
      <w:r>
        <w:rPr>
          <w:rFonts w:cs="Times New Roman" w:ascii="Times New Roman" w:hAnsi="Times New Roman"/>
          <w:sz w:val="24"/>
          <w:szCs w:val="24"/>
          <w:lang w:val="en-US"/>
        </w:rPr>
        <w:t>Local facilities for plating wastewater treatment … 56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Usachev A. P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pecialized complete electrical equipment for the automation of pumping stations and energy-saving technologies … 6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syba A. A., Skolubovich Iu. L., Pupyrev E. I., Ponomarenko A. M., Volkov D. D</w:t>
      </w:r>
      <w:r>
        <w:rPr>
          <w:rFonts w:cs="Times New Roman" w:ascii="Times New Roman" w:hAnsi="Times New Roman"/>
          <w:sz w:val="24"/>
          <w:szCs w:val="24"/>
          <w:lang w:val="en-US"/>
        </w:rPr>
        <w:t>. Environmentally friendly technology for the treatment of surface runoff from industrial sit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…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aps/>
      <w:color w:val="0561A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1:00Z</dcterms:created>
  <dc:creator>Marina</dc:creator>
  <dc:description/>
  <cp:keywords/>
  <dc:language>en-US</dc:language>
  <cp:lastModifiedBy>Marina</cp:lastModifiedBy>
  <dcterms:modified xsi:type="dcterms:W3CDTF">2021-01-12T15:12:00Z</dcterms:modified>
  <cp:revision>5</cp:revision>
  <dc:subject/>
  <dc:title/>
</cp:coreProperties>
</file>