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ДЕРЖАНИЕ 2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БИЛЕЙ НГАС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ий государственный архитектурно-строительный университет: 90 лет созидания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 КАЧЕСТВА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федова Е. Д., Галактионова О. Д.</w:t>
      </w:r>
      <w:r>
        <w:rPr>
          <w:rFonts w:cs="Times New Roman" w:ascii="Times New Roman" w:hAnsi="Times New Roman"/>
          <w:sz w:val="24"/>
          <w:szCs w:val="24"/>
        </w:rPr>
        <w:t xml:space="preserve"> Многоуровневая система контроля качества воды в централизованной системе водоснабжения Санкт-Петербурга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ябчиков Б. Е., Пантелеев А. А., Касаточкин А. С., Ларионов С. Ю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ы реагентного умягчения воды со взвешенным слоем контактной загрузки (</w:t>
      </w:r>
      <w:r>
        <w:rPr>
          <w:rFonts w:cs="Times New Roman" w:ascii="Times New Roman" w:hAnsi="Times New Roman"/>
          <w:bCs/>
          <w:i/>
          <w:sz w:val="24"/>
          <w:szCs w:val="24"/>
        </w:rPr>
        <w:t>обзор</w:t>
      </w:r>
      <w:r>
        <w:rPr>
          <w:rFonts w:cs="Times New Roman" w:ascii="Times New Roman" w:hAnsi="Times New Roman"/>
          <w:bCs/>
          <w:sz w:val="24"/>
          <w:szCs w:val="24"/>
        </w:rPr>
        <w:t>) …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ОДОИСТОЧ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снокова С. М., Савельев О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кислородного режима, процессов нитрификации, уровня трофности и токсичности вод малого водотока … 3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еков М. А., Елагин С. В., Козинец Г. Л., Леонов Л. В., Чечевичкин А. В., Якунин Л. А.</w:t>
      </w:r>
      <w:r>
        <w:rPr>
          <w:rFonts w:cs="Times New Roman" w:ascii="Times New Roman" w:hAnsi="Times New Roman"/>
          <w:sz w:val="24"/>
          <w:szCs w:val="24"/>
        </w:rPr>
        <w:t xml:space="preserve"> Тестовая эксплуатация фильтра-сепарато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-С при очистке поверхностного стока с территории автопарковки … 3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2067891"/>
      <w:bookmarkEnd w:id="0"/>
      <w:r>
        <w:rPr>
          <w:rFonts w:cs="Times New Roman" w:ascii="Times New Roman" w:hAnsi="Times New Roman"/>
          <w:i/>
          <w:sz w:val="24"/>
          <w:szCs w:val="24"/>
        </w:rPr>
        <w:t>Брянская Ю. В., Тен А. Э., Джумагулова Н. Т., Громов Г. Н.</w:t>
      </w:r>
      <w:r>
        <w:rPr>
          <w:rFonts w:eastAsia="Arial" w:cs="Times New Roman" w:ascii="Times New Roman" w:hAnsi="Times New Roman"/>
          <w:bCs/>
          <w:sz w:val="24"/>
          <w:szCs w:val="24"/>
          <w:lang w:eastAsia="ru-RU"/>
        </w:rPr>
        <w:t xml:space="preserve"> Гидравлические характеристики и расчет инновационных систем отвода поверхностных сточных вод … 46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62067891"/>
      <w:bookmarkEnd w:id="1"/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гафонова В. В., Скибин А. П., Волков В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делирование воздухообмена в офисном помещении при применении микроперфорированного текстильного воздуховода …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 ИСТОРИИ ОТРАСЛ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дов А. М., Балова О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я муромской водонапорной башни … 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NIVERSARY OF NGA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vosibirsk State University of Architecture and Civil Engineering: 90 years of creativity 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efedova E. D., Galaktionova O. D. </w:t>
      </w:r>
      <w:r>
        <w:rPr>
          <w:rFonts w:cs="Times New Roman" w:ascii="Times New Roman" w:hAnsi="Times New Roman"/>
          <w:sz w:val="24"/>
          <w:szCs w:val="24"/>
          <w:lang w:val="en-US"/>
        </w:rPr>
        <w:t>Multilevel water quality control system in the public water supply system of Saint-Petersburg …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iabchikov B. E., Panteleev A. A., Kasatochkin A. S., Larionov S. Iu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Chemical water softening systems with a contact media blanket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ATER SOURCES QUALITY MONITORI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snokova S. M., Savel’ev 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ssessment of the oxygen regime, nitrification processes, trophicity and toxicity levels of minor stream wa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ekov M. A., Elagin S. V., Kozinets G. L., Leonov L. V., Chechevichkin A. V., Iakunin L. A</w:t>
      </w:r>
      <w:r>
        <w:rPr>
          <w:rFonts w:cs="Times New Roman" w:ascii="Times New Roman" w:hAnsi="Times New Roman"/>
          <w:sz w:val="24"/>
          <w:szCs w:val="24"/>
          <w:lang w:val="en-US"/>
        </w:rPr>
        <w:t>. Test operation of a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S filter separator in the process of surface runoff purification from the car parking area …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rianskaia Iu. V., Ten A. E., Dzhumagulova N. T., Gromov G. 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characteristics and calculation of the innovative systems of surface runoff disposal … 4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ILATION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gafonova V. V., Skibin A. P., Volkov V. Iu</w:t>
      </w:r>
      <w:r>
        <w:rPr>
          <w:rFonts w:cs="Times New Roman" w:ascii="Times New Roman" w:hAnsi="Times New Roman"/>
          <w:sz w:val="24"/>
          <w:szCs w:val="24"/>
          <w:lang w:val="en-US"/>
        </w:rPr>
        <w:t>. Modeling air exchange in office premises using a microperforated fabric air duct …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FROM THE HISTORY OF THE INDUSTRY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edov A. M., Balova O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 history of the Murom water tow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5:00Z</dcterms:created>
  <dc:creator>Marina</dc:creator>
  <dc:description/>
  <cp:keywords/>
  <dc:language>en-US</dc:language>
  <cp:lastModifiedBy>Анна</cp:lastModifiedBy>
  <dcterms:modified xsi:type="dcterms:W3CDTF">2021-02-10T10:40:00Z</dcterms:modified>
  <cp:revision>4</cp:revision>
  <dc:subject/>
  <dc:title/>
</cp:coreProperties>
</file>