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 КАЧЕСТВА В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S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2021.02.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.033:658.5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едова Е. Д., Галактионова О. Д. Многоуровневая система контроля качества воды в централизованной системе водоснабжения Санкт-Петербурга 10</w:t>
      </w:r>
    </w:p>
    <w:p>
      <w:pPr>
        <w:pStyle w:val="Heading1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ИСОК ЛИТЕРАТУРЫ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Москвин Л. Н., Москвин А. Л. Проточные методы – общие принципы автоматизации химического анализа // Российский химический журнал. 2005. Т. 49. № 2. С. 11–14.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Нефедова Е. Д., Хямяляйнен М. М., Ковжаровская И. Б., Шевчик Г. В. Риск-ориентированный подход к организации контроля качества питьевой воды // Водоснабжение и санитарная техника. 2018. № 3. С. 5–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fedova E. D., Galaktionova O. D. Multilevel water quality control system in the public water supply system of Saint-Petersburg 10</w:t>
      </w:r>
    </w:p>
    <w:p>
      <w:pPr>
        <w:pStyle w:val="Heading1"/>
        <w:spacing w:lineRule="auto" w:line="360" w:before="0" w:after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REFERENCES</w:t>
      </w:r>
    </w:p>
    <w:p>
      <w:pPr>
        <w:pStyle w:val="Style32"/>
        <w:numPr>
          <w:ilvl w:val="0"/>
          <w:numId w:val="1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Moskvin L. N., Moskvin A. L. [Flow-through methods – general principles of chemical analysis automation]. </w:t>
      </w:r>
      <w:r>
        <w:rPr>
          <w:i/>
          <w:iCs/>
          <w:lang w:val="en-US"/>
        </w:rPr>
        <w:t>Rossiiskii Khimicheskii Zhurnal</w:t>
      </w:r>
      <w:r>
        <w:rPr>
          <w:iCs/>
          <w:lang w:val="en-US"/>
        </w:rPr>
        <w:t xml:space="preserve">, </w:t>
      </w:r>
      <w:r>
        <w:rPr>
          <w:lang w:val="en-US"/>
        </w:rPr>
        <w:t>2005, v. 49, no. 2, pp. 11–14. (In Russian).</w:t>
      </w:r>
    </w:p>
    <w:p>
      <w:pPr>
        <w:pStyle w:val="Style32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Nefedova E. D., Hiamialiainen M. M., Kovzharovskaia I. B., Shevchik G. V. [Risk-oriented approach to the arrangement to the water quality control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18, no. 3, pp. 5–9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2.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бчиков Б. Е., Пантелеев А. А., Касаточкин А. С., Ларионов С. Ю. Системы реагентного умягчения воды со взвешенным слоем контактной загрузк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зор</w:t>
      </w:r>
      <w:r>
        <w:rPr>
          <w:rFonts w:cs="Times New Roman" w:ascii="Times New Roman" w:hAnsi="Times New Roman"/>
          <w:b/>
          <w:bCs/>
          <w:sz w:val="24"/>
          <w:szCs w:val="24"/>
        </w:rPr>
        <w:t>) 18</w:t>
      </w:r>
    </w:p>
    <w:p>
      <w:pPr>
        <w:pStyle w:val="Normal"/>
        <w:tabs>
          <w:tab w:val="clear" w:pos="708"/>
          <w:tab w:val="left" w:pos="10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ЛИТЕРАТУРЫ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43"/>
        <w:numPr>
          <w:ilvl w:val="0"/>
          <w:numId w:val="1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Фрог Б. Н., Левченко А. П. Водоподготовка. – М.: МГУ, 2003. </w:t>
      </w:r>
      <w:r>
        <w:rPr>
          <w:sz w:val="24"/>
          <w:lang w:val="en-US"/>
        </w:rPr>
        <w:t xml:space="preserve">680 </w:t>
      </w:r>
      <w:r>
        <w:rPr>
          <w:sz w:val="24"/>
        </w:rPr>
        <w:t>с</w:t>
      </w:r>
      <w:r>
        <w:rPr>
          <w:sz w:val="24"/>
          <w:lang w:val="en-US"/>
        </w:rPr>
        <w:t>.</w:t>
        <w:br/>
        <w:t xml:space="preserve">Frog B. N., Levchenko A. P. </w:t>
      </w:r>
      <w:r>
        <w:rPr>
          <w:i/>
          <w:iCs/>
          <w:sz w:val="24"/>
          <w:lang w:val="en-US"/>
        </w:rPr>
        <w:t>Vodopodgotovka</w:t>
      </w:r>
      <w:r>
        <w:rPr>
          <w:sz w:val="24"/>
          <w:lang w:val="en-US"/>
        </w:rPr>
        <w:t xml:space="preserve"> [Water treatment. Moscow, MGU Publ., 2003, 680 p.].</w:t>
      </w:r>
    </w:p>
    <w:p>
      <w:pPr>
        <w:pStyle w:val="Style43"/>
        <w:numPr>
          <w:ilvl w:val="0"/>
          <w:numId w:val="12"/>
        </w:numPr>
        <w:tabs>
          <w:tab w:val="left" w:pos="425" w:leader="none"/>
          <w:tab w:val="left" w:pos="502" w:leader="none"/>
          <w:tab w:val="left" w:pos="541" w:leader="none"/>
        </w:tabs>
        <w:autoSpaceDE w:val="fals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Копылов А. С., Очков В. Ф., Чудова Ю. В. Процессы и аппараты передовых технологий водоподготовки и их программированные расчеты. – М.: Издательство МЭИ, 2009. </w:t>
      </w:r>
      <w:r>
        <w:rPr>
          <w:sz w:val="24"/>
          <w:lang w:val="en-US"/>
        </w:rPr>
        <w:t xml:space="preserve">222 </w:t>
      </w:r>
      <w:r>
        <w:rPr>
          <w:sz w:val="24"/>
        </w:rPr>
        <w:t>с</w:t>
      </w:r>
      <w:r>
        <w:rPr>
          <w:sz w:val="24"/>
          <w:lang w:val="en-US"/>
        </w:rPr>
        <w:t>.</w:t>
        <w:br/>
        <w:t xml:space="preserve">Kopylov A. S., Ochkov V. F., Chudova Iu. V. </w:t>
      </w:r>
      <w:r>
        <w:rPr>
          <w:i/>
          <w:iCs/>
          <w:sz w:val="24"/>
          <w:lang w:val="en-US"/>
        </w:rPr>
        <w:t>Protsessy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i apparaty peredovykh tekhnologii vodopodgotovki i ikh programmirovannye raschety </w:t>
      </w:r>
      <w:r>
        <w:rPr>
          <w:sz w:val="24"/>
          <w:lang w:val="en-US"/>
        </w:rPr>
        <w:t>[Processes and apparatuses of advanced water treatment technologies and their programed calculations. Moscow, MEI Publ., 2009, 222 p.].</w:t>
      </w:r>
    </w:p>
    <w:p>
      <w:pPr>
        <w:pStyle w:val="Style43"/>
        <w:numPr>
          <w:ilvl w:val="0"/>
          <w:numId w:val="1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Технический справочник по обработке воды. В 2 т. – СПб.: Новый журнал, 2007. </w:t>
      </w:r>
      <w:r>
        <w:rPr>
          <w:sz w:val="24"/>
          <w:lang w:val="en-US"/>
        </w:rPr>
        <w:t xml:space="preserve">1696 </w:t>
      </w:r>
      <w:r>
        <w:rPr>
          <w:sz w:val="24"/>
        </w:rPr>
        <w:t>с</w:t>
      </w:r>
      <w:r>
        <w:rPr>
          <w:sz w:val="24"/>
          <w:lang w:val="en-US"/>
        </w:rPr>
        <w:t>.</w:t>
        <w:br/>
      </w:r>
      <w:r>
        <w:rPr>
          <w:i/>
          <w:iCs/>
          <w:sz w:val="24"/>
          <w:lang w:val="en-US"/>
        </w:rPr>
        <w:t xml:space="preserve">Tekhnicheskii spravochnik po obrabotke vody </w:t>
      </w:r>
      <w:r>
        <w:rPr>
          <w:sz w:val="24"/>
          <w:lang w:val="en-US"/>
        </w:rPr>
        <w:t>[Technical reference for water treatment. In 2 v. Saint-Petersburg, Novyi Zhurnal Publ., 2007, 1696 p.].</w:t>
      </w:r>
    </w:p>
    <w:p>
      <w:pPr>
        <w:pStyle w:val="Style43"/>
        <w:numPr>
          <w:ilvl w:val="0"/>
          <w:numId w:val="12"/>
        </w:numPr>
        <w:tabs>
          <w:tab w:val="clear" w:pos="425"/>
        </w:tabs>
        <w:autoSpaceDE w:val="false"/>
        <w:spacing w:lineRule="auto" w:line="360"/>
        <w:ind w:left="0" w:hanging="0"/>
        <w:jc w:val="left"/>
        <w:textAlignment w:val="baseline"/>
        <w:rPr>
          <w:sz w:val="24"/>
        </w:rPr>
      </w:pPr>
      <w:r>
        <w:rPr>
          <w:sz w:val="24"/>
        </w:rPr>
        <w:t xml:space="preserve">Кишиневский В. А. Технология подготовки воды в энергетике. – Одесса: Феникс, 2008. </w:t>
      </w:r>
      <w:r>
        <w:rPr>
          <w:sz w:val="24"/>
          <w:lang w:val="en-US"/>
        </w:rPr>
        <w:t xml:space="preserve">400 </w:t>
      </w:r>
      <w:r>
        <w:rPr>
          <w:sz w:val="24"/>
        </w:rPr>
        <w:t>с</w:t>
      </w:r>
      <w:r>
        <w:rPr>
          <w:sz w:val="24"/>
          <w:lang w:val="en-US"/>
        </w:rPr>
        <w:t>.</w:t>
        <w:br/>
        <w:t xml:space="preserve">Kishinevskii V. A. </w:t>
      </w:r>
      <w:r>
        <w:rPr>
          <w:i/>
          <w:iCs/>
          <w:sz w:val="24"/>
          <w:lang w:val="en-US"/>
        </w:rPr>
        <w:t xml:space="preserve">Tekhnologiia podgotovki vody v energetike </w:t>
      </w:r>
      <w:r>
        <w:rPr>
          <w:sz w:val="24"/>
          <w:lang w:val="en-US"/>
        </w:rPr>
        <w:t>[Water treatment technology in power engineering. Odessa, Feniks Publ., 2008, 400 p.]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gh Rate Softening for industry. MULTIFLO™ and ACTIFLO® Softening technologies provide high rate softening in a compact design for industrial applications. http://technomaps.veoliawatertechnologies.com/multiflo/en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(accessed July 13, 2015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Winklmann A., Hutchins J. Pioneering </w:t>
      </w:r>
      <w:r>
        <w:rPr>
          <w:lang w:val="en-US" w:eastAsia="en-US"/>
        </w:rPr>
        <w:t>Pellet softening treatment</w:t>
      </w:r>
      <w:r>
        <w:rPr>
          <w:lang w:val="en-US"/>
        </w:rPr>
        <w:t xml:space="preserve"> in Pennsylvania. Brochure. 42 </w:t>
      </w:r>
      <w:r>
        <w:rPr/>
        <w:t>р</w:t>
      </w:r>
      <w:r>
        <w:rPr>
          <w:lang w:val="en-US"/>
        </w:rPr>
        <w:t>. file:///C:/Users/riabc/Downloads/Winklmann.pdf (</w:t>
      </w:r>
      <w:r>
        <w:rPr>
          <w:rStyle w:val="InternetLink"/>
          <w:color w:val="000000"/>
          <w:u w:val="none"/>
          <w:lang w:val="en-US"/>
        </w:rPr>
        <w:t xml:space="preserve">accessed </w:t>
      </w:r>
      <w:r>
        <w:rPr>
          <w:lang w:val="en-US"/>
        </w:rPr>
        <w:t xml:space="preserve">February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lang w:val="en-US"/>
        </w:rPr>
        <w:t>, 2021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Graveland A., VanDijk J. C., DeMoel P. J., Oomen J. Developments in water softening by means of pellet reactors, </w:t>
      </w:r>
      <w:r>
        <w:rPr>
          <w:i/>
          <w:lang w:val="en-US"/>
        </w:rPr>
        <w:t>Journal AWWA</w:t>
      </w:r>
      <w:r>
        <w:rPr>
          <w:lang w:val="en-US"/>
        </w:rPr>
        <w:t>, 1983, no. 75, pp. 619–625.</w:t>
      </w:r>
    </w:p>
    <w:p>
      <w:pPr>
        <w:pStyle w:val="Style43"/>
        <w:numPr>
          <w:ilvl w:val="0"/>
          <w:numId w:val="12"/>
        </w:numPr>
        <w:tabs>
          <w:tab w:val="clear" w:pos="425"/>
          <w:tab w:val="left" w:pos="426" w:leader="none"/>
        </w:tabs>
        <w:autoSpaceDE w:val="false"/>
        <w:spacing w:lineRule="auto" w:line="360"/>
        <w:ind w:left="0" w:hanging="0"/>
        <w:textAlignment w:val="baseline"/>
        <w:rPr/>
      </w:pPr>
      <w:r>
        <w:rPr>
          <w:sz w:val="24"/>
          <w:lang w:val="en-US"/>
        </w:rPr>
        <w:t xml:space="preserve">Harms J. R., Robinson R. B. Characterization of fluidized bed crystallizers used for softening in South Florida. </w:t>
      </w:r>
      <w:r>
        <w:rPr>
          <w:i/>
          <w:sz w:val="24"/>
          <w:lang w:val="en-US"/>
        </w:rPr>
        <w:t>Environmental Engineering</w:t>
      </w:r>
      <w:r>
        <w:rPr>
          <w:sz w:val="24"/>
          <w:lang w:val="en-US"/>
        </w:rPr>
        <w:t>, 1990, pp. 717–724. https://cedb.asce.org/CEDBsearch/record.jsp?dockey=0066743 (</w:t>
      </w:r>
      <w:r>
        <w:rPr>
          <w:rStyle w:val="InternetLink"/>
          <w:color w:val="000000"/>
          <w:sz w:val="24"/>
          <w:u w:val="none"/>
          <w:lang w:val="en-US"/>
        </w:rPr>
        <w:t>accessed</w:t>
      </w:r>
      <w:r>
        <w:rPr>
          <w:sz w:val="24"/>
          <w:lang w:val="en-US"/>
        </w:rPr>
        <w:t xml:space="preserve"> February </w:t>
      </w:r>
      <w:r>
        <w:rPr>
          <w:rStyle w:val="InternetLink"/>
          <w:color w:val="000000"/>
          <w:sz w:val="24"/>
          <w:u w:val="none"/>
          <w:lang w:val="en-US"/>
        </w:rPr>
        <w:t>1</w:t>
      </w:r>
      <w:r>
        <w:rPr>
          <w:sz w:val="24"/>
          <w:lang w:val="en-US"/>
        </w:rPr>
        <w:t>, 2021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/>
        <w:t xml:space="preserve">Ушаков Л. Д., Нашвильева Т. В. Умягчение минерализованных вод в вихревых реакторах с применением едкого натра / Опреснение минерализованных вод. – М., ВНИИ ВОДГЕО, 1987. </w:t>
      </w:r>
      <w:r>
        <w:rPr>
          <w:lang w:val="en-US"/>
        </w:rPr>
        <w:t xml:space="preserve">52 </w:t>
      </w:r>
      <w:r>
        <w:rPr/>
        <w:t>с</w:t>
      </w:r>
      <w:r>
        <w:rPr>
          <w:lang w:val="en-US"/>
        </w:rPr>
        <w:t>.</w:t>
        <w:br/>
        <w:t xml:space="preserve">Ushakov L. D., Nashvil’eva T. V. </w:t>
      </w:r>
      <w:r>
        <w:rPr>
          <w:i/>
          <w:iCs/>
          <w:lang w:val="en-US"/>
        </w:rPr>
        <w:t xml:space="preserve">Umiagchenie mineralizovannykh vod v vikhrevykh reaktorakh s primeneniem edkogo natra. Opresnenie mineralizavannykh vod </w:t>
      </w:r>
      <w:r>
        <w:rPr>
          <w:lang w:val="en-US"/>
        </w:rPr>
        <w:t xml:space="preserve">[Softening of saline waters in vortex reactors using caustic soda. </w:t>
      </w:r>
      <w:r>
        <w:rPr/>
        <w:t xml:space="preserve">Desalination of saline waters.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VNII</w:t>
      </w:r>
      <w:r>
        <w:rPr/>
        <w:t xml:space="preserve"> </w:t>
      </w:r>
      <w:r>
        <w:rPr>
          <w:lang w:val="en-US"/>
        </w:rPr>
        <w:t>VODGEO</w:t>
      </w:r>
      <w:r>
        <w:rPr/>
        <w:t>, 1987</w:t>
      </w:r>
      <w:r>
        <w:rPr>
          <w:lang w:val="en-US"/>
        </w:rPr>
        <w:t xml:space="preserve">, </w:t>
      </w:r>
      <w:r>
        <w:rPr/>
        <w:t xml:space="preserve">52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rPr/>
      </w:pPr>
      <w:r>
        <w:rPr>
          <w:shd w:fill="FFFFFF" w:val="clear"/>
        </w:rPr>
        <w:t>Журавлев</w:t>
      </w:r>
      <w:r>
        <w:rPr/>
        <w:t xml:space="preserve"> С. П. </w:t>
      </w:r>
      <w:r>
        <w:rPr>
          <w:shd w:fill="FFFFFF" w:val="clear"/>
        </w:rPr>
        <w:t>Разработка технологических схем обработки природных вод и отработанных регенерационных растворов ВПУ с выделением нерастворимых соединений:</w:t>
      </w:r>
      <w:r>
        <w:rPr/>
        <w:t xml:space="preserve"> Дисс. … канд. техн. наук. – М., 2006. </w:t>
      </w:r>
      <w:r>
        <w:rPr>
          <w:lang w:val="en-US"/>
        </w:rPr>
        <w:t xml:space="preserve">155 </w:t>
      </w:r>
      <w:r>
        <w:rPr/>
        <w:t>с</w:t>
      </w:r>
      <w:r>
        <w:rPr>
          <w:lang w:val="en-US"/>
        </w:rPr>
        <w:t>.</w:t>
        <w:br/>
      </w:r>
      <w:r>
        <w:rPr>
          <w:shd w:fill="FFFFFF" w:val="clear"/>
          <w:lang w:val="en-US"/>
        </w:rPr>
        <w:t xml:space="preserve">Zhuravlev S. P. </w:t>
      </w:r>
      <w:r>
        <w:rPr>
          <w:i/>
          <w:iCs/>
          <w:shd w:fill="FFFFFF" w:val="clear"/>
          <w:lang w:val="en-US"/>
        </w:rPr>
        <w:t xml:space="preserve">Razrabotka tekhnologicheskikh skhem obrabotki prirodnykh vod i otrabotannykh regeneratsionnykh rastvorov VPU s vydeleniem nerastvorimykh soedinenii </w:t>
      </w:r>
      <w:r>
        <w:rPr>
          <w:shd w:fill="FFFFFF" w:val="clear"/>
          <w:lang w:val="en-US"/>
        </w:rPr>
        <w:t xml:space="preserve">[Development of process flow schemes for natural water purification and treatment of spent regeneration solutions of the WTP with the release of insoluble compounds. </w:t>
      </w:r>
      <w:r>
        <w:rPr>
          <w:lang w:val="en-US"/>
        </w:rPr>
        <w:t xml:space="preserve">Synopsis of a thesis for Ph. D. degree in Engineering. Moscow, 2006, </w:t>
      </w:r>
      <w:r>
        <w:rPr/>
        <w:t xml:space="preserve">155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/>
        <w:t xml:space="preserve">Пат. 2156747, РФ. МПК </w:t>
      </w:r>
      <w:r>
        <w:rPr>
          <w:lang w:val="en-US"/>
        </w:rPr>
        <w:t>C</w:t>
      </w:r>
      <w:r>
        <w:rPr/>
        <w:t>02</w:t>
      </w:r>
      <w:r>
        <w:rPr>
          <w:lang w:val="en-US"/>
        </w:rPr>
        <w:t>F</w:t>
      </w:r>
      <w:r>
        <w:rPr/>
        <w:t xml:space="preserve"> 5/06 </w:t>
      </w:r>
      <w:r>
        <w:rPr>
          <w:lang w:val="en-US"/>
        </w:rPr>
        <w:t>B</w:t>
      </w:r>
      <w:r>
        <w:rPr/>
        <w:t>04</w:t>
      </w:r>
      <w:r>
        <w:rPr>
          <w:lang w:val="en-US"/>
        </w:rPr>
        <w:t>C</w:t>
      </w:r>
      <w:r>
        <w:rPr/>
        <w:t xml:space="preserve"> 3/00. Вихревой реактор для декарбонизации воды / Амосова Э. Г., Долгополов П. И., Нечаев А. П. // Изобретения. Полезные модели. 2000. № 27.</w:t>
        <w:br/>
      </w:r>
      <w:r>
        <w:rPr>
          <w:lang w:val="en-US"/>
        </w:rPr>
        <w:t>Amosov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Dolgopolov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Nechae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</w:t>
      </w:r>
      <w:r>
        <w:rPr/>
        <w:t>. [</w:t>
      </w:r>
      <w:r>
        <w:rPr>
          <w:lang w:val="en-US"/>
        </w:rPr>
        <w:t>Pat</w:t>
      </w:r>
      <w:r>
        <w:rPr/>
        <w:t xml:space="preserve">. 2156747, </w:t>
      </w:r>
      <w:r>
        <w:rPr>
          <w:lang w:val="en-US"/>
        </w:rPr>
        <w:t>RF</w:t>
      </w:r>
      <w:r>
        <w:rPr/>
        <w:t xml:space="preserve">. </w:t>
      </w:r>
      <w:r>
        <w:rPr>
          <w:lang w:val="en-US"/>
        </w:rPr>
        <w:t xml:space="preserve">IPC C02F 5/06 B04C 3/00. Vortex reactor for water decarbonization]. </w:t>
      </w:r>
      <w:r>
        <w:rPr>
          <w:i/>
          <w:lang w:val="en-US"/>
        </w:rPr>
        <w:t>Izobreteniia. Poleznye Modeli,</w:t>
      </w:r>
      <w:r>
        <w:rPr>
          <w:lang w:val="en-US"/>
        </w:rPr>
        <w:t xml:space="preserve"> 2000, no. 27. (In Russian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/>
        <w:t xml:space="preserve">Долгополов П. И. Разработка технологических схем реагентного умягчения природных вод для целей хозяйственно-питьевого водоснабжения: Дисс. … канд. техн. наук. – М., 1992. </w:t>
      </w:r>
      <w:r>
        <w:rPr>
          <w:lang w:val="en-US"/>
        </w:rPr>
        <w:t xml:space="preserve">150 </w:t>
      </w:r>
      <w:r>
        <w:rPr/>
        <w:t>с</w:t>
      </w:r>
      <w:r>
        <w:rPr>
          <w:lang w:val="en-US"/>
        </w:rPr>
        <w:t>.</w:t>
        <w:br/>
        <w:t xml:space="preserve">Dolgopolov P. I. </w:t>
      </w:r>
      <w:r>
        <w:rPr>
          <w:i/>
          <w:iCs/>
          <w:lang w:val="en-US"/>
        </w:rPr>
        <w:t xml:space="preserve">Razrabotka </w:t>
      </w:r>
      <w:r>
        <w:rPr>
          <w:i/>
          <w:iCs/>
          <w:shd w:fill="FFFFFF" w:val="clear"/>
          <w:lang w:val="en-US"/>
        </w:rPr>
        <w:t xml:space="preserve">tekhnologicgeskikh skhem umiagcheniia prirodnykh vod dlia tselei khoziaistvenno-pit’evogo vodosnabzheniia </w:t>
      </w:r>
      <w:r>
        <w:rPr>
          <w:shd w:fill="FFFFFF" w:val="clear"/>
          <w:lang w:val="en-US"/>
        </w:rPr>
        <w:t>[Development of process flow schemes for chemical softening of natural water for public water supply.</w:t>
      </w:r>
      <w:r>
        <w:rPr>
          <w:lang w:val="en-US"/>
        </w:rPr>
        <w:t xml:space="preserve"> Synopsis of a thesis for Ph. D. degree in Engineering. Moscow, 1992, 150 p.]</w:t>
      </w:r>
      <w:r>
        <w:rPr/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/>
        <w:t xml:space="preserve">Амосова Э. Г., Долгополов П. И., Журавлев С. П. Реагентное умягчение природной воды в вихревых реакторах // Электрические станции. </w:t>
      </w:r>
      <w:r>
        <w:rPr>
          <w:lang w:val="en-US"/>
        </w:rPr>
        <w:t xml:space="preserve">2005. № 9. </w:t>
      </w:r>
      <w:r>
        <w:rPr/>
        <w:t>С</w:t>
      </w:r>
      <w:r>
        <w:rPr>
          <w:lang w:val="en-US"/>
        </w:rPr>
        <w:t>. 23–29.</w:t>
        <w:br/>
        <w:t xml:space="preserve">Amosova E. G., Dolgopolov P. I., Zhuravlev S. P. [Chemical softening of natural water in vortex reactors]. </w:t>
      </w:r>
      <w:r>
        <w:rPr>
          <w:i/>
          <w:iCs/>
          <w:lang w:val="en-US"/>
        </w:rPr>
        <w:t>Elektricheskie Stantsii</w:t>
      </w:r>
      <w:r>
        <w:rPr>
          <w:iCs/>
          <w:lang w:val="en-US"/>
        </w:rPr>
        <w:t xml:space="preserve">, </w:t>
      </w:r>
      <w:r>
        <w:rPr>
          <w:lang w:val="en-US"/>
        </w:rPr>
        <w:t>2005, no.</w:t>
      </w:r>
      <w:r>
        <w:rPr/>
        <w:t xml:space="preserve"> </w:t>
      </w:r>
      <w:r>
        <w:rPr>
          <w:lang w:val="en-US"/>
        </w:rPr>
        <w:t>9, pp. 23–29. (In Russian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>Winklmann A.,</w:t>
      </w:r>
      <w:r>
        <w:rPr>
          <w:lang w:val="en-US" w:eastAsia="en-US"/>
        </w:rPr>
        <w:t> McCreary S. Pellet softening treatment</w:t>
      </w:r>
      <w:r>
        <w:rPr>
          <w:lang w:val="en-US"/>
        </w:rPr>
        <w:t>: is it right for your community? Brochure. Black and Veatch 27.08.2014. 19 p. file:///C:/Users/riabc/Downloads/1300._pellet_softening_treatment._McCreary%20(1).pdf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>Janet Snedecor P. E., Tom Peters, Milt P. E., Larsen P. E. Pellet softening: Hardness, iron and manganese removal pellet softening: Pellet Softening. AWWA Conference</w:t>
      </w:r>
      <w:r>
        <w:rPr/>
        <w:t>,</w:t>
      </w:r>
      <w:r>
        <w:rPr>
          <w:lang w:val="en-US"/>
        </w:rPr>
        <w:t xml:space="preserve"> 2008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 w:eastAsia="en-US"/>
        </w:rPr>
        <w:t xml:space="preserve">Gyrazur décarbonatation catalytique à lit fluidisé. </w:t>
      </w:r>
      <w:r>
        <w:rPr>
          <w:lang w:val="en-US"/>
        </w:rPr>
        <w:t xml:space="preserve">Brochure.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р</w:t>
      </w:r>
      <w:r>
        <w:rPr>
          <w:lang w:val="en-US" w:eastAsia="en-US"/>
        </w:rPr>
        <w:t>. file:///C:/Users/riabc/Downloads/Gyrazur_Decarbo_M-EP-002-FR.pdf</w:t>
      </w:r>
      <w:r>
        <w:rPr>
          <w:rStyle w:val="InternetLink"/>
          <w:color w:val="000000"/>
          <w:u w:val="none"/>
          <w:lang w:val="en-US" w:eastAsia="en-US"/>
        </w:rPr>
        <w:t xml:space="preserve"> (accessed August 16, 2018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«</w:t>
      </w:r>
      <w:r>
        <w:rPr>
          <w:rStyle w:val="StrongEmphasis"/>
          <w:b w:val="false"/>
          <w:bCs/>
          <w:shd w:fill="F4F6FB" w:val="clear"/>
          <w:lang w:val="en-US"/>
        </w:rPr>
        <w:t>SUEZ Water Technologies» (</w:t>
      </w:r>
      <w:r>
        <w:rPr>
          <w:rStyle w:val="StrongEmphasis"/>
          <w:b w:val="false"/>
          <w:bCs/>
          <w:shd w:fill="F4F6FB" w:val="clear"/>
        </w:rPr>
        <w:t>бывшая</w:t>
      </w:r>
      <w:r>
        <w:rPr>
          <w:rStyle w:val="StrongEmphasis"/>
          <w:b w:val="false"/>
          <w:bCs/>
          <w:shd w:fill="F4F6FB" w:val="clear"/>
          <w:lang w:val="en-US"/>
        </w:rPr>
        <w:t xml:space="preserve"> </w:t>
      </w:r>
      <w:r>
        <w:rPr>
          <w:lang w:val="en-US"/>
        </w:rPr>
        <w:t xml:space="preserve">Degrémont): http://www.suez.com </w:t>
      </w:r>
      <w:r>
        <w:rPr>
          <w:rStyle w:val="InternetLink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/>
        </w:rPr>
        <w:t xml:space="preserve">accessed </w:t>
      </w:r>
      <w:r>
        <w:rPr>
          <w:lang w:val="en-US"/>
        </w:rPr>
        <w:t xml:space="preserve">February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lang w:val="en-US"/>
        </w:rPr>
        <w:t>, 2021</w:t>
      </w:r>
      <w:r>
        <w:rPr>
          <w:rStyle w:val="InternetLink"/>
          <w:color w:val="000000"/>
          <w:u w:val="none"/>
          <w:lang w:val="en-US" w:eastAsia="en-US"/>
        </w:rPr>
        <w:t>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shd w:fill="FFFFFF" w:val="clear"/>
          <w:lang w:val="en-US"/>
        </w:rPr>
        <w:t>Hofman J.</w:t>
      </w:r>
      <w:r>
        <w:rPr>
          <w:rStyle w:val="Ls33"/>
          <w:shd w:fill="FFFFFF" w:val="clear"/>
          <w:lang w:val="en-US"/>
        </w:rPr>
        <w:t>, Kramer O.</w:t>
      </w:r>
      <w:r>
        <w:rPr>
          <w:rStyle w:val="Ls34"/>
          <w:lang w:val="en-US"/>
        </w:rPr>
        <w:t>, Peter van Hoek J.</w:t>
      </w:r>
      <w:r>
        <w:rPr>
          <w:rStyle w:val="Ls35"/>
          <w:shd w:fill="FFFFFF" w:val="clear"/>
          <w:lang w:val="en-US"/>
        </w:rPr>
        <w:t>, Nederlof M.</w:t>
      </w:r>
      <w:r>
        <w:rPr>
          <w:rStyle w:val="Ls36"/>
          <w:shd w:fill="FFFFFF" w:val="clear"/>
          <w:lang w:val="en-US"/>
        </w:rPr>
        <w:t xml:space="preserve">, </w:t>
      </w:r>
      <w:r>
        <w:rPr>
          <w:rStyle w:val="Ls4"/>
          <w:shd w:fill="FFFFFF" w:val="clear"/>
          <w:lang w:val="en-US"/>
        </w:rPr>
        <w:t>Groenendijk</w:t>
      </w:r>
      <w:r>
        <w:rPr>
          <w:kern w:val="2"/>
          <w:lang w:val="en-US"/>
        </w:rPr>
        <w:t xml:space="preserve"> </w:t>
      </w:r>
      <w:r>
        <w:rPr>
          <w:rStyle w:val="Ls36"/>
          <w:shd w:fill="FFFFFF" w:val="clear"/>
          <w:lang w:val="en-US"/>
        </w:rPr>
        <w:t>M.</w:t>
      </w:r>
      <w:r>
        <w:rPr>
          <w:kern w:val="2"/>
          <w:lang w:val="en-US"/>
        </w:rPr>
        <w:t xml:space="preserve"> Twenty years of experience with central softening in the Netherlands: Water quality – Environmental benefits – Costs.</w:t>
      </w:r>
      <w:r>
        <w:rPr>
          <w:lang w:val="en-US"/>
        </w:rPr>
        <w:t> April 2006</w:t>
      </w:r>
      <w:r>
        <w:rPr/>
        <w:t>,</w:t>
      </w:r>
      <w:r>
        <w:rPr>
          <w:lang w:val="en-US"/>
        </w:rPr>
        <w:t xml:space="preserve"> 205 </w:t>
      </w:r>
      <w:r>
        <w:rPr/>
        <w:t>р</w:t>
      </w:r>
      <w:r>
        <w:rPr>
          <w:lang w:val="en-US"/>
        </w:rPr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t xml:space="preserve">ACTINA™ Advanced pellet softening to reduce potable water hardness. Veolia Water Technologies. 4 </w:t>
      </w:r>
      <w:r>
        <w:rPr>
          <w:lang w:val="en-US" w:eastAsia="en-US"/>
        </w:rPr>
        <w:t>р</w:t>
      </w:r>
      <w:r>
        <w:rPr>
          <w:lang w:val="en-US" w:eastAsia="en-US"/>
        </w:rPr>
        <w:t xml:space="preserve">. file:///C:/Users/riabc/Downloads/ActinaBrochure2017.pdf </w:t>
      </w:r>
      <w:r>
        <w:rPr>
          <w:rStyle w:val="InternetLink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/>
        </w:rPr>
        <w:t>accessed</w:t>
      </w:r>
      <w:r>
        <w:rPr>
          <w:lang w:val="en-US"/>
        </w:rPr>
        <w:t xml:space="preserve"> February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lang w:val="en-US"/>
        </w:rPr>
        <w:t>, 2021</w:t>
      </w:r>
      <w:r>
        <w:rPr>
          <w:rStyle w:val="InternetLink"/>
          <w:color w:val="000000"/>
          <w:u w:val="none"/>
          <w:lang w:val="en-US" w:eastAsia="en-US"/>
        </w:rPr>
        <w:t>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Actina™ is a drinking water softening process by pellet softening designed to limit calcium carbonate deposits. https://www.veoliawatertechnologies.com/en/products/actina (accessed February 1, 2021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Softening. Water treatment. Unit processes in drinking water treatment. W. Masschelein. 1992, p</w:t>
      </w:r>
      <w:r>
        <w:rPr/>
        <w:t>р</w:t>
      </w:r>
      <w:r>
        <w:rPr>
          <w:lang w:val="en-US"/>
        </w:rPr>
        <w:t xml:space="preserve">. 153–182. Pellet reactor. https://docplayer.net/31266734-Softening-water-treatment.html </w:t>
      </w:r>
      <w:r>
        <w:rPr>
          <w:rStyle w:val="InternetLink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/>
        </w:rPr>
        <w:t>accessed</w:t>
      </w:r>
      <w:r>
        <w:rPr>
          <w:lang w:val="en-US"/>
        </w:rPr>
        <w:t xml:space="preserve"> February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lang w:val="en-US"/>
        </w:rPr>
        <w:t>, 2021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"/>
        </w:rPr>
        <w:t>Tang C.</w:t>
      </w:r>
      <w:r>
        <w:rPr>
          <w:lang w:val="en-US"/>
        </w:rPr>
        <w:t>,</w:t>
      </w:r>
      <w:r>
        <w:rPr>
          <w:lang w:val="en"/>
        </w:rPr>
        <w:t xml:space="preserve"> Jorgensen H.</w:t>
      </w:r>
      <w:r>
        <w:rPr>
          <w:lang w:val="en-US"/>
        </w:rPr>
        <w:t xml:space="preserve"> </w:t>
      </w:r>
      <w:r>
        <w:rPr>
          <w:lang w:val="en"/>
        </w:rPr>
        <w:t>M.</w:t>
      </w:r>
      <w:r>
        <w:rPr>
          <w:lang w:val="en-US"/>
        </w:rPr>
        <w:t>,</w:t>
      </w:r>
      <w:r>
        <w:rPr>
          <w:lang w:val="en"/>
        </w:rPr>
        <w:t xml:space="preserve"> Lopato L.</w:t>
      </w:r>
      <w:r>
        <w:rPr>
          <w:lang w:val="en-US"/>
        </w:rPr>
        <w:t>,</w:t>
      </w:r>
      <w:r>
        <w:rPr>
          <w:lang w:val="en"/>
        </w:rPr>
        <w:t xml:space="preserve"> Albrechtsen H</w:t>
      </w:r>
      <w:r>
        <w:rPr>
          <w:lang w:val="en-US"/>
        </w:rPr>
        <w:t>.</w:t>
      </w:r>
      <w:r>
        <w:rPr>
          <w:lang w:val="en"/>
        </w:rPr>
        <w:t>-J.</w:t>
      </w:r>
      <w:r>
        <w:rPr>
          <w:lang w:val="en-US"/>
        </w:rPr>
        <w:t xml:space="preserve"> </w:t>
      </w:r>
      <w:r>
        <w:rPr>
          <w:lang w:val="en"/>
        </w:rPr>
        <w:t xml:space="preserve">Softening of drinking water by the pellet reactor </w:t>
      </w:r>
      <w:r>
        <w:rPr>
          <w:lang w:val="en-US"/>
        </w:rPr>
        <w:t>–</w:t>
      </w:r>
      <w:r>
        <w:rPr>
          <w:lang w:val="en"/>
        </w:rPr>
        <w:t xml:space="preserve"> Effects of influent water composition on calcium carbonate pellet characteristics</w:t>
      </w:r>
      <w:r>
        <w:rPr>
          <w:lang w:val="en-US"/>
        </w:rPr>
        <w:t xml:space="preserve">. </w:t>
      </w:r>
      <w:r>
        <w:rPr>
          <w:i/>
          <w:lang w:val="en"/>
        </w:rPr>
        <w:t>Science of the Total Environment</w:t>
      </w:r>
      <w:r>
        <w:rPr>
          <w:lang w:val="en-US"/>
        </w:rPr>
        <w:t>,</w:t>
      </w:r>
      <w:r>
        <w:rPr>
          <w:lang w:val="en"/>
        </w:rPr>
        <w:t xml:space="preserve"> 2018</w:t>
      </w:r>
      <w:r>
        <w:rPr>
          <w:lang w:val="en-US"/>
        </w:rPr>
        <w:t xml:space="preserve">, no. </w:t>
      </w:r>
      <w:r>
        <w:rPr>
          <w:lang w:val="en"/>
        </w:rPr>
        <w:t xml:space="preserve">652, </w:t>
      </w:r>
      <w:r>
        <w:rPr>
          <w:lang w:val="en-US"/>
        </w:rPr>
        <w:t xml:space="preserve">pp. </w:t>
      </w:r>
      <w:r>
        <w:rPr>
          <w:lang w:val="en"/>
        </w:rPr>
        <w:t>538</w:t>
      </w:r>
      <w:r>
        <w:rPr>
          <w:lang w:val="en-US"/>
        </w:rPr>
        <w:t>–</w:t>
      </w:r>
      <w:r>
        <w:rPr>
          <w:lang w:val="en"/>
        </w:rPr>
        <w:t>548</w:t>
      </w:r>
      <w:r>
        <w:rPr>
          <w:lang w:val="en-US"/>
        </w:rPr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iCs/>
          <w:lang w:val="en-US"/>
        </w:rPr>
        <w:t>Mahvi A., Shafiee F., Naddafi K.</w:t>
      </w:r>
      <w:r>
        <w:rPr>
          <w:lang w:val="en-US"/>
        </w:rPr>
        <w:t xml:space="preserve"> Feasibility study of crystallization process for water softening in a pellet reactor. </w:t>
      </w:r>
      <w:r>
        <w:rPr>
          <w:i/>
          <w:lang w:val="en-US"/>
        </w:rPr>
        <w:t>International Journal of Environmental Science &amp; Technology</w:t>
      </w:r>
      <w:r>
        <w:rPr>
          <w:lang w:val="en-US"/>
        </w:rPr>
        <w:t>, 2005, v. 1, no. 4, pp. 301–304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Kornhaas U. Neue massstäbe in der zentralen enthärtung des trinkwassers. Alwin Eppler. </w:t>
      </w:r>
      <w:r>
        <w:rPr>
          <w:i/>
          <w:lang w:val="en-US"/>
        </w:rPr>
        <w:t>GWA</w:t>
      </w:r>
      <w:r>
        <w:rPr>
          <w:lang w:val="en-US"/>
        </w:rPr>
        <w:t>, 2011, no. 8, pp. 600</w:t>
      </w:r>
      <w:r>
        <w:rPr/>
        <w:t>–</w:t>
      </w:r>
      <w:r>
        <w:rPr>
          <w:lang w:val="en-US"/>
        </w:rPr>
        <w:t>602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Rietveld</w:t>
      </w:r>
      <w:r>
        <w:rPr>
          <w:lang w:val="en-US"/>
        </w:rPr>
        <w:t xml:space="preserve"> L. C., Van Schagen K., Kramer O. Optimal operation the p</w:t>
      </w:r>
      <w:r>
        <w:rPr>
          <w:lang w:val="en-US" w:eastAsia="en-US"/>
        </w:rPr>
        <w:t>ellet softening</w:t>
      </w:r>
      <w:r>
        <w:rPr>
          <w:lang w:val="en-US"/>
        </w:rPr>
        <w:t xml:space="preserve"> process. American Water Works Association, 2006, 15 </w:t>
      </w:r>
      <w:r>
        <w:rPr/>
        <w:t>р</w:t>
      </w:r>
      <w:r>
        <w:rPr>
          <w:lang w:val="en-US"/>
        </w:rPr>
        <w:t xml:space="preserve">. https://www.researchgate.net/publication/287059504 </w:t>
      </w:r>
      <w:r>
        <w:rPr>
          <w:rStyle w:val="InternetLink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/>
        </w:rPr>
        <w:t>accessed</w:t>
      </w:r>
      <w:r>
        <w:rPr>
          <w:lang w:val="en-US"/>
        </w:rPr>
        <w:t xml:space="preserve"> May 5, 202</w:t>
      </w:r>
      <w:r>
        <w:rPr>
          <w:rStyle w:val="InternetLink"/>
          <w:color w:val="000000"/>
          <w:u w:val="none"/>
          <w:lang w:val="en-US" w:eastAsia="en-US"/>
        </w:rPr>
        <w:t>0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>Amiri1 M. C., Ostovar M., Amir M. T. A cost effectiv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echnique for chemical wastes reduction in lime water softening proces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Chemical, Biological and Environmental Engineering. IPCBEE, 2012, v. 43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Graveland S., Van Dijk A., De Moel J. C., Oomen P. J. Developments in water softening by means of pellet reactors. </w:t>
      </w:r>
      <w:r>
        <w:rPr>
          <w:i/>
          <w:lang w:val="en-US"/>
        </w:rPr>
        <w:t>Journal AWWA</w:t>
      </w:r>
      <w:r>
        <w:rPr>
          <w:lang w:val="en-US"/>
        </w:rPr>
        <w:t>, 1983, v. 43, pp. 619–625. https://www.researchgate.net/publication/254154598_Developments_in_water_softening_by_means_of_pellet_reactors (</w:t>
      </w:r>
      <w:r>
        <w:rPr>
          <w:rStyle w:val="InternetLink"/>
          <w:color w:val="000000"/>
          <w:u w:val="none"/>
          <w:lang w:val="en-US"/>
        </w:rPr>
        <w:t>accessed</w:t>
      </w:r>
      <w:r>
        <w:rPr>
          <w:lang w:val="en-US"/>
        </w:rPr>
        <w:t xml:space="preserve"> February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lang w:val="en-US"/>
        </w:rPr>
        <w:t>, 2021</w:t>
      </w:r>
      <w:r>
        <w:rPr>
          <w:rStyle w:val="InternetLink"/>
          <w:color w:val="000000"/>
          <w:u w:val="none"/>
          <w:lang w:val="en-US" w:eastAsia="en-US"/>
        </w:rPr>
        <w:t>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Sobhan R. An improved kinetic model and optimized configurations for pellet softening Modeling and optimization of pellet softening process in drinking water treatment Amsterdam, </w:t>
      </w:r>
      <w:r>
        <w:rPr>
          <w:shd w:fill="FFFFFF" w:val="clear"/>
          <w:lang w:val="en-US"/>
        </w:rPr>
        <w:t xml:space="preserve">TU Delft Civil Engineering and Geosciences, </w:t>
      </w:r>
      <w:r>
        <w:rPr>
          <w:lang w:val="en-US"/>
        </w:rPr>
        <w:t xml:space="preserve">2019, 96 </w:t>
      </w:r>
      <w:r>
        <w:rPr/>
        <w:t>р</w:t>
      </w:r>
      <w:r>
        <w:rPr>
          <w:lang w:val="en-US"/>
        </w:rPr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Schetters M. J. A. Grinded Dutch calcite as seeding material in the pellet softening process. Delft University of Technology</w:t>
      </w:r>
      <w:r>
        <w:rPr/>
        <w:t>,</w:t>
      </w:r>
      <w:r>
        <w:rPr>
          <w:lang w:val="en-US"/>
        </w:rPr>
        <w:t xml:space="preserve"> 2013</w:t>
      </w:r>
      <w:r>
        <w:rPr/>
        <w:t xml:space="preserve">, </w:t>
      </w:r>
      <w:r>
        <w:rPr>
          <w:lang w:val="en-US"/>
        </w:rPr>
        <w:t xml:space="preserve">78 </w:t>
      </w:r>
      <w:r>
        <w:rPr/>
        <w:t>р</w:t>
      </w:r>
      <w:r>
        <w:rPr>
          <w:lang w:val="en-US"/>
        </w:rPr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Houwelingen G., Bond R., Seacord T., Fessler E. Experiences with pellet reactor softening as pretreatment for inland desalination in the USA. </w:t>
      </w:r>
      <w:r>
        <w:rPr>
          <w:i/>
          <w:lang w:val="en-US"/>
        </w:rPr>
        <w:t>Desalination and Water Treatment</w:t>
      </w:r>
      <w:r>
        <w:rPr>
          <w:lang w:val="en-US"/>
        </w:rPr>
        <w:t>, 2010, v. 13, no. 1, p</w:t>
      </w:r>
      <w:r>
        <w:rPr/>
        <w:t>р</w:t>
      </w:r>
      <w:r>
        <w:rPr>
          <w:lang w:val="en-US"/>
        </w:rPr>
        <w:t>. 259–266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/>
        </w:rPr>
        <w:t>Schagen K. M., Babuska R., Rietveld L. C., Wuister J., Veersma A. M. J. Modeling and predictive control of pellet reactors for water softening. IFAC.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iennial World Congress, Prague, Czech Republic</w:t>
      </w:r>
      <w:r>
        <w:rPr/>
        <w:t>,</w:t>
      </w:r>
      <w:r>
        <w:rPr>
          <w:lang w:val="en-US"/>
        </w:rPr>
        <w:t xml:space="preserve"> 2005</w:t>
      </w:r>
      <w:r>
        <w:rPr/>
        <w:t xml:space="preserve">, </w:t>
      </w:r>
      <w:r>
        <w:rPr>
          <w:lang w:val="en-US"/>
        </w:rPr>
        <w:t>pp. 103</w:t>
      </w:r>
      <w:r>
        <w:rPr/>
        <w:t>–</w:t>
      </w:r>
      <w:r>
        <w:rPr>
          <w:lang w:val="en-US"/>
        </w:rPr>
        <w:t>108</w:t>
      </w:r>
      <w:r>
        <w:rPr/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Mahvi A. H., Naddafi S. K. Feasibility study of crystallization process for water softening in a pellet reactor. </w:t>
      </w:r>
      <w:r>
        <w:rPr>
          <w:i/>
          <w:lang w:val="en-US"/>
        </w:rPr>
        <w:t>International Journal of Environmental Science &amp; Technology</w:t>
      </w:r>
      <w:r>
        <w:rPr>
          <w:lang w:val="en-US"/>
        </w:rPr>
        <w:t>, 2005, v. 1, no. 4, pp. 301–304</w:t>
      </w:r>
      <w:r>
        <w:rPr/>
        <w:t>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096" w:leader="none"/>
        </w:tabs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/>
        </w:rPr>
        <w:t>Catalytic decarbonation: the Saur water softening solution proves its effectiveness! https://www.saur.com/en/eco-regions/catalytic-decarbonation-the-saur-water-softening-solution-proves-its-effectiveness/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/>
        </w:rPr>
        <w:t>accessed</w:t>
      </w:r>
      <w:r>
        <w:rPr>
          <w:lang w:val="en-US"/>
        </w:rPr>
        <w:t xml:space="preserve"> June 25, </w:t>
      </w:r>
      <w:r>
        <w:rPr>
          <w:rStyle w:val="InternetLink"/>
          <w:color w:val="000000"/>
          <w:u w:val="none"/>
          <w:lang w:val="en-US" w:eastAsia="en-US"/>
        </w:rPr>
        <w:t>2020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Hu R. Z., Huang T. L., Wen G., Yang S. Y. Modelling particle growth of calcium carbonate in a pilot-scale pellet fluidized bed reactor. </w:t>
      </w:r>
      <w:r>
        <w:rPr>
          <w:i/>
          <w:lang w:val="en-US"/>
        </w:rPr>
        <w:t>Water Science and Technology Water Supply</w:t>
      </w:r>
      <w:r>
        <w:rPr>
          <w:lang w:val="en-US"/>
        </w:rPr>
        <w:t>, 2017, no. 5</w:t>
      </w:r>
      <w:r>
        <w:rPr/>
        <w:t>,</w:t>
      </w:r>
      <w:r>
        <w:rPr>
          <w:lang w:val="en-US"/>
        </w:rPr>
        <w:t xml:space="preserve"> p</w:t>
      </w:r>
      <w:r>
        <w:rPr/>
        <w:t>р</w:t>
      </w:r>
      <w:r>
        <w:rPr>
          <w:lang w:val="en-US"/>
        </w:rPr>
        <w:t>. 643–651.</w:t>
      </w:r>
    </w:p>
    <w:p>
      <w:pPr>
        <w:pStyle w:val="Style32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Ashoor F.A., Zmat A.D., AlDahhan M. H. Pellet softening process for the removal of the groundwater hardness; modelling and experimentation. </w:t>
      </w:r>
      <w:r>
        <w:rPr>
          <w:i/>
          <w:lang w:val="en-US"/>
        </w:rPr>
        <w:t>Al-qadisiyah Journal for Engineering Sciences</w:t>
      </w:r>
      <w:r>
        <w:rPr>
          <w:lang w:val="en-US"/>
        </w:rPr>
        <w:t>, 2019, no. 12, pp.</w:t>
      </w:r>
      <w:r>
        <w:rPr/>
        <w:t xml:space="preserve"> </w:t>
      </w:r>
      <w:r>
        <w:rPr>
          <w:lang w:val="en-US"/>
        </w:rPr>
        <w:t>135–143.</w:t>
      </w:r>
    </w:p>
    <w:p>
      <w:pPr>
        <w:pStyle w:val="Style32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>Demonstrationsanlæg til blødgøring af drikkevand Fyrtårnsprojekt «Fremtidens Drikkevandsforsyning» Arbejdspakke. Demonstrationsanlæg til blødgøring af drikkeva</w:t>
      </w:r>
      <w:r>
        <w:rPr/>
        <w:t>,</w:t>
      </w:r>
      <w:r>
        <w:rPr>
          <w:lang w:val="en-US"/>
        </w:rPr>
        <w:t xml:space="preserve"> 2016</w:t>
      </w:r>
      <w:r>
        <w:rPr/>
        <w:t xml:space="preserve">, </w:t>
      </w:r>
      <w:r>
        <w:rPr>
          <w:lang w:val="en-US"/>
        </w:rPr>
        <w:t xml:space="preserve">46 </w:t>
      </w:r>
      <w:r>
        <w:rPr/>
        <w:t>р</w:t>
      </w:r>
      <w:r>
        <w:rPr>
          <w:lang w:val="en-US"/>
        </w:rPr>
        <w:t>.</w:t>
      </w:r>
    </w:p>
    <w:p>
      <w:pPr>
        <w:pStyle w:val="Style32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Hu R., Huang T., Zhi A., Tang Z. Full-scale experimental study of groundwater softening in a circulating pellet fluidized reactor. </w:t>
      </w:r>
      <w:r>
        <w:rPr>
          <w:i/>
          <w:shd w:fill="FFFFFF" w:val="clear"/>
          <w:lang w:val="en-US"/>
        </w:rPr>
        <w:t>International Journal of Environmental Research and Public Health Received</w:t>
      </w:r>
      <w:r>
        <w:rPr>
          <w:shd w:fill="FFFFFF" w:val="clear"/>
          <w:lang w:val="en-US"/>
        </w:rPr>
        <w:t>, 17 June 2018; Accepted: 26 July 2018; Published: 27 July 2018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lang w:val="en-US"/>
        </w:rPr>
        <w:t xml:space="preserve">Experimental study of groundwater softening in a circulating pellet fluidized reactor. </w:t>
      </w:r>
      <w:r>
        <w:rPr>
          <w:i/>
          <w:shd w:fill="FFFFFF" w:val="clear"/>
          <w:lang w:val="en-US"/>
        </w:rPr>
        <w:t>International Journal of Environmental Research and Public Health Received</w:t>
      </w:r>
      <w:r>
        <w:rPr>
          <w:lang w:val="en-US"/>
        </w:rPr>
        <w:t>, 2018, v. 15, no. 1592, pp. 1–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т. 198959, РФ. МПК С0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/00. Реактор для реагентного умягчения воды</w:t>
      </w:r>
      <w:r>
        <w:rPr>
          <w:rFonts w:cs="Times New Roman" w:ascii="Times New Roman" w:hAnsi="Times New Roman"/>
          <w:sz w:val="24"/>
          <w:szCs w:val="24"/>
        </w:rPr>
        <w:t xml:space="preserve"> / Рябчиков Б. Е., Пантелеев А. А., Ларионов С. Ю., Шилов М. М., Касаточкин А. С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// Изобретения. Полезные модели. 2020. № 22.</w:t>
        <w:br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iabchiko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antelee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ariono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hilo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asatochki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>. [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a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198959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IPC </w:t>
      </w:r>
      <w:r>
        <w:rPr>
          <w:rFonts w:cs="Times New Roman" w:ascii="Times New Roman" w:hAnsi="Times New Roman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01F 1/00. Reactor for chemical water softenin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2020, no. 22. (In Russian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iabchikov B. E., Panteleev A. A., Kasatochkin A. S., Larionov S. Iu. Chemical water softening systems with a contact media blanket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ОДО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2.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74.632/.6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снокова С. М., Савельев О. В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ислородного режима, процессов нитрификации, уровня трофности и токсичности вод малого водотока 3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Cs/>
          <w:sz w:val="24"/>
          <w:szCs w:val="24"/>
        </w:rPr>
        <w:t>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енко Ю. С. Эвтрофирование водохранилищ. Гидролого-гидрохимические аспекты. – М.: ГЕОС, 2007. 25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дерсон-Селлер Б., Маркленд Х. Р. Умирающие озера: причины и контроль антропогенного эвтрофирования: Перевод с английского под редакцией Кондратьева К. Я., Филатова Н. Н. – Л.: Гидрометеоиздат, 1990. 27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vero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zio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d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rza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trof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ropogenicznej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Krako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GH</w:t>
      </w:r>
      <w:r>
        <w:rPr>
          <w:rFonts w:cs="Times New Roman" w:ascii="Times New Roman" w:hAnsi="Times New Roman"/>
          <w:sz w:val="24"/>
          <w:szCs w:val="24"/>
        </w:rPr>
        <w:t xml:space="preserve">, 2010. 13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н Е. П. Источники и пути поступления загрязняющих веществ в реки промышленно-урбанизированных регионов / Научные и технические аспекты охраны окружающей среды. Обзорная информация. – М., ВИНИТИ, 2002. Вып. 6. С. 2–5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инский С. В., Веницианов Е. В., Вишневская И. А. Диффузное загрязнение водных объектов и оценка выноса биогенных элементов при различных сценариях землепользования на водосборе // Водные ресурсы. 2019. Т. 46. № 2. С. 232–24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ховский Р. А. Гидролого-экологические основы водного хозяйства. – Л.: Гидрометеоиздат, 1990. 229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Н. А. Гидроэкология: количественная оценка поступления в водные объекты загрязняющих веществ от рассредоточенных источников // Инженерная экология. 2002. № 1. С. 27–4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ина Б. М., Локтионова Е. Г. Оценка качества воды водоемов дельты Волги по гидробиологическим и гидрохимическим показателям // Экология и промышленность России. 2009. № 9. С. 48–5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ов Р. Н., Борисенко В. И., Даниленко А. А., Бубенова Л. А. О некоторых аспектах оценки негативного антропогенного воздействия на качество поверхностных водных объектов в системе обеспечения экологической безопасности // Юг России: экология, развитие. 2019. Т. 13. № 4. С. 147–15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ccaroni A. Toxicity of fresh water algal toxins to humans and animals. Algal toxins: nature, occurrence, effect and detection. Dordrecht: Springer, 2008. Pp. 45–8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 Н., Иващук О. А. Гидроэкология: пути снижения техногенного воздействия на водные ресурсы регионов // Инженерная экология. 2005. № 5. С. 29–4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О. Д., Борисенко Е. Г., Ванькова А. А., Войно Л. И. Микробиология: учебник для агротехнологов. – М.: Научно-издательский центр ИНФРА-М, 2016. 28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химические показатели состояния окружающей среды: Под редакцией Гусевой Т. В. – М.: Научно-издательский центр ИНФРА-М, 2007. 19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оров А. М. Гидрохимия: Учебник. – СПб.: Гидрометеоиздат, 2001. 44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химия: Под редакцией Корте Ф. – М.: Мир, 1997. 39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а В. В., Дмитриев В. В. Практикум по водной экологии и мониторингу состояния водных экосистем. – СПб.: Наука, 2007. 36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О. В., Чеснокова С. М. Оценка допустимой антропогенной нагрузки на малые реки по их самоочищающей способности // Проблемы региональной экологии. 2011. № 1. С. 6–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 Т. И. Концепция «здоровья» экосистемы в оценке качества вод и нормирования антропогенных нагрузок // Экология. 2008. № 6. С. 411–41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ATER SOURCES QUALITY MONITOR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esnokova S. M., Savel’ev O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sessment of the oxygen regime, nitrification processes, trophicity and toxicity levels of minor stream water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senko Iu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trophirovanie vodokhranilishch. Gidrologo-gidrokhimicheskie aspek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utrophication of water reservoirs. Hydrological and hydrochemical aspects. Moscow, GEOS Publ., 2007, 252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derson-Seller B., Markland H. 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miraiushchie ozera: prichiny i kontrol’ antropogennogo evtrofirovaniia </w:t>
      </w:r>
      <w:r>
        <w:rPr>
          <w:rFonts w:cs="Times New Roman" w:ascii="Times New Roman" w:hAnsi="Times New Roman"/>
          <w:sz w:val="24"/>
          <w:szCs w:val="24"/>
          <w:lang w:val="en-US"/>
        </w:rPr>
        <w:t>[Decaying lakes – the origins and control of cultural eutrophication. Translated from English under the editorship of Kondrat’ev K. Ia., Filatov N. N., Leningrad, Gidrometeoizdat Publ., 1990, 278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verova-Dziopak E. Podstawy zarzadzania procesem eutrofizacji antropogenicznej. Krakow, AGH Publ., 2010, 132 s. </w:t>
      </w:r>
      <w:r>
        <w:rPr>
          <w:rFonts w:cs="Times New Roman" w:ascii="Times New Roman" w:hAnsi="Times New Roman"/>
          <w:sz w:val="24"/>
          <w:szCs w:val="24"/>
        </w:rPr>
        <w:t>(In Polish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nin E. P. [Sources and ways of pollutants entering rivers in industrial-urbanized region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uchnye i Tekhnicheskie Aspekty Okhrany Okruzhaiushchei Sredy. Obzornaia Informatsiia. </w:t>
      </w:r>
      <w:r>
        <w:rPr>
          <w:rFonts w:cs="Times New Roman" w:ascii="Times New Roman" w:hAnsi="Times New Roman"/>
          <w:sz w:val="24"/>
          <w:szCs w:val="24"/>
          <w:lang w:val="en-US"/>
        </w:rPr>
        <w:t>Moscow, VINITI Publ., 2002, is. 6, pp. 232–244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sinskii S. V., Venetsianov E. V., Vishnevskaia I. A. [Diffuse pollution of water bodies and assessment of nutrient removal under different land use scenarios in the catchment area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nye Resurs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v. 46, no. 2, pp. 232–244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zhikhovskii R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ologo-ekologicheskie osnovy vodnogo khoziais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ological and ecological foundations of water management. Leningrad, Gidrometeoizdat Publ., 1990, 229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khipova N. A. [Hydroecology: quantitative assessment of pollutants entering water bodies from dispersed sourc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zhenernaia Ekolog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, no. 1, pp. 27–41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sibulina B. M., Loktionova E. G. [Assessment of water quality in water reservoirs of the Volga delta by the hydrobiological and hydrochemical indicator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logiia i Promyshlennost’ Ross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, no. 9, pp. 48–51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benov R. N., Borisenko V. I., Danilenko A. A., Bubenova L. A. [On some aspects of estimating the negative anthropogenic impact on the quality of surface water bodies in the system of ensuring environmental safet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ug Rossii: Ekologiia, Razviti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9, v. 13, no. 4, pp. 147–156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ccaroni A. Toxicity of fresh water algal toxins to humans and animals. Algal toxins: nature, occurrence, effect and detection. Dordrecht: Springer, 2008, pp. 45–8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ikov A. N., Ivashchuk O. A. [Hydroecology: ways to reduce technogenic impact on regional water resourc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zhenernaia Ekologiia</w:t>
      </w:r>
      <w:r>
        <w:rPr>
          <w:rFonts w:cs="Times New Roman" w:ascii="Times New Roman" w:hAnsi="Times New Roman"/>
          <w:sz w:val="24"/>
          <w:szCs w:val="24"/>
          <w:lang w:val="en-US"/>
        </w:rPr>
        <w:t>, 2005, 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, pp. 29–45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dorenko O. D., Borisenko E. G., Van’kova A. A., Voino L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krobiologiia: Uchebnik Dlia Agrotekhnolog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icrobiology. Textbook for agricultural process engineers. Moscow, INFRA-M Scientific Publishing Center, 2016, 286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okhimicheskie pokazateli sostoianiia orkuzhaiushchei sredy. Pod redaktsiei Gusevoi T. V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Hydrochemical indicators of the state of the environment. Under the editorship of Guseva T. V. Moscow, INFRA-M Scientific Publishing Center, 2007, 192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anorov A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okhimiia. Ucheb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ochemistry. Textbook. Saint-Petersburg, Gidrometeoizdat Publ., 2001, 444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logicheskaia Khimiia. Pod redaktsiei Korte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vironmental Chemistry. Under the editorship of Korte F., Moscow, Mir Publ., 1997, 396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’tsova V. V., Dmitriev V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aktikum po vodnoi ekologii i monitoringu sostoianiia vodnykh ekosistem </w:t>
      </w:r>
      <w:r>
        <w:rPr>
          <w:rFonts w:cs="Times New Roman" w:ascii="Times New Roman" w:hAnsi="Times New Roman"/>
          <w:sz w:val="24"/>
          <w:szCs w:val="24"/>
          <w:lang w:val="en-US"/>
        </w:rPr>
        <w:t>[Workshop on aquatic ecology and monitoring the state of aquatic ecosystems. Saint-Petersburg, Nauka Publ., 2007, 364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vel’ev O. V., Chesnokova S. M. [Assessment of the permissible anthropogenic load on small rivers by their self-purification capacit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blemy Regional’noi Ekolog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1, no. 1, pp. 6–11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iseenko T. I. [The concept of «ecosystem health» in the assessment of water quality and regulation of anthropogenic load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logiia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6, pp. 411–419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2.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28.212.2/.3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еков М. А., Елагин С. В., Козинец Г. Л., Леонов Л. В., Чечевичкин А. В., Якунин Л. А. Тестовая эксплуатация фильтра-сепаратора ФОП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>-С при очистке поверхностного стока с территории автопарковки 3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Мануйлов М. Б., Московкин В. М. Влияние поверхностного стока (дождевых и талых вод) на экологическую и техногенную ситуацию в городах // Вода и экология. 2016. № 2. С. 35–47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Чечевичкин В. Н., Ватин Н. И. Особенности состава и очистки поверхностного стока крупных городов // Инженерно-строительный журнал. 2014. № 6. С. 67–74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робирский М. Д., Рублевская О. Н., Ким А. Н., Иваненко И. И. Перспективы отведения и очистки поверхностного стока в Санкт-Петербурге // Водоснабжение и санитарная техника. 2015. № 6. С. 32–40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Дахова О. О., Хугунаев Б. М., Куповых Г. В. Химическое и физическое загрязнение городских экосистем автотранспортом // Известия вузов. Северо-Кавказский регион. Естественные науки. 2016. № 4. С. 67–72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Веремеев А. М., Томилов А. А., Ручникова О. Н. Поверхностные сточные воды с автомобильных дорог // Строительство и архитектура. Опыт и современные технологии. 2016. № 6. С. 393–402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шенин В. Н., Коваленко В. И. Загрязнение ливневых стоков с автомобильных дорог // Вестник ИНЖЭКОНА. 2007. № 6 (19). С. 140–145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Huber M., Welker A., Helmreich B. Critical review of heavy metal pollution of traffic area runoff: Occurrence, influencing factors, and partitioning // Science of the Total Environment. 2016. V. 541. P</w:t>
      </w:r>
      <w:r>
        <w:rPr/>
        <w:t>р</w:t>
      </w:r>
      <w:r>
        <w:rPr>
          <w:lang w:val="en-US"/>
        </w:rPr>
        <w:t>. 895–91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Глухов В. В., Лазарев Ю. Г., Чечевичкин А. В., Якунин Л. А. Поверхностный сток с автомобильных дорог // Дорожная держава. 2019. № 89. С. 86–8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Шагидуллин А. Р., Сизов А. Н., Шагидуллина Р. А. Актуализация методики расчета мощности эмиссии вредных веществ автотранспортом при его движении по городским улицам // Российский журнал прикладной экологии. 2015. № 1. С. 58–63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Зязина Т. В., Жердев В. Н. Проблемы загрязнения детских рекреационных внутридворовых площадок выбросами автотранспорта при использовании дворовых зон для парковки автомобилей // Глобальный научный потенциал. Природопользование и региональная экономика. 2017. № 3 (72). С. 74–7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Третьяк Л. Н., Вольнов А. С., Стрельников А. В. О возможных путях решения проблемы оценки экологической безопасности в местах стоянок и парковок автотранспорта в Оренбурге / Сборник статей Всероссийской научно-практической конференции «Региональные проблемы геологии, географии, техносферной и экологической безопасности». – Оренбург: Полиарт, 2019. 345 с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Юрченко В. А., Мельникова О. Г. Эмиссия нефтепродуктов, создаваемая дорожными инфраструктурными комплексами // Вестник ХНАДУ. 2014. Т. 64. С. 134–13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Систер В. Г., Миташова Н. И., Кольцова Е. С. Очистка сточных вод автомобильных парковок от нефтепродуктов // Известия МГТУ «МАМИ». 2014. Т. 3. № 2 (20). С. 76–83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Юрченко В. А., Мельникова О. Г., Бахарева А. Ю., Ячник М. В. Исследование механической очистки ливневых стоков, образованных на объектах автомобильно-дорожного комплекса // Восточно-Европейский журнал передовых технологий. 2015. № 6/6 (78). С. 71–77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Красногорская Н. Н., Мусина С. А., Ишмухаметова Л. А. Экопаркинг как способ снижения негативного воздействия ливневого стока урбанизованной территории // Экологический мониторинг и биоразнообразие. 2016. № 2 (12). С. 70–73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Городков А. В., Козоногина И. В. К исследованию и оценке состояния экосреды примагистральных территорий города по фактору автотранспортных загрязнений // Экологическая безопасность строительства и городского хозяйства. 2017. № 1 (17). С. 53–5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Chechevichkin V., Vatin N. Megacities land drainage and land runoff features and treatment // Applied Mechanics and Materials. 2014. V. 641</w:t>
      </w:r>
      <w:r>
        <w:rPr/>
        <w:t>–</w:t>
      </w:r>
      <w:r>
        <w:rPr>
          <w:lang w:val="en-US"/>
        </w:rPr>
        <w:t>642. P</w:t>
      </w:r>
      <w:r>
        <w:rPr/>
        <w:t>р</w:t>
      </w:r>
      <w:r>
        <w:rPr>
          <w:lang w:val="en-US"/>
        </w:rPr>
        <w:t>. 409–415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Ватин Н. И., Греков М. А., Леонов Л. В., Пробирский М. Д., Рублевская О. Н., Чечевичкин А. В., Якунин Л. А. Опыт всесезонной эксплуатации фильтра ФОПС</w:t>
      </w:r>
      <w:r>
        <w:rPr>
          <w:vertAlign w:val="superscript"/>
        </w:rPr>
        <w:t>®</w:t>
      </w:r>
      <w:r>
        <w:rPr/>
        <w:t xml:space="preserve"> при очистке поверхностного стока с техногенно нагруженной селитебной территории // Водоснабжение и санитарная техника. 2018. № 8. С. 40–50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Wyesiri B., Egodawatta P., McGree Y., Goonetilleke A. Process variability of pollutant build-up on urban road surfaces // Science of the Total Environment. 2015. V. 518</w:t>
      </w:r>
      <w:r>
        <w:rPr/>
        <w:t>–</w:t>
      </w:r>
      <w:r>
        <w:rPr>
          <w:lang w:val="en-US"/>
        </w:rPr>
        <w:t>519. P. 434–440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Гаррельс Р. М., Крайст Ч. Минералы, равновесия. – М.: Мир, 1968. 368 с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Li Y., Lau S.-L., Kayhanian M., Stenstrom M. K. Particle size distribution in highway runoff</w:t>
      </w:r>
      <w:r>
        <w:rPr>
          <w:lang w:val="en-US" w:eastAsia="en-US"/>
        </w:rPr>
        <w:t xml:space="preserve"> </w:t>
      </w:r>
      <w:r>
        <w:rPr>
          <w:lang w:val="en-US"/>
        </w:rPr>
        <w:t>// Journal of Environmental Engineering. 2005. №</w:t>
      </w:r>
      <w:r>
        <w:rPr/>
        <w:t xml:space="preserve"> </w:t>
      </w:r>
      <w:r>
        <w:rPr>
          <w:lang w:val="en-US"/>
        </w:rPr>
        <w:t>9. P. 1276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Роев Г. А., Юфин В. А. Очистка сточных вод и вторичное использование нефтепродуктов. – М.: Недра, 1987. 224 с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Гогина Е. С., Саломеев В. П., Побегайло Ю. П. Решение проблемы очистки сточных вод от автомоек и транспортных предприятий // Вестник МГСУ. 2012. № 12. С. 166–176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Чечевичкин А. В. Проектирование и применение локальных очистных сооружений поверхностного стока на основе фильтров ФОПС</w:t>
      </w:r>
      <w:r>
        <w:rPr>
          <w:vertAlign w:val="superscript"/>
        </w:rPr>
        <w:t>®</w:t>
      </w:r>
      <w:r>
        <w:rPr/>
        <w:t>. – СПб.: Любавич, 2017. 176 с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ат. 160669, РФ. МПК В01</w:t>
      </w:r>
      <w:r>
        <w:rPr>
          <w:lang w:val="en-US"/>
        </w:rPr>
        <w:t>D</w:t>
      </w:r>
      <w:r>
        <w:rPr/>
        <w:t xml:space="preserve"> 27/00, E03F 5/14. Фильтрующий патрон для очистки поверхностных сточных вод / Чечевичкин А. В., Чечевичкин В. Н. // Изобретения. Полезные модели. 2016. № 9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: ОАО «НИИ ВОДГЕО», 2015. 146 с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Михайлов Д. М., Синькевич Т. А., Пашковский Д. О. Создание автоматизированной информационной системы учета атмосферных осадков // Вода </w:t>
      </w:r>
      <w:r>
        <w:rPr>
          <w:lang w:val="en-US"/>
        </w:rPr>
        <w:t>Magazine</w:t>
      </w:r>
      <w:r>
        <w:rPr/>
        <w:t>. 2016. № 3 (103). С. 12–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ekov M. A., Elagin S. V., Kozinets G. L., Leonov L. V., Chechevichkin A. V., Iakunin L. A. Test operation of a FOP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S filter separator in the process of surface runoff purification from the car parking area 3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Style32"/>
        <w:numPr>
          <w:ilvl w:val="0"/>
          <w:numId w:val="17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Manuilov M. B., Moskovkin V. M. [Effect of surface runoff (rain and melt water) on the ecological and technogenic situation in cities]. </w:t>
      </w:r>
      <w:r>
        <w:rPr>
          <w:i/>
          <w:iCs/>
          <w:lang w:val="en-US"/>
        </w:rPr>
        <w:t>Voda i Ekologiia</w:t>
      </w:r>
      <w:r>
        <w:rPr>
          <w:iCs/>
          <w:lang w:val="en-US"/>
        </w:rPr>
        <w:t xml:space="preserve">, </w:t>
      </w:r>
      <w:r>
        <w:rPr>
          <w:lang w:val="en-US"/>
        </w:rPr>
        <w:t>2016, no. 2, pp. 35–47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Chechevichkin V. N., Vatin N. I. [Specific features of the composition and treatment of surface runoff in big cities]. </w:t>
      </w:r>
      <w:r>
        <w:rPr>
          <w:i/>
          <w:iCs/>
          <w:lang w:val="en-US"/>
        </w:rPr>
        <w:t>Inzhenerno-Stroitel’nyi Zhurnal</w:t>
      </w:r>
      <w:r>
        <w:rPr>
          <w:iCs/>
          <w:lang w:val="en-US"/>
        </w:rPr>
        <w:t xml:space="preserve">, </w:t>
      </w:r>
      <w:r>
        <w:rPr>
          <w:lang w:val="en-US"/>
        </w:rPr>
        <w:t>2014</w:t>
      </w:r>
      <w:r>
        <w:rPr/>
        <w:t>,</w:t>
      </w:r>
      <w:r>
        <w:rPr>
          <w:lang w:val="en-US"/>
        </w:rPr>
        <w:t xml:space="preserve"> no. 6, pp. 67–74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robirskii M. D., Rublevskaia O. N., Kim A. N., Ivanenko I. I. [Prospects of surface runoff disposal and treatment in Saint-Petersburg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lang w:val="en-US"/>
        </w:rPr>
        <w:t>, 2015, no. 6, pp. 32–40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Dakhova O. O., Khugunaev B. M., Kupovykh G. V. [Chemical and physical pollution of urban ecosystems by motor transport]. </w:t>
      </w:r>
      <w:r>
        <w:rPr>
          <w:i/>
          <w:iCs/>
          <w:lang w:val="en-US"/>
        </w:rPr>
        <w:t>Izvestiia Vuzov. Severo-Kavkazskii Region. Estestvennye Nauki</w:t>
      </w:r>
      <w:r>
        <w:rPr>
          <w:iCs/>
          <w:lang w:val="en-US"/>
        </w:rPr>
        <w:t xml:space="preserve">, </w:t>
      </w:r>
      <w:r>
        <w:rPr>
          <w:lang w:val="en-US"/>
        </w:rPr>
        <w:t>2016, no. 4, pp. 67–72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Veremeev A. M., Tomilov A. A., Ruchnikova O. N. [Surface runoff from highways]. </w:t>
      </w:r>
      <w:r>
        <w:rPr>
          <w:i/>
          <w:iCs/>
          <w:lang w:val="en-US"/>
        </w:rPr>
        <w:t>Stroitel’stvo i Arkhitektura. Opyt i Sovremennye Tekhnologii</w:t>
      </w:r>
      <w:r>
        <w:rPr>
          <w:iCs/>
          <w:lang w:val="en-US"/>
        </w:rPr>
        <w:t xml:space="preserve">, </w:t>
      </w:r>
      <w:r>
        <w:rPr>
          <w:lang w:val="en-US"/>
        </w:rPr>
        <w:t>2016, no. 6, pp. 393–402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shenin V. N., Kovalenko V. I. [Pollution of storm runoff from highways]. </w:t>
      </w:r>
      <w:r>
        <w:rPr>
          <w:i/>
          <w:iCs/>
          <w:lang w:val="en-US"/>
        </w:rPr>
        <w:t>Vestnik INZHEKONA</w:t>
      </w:r>
      <w:r>
        <w:rPr>
          <w:iCs/>
          <w:lang w:val="en-US"/>
        </w:rPr>
        <w:t>,</w:t>
      </w:r>
      <w:r>
        <w:rPr>
          <w:lang w:val="en-US"/>
        </w:rPr>
        <w:t xml:space="preserve"> 2007, no. 6 (19), pp. 140–145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Huber M., Welker A., Helmreich B. Critical review of heavy metal pollution of traffic area runoff: Occurrence, influencing factors, and partitioning. </w:t>
      </w:r>
      <w:r>
        <w:rPr>
          <w:i/>
          <w:iCs/>
          <w:lang w:val="en-US"/>
        </w:rPr>
        <w:t>Science of the Total Environment</w:t>
      </w:r>
      <w:r>
        <w:rPr>
          <w:lang w:val="en-US"/>
        </w:rPr>
        <w:t>, 2016, v. 541, pp. 895–919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Glukhov V. V., Lazarev Iu. G., Chechevichkin A. V., Iakunin L. A. [Surface runoff from highways]. </w:t>
      </w:r>
      <w:r>
        <w:rPr>
          <w:i/>
          <w:iCs/>
          <w:lang w:val="en-US"/>
        </w:rPr>
        <w:t>Dorozhnaia Derzhava</w:t>
      </w:r>
      <w:r>
        <w:rPr>
          <w:lang w:val="en-US"/>
        </w:rPr>
        <w:t>, 2019, no. 89, pp. 86–89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Shagidullin A. R., Sizov A. N., Shagidullina R. A. [Updating the methods for calculating the emission rate of harmful substances by motor transport while driving along city streets]. </w:t>
      </w:r>
      <w:r>
        <w:rPr>
          <w:i/>
          <w:iCs/>
          <w:lang w:val="en-US"/>
        </w:rPr>
        <w:t>Rossiiskii Zhurnal Prikladnoi Ekologii</w:t>
      </w:r>
      <w:r>
        <w:rPr>
          <w:iCs/>
          <w:lang w:val="en-US"/>
        </w:rPr>
        <w:t xml:space="preserve">, </w:t>
      </w:r>
      <w:r>
        <w:rPr>
          <w:lang w:val="en-US"/>
        </w:rPr>
        <w:t>2015, no. 1, pp. 58–63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Ziazina T. V., Zherdev V. N. [Problems of pollution of children's recreational yard areas with vehicle emissions while using yard areas for parking cars]. </w:t>
      </w:r>
      <w:r>
        <w:rPr>
          <w:i/>
          <w:iCs/>
          <w:lang w:val="en-US"/>
        </w:rPr>
        <w:t>Global’nyi Nauchnyi Potentsial. Prirodopol’zovanie i Regional’naia Ekonomika</w:t>
      </w:r>
      <w:r>
        <w:rPr>
          <w:iCs/>
          <w:lang w:val="en-US"/>
        </w:rPr>
        <w:t>,</w:t>
      </w:r>
      <w:r>
        <w:rPr>
          <w:lang w:val="en-US"/>
        </w:rPr>
        <w:t xml:space="preserve"> 2017, no. 3 (72), pp. 74–79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Tret’iak L. N., Vol’nov A. S., Strel’nikov A. V. </w:t>
      </w:r>
      <w:r>
        <w:rPr>
          <w:i/>
          <w:iCs/>
          <w:lang w:val="en-US"/>
        </w:rPr>
        <w:t>O vozmozhnykh putiakh resheniia problem otsenki ekologicheskoi bezopasnosti v mestakh stoianok i parkovok avtotransporta v Orenburge</w:t>
      </w:r>
      <w:r>
        <w:rPr>
          <w:iCs/>
          <w:lang w:val="en-US"/>
        </w:rPr>
        <w:t xml:space="preserve"> </w:t>
      </w:r>
      <w:r>
        <w:rPr>
          <w:lang w:val="en-US"/>
        </w:rPr>
        <w:t>[On possible ways to solve the problem of assessing environmental safety of parking areas in Orenburg. Book of reports of the All-Russian Scientific and Practical Conference «Regional problems of geology, geography, technosphere and environmental safety», Orenburg, Poliart Publ., 2019, 345 p.]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Iurchenko V. A., Mel’nikova O. G. [Oil products emitted by road infrastructure complexes]. </w:t>
      </w:r>
      <w:r>
        <w:rPr>
          <w:i/>
          <w:iCs/>
          <w:lang w:val="en-US"/>
        </w:rPr>
        <w:t>Vestnik KHNADU</w:t>
      </w:r>
      <w:r>
        <w:rPr>
          <w:iCs/>
          <w:lang w:val="en-US"/>
        </w:rPr>
        <w:t xml:space="preserve">, </w:t>
      </w:r>
      <w:r>
        <w:rPr>
          <w:lang w:val="en-US"/>
        </w:rPr>
        <w:t>2014, v. 64, pp. 134–139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Sister V. G., Mitashova N. I., Kol’tsova E. S. [Removal of oil products from parking area runoff]. </w:t>
      </w:r>
      <w:r>
        <w:rPr>
          <w:i/>
          <w:iCs/>
          <w:lang w:val="en-US"/>
        </w:rPr>
        <w:t xml:space="preserve">Izvestiia MGTU </w:t>
      </w:r>
      <w:r>
        <w:rPr>
          <w:i/>
          <w:iCs/>
        </w:rPr>
        <w:t>«</w:t>
      </w:r>
      <w:r>
        <w:rPr>
          <w:i/>
          <w:iCs/>
          <w:lang w:val="en-US"/>
        </w:rPr>
        <w:t>MAMI</w:t>
      </w:r>
      <w:r>
        <w:rPr>
          <w:i/>
          <w:iCs/>
        </w:rPr>
        <w:t>»</w:t>
      </w:r>
      <w:r>
        <w:rPr>
          <w:iCs/>
          <w:lang w:val="en-US"/>
        </w:rPr>
        <w:t xml:space="preserve">, </w:t>
      </w:r>
      <w:r>
        <w:rPr>
          <w:lang w:val="en-US"/>
        </w:rPr>
        <w:t>2014, v. 3, no. 2 (20), pp. 76–83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Iurchenko V. A., Mel’nikova O. G., Bakhareva A. Iu., Iachnik M. V. [Study of the mechanical treatment of storm runoff generated at the facilities of the auto-road complex]. </w:t>
      </w:r>
      <w:r>
        <w:rPr>
          <w:i/>
          <w:iCs/>
          <w:lang w:val="en-US"/>
        </w:rPr>
        <w:t>Vostochno-Evropeiskii Zhurnal Peredovykh Tekhnologii</w:t>
      </w:r>
      <w:r>
        <w:rPr>
          <w:iCs/>
          <w:lang w:val="en-US"/>
        </w:rPr>
        <w:t xml:space="preserve">, </w:t>
      </w:r>
      <w:r>
        <w:rPr>
          <w:lang w:val="en-US"/>
        </w:rPr>
        <w:t>2015, no. 6/6 (78), pp. 71–77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Krasnogorskaia N. N., Musina S. A., Ishmukhametova L. A. [Ecoparking as a way to reduce the negative impact of storm runoff in an urbanized area].</w:t>
      </w:r>
      <w:r>
        <w:rPr>
          <w:i/>
          <w:iCs/>
          <w:lang w:val="en-US"/>
        </w:rPr>
        <w:t xml:space="preserve"> Ekologicheskii Monitoring i Bioraznoobrazie</w:t>
      </w:r>
      <w:r>
        <w:rPr>
          <w:iCs/>
          <w:lang w:val="en-US"/>
        </w:rPr>
        <w:t>,</w:t>
      </w:r>
      <w:r>
        <w:rPr>
          <w:lang w:val="en-US"/>
        </w:rPr>
        <w:t xml:space="preserve"> 2016, no. 2 (12), pp. 70–73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orodkov A. V., Kozonogina I. V. [On the study and assessment of the state of the eco-surroundings of the urban highways by the factor of road traffic pollution].</w:t>
      </w:r>
      <w:r>
        <w:rPr>
          <w:i/>
          <w:iCs/>
          <w:lang w:val="en-US"/>
        </w:rPr>
        <w:t xml:space="preserve"> Ekologicheskaia Bezopasnost’ Stroitel’stva i Gorodskogo Khoziaistva</w:t>
      </w:r>
      <w:r>
        <w:rPr>
          <w:iCs/>
          <w:lang w:val="en-US"/>
        </w:rPr>
        <w:t>,</w:t>
      </w:r>
      <w:r>
        <w:rPr>
          <w:lang w:val="en-US"/>
        </w:rPr>
        <w:t xml:space="preserve"> 2017, no. 1 (17), pp. 53–59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chevichkin V., Vatin N. Megacities land drainage and land runoff features and treatment. </w:t>
      </w:r>
      <w:r>
        <w:rPr>
          <w:i/>
          <w:iCs/>
          <w:lang w:val="en-US"/>
        </w:rPr>
        <w:t>Applied Mechanics and Materials</w:t>
      </w:r>
      <w:r>
        <w:rPr>
          <w:iCs/>
          <w:lang w:val="en-US"/>
        </w:rPr>
        <w:t>,</w:t>
      </w:r>
      <w:r>
        <w:rPr>
          <w:lang w:val="en-US"/>
        </w:rPr>
        <w:t xml:space="preserve"> 2014, v. 641–642, pp. 409–415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Vatin N. I., Grekov M. A., Leonov L. V., Probirskii M. D., Rublevskaia O. N., Chechevichkin A. V., Iakunin L. A. [The experience of year-round operation of FOPS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filter I the purification of surface runoff from technologically disturbed residential areas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18, no. 8, pp. 40–50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Wyesiri B., Egodawatta P., McGree Y., Goonetilleke A. Process variability of pollutant build-up on urban road surfaces. </w:t>
      </w:r>
      <w:r>
        <w:rPr>
          <w:i/>
          <w:iCs/>
          <w:lang w:val="en-US"/>
        </w:rPr>
        <w:t>Science of the Total Environment</w:t>
      </w:r>
      <w:r>
        <w:rPr>
          <w:lang w:val="en-US"/>
        </w:rPr>
        <w:t>, 2015, v. 518–519, pp. 434–440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Garrels R. M., Christ C. L. </w:t>
      </w:r>
      <w:r>
        <w:rPr>
          <w:i/>
          <w:iCs/>
          <w:lang w:val="en-US"/>
        </w:rPr>
        <w:t>Mineraly, ravnovesiia</w:t>
      </w:r>
      <w:r>
        <w:rPr>
          <w:iCs/>
          <w:lang w:val="en-US"/>
        </w:rPr>
        <w:t xml:space="preserve"> </w:t>
      </w:r>
      <w:r>
        <w:rPr>
          <w:lang w:val="en-US"/>
        </w:rPr>
        <w:t>[Minerals, equilibrium. Moscow, Mir Publ., 1968, 368 p.]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>Li Y., Lau S.-L., Kayhanian M., Stenstrom M. K. Particle size distribution in highway runoff.</w:t>
      </w:r>
      <w:r>
        <w:rPr>
          <w:lang w:val="en-US" w:eastAsia="en-US"/>
        </w:rPr>
        <w:t xml:space="preserve"> </w:t>
      </w:r>
      <w:r>
        <w:rPr>
          <w:i/>
          <w:iCs/>
          <w:lang w:val="en-US"/>
        </w:rPr>
        <w:t>Journal of Environmental Engineering</w:t>
      </w:r>
      <w:r>
        <w:rPr>
          <w:lang w:val="en-US"/>
        </w:rPr>
        <w:t>, 2005, no. 9, pp. 1276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Roev G. A., Iufin V. A. </w:t>
      </w:r>
      <w:r>
        <w:rPr>
          <w:i/>
          <w:iCs/>
          <w:lang w:val="en-US"/>
        </w:rPr>
        <w:t>Ochistka stochnykh vod i vtorichnoe ispol’zovanie nefteproduktov</w:t>
      </w:r>
      <w:r>
        <w:rPr>
          <w:iCs/>
          <w:lang w:val="en-US"/>
        </w:rPr>
        <w:t xml:space="preserve"> </w:t>
      </w:r>
      <w:r>
        <w:rPr>
          <w:lang w:val="en-US"/>
        </w:rPr>
        <w:t>[Wastewater treatment and reuse of oil products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Moscow, Nedra Publ., 1987, 224 p.]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Gogina E. S., Salomeev V. P., Pobegailo Iu. P. [Solving the problem of wastewater treatment from car washes and transport enterprises]. </w:t>
      </w:r>
      <w:r>
        <w:rPr>
          <w:i/>
          <w:iCs/>
          <w:lang w:val="en-US"/>
        </w:rPr>
        <w:t>Vestnik MGSU</w:t>
      </w:r>
      <w:r>
        <w:rPr>
          <w:iCs/>
          <w:lang w:val="en-US"/>
        </w:rPr>
        <w:t xml:space="preserve">, </w:t>
      </w:r>
      <w:r>
        <w:rPr>
          <w:lang w:val="en-US"/>
        </w:rPr>
        <w:t>2012, no. 12, pp. 166–176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Chechevichkin A. V. </w:t>
      </w:r>
      <w:r>
        <w:rPr>
          <w:i/>
          <w:iCs/>
          <w:lang w:val="en-US"/>
        </w:rPr>
        <w:t>Proektirovanie i primenenie lokal’nykh ochistnykh sooruzhenii poverkhnostnogo stoka na osnove fil’trov FOPS</w:t>
      </w:r>
      <w:r>
        <w:rPr>
          <w:i/>
          <w:iCs/>
          <w:vertAlign w:val="superscript"/>
          <w:lang w:val="en-US"/>
        </w:rPr>
        <w:t>®</w:t>
      </w:r>
      <w:r>
        <w:rPr>
          <w:lang w:val="en-US"/>
        </w:rPr>
        <w:t xml:space="preserve"> [Designing and using local treatment facilities for surface runoff based on FOPS</w:t>
      </w:r>
      <w:r>
        <w:rPr>
          <w:vertAlign w:val="superscript"/>
          <w:lang w:val="en-US"/>
        </w:rPr>
        <w:t xml:space="preserve">® </w:t>
      </w:r>
      <w:r>
        <w:rPr>
          <w:lang w:val="en-US"/>
        </w:rPr>
        <w:t>filters. Saint-Petersburg, Liubavich Publ., 2017, 176 p.]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Chechevichkin A. V., Chechevichkin V. N. [Pat. 160669, RF. IPC </w:t>
      </w:r>
      <w:r>
        <w:rPr/>
        <w:t>В</w:t>
      </w:r>
      <w:r>
        <w:rPr>
          <w:lang w:val="en-US"/>
        </w:rPr>
        <w:t xml:space="preserve">01D 27/00, E03F 5/14. Filtering cartridge for surface runoff treatment]. </w:t>
      </w:r>
      <w:r>
        <w:rPr>
          <w:i/>
          <w:lang w:val="en-US"/>
        </w:rPr>
        <w:t>Izobreteniia. Poleznye Modeli</w:t>
      </w:r>
      <w:r>
        <w:rPr>
          <w:lang w:val="en-US"/>
        </w:rPr>
        <w:t>, 2016, no. 9. (In Russian)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i/>
          <w:iCs/>
          <w:lang w:val="en-US"/>
        </w:rPr>
        <w:t>Rekommendatsii po raschetu system sbora, otvedeniia i ochistki poverkhnostnogo stoka s selitebnykh territorii, ploshchadok predpriiatii i opredeleniiu uslovii vypuska ego v vodnye ob”ekty</w:t>
      </w:r>
      <w:r>
        <w:rPr>
          <w:lang w:val="en-US"/>
        </w:rPr>
        <w:t xml:space="preserve"> [Recommendations for designing the systems of collection, removal and treatment of the runoff from residential areas, industrial sites; and determining the conditions for its discharge into the water bodies. Moscow, NII VODGEO OJSC, 2015, 146 p.]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Mikhailov D. M., Sin’kevich T. A., Pashkovskii D. O. [Designing an automated information system for the registration of atmospheric precipitation]. </w:t>
      </w:r>
      <w:r>
        <w:rPr>
          <w:i/>
          <w:iCs/>
          <w:lang w:val="en-US"/>
        </w:rPr>
        <w:t>Voda Magazine,</w:t>
      </w:r>
      <w:r>
        <w:rPr>
          <w:lang w:val="en-US"/>
        </w:rPr>
        <w:t xml:space="preserve"> 2016, no. 3 (103). pp. 12–15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АНАЛИЗАЦИОН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10.35776/VST.2021.02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К 628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bookmarkStart w:id="0" w:name="_Hlk62067891"/>
      <w:bookmarkEnd w:id="0"/>
      <w:r>
        <w:rPr>
          <w:rFonts w:cs="Times New Roman" w:ascii="Times New Roman" w:hAnsi="Times New Roman"/>
          <w:b/>
          <w:sz w:val="24"/>
        </w:rPr>
        <w:t xml:space="preserve">Брянская Ю. В., Тен А. Э., Джумагулова Н. Т., Громов Г. Н. </w:t>
      </w:r>
      <w:r>
        <w:rPr>
          <w:rFonts w:eastAsia="Arial" w:cs="Times New Roman" w:ascii="Times New Roman" w:hAnsi="Times New Roman"/>
          <w:b/>
          <w:bCs/>
          <w:sz w:val="24"/>
          <w:lang w:eastAsia="ru-RU"/>
        </w:rPr>
        <w:t>Гидравлические характеристики и расчет инновационных систем отвода поверхностных сточных вод 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lang w:eastAsia="ru-RU"/>
        </w:rPr>
      </w:pPr>
      <w:bookmarkStart w:id="1" w:name="_Hlk62067891"/>
      <w:bookmarkEnd w:id="1"/>
      <w:r>
        <w:rPr>
          <w:rFonts w:eastAsia="Arial" w:cs="Times New Roman" w:ascii="Times New Roman" w:hAnsi="Times New Roman"/>
          <w:sz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пырев Е. И., Примин О. Г. Водная отрасль России: проблемы и решения // Коммунальный комплекс России. 2012. № 5. С. 8–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мин О. Г., Орлов В. А. Надежность коммунальных трубопроводов и планирование их восстановления // Трубопроводный транспорт (теория и практика). 2016. № 2 (54). С. 21–2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Nasrin T., Tran H. D., Muttil N. Modelling impact of extreme rainfall on sanitary sewer system by predicting rainfall derived infiltration inflow. In: 20</w:t>
      </w: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International Congress on Modelling and Simulation, Adelaide, Australia, 1–6 December 2013. P. 7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Walski T. M., Barnard T. E., Harold E., Merritt L. V. B., Walker N., Whitman B. E. Wastewater collection system modeling and design. Pennsylvania, USA: Bentley Institute Press, 2007, 606 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мин О.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Г.,</w:t>
      </w:r>
      <w:r>
        <w:rPr>
          <w:rFonts w:cs="Times New Roman" w:ascii="Times New Roman" w:hAnsi="Times New Roman"/>
          <w:sz w:val="24"/>
        </w:rPr>
        <w:t xml:space="preserve"> Худякова Д. Д., Тен А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Э. </w:t>
      </w:r>
      <w:r>
        <w:rPr>
          <w:rFonts w:eastAsia="Times New Roman" w:cs="Times New Roman" w:ascii="Times New Roman" w:hAnsi="Times New Roman"/>
          <w:sz w:val="24"/>
          <w:lang w:eastAsia="ru-RU"/>
        </w:rPr>
        <w:t>Гидравлический расчет коллекторов сетей ливневой канализации / С</w:t>
      </w:r>
      <w:r>
        <w:rPr>
          <w:rFonts w:cs="Times New Roman" w:ascii="Times New Roman" w:hAnsi="Times New Roman"/>
          <w:sz w:val="24"/>
        </w:rPr>
        <w:t xml:space="preserve">борник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окладов конференции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Conf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163, 2020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lang w:eastAsia="ru-RU"/>
        </w:rPr>
        <w:t>/10.1051/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sconf</w:t>
      </w:r>
      <w:r>
        <w:rPr>
          <w:rFonts w:eastAsia="Times New Roman" w:cs="Times New Roman" w:ascii="Times New Roman" w:hAnsi="Times New Roman"/>
          <w:sz w:val="24"/>
          <w:lang w:eastAsia="ru-RU"/>
        </w:rPr>
        <w:t>/202016303012</w:t>
      </w:r>
      <w:r>
        <w:rPr>
          <w:rFonts w:eastAsia="Arial Unicode MS" w:cs="Times New Roman" w:ascii="Times New Roman" w:hAnsi="Times New Roman"/>
          <w:sz w:val="24"/>
        </w:rPr>
        <w:t xml:space="preserve"> (дата обращения 11.01.2021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, ОАО «НИИ ВОДГЕО», 2015. 143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оу В. Т. Гидравлика открытых каналов. – М.: Стройиздат, 1969. 464 с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Брянская Ю. В., Джумагулова Н. Т. Экспериментальное определение гидравлических характеристик гофрированного трубопровода // Гидротехническое строительство. 2019. № 11. С. 38–41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Зуйков А. Л. </w:t>
      </w:r>
      <w:r>
        <w:rPr>
          <w:rFonts w:cs="Times New Roman" w:ascii="Times New Roman" w:hAnsi="Times New Roman"/>
          <w:sz w:val="24"/>
        </w:rPr>
        <w:t>Гидравлика: учебник в 2-х томах. Т. 2: Напорные и открытые потоки. Гидравлика сооружений. – М.: Издательство МГСУ, 2015. 4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Brianskaia Iu. V., Ten A. E., Dzhumagulova N. T., Gromov G. N. </w:t>
      </w:r>
      <w:r>
        <w:rPr>
          <w:rFonts w:eastAsia="Arial" w:cs="Times New Roman" w:ascii="Times New Roman" w:hAnsi="Times New Roman"/>
          <w:b/>
          <w:bCs/>
          <w:sz w:val="24"/>
          <w:lang w:val="en-US" w:eastAsia="ru-RU"/>
        </w:rPr>
        <w:t>Hydraulic characteristics and calculation of the innovative systems of surface runoff disposal 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lang w:val="en-US" w:eastAsia="ru-RU"/>
        </w:rPr>
      </w:pPr>
      <w:r>
        <w:rPr>
          <w:rFonts w:eastAsia="Arial" w:cs="Times New Roman" w:ascii="Times New Roman" w:hAnsi="Times New Roman"/>
          <w:sz w:val="24"/>
          <w:lang w:val="en-US" w:eastAsia="ru-RU"/>
        </w:rPr>
        <w:t>REFERENCE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upyrev E. I., Primin O. G. [Water industry in Russia: problems and solutions]. </w:t>
      </w:r>
      <w:r>
        <w:rPr>
          <w:rFonts w:cs="Times New Roman" w:ascii="Times New Roman" w:hAnsi="Times New Roman"/>
          <w:i/>
          <w:iCs/>
          <w:sz w:val="24"/>
          <w:lang w:val="en-US"/>
        </w:rPr>
        <w:t>Kommunal’nyi Kompleks Rossii</w:t>
      </w:r>
      <w:r>
        <w:rPr>
          <w:rFonts w:cs="Times New Roman" w:ascii="Times New Roman" w:hAnsi="Times New Roman"/>
          <w:iCs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2012, no. 5, pp 8–12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Primin O. G., Orlov V. A. [Reliability of utility pipelines and planning their rehabilitation]. 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Truboprovodnyi Transport (Teoriia i Praktika)</w:t>
      </w:r>
      <w:r>
        <w:rPr>
          <w:rFonts w:eastAsia="Times New Roman" w:cs="Times New Roman" w:ascii="Times New Roman" w:hAnsi="Times New Roman"/>
          <w:iCs/>
          <w:sz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2016, </w:t>
      </w:r>
      <w:r>
        <w:rPr>
          <w:rFonts w:cs="Times New Roman" w:ascii="Times New Roman" w:hAnsi="Times New Roman"/>
          <w:sz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2 (54), pp. 21–25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Nasrin T., Tran H. D., Muttil N. Modelling impact of extreme rainfall on sanitary sewer system by predicting rainfall derived infiltration inflow. In: 20</w:t>
      </w: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International Congress on Modelling and Simulation, Adelaide, Australia, 1–6 December 2013, p. 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Walski T. M., Barnard T. E., Harold E., Merritt L. V. B., Walker N., Whitman B. E. Wastewater collection system modeling and design. Pennsylvania, USA: Bentley Institute Press, 2007, 606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Primin O. G., Khudiakova D. D., Ten A. E. [Hydraulic calculation of storm sewers]. Book of E3S Web conference reports, v. 163, 2020. https://doi.org/10.1051/e3sconf/202016303012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 (accessed January 11, 2021)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 w:eastAsia="ru-RU"/>
        </w:rPr>
        <w:t>Rekommendatsii po raschetu system sbora, otvedeniia i ochistki poverkhnostnogo stoka s selitebnykh territorii, ploshchadok predpriiatii i opredeleniiu uslovii vypuska ego v vodnye ob”ekty</w:t>
      </w:r>
      <w:r>
        <w:rPr>
          <w:rFonts w:cs="Times New Roman" w:ascii="Times New Roman" w:hAnsi="Times New Roman"/>
          <w:sz w:val="24"/>
          <w:lang w:val="en-US" w:eastAsia="ru-RU"/>
        </w:rPr>
        <w:t xml:space="preserve"> [Recommendations for designing the systems of collection, removal and treatment of the runoff from residential areas, industrial sites; and determining the conditions for its discharge into the water bodies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. Moscow, NII VODGEO JSC, 2015, 143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hou V. T. </w:t>
      </w: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>Gidravlika otkrytykh kanakov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[Hydraulics of open channels. Moscow, Stroiizdat Publ., 1969, 464 p.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rianskaia Iu. V., Dzhumagulova N. T. [Experimental determination of the hydraulic characteristics of a corrugated pipeline]. </w:t>
      </w:r>
      <w:r>
        <w:rPr>
          <w:rFonts w:cs="Times New Roman" w:ascii="Times New Roman" w:hAnsi="Times New Roman"/>
          <w:i/>
          <w:iCs/>
          <w:sz w:val="24"/>
          <w:lang w:val="en-US"/>
        </w:rPr>
        <w:t>Gidrotekhnicheskoe Stroitel’stvo</w:t>
      </w:r>
      <w:r>
        <w:rPr>
          <w:rFonts w:cs="Times New Roman" w:ascii="Times New Roman" w:hAnsi="Times New Roman"/>
          <w:iCs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19, no. 11, pp. 38–41. (In Russian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lang w:val="en-US"/>
        </w:rPr>
        <w:t xml:space="preserve">Zuikov A. L. </w:t>
      </w:r>
      <w:r>
        <w:rPr>
          <w:rFonts w:cs="Times New Roman" w:ascii="Times New Roman" w:hAnsi="Times New Roman"/>
          <w:i/>
          <w:sz w:val="24"/>
          <w:lang w:val="en-US"/>
        </w:rPr>
        <w:t>Gidravlika. Uchebnik v 2-kh tomakh. T. 2: Napornye i otkrytye potoki. Gidravlika sooruzheni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[Hydraulics: Textbook in 2 volumes. V. 2: Pressure and open streams. Hydraulics of structures</w:t>
      </w:r>
      <w:r>
        <w:rPr>
          <w:rFonts w:cs="Times New Roman" w:ascii="Times New Roman" w:hAnsi="Times New Roman"/>
          <w:sz w:val="24"/>
          <w:lang w:val="en-US"/>
        </w:rPr>
        <w:t>. Moscow, MGSU Publ., 2015, 424 p.]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2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97.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В. В., Скибин А. П., Волков В. Ю. Моделирование воздухообмена в офисном помещении при применении микроперфорированного текстильного воздуховода 5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/ 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Wargocki P., Wyon D. P., Fanger P. O. Productivity is affected by the air quality in of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ces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Proceedings of Healthy Buildings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0, v. 1, espoo 6. 10.8 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Wargocki P., Wyon D. P., Baik Y. K., et al. Perceived air quality, Sick Building Syndrome (SBS) symptoms and productivity in an office with two different pollution loads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Indoor Air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0, v. 9 (3), pp. 165–1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Lagercrantz L., Wistrand M., Willn U., et al. Negative impact of air pollution on productivity: Previous Danish findings repeated in new Swedish test room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Proceedings of Healthy Buildings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0, Finland, v. 1, pp. 653–65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Fisk W. J. Health and productivity gains from better indoor environments and their implications for the U.S. Department of Energy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Lawrence Berkeley National Laboratory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0, no. 0–01, p. 3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Мансуров Р. Ш., Гурин М. А., Рубель Е. В. Влияние концентрации углекислого газа на организм человека // Universum: Технические науки. Электронный научный журнал. 2017. № 8 (41). URL: https://7universum.com/ru/tech/archive/item/5045 (дата обращения 19.01.2021).</w:t>
        <w:br/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Mansurov R. Sh., Gurin M. A., Rubel E. V. [The effect of carbon dioxide concentration on the human bod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versu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khnicheskie Nauk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no. 8 (41). URL: https://7universum.com/ru/tech/archive/item/5045 (accessed 19.01.2021)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(In Russian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Бухмиров В. В., Пророкова М. В. Оценка микроклимата в помещениях жилых, общественных и административных зданий // Вестник ИГЭУ. 2015. Вып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. 4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. 1–6.</w:t>
        <w:br/>
        <w:t xml:space="preserve">Bukhmirov V. V., Prorokova M. V. [Assessment of the microclimate in residential, public and office buildings].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val="en-US" w:eastAsia="ja-JP" w:bidi="fa-IR"/>
        </w:rPr>
        <w:t>Vestnik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val="en-US" w:eastAsia="ja-JP" w:bidi="fa-IR"/>
        </w:rPr>
        <w:t>IGEU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2015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is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4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pp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. 1–6. (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In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Russian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Рымаров А. Г., Агафонова В. В. Особенности истечения воздуха микроструями // Приволжский научный журнал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2015. № 1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. 60–64.</w:t>
        <w:br/>
        <w:t xml:space="preserve">Rymarov A. G., Agafonova V. V. [Specific features of air jet efflux].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val="en-US" w:eastAsia="ja-JP" w:bidi="fa-IR"/>
        </w:rPr>
        <w:t>Privolzhskii Nauchnyi Zhurnal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15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 no.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 pp. 60–64. (In Russian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Рымаров А. Г., Агафонова В. В. Исследование возможности применения текстильных воздуховодов в системах вентиляции // Естественные и технические науки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2015. № 2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. 141–143.</w:t>
        <w:br/>
        <w:t xml:space="preserve">Rymarov A. G., Agafonova V. V. [Study of the possible use of fabric air ducts in ventilation systems].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val="en-US" w:eastAsia="ja-JP" w:bidi="fa-IR"/>
        </w:rPr>
        <w:t>Estesstvennye i Tekhnicheskie Nauki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val="en-US"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 2015, no. 2, pp. 141–143. (In Russian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Chen F., Lu W., Wu Q., Chen H., Chen J., Zhou N. Simulation of airflow characteristics induced by fabric air dispersion system with orifices using direct description method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Procedia Engineering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17, no. 205, pp. 3112–31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ielsen P. V., Topp C., Sonnichsen M., et al. Air distribution in rooms generated by a textile terminal comparison with mixing and displacement ventilation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ASHRAE Transaction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5, no. 8 (1), pp. 733–73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ielsen P. V. Personal exposure between people in a room ventilated by textile terminals: with and without personalized ventilation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HVAC&amp;R Research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07, no. 13 (4), pp. 635–6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Chen F., Chen H., Xie J., et al. Air distribution in room ventilated by fabric air dispersion system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Building and Environment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2011, no. 46 (11), pp. 2121–212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Menter F. R. Two-equation eddy-viscosity turbulence models for engineering applications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AIAA Journal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, 1994, v. 32, no. 8, pp. 1598–160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IL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afonova V. V., Skibin A. P., Volkov V. Iu. Modeling air exchange in office premises using a microperforated fabric air duct 5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en-US" w:eastAsia="ja-JP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 ИСТОРИИ ОТРАС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2.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28.1:72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ов А. М., Балова О. А. История муромской водонапорной башни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селова И. А. Развитие городского хозяйства и роль органов местного самоуправления уездного города Мурома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е: Дисс. … канд. исторических наук. – Нижний Новгород, 1999. 28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зонова Е. И. С доброй совестью и незазорного поведения... (К истории городского самоуправления в Муром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ur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u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v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rodsk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moupravlen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urom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та обраще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.11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ич Е. В. Памяти русского гражданина Алексея Васильевича Ермакова // Владимирские губернские ведомости. 1869. № 4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здриков И. П. Очерк общественной деятельности в Муроме городского головы Алексея Васильевича Ермакова // Муромский край. 1991. № 7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 Иванович Ержемский. Российский родословный фонд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rgfond.ru/person/122940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та обраще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.08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ский календарь и памятная книжка Владимирской губернии</w:t>
      </w:r>
      <w:r>
        <w:rPr>
          <w:rFonts w:cs="Times New Roman" w:ascii="Times New Roman" w:hAnsi="Times New Roman"/>
          <w:sz w:val="24"/>
          <w:szCs w:val="24"/>
        </w:rPr>
        <w:t xml:space="preserve"> на 1848 г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Владимир: Владимирский губернский статистический комитет, 1849. 111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ета «Владимирские губернские ведомости», 1867, № 36, 30 авгу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ета «Муромский край», 1914,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, 27 февра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ромский водопровод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ubovbezus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ub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stori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r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48-1-0-2959 (дата обращения 26.11.2020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овоселова И. А.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хозяйства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и роль местного самоуправления уездного Мурома в XIX веке. – Муром, Муромский институт (филиал) Владимирского государственного университета, 2006. 25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тый коммунальный рай 19 века. Часть 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abyty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mmunalny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</w:t>
      </w:r>
      <w:r>
        <w:rPr>
          <w:rFonts w:cs="Times New Roman" w:ascii="Times New Roman" w:hAnsi="Times New Roman"/>
          <w:sz w:val="24"/>
          <w:szCs w:val="24"/>
        </w:rPr>
        <w:t>-19-</w:t>
      </w:r>
      <w:r>
        <w:rPr>
          <w:rFonts w:cs="Times New Roman" w:ascii="Times New Roman" w:hAnsi="Times New Roman"/>
          <w:sz w:val="24"/>
          <w:szCs w:val="24"/>
          <w:lang w:val="en-US"/>
        </w:rPr>
        <w:t>ve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st</w:t>
      </w:r>
      <w:r>
        <w:rPr>
          <w:rFonts w:cs="Times New Roman" w:ascii="Times New Roman" w:hAnsi="Times New Roman"/>
          <w:sz w:val="24"/>
          <w:szCs w:val="24"/>
        </w:rPr>
        <w:t xml:space="preserve">-2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та обращения </w:t>
      </w:r>
      <w:r>
        <w:rPr>
          <w:rFonts w:cs="Times New Roman" w:ascii="Times New Roman" w:hAnsi="Times New Roman"/>
          <w:sz w:val="24"/>
          <w:szCs w:val="24"/>
        </w:rPr>
        <w:t>17.09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спалов Н. А. Муром. Памятники архитектуры и искусства: Альбом. – М.: Советская Россия, 1990. 271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лова О. А., Седов А. М. Водонапорные башни России. – М.: Академия-XXI, 2016. 431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FROM THE HISTORY OF THE INDUST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dov A. M., Balova O. A. The history of the Murom water tower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Novoselova I. 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azvitie gorodskogo khoziaistva i rol’ organov mestnogo samoupravleniia uezdnogo goroda Muroma v XIX vek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Urban development and the role of local authorities in the county town of Murom in the XIX century. </w:t>
      </w:r>
      <w:r>
        <w:rPr>
          <w:rFonts w:cs="Times New Roman" w:ascii="Times New Roman" w:hAnsi="Times New Roman"/>
          <w:sz w:val="24"/>
          <w:szCs w:val="24"/>
          <w:lang w:val="en-US"/>
        </w:rPr>
        <w:t>Dissertation for the degree of PhD 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History. Nizhny Novgorod, 1999, 288 p.]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azonova E. I. [With good conscience and irreproachable behavior... (On the history of the city government in Murom)]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old.museum-murom.ru/nauch-rab/uvar-viii/k-istorii-gorodskogo-samoupravleniya-v-murom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(accessed November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15, 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ogdanovich E. V. [In memory of the Russian citizen Alexei Vasil’evich Ermakov]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ladimirskie Gubernskie Vedomost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69, no. 41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azdrikov I. P. [Essay on the social activities of mayor Alexei Vasilyevich Ermakov in Murom]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romskii Kra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991, no. 77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Egor Ivanovich Erzhemskii. Russian Genealogical Foundation]. URL: https://rgfond.ru/person/122940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(accessed August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13, 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ladimirskii kalendar’ i pamiatnaia knizhka Vladimirskoi gubernii na 1848 god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Vladimir calendar and commemorative book of the Vladimir province for 1848. Vladimir provincial statistical committee, 1849, 111 p.]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ladimirskie Gubernskie Vedomosti Newspap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186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o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6, August 30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romskii Kra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ewspap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191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46, February 27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[Murom water supply system]. 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://lubovbezusl.ru/publ/istorija/murom/m/48-1-0-2959 (accessed November 26, 2020)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Novoselova I. A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Razvitie gorodskogo khoziaistv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i rol’ mestnogo samoupravleniia uezdnogo Muroma v XIX veke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ban development and the role of local authorities in the county town of Murom in the XIX century</w:t>
      </w:r>
      <w:r>
        <w:rPr>
          <w:rStyle w:val="Jsitemmaininfo"/>
          <w:rFonts w:cs="Times New Roman" w:ascii="Times New Roman" w:hAnsi="Times New Roman"/>
          <w:sz w:val="24"/>
          <w:szCs w:val="24"/>
          <w:lang w:val="en-US"/>
        </w:rPr>
        <w:t>. Murom, Murom Institute (affiliate) of the Vladimir State University, 2006, 259 p.]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Forgotten communal paradise of 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 Part 2]. URL: https://www.tart-aria.info/zabytyj-kommunalnyj-raj-19-veka-chast-2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(accessed September </w:t>
      </w:r>
      <w:r>
        <w:rPr>
          <w:rFonts w:cs="Times New Roman" w:ascii="Times New Roman" w:hAnsi="Times New Roman"/>
          <w:sz w:val="24"/>
          <w:szCs w:val="24"/>
          <w:lang w:val="en-US"/>
        </w:rPr>
        <w:t>17, 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espalov N. 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urom. Pamiatniki arkhitektury i iskusstva. Al’b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Monuments of architecture and art. Album. Moscow, Sovetskaia Rossiia Publ., 1990, 271 p.]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alova O. A., Sedov A. M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odonapornye bashni Ross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Water towers in Russia. Moscow, Akademiia-XXI Publ., 2016, 431 p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ermianSlabSerifTypeface;MS Mincho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PermianSlabSerifTypeface;MS Mincho"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PermianSlabSerifTypeface;MS Mincho" w:cs="Times New Roman"/>
          <w:b/>
          <w:b/>
          <w:sz w:val="24"/>
          <w:szCs w:val="24"/>
          <w:lang w:val="en-US"/>
        </w:rPr>
      </w:pPr>
      <w:r>
        <w:rPr>
          <w:rFonts w:eastAsia="PermianSlabSerifTypeface;MS Mincho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s33">
    <w:name w:val="ls33"/>
    <w:qFormat/>
    <w:rPr/>
  </w:style>
  <w:style w:type="character" w:styleId="Ls34">
    <w:name w:val="ls34"/>
    <w:qFormat/>
    <w:rPr/>
  </w:style>
  <w:style w:type="character" w:styleId="Ls35">
    <w:name w:val="ls35"/>
    <w:qFormat/>
    <w:rPr/>
  </w:style>
  <w:style w:type="character" w:styleId="Ls36">
    <w:name w:val="ls36"/>
    <w:qFormat/>
    <w:rPr/>
  </w:style>
  <w:style w:type="character" w:styleId="Ls4">
    <w:name w:val="ls4"/>
    <w:qFormat/>
    <w:rPr/>
  </w:style>
  <w:style w:type="character" w:styleId="Sizemedium">
    <w:name w:val="size-medium"/>
    <w:qFormat/>
    <w:rPr/>
  </w:style>
  <w:style w:type="character" w:styleId="Jsitemmaininfo">
    <w:name w:val="js-item-maininfo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Литра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6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7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8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43">
    <w:name w:val="Нумерованный список"/>
    <w:basedOn w:val="Normal"/>
    <w:next w:val="Normal"/>
    <w:qFormat/>
    <w:pPr>
      <w:numPr>
        <w:ilvl w:val="0"/>
        <w:numId w:val="11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4:00Z</dcterms:created>
  <dc:creator>Анна</dc:creator>
  <dc:description/>
  <dc:language>en-US</dc:language>
  <cp:lastModifiedBy>Анна</cp:lastModifiedBy>
  <dcterms:modified xsi:type="dcterms:W3CDTF">2021-02-10T10:36:00Z</dcterms:modified>
  <cp:revision>3</cp:revision>
  <dc:subject/>
  <dc:title/>
</cp:coreProperties>
</file>