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ВСТ-3-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Ы, СТАНДАРТЫ, НОРМАТИВЫ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ин О.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разработке </w:t>
      </w:r>
      <w:bookmarkStart w:id="0" w:name="_Hlk64029462"/>
      <w:r>
        <w:rPr>
          <w:rFonts w:cs="Times New Roman" w:ascii="Times New Roman" w:hAnsi="Times New Roman"/>
          <w:bCs/>
          <w:sz w:val="24"/>
          <w:szCs w:val="24"/>
        </w:rPr>
        <w:t xml:space="preserve">Технического регламента о безопасности сетей водоснабжения и водоотведения централизованных систем водоснабжения и водоот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порядке обсу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) …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ПИТЬЕВОЕ ВОДОСНАБ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мизова Ю. А., Голованова А. П., Рудакова Д. А., Митилинеос А. Г.</w:t>
      </w:r>
      <w:r>
        <w:rPr>
          <w:rFonts w:cs="Times New Roman" w:ascii="Times New Roman" w:hAnsi="Times New Roman"/>
          <w:sz w:val="24"/>
          <w:szCs w:val="24"/>
        </w:rPr>
        <w:t xml:space="preserve"> Экспериментальная оценка эффективности удаления остаточных количеств антибиотиков и стероидных гормонов из воды бытовыми водоочистителями …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ДОЗАБО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ышко Б. А., Швецов В. А., Белавина О. А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метода контроля пьезометрического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 подземных вод в эксплуатационных скважинах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чатского края … 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ХРАНА ОКРУЖАЮЩЕЙ СРЕДЫ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зьмин В. А., Клоков А. И., Джикирба Б. Р.</w:t>
      </w:r>
      <w:r>
        <w:rPr>
          <w:rFonts w:cs="Times New Roman" w:ascii="Times New Roman" w:hAnsi="Times New Roman"/>
          <w:sz w:val="24"/>
          <w:szCs w:val="24"/>
        </w:rPr>
        <w:t xml:space="preserve"> Опыт эксплуатации систем удаления дурнопахнущих веществ на объектах водоотведения …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ОЧИСТКА СТОЧНЫХ В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 w:bidi="hi-IN"/>
        </w:rPr>
        <w:t>Кузьмин В. А., Ломинога О. А., Колоскова Е. Г.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Внедрение мембранных технологий на канализационных очистных сооружениях пос. Молодежное … 26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еев Е. В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понятия «коасорбция» при описании действия коагулянтов на аквасистемы сточных вод (</w:t>
      </w:r>
      <w:r>
        <w:rPr>
          <w:rFonts w:cs="Times New Roman" w:ascii="Times New Roman" w:hAnsi="Times New Roman"/>
          <w:i/>
          <w:sz w:val="24"/>
          <w:szCs w:val="24"/>
        </w:rPr>
        <w:t>в порядке обсуждения</w:t>
      </w:r>
      <w:r>
        <w:rPr>
          <w:rFonts w:cs="Times New Roman" w:ascii="Times New Roman" w:hAnsi="Times New Roman"/>
          <w:sz w:val="24"/>
          <w:szCs w:val="24"/>
        </w:rPr>
        <w:t>) … 3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Гималетдинов Р. Р., Усманов М. Р., Валеев С. Ф., Бодров В. В., </w:t>
      </w:r>
      <w:r>
        <w:rPr>
          <w:rStyle w:val="Bumpedfont15"/>
          <w:rFonts w:cs="Times New Roman" w:ascii="Times New Roman" w:hAnsi="Times New Roman"/>
          <w:bCs/>
          <w:i/>
          <w:sz w:val="24"/>
          <w:szCs w:val="24"/>
        </w:rPr>
        <w:t>Паскару К. Г., Вежнове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Style w:val="Bumpedfont15"/>
          <w:rFonts w:cs="Times New Roman" w:ascii="Times New Roman" w:hAnsi="Times New Roman"/>
          <w:bCs/>
          <w:i/>
          <w:sz w:val="24"/>
          <w:szCs w:val="24"/>
        </w:rPr>
        <w:t>В. П.</w:t>
      </w:r>
      <w:r>
        <w:rPr>
          <w:rStyle w:val="Bumpedfont15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рбент на основе модифицированного гидролизного лигнина для очистки сточных вод нефтеперерабатывающих предприятий … 40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УБЕЖОМ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фман В. Я., Вишневский М. В.</w:t>
      </w:r>
      <w:r>
        <w:rPr>
          <w:rFonts w:cs="Times New Roman" w:ascii="Times New Roman" w:hAnsi="Times New Roman"/>
        </w:rPr>
        <w:t xml:space="preserve"> Коронавирус SARS-CoV-2 в сточных водах (</w:t>
      </w:r>
      <w:r>
        <w:rPr>
          <w:rFonts w:cs="Times New Roman" w:ascii="Times New Roman" w:hAnsi="Times New Roman"/>
          <w:i/>
        </w:rPr>
        <w:t>обзор</w:t>
      </w:r>
      <w:r>
        <w:rPr>
          <w:rFonts w:cs="Times New Roman" w:ascii="Times New Roman" w:hAnsi="Times New Roman"/>
        </w:rPr>
        <w:t>) … 4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фераты статей из иностранных периодических изданий … 5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CONTENT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LAWS, STANDARDS, NORMATIV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Primin O. G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On the development of Technical Regulations on the safety of water distribution and sewer networks of public water supply and wastewater disposal systems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for discussio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) …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RINKING WATER SUPPL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Remizova Iu. A., Golovanova A. P., Rudakova D. A., Mitilineos A. G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Experimental estimation of the efficiency of removing residual amounts of antibiotics and steroid hormones from water with home water purification systems … 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WATER INTAKE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pryshko B. A., Shvetsov V. A., Belavina O.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mproving the method for monitoring the piezometric level of underground water in production wells of the Kamchatka Territory …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PROTECTION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uz’min V. A., Klokov A. I., Dzhikirba B. 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experience of operating the systems for removing malodorous substances at the wastewater disposal facilities … 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WASTEWATER TREATMENT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 w:bidi="hi-IN"/>
        </w:rPr>
        <w:t>Kuz’min V. A., Lominoga O. A., Koloskova E. G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 w:bidi="hi-IN"/>
        </w:rPr>
        <w:t xml:space="preserve"> Introduction of membrane technologies at the wastewater treatment facilities of Molodezhnoe settlement … 2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 w:bidi="hi-IN"/>
        </w:rPr>
        <w:t xml:space="preserve">Alekseev E. V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 w:bidi="hi-IN"/>
        </w:rPr>
        <w:t>The use of «coasorption» concept while describing the effect of coagulants on the wastewater aqua systems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 w:bidi="hi-IN"/>
        </w:rPr>
        <w:t>for discuss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 w:bidi="hi-IN"/>
        </w:rPr>
        <w:t>) … 3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zh-CN" w:bidi="hi-I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 w:bidi="hi-IN"/>
        </w:rPr>
        <w:t>Gimaletdinov R. R., Usmanov M. R., Valeev S. F., Bodrov V. V., Paskaru K. G., Vezhnovets V. P.</w:t>
      </w:r>
      <w:r>
        <w:rPr>
          <w:rFonts w:eastAsia="Times New Roman" w:cs="Times New Roman" w:ascii="Times New Roman" w:hAnsi="Times New Roman"/>
          <w:i/>
          <w:lang w:val="en-US"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 w:bidi="hi-IN"/>
        </w:rPr>
        <w:t>Sorbent based on modified hydrolysis lignin for the purification of wastewater from oil refineries … 4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ROAD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lang w:val="en-US"/>
        </w:rPr>
        <w:t>Kofman V. Ia., Vishnevskii M. V</w:t>
      </w:r>
      <w:r>
        <w:rPr>
          <w:rFonts w:cs="Times New Roman" w:ascii="Times New Roman" w:hAnsi="Times New Roman"/>
          <w:color w:val="000000"/>
          <w:lang w:val="en-US"/>
        </w:rPr>
        <w:t>. Coronavirus SARS-CoV-2 in wastewater (</w:t>
      </w:r>
      <w:r>
        <w:rPr>
          <w:rFonts w:cs="Times New Roman" w:ascii="Times New Roman" w:hAnsi="Times New Roman"/>
          <w:i/>
          <w:color w:val="000000"/>
          <w:lang w:val="en-US"/>
        </w:rPr>
        <w:t>review</w:t>
      </w:r>
      <w:r>
        <w:rPr>
          <w:rFonts w:cs="Times New Roman" w:ascii="Times New Roman" w:hAnsi="Times New Roman"/>
          <w:color w:val="000000"/>
          <w:lang w:val="en-US"/>
        </w:rPr>
        <w:t>) … 4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Abstracts of papers from foreign periodicals …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haris SIL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haris SIL;Arial" w:hAnsi="Charis SIL;Arial" w:eastAsia="Calibri" w:cs="Charis SIL;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8:00Z</dcterms:created>
  <dc:creator>Marina</dc:creator>
  <dc:description/>
  <cp:keywords/>
  <dc:language>en-US</dc:language>
  <cp:lastModifiedBy>Marina</cp:lastModifiedBy>
  <dcterms:modified xsi:type="dcterms:W3CDTF">2021-03-10T10:55:00Z</dcterms:modified>
  <cp:revision>4</cp:revision>
  <dc:subject/>
  <dc:title/>
</cp:coreProperties>
</file>