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ВСТ-5-20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ИТЬЕВОЕ ВОДОСНАБ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воздев В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</w:rPr>
        <w:t>А., Портнова Т. М., Корчиго Т. Ф., Морозова С. З., Семиволос Е. Н., Мехнецов И. А.,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</w:rPr>
        <w:t>Конюхов М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</w:rPr>
        <w:t>Ю., Столбов К. 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ы оптимизации процессов хлораммонизации на основе онлайн-контроля качества воды (опыт ГУП «Водоканал Санкт-Петербурга») …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bookmarkStart w:id="0" w:name="_Hlk66355197"/>
      <w:bookmarkEnd w:id="0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ЧИСТКА СТОЧНЫХ В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Швецов В. Н., Степанов С. В., Харькина О. В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ение результатов расчета аэротенков по моделям НИИ ВОДГЕО/СамГТУ и </w:t>
      </w:r>
      <w:r>
        <w:rPr>
          <w:rFonts w:cs="Times New Roman" w:ascii="Times New Roman" w:hAnsi="Times New Roman"/>
          <w:sz w:val="24"/>
          <w:szCs w:val="24"/>
          <w:lang w:val="en-US"/>
        </w:rPr>
        <w:t>ASM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… 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sz w:val="24"/>
          <w:szCs w:val="24"/>
        </w:rPr>
        <w:t>Стрелков А. К., Степанов С. В., Панфилова О. Н., Арбузов А. В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очистка сточных вод от тяжелых металлов природными и модифицированными глиносодержащими сорбентами … 30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драшев В. А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етелица С. Г., </w:t>
      </w:r>
      <w:r>
        <w:rPr>
          <w:rFonts w:cs="Times New Roman" w:ascii="Times New Roman" w:hAnsi="Times New Roman"/>
          <w:sz w:val="24"/>
          <w:szCs w:val="24"/>
        </w:rPr>
        <w:t>Этапы запуска биоблока канализационных очистных сооружений с дозированием легкоокисляемой органики … 38</w:t>
      </w:r>
    </w:p>
    <w:p>
      <w:pPr>
        <w:pStyle w:val="Rubr"/>
        <w:tabs>
          <w:tab w:val="clear" w:pos="708"/>
          <w:tab w:val="left" w:pos="478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ОСАДКОВ СТОЧНЫХ В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трелев В. М., Полосина Т. А., Новиков Г. А., Папуш П.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вейшие разработки Альфа Лаваль в области обезвоживания осадка на декантерных центрифугах … 4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ЭНЕРГОСБЕРЕ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всейчук Б. В., Гусейнова Е. С., Адам Ф.</w:t>
      </w:r>
      <w:r>
        <w:rPr>
          <w:rFonts w:cs="Times New Roman" w:ascii="Times New Roman" w:hAnsi="Times New Roman"/>
          <w:bCs/>
          <w:sz w:val="24"/>
          <w:szCs w:val="24"/>
        </w:rPr>
        <w:t xml:space="preserve"> О работе управляемых механическими лопастями воздуходувок в экстремальных условиях … 5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ИРОВАНИЕ СИСТЕМ ВОДОСНАБЖЕНИЯ И ВОДООТВЕД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упин Р. В., Мороз М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ение автомобильного транспорта в системах группового водоснабжения и водоотведения … 5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NT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INKING WATER SUPPL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Gvozdev V. A., Portnova T. M., Korchigo T. F., Morozova S. Z., Semivolos E. N., Mekhnetsov I. A., Koniukhov M. Iu., Stolbov K. I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Methods of optimizing chlorammoniation processes on the basis of online water quality monitoring (experience of SUE «Vodokanal of St. Petersburg») …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STEWATER TREATME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Швецов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 xml:space="preserve">.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Степанов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 xml:space="preserve">.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Харькина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arison of the calculation results for aeration tanks using the NII VODGEO/SamGTU and ASM2d models … 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i/>
          <w:sz w:val="24"/>
          <w:szCs w:val="24"/>
          <w:lang w:val="en-US"/>
        </w:rPr>
        <w:t>Strelkov A. K., Stepanov S. V., Panfilova O. N., Arbuzov A.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moving heavy metals from effluents with natural and modified clay-containing sorbents … 30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ondrashev V. A., Metelitsa S. 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ages of launching a biological treatment plant at the wastewater treatment facilities with dosing easily oxidable organic matter … </w:t>
      </w:r>
      <w:r>
        <w:rPr>
          <w:rFonts w:cs="Times New Roman" w:ascii="Times New Roman" w:hAnsi="Times New Roman"/>
          <w:sz w:val="24"/>
          <w:szCs w:val="24"/>
        </w:rPr>
        <w:t>3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STEWATER SLUDGE TREAT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otrelev V. M., Polosina T. A., Novikov G. A., Papush P. 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lfa Laval's latest developments in sludge dewatering in decanter centrifuges … </w:t>
      </w:r>
      <w:r>
        <w:rPr>
          <w:rFonts w:cs="Times New Roman" w:ascii="Times New Roman" w:hAnsi="Times New Roman"/>
          <w:sz w:val="24"/>
          <w:szCs w:val="24"/>
        </w:rPr>
        <w:t>47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ERGY CONSERV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Ovseichuk B. V., Guseinova E. S., Adam F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the operation of blowers controlled by mechanical blades under extreme conditions … </w:t>
      </w:r>
      <w:r>
        <w:rPr>
          <w:rFonts w:cs="Times New Roman" w:ascii="Times New Roman" w:hAnsi="Times New Roman"/>
          <w:sz w:val="24"/>
          <w:szCs w:val="24"/>
        </w:rPr>
        <w:t>5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IGNING WATER AND WASTEWATER SYSTEM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hupin R. V., Moroz M.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use of road transport in the systems of group water supply and wastewater disposal … </w:t>
      </w:r>
      <w:r>
        <w:rPr>
          <w:rFonts w:cs="Times New Roman" w:ascii="Times New Roman" w:hAnsi="Times New Roman"/>
          <w:sz w:val="24"/>
          <w:szCs w:val="24"/>
        </w:rPr>
        <w:t>5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74" w:hanging="10"/>
      <w:outlineLvl w:val="0"/>
    </w:pPr>
    <w:rPr>
      <w:rFonts w:ascii="Times New Roman" w:hAnsi="Times New Roman" w:eastAsia="Times New Roman" w:cs="Times New Roman"/>
      <w:b/>
      <w:color w:val="2E74B5"/>
      <w:sz w:val="36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2E74B5"/>
      <w:sz w:val="36"/>
    </w:rPr>
  </w:style>
  <w:style w:type="character" w:styleId="HTML">
    <w:name w:val="Стандартный HTML Знак"/>
    <w:qFormat/>
    <w:rPr>
      <w:rFonts w:ascii="Courier New" w:hAnsi="Courier New" w:eastAsia="Arial Unicode MS" w:cs="Arial Unicode MS"/>
      <w:color w:val="000000"/>
    </w:rPr>
  </w:style>
  <w:style w:type="character" w:styleId="Style14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">
    <w:name w:val="rubr"/>
    <w:basedOn w:val="Normal"/>
    <w:qFormat/>
    <w:pPr>
      <w:autoSpaceDE w:val="false"/>
      <w:spacing w:lineRule="atLeast" w:line="220" w:before="57" w:after="0"/>
      <w:textAlignment w:val="center"/>
    </w:pPr>
    <w:rPr>
      <w:rFonts w:ascii="Helios" w:hAnsi="Helios" w:cs="Helios"/>
      <w:b/>
      <w:bCs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qFormat/>
    <w:pPr>
      <w:widowControl/>
      <w:pBdr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Arial Unicode MS" w:cs="Arial Unicode MS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19:00Z</dcterms:created>
  <dc:creator>Marina</dc:creator>
  <dc:description/>
  <cp:keywords/>
  <dc:language>en-US</dc:language>
  <cp:lastModifiedBy>Marina</cp:lastModifiedBy>
  <dcterms:modified xsi:type="dcterms:W3CDTF">2021-05-11T11:00:00Z</dcterms:modified>
  <cp:revision>4</cp:revision>
  <dc:subject/>
  <dc:title/>
</cp:coreProperties>
</file>