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ИТЬЕВОЕ ВОДОСНАБЖЕНИЕ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5.01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ДК 628.166.094.3:66.011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воздев В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А., Портнова Т. М., Корчиго Т. Ф., Морозова С. З., Семиволос Е. Н., Мехнецов И. А., Конюхов М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Ю., Столбов К. И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етоды оптимизации процессов хлораммонизации на основе онлайн-контроля качества воды (опыт ГУП «Водоканал Санкт-Петербурга»)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ский Л. А. Обезвреживание и очистка воды хлором. – М.-Л., Министерство коммунального хозяйства, 1947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iese P. On-site free-ammonia test helps prevent nitrification // Journal of American Water Work Association. March. 2008. P. 60–6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М. М., Кочелаева Г. А. Оптимизация процесса хлораммонизации питьевой воды // Водоснабжение и санитарная техника. 2015. № 7. С. 22–30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Gvozdev V. A., Portnova T. M., Korchigo T. F., Morozova S. Z., Semivolos E. N., Mekhnetsov I. A., Koniukhov M. Iu., Stolbov K. I. 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Methods of optimizing chlorammoniation processes on the basis of online water quality monitoring (experience of SUE «Vodokanal of St. Petersburg») 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6"/>
        <w:numPr>
          <w:ilvl w:val="0"/>
          <w:numId w:val="15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l’skii L. 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bezvrezhivanie i ochistka vody khlorom </w:t>
      </w:r>
      <w:r>
        <w:rPr>
          <w:rFonts w:cs="Times New Roman" w:ascii="Times New Roman" w:hAnsi="Times New Roman"/>
          <w:sz w:val="24"/>
          <w:szCs w:val="24"/>
          <w:lang w:val="en-US"/>
        </w:rPr>
        <w:t>[Water disinfection and purification with chlorine. Moscow-Leningrad, Ministry of Municipal Engineering, 1947].</w:t>
      </w:r>
    </w:p>
    <w:p>
      <w:pPr>
        <w:pStyle w:val="Style16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ese P. On-site free-ammonia test helps prevent nitrification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American Water Work Association</w:t>
      </w:r>
      <w:r>
        <w:rPr>
          <w:rFonts w:cs="Times New Roman" w:ascii="Times New Roman" w:hAnsi="Times New Roman"/>
          <w:sz w:val="24"/>
          <w:szCs w:val="24"/>
          <w:lang w:val="en-US"/>
        </w:rPr>
        <w:t>, March, 2008, pp. 60–64.</w:t>
      </w:r>
    </w:p>
    <w:p>
      <w:pPr>
        <w:pStyle w:val="Style16"/>
        <w:numPr>
          <w:ilvl w:val="0"/>
          <w:numId w:val="1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tonov M. M., Kochelaeva G. A. [Optimization of drinking water chlorammoniation process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5, no. 7, pp. 22–30. (In Russian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ЧИСТКА СТОЧНЫХ ВОД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5.0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5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Швецов В. Н., Степанов С. В., Харькина О. В. </w:t>
      </w:r>
      <w:r>
        <w:rPr>
          <w:rFonts w:cs="Times New Roman" w:ascii="Times New Roman" w:hAnsi="Times New Roman"/>
          <w:b/>
          <w:sz w:val="24"/>
          <w:szCs w:val="24"/>
        </w:rPr>
        <w:t xml:space="preserve">Сравнение результатов расчета аэротенков по моделям НИИ ВОДГЕО/СамГТУ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SM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 18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4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ойжес О. В. Динамическая модель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Oxi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оружений биологической очистки сточных вод // </w:t>
      </w:r>
      <w:r>
        <w:rPr>
          <w:rFonts w:cs="Times New Roman" w:ascii="Times New Roman" w:hAnsi="Times New Roman"/>
          <w:bCs/>
          <w:iCs/>
          <w:sz w:val="24"/>
          <w:szCs w:val="24"/>
        </w:rPr>
        <w:t>Водоснабжение и санитарная техника. 2008. № 10. С. 52–57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Швецов В. Н., Морозова К. М., Степанов С. В. Расчет сооружений биологической очистки городских и производственных сточных вод в аэротенках с удалением биогенных элементов // Водоснабжение и санитарная техника. 2018. № 9. С. 26–39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тепанов С. В. </w:t>
      </w:r>
      <w:r>
        <w:rPr>
          <w:rFonts w:cs="Times New Roman" w:ascii="Times New Roman" w:hAnsi="Times New Roman"/>
          <w:sz w:val="24"/>
          <w:szCs w:val="24"/>
        </w:rPr>
        <w:t>Технологический расчет аэротенков и мембранных биореакторов: Учебное пособие. – М.: Издательство АСВ, 2020. 224 с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en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  <w:t>Mogens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Guj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  <w:t>Willi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Mi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  <w:t>Takahashi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Matsu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  <w:t>Tomonori</w:t>
      </w:r>
      <w:r>
        <w:rPr>
          <w:rStyle w:val="Alauthordelim"/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entz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Mark C.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Gerrit v. R. Marais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Van Loosdrec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Mark C. M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ctivated Sludge Model No.2d, ASM2D // </w:t>
      </w:r>
      <w:r>
        <w:rPr>
          <w:rFonts w:cs="Times New Roman" w:ascii="Times New Roman" w:hAnsi="Times New Roman"/>
          <w:sz w:val="24"/>
          <w:szCs w:val="24"/>
          <w:lang w:val="en-US"/>
        </w:rPr>
        <w:t>Water Science Technology. 1999. V. 39 (1). P. 165–182.</w:t>
      </w:r>
    </w:p>
    <w:p>
      <w:pPr>
        <w:pStyle w:val="Normal"/>
        <w:spacing w:lineRule="auto" w:line="360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 xml:space="preserve">Shvetsov V. N., Stepanov S. V., Khar’kina O. V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arison of the calculation results for aeration tanks using the NII VODGEO/SamGTU and ASM2d models 18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6"/>
        <w:numPr>
          <w:ilvl w:val="0"/>
          <w:numId w:val="1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oizhes O. V. [Dynamic model OxiD for wastewater biological treatment facilities]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odosnabzhenie i Sanitarnaia Tekhnik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2008, no. 10, pp. 52–57. (In Russian)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Shvetsov V. N., Morozova K. M., Stepanov S. V. [Designing facilities for municipal and industrial wastewater biological treatment with nutrients removal]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odosnabzhenie i Sanitarnaia Tekhnika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2018, no. 9, pp. 26–39. (In Russian)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Stepanov S. V. 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Tekhnologicheskii raschet aerotenkov i membrannykh bioreaktorov: Uchebnoe posobie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[Process calculations of aeration tanks and membrane bioreactors: Study guide, Moscow, ASV Publ., </w:t>
      </w:r>
      <w:r>
        <w:rPr>
          <w:rFonts w:cs="Times New Roman" w:ascii="Times New Roman" w:hAnsi="Times New Roman"/>
          <w:sz w:val="24"/>
          <w:szCs w:val="24"/>
          <w:lang w:val="en-US"/>
        </w:rPr>
        <w:t>2020, 224 p.].</w:t>
      </w:r>
    </w:p>
    <w:p>
      <w:pPr>
        <w:pStyle w:val="Normal"/>
        <w:numPr>
          <w:ilvl w:val="0"/>
          <w:numId w:val="10"/>
        </w:numPr>
        <w:spacing w:lineRule="auto" w:line="360"/>
        <w:ind w:left="357" w:hanging="35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Henz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  <w:t>Mogens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Guj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  <w:t>Willi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Min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  <w:t>Takahashi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Matsu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de-DE"/>
        </w:rPr>
        <w:t>Tomonori</w:t>
      </w:r>
      <w:r>
        <w:rPr>
          <w:rStyle w:val="Alauthordelim"/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Wentze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Mark C.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Gerrit v. R. Marais</w:t>
      </w:r>
      <w:r>
        <w:rPr>
          <w:rStyle w:val="Alauthordelim"/>
          <w:rFonts w:cs="Times New Roman" w:ascii="Times New Roman" w:hAnsi="Times New Roman"/>
          <w:sz w:val="24"/>
          <w:szCs w:val="24"/>
          <w:lang w:val="de-DE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de-DE"/>
        </w:rPr>
        <w:t>Van Loosdrec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Mark C. M.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Activated Sludge Model No.2d, ASM2D.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Water Science Technology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99, v. 39 (1), pp. 165–182.</w:t>
      </w:r>
    </w:p>
    <w:p>
      <w:pPr>
        <w:pStyle w:val="Normal"/>
        <w:spacing w:lineRule="auto" w:line="360"/>
        <w:jc w:val="left"/>
        <w:textAlignment w:val="baselin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5.03</w:t>
      </w:r>
    </w:p>
    <w:p>
      <w:pPr>
        <w:pStyle w:val="Normal"/>
        <w:spacing w:lineRule="auto" w:line="360" w:before="0" w:after="0"/>
        <w:contextualSpacing/>
        <w:jc w:val="left"/>
        <w:rPr>
          <w:rFonts w:ascii="Times New Roman" w:hAnsi="Times New Roman" w:eastAsia="TimesNewRomanPSMT;MS Mincho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>УДК 628.316.12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</w:rPr>
        <w:t xml:space="preserve">Стрелков А. К., Степанов С. В., Панфилова О. Н., Арбузов А. В. </w:t>
      </w:r>
      <w:r>
        <w:rPr>
          <w:rFonts w:cs="Times New Roman" w:ascii="Times New Roman" w:hAnsi="Times New Roman"/>
          <w:b/>
          <w:sz w:val="24"/>
          <w:szCs w:val="24"/>
        </w:rPr>
        <w:t>Доочистка сточных вод от тяжелых металлов природными и модифицированными глиносодержащими сорбентами 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убченко В. Л., Захаров В. И., Рогов В. М. и др. Гибкие автоматизированные гальванические линии: справочник. – М.: Машиностроение, 1989. 672 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аргин Ю. Н., Надеждин В. А. Рекомендации по проектированию водоснабжения и канализации цехов гальванопокрытий. – М., СантехНИИпроект, 1992. 168 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rinivasan R. Advances in application of natural clay and its composites in removal of biological, organic, and inorganic contaminants from drinking water // Advances in Materials Science and Engineering. 201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DOI:10.1155/2011/872531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l-Maghrabi H. H. Removal of heavy metals via adsorption using natural clay material //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Journal of Environment and Earth Science. 2014. V. 4. № 19.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 38–46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оюцкий С. С. Курс коллоидной химии: учебник для вузов. – М.: Химия, 1975. 512 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рмош Е. В. Модифицирование монтмориллонитсодержащих глин для комплексной сорбционной очистки сточных вод: Дисс. … кандидата технических наук. – Белгород, 2009. 178 с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Швецов В. Н., Морозова К. М.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мирнова И. И., Домнин К. В., Архипова Е. 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звлечение ионов тяжелых металлов из биологически очищенных городских сточных вод // Водоснабжение и санитарная техника. 2012. № 7. С. 59–63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oshelev V., et al. Development of technology for obtaining sorbents based on bentonite clays for water purification systems // Water and Ecology. 2018. № 2. C. 32–39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bollinoa O., Acetob M., Malandrinoa M., Sarzaninia C. Adsorption of heavy metals on Na-montmorillonite. Effect of ph and organic substances // Water Research. 2003. V. 37. P. 1619–1627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тепанов С. В., Панфилова О. Н., Абдугаффарова К. К. Доочистка сточных вод от ионов тяжелых металлов новым сорбентом на основе модифицированных глин // Водоснабжение и санитарная техника. 2018. № 1. С. 46–50.</w:t>
      </w:r>
    </w:p>
    <w:p>
      <w:pPr>
        <w:pStyle w:val="Style16"/>
        <w:numPr>
          <w:ilvl w:val="0"/>
          <w:numId w:val="6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panov S., Panfilova O. Removal of heavy metal ions with clay-based sorbent. IO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onfere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ries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//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art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vironmental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cie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9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27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O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10.1088/1755-1315/272/2/022248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NewRomanPSMT;MS Mincho" w:cs="Times New Roman" w:ascii="Times New Roman" w:hAnsi="Times New Roman"/>
          <w:b/>
          <w:sz w:val="24"/>
          <w:szCs w:val="24"/>
          <w:lang w:val="en-US"/>
        </w:rPr>
        <w:t xml:space="preserve">Strelkov A. K., Stepanov S. V., Panfilova O. N., Arbuzov A. V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emoving heavy metals from effluents with natural and modified clay-containing sorbents 3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6"/>
        <w:numPr>
          <w:ilvl w:val="0"/>
          <w:numId w:val="1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ubchenko V. L., Zakharov V. I., Rogov V. M., et al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Gibkie avtomatizirovannye gal’vanicheskie linii:spravochnik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[Flexible automated galvanic lines: a reference book. Moscow, Mashistroenie Publ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89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672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]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rgin Iu. N., Nadezhdin V. A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Rekomendatsii po proektirovaniiu vodosnabzheniia i kanalizatsii tsekhov gal’vanopokrytii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[Recommendations for the design of water supply and wastewater disposal for electroplating shops. Moscow, SantekhNIIproekt Publ., 1992, 168 p.]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rinivasan R. Advances in application of natural clay and its composites in removal of biological, organic, and inorganic contaminants from drinking water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Advances in Materials Science and Engine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1. DOI:10.1155/2011/872531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l-Maghrabi H. H. Removal of heavy metals via adsorption using natural clay materia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Journal of Environment and Earth Science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4, no. 19, pp. 38–46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iutskii S. 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urs kolloidnoi khimii: uchebnik dlia vuzov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Colloidal chemistry course: University textbook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Moscow, Khimiia Publ., 1975, 512 p.]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rmosh E. V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Modifitsirovannyi montmorillonit soderzhashchikh glin dlia kompleksnoi ochistki stochnykh vod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[Modified montmorillonite containing clays for the integrated wastewater treatment. </w:t>
      </w:r>
      <w:r>
        <w:rPr>
          <w:rFonts w:cs="Times New Roman" w:ascii="Times New Roman" w:hAnsi="Times New Roman"/>
          <w:sz w:val="24"/>
          <w:szCs w:val="24"/>
          <w:lang w:val="en-US"/>
        </w:rPr>
        <w:t>Synopsis of a thesis for Ph. D. degree in Engine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Belgorod, 2009, 178 p.]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hvetsov V. N., Morozova K. M., Smirnova I. I., Domnin K. V., Arkhipova E. E. [Extraction of heavy metal ions from municipal effluent after biological treatment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Vodosnabzhenie i Sanitarnaia Tekhnika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2, no 7, pp. 59–63. (In Russian)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oshelev V., et al. Development of technology for obtaining sorbents based on bentonite clays for water purification system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ater and Ecology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8, no. 2, pp. 32–39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bollinoa O., Acetob M., Malandrinoa M., Sarzaninia C. Adsorption of heavy metals on Na-montmorillonite. Effect of ph and organic substanc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Water Research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3, v. 37, pp. 1619–1627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epanov S. V., Panfilova O. N., Abdugaffarova K. K. [Removing heavy metal ions from wastewater in the process of tertiary treatment with a new sorbent based on modified clays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Vodosnabzhenie i Sanitarnaia Tekhnika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8, no. 1, pp. 46–50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Russian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.</w:t>
      </w:r>
    </w:p>
    <w:p>
      <w:pPr>
        <w:pStyle w:val="Style16"/>
        <w:numPr>
          <w:ilvl w:val="0"/>
          <w:numId w:val="1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tepanov S., Panfilova O. Removal of heavy metal ions with clay-based sorbent. IOP Conference Series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arth and Environmental Scienc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 2019, v. 272. DOI:10.1088/1755-1315/272/2/022248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5.04</w:t>
      </w:r>
    </w:p>
    <w:p>
      <w:pPr>
        <w:pStyle w:val="Style16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sz w:val="24"/>
          <w:szCs w:val="24"/>
        </w:rPr>
        <w:t>628.35:661.5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драшев В. А., Метелица С. Г. Этапы запуска биоблока канализационных очистных сооружений с дозированием легкоокисляемой органики 3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С 10–2015 «Очистка сточных вод с использованием централизованных систем водоотведения поселений, городских округов»: Информационно-технический справочник по наилучшим доступным технологиям. – М., Бюро НДТ, 2015. 377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оектированию сооружений биолого-химической очистки городских сточных вод. – М., ОНТИ АКХ, 1987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ddy M. Biological and chemical systems for nutrient removal // WEF, special publication, 1998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приемке, пуску и эксплуатации станций биохимической очистки промышленных сточных вод. – М.: Стройиздат, 1968. 114 с.</w:t>
      </w:r>
    </w:p>
    <w:p>
      <w:pPr>
        <w:pStyle w:val="Style16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ndrashev V. A., Metelitsa S. G. Stages of launching a biological treatment plant at the wastewater treatment facilities with dosing easily oxidable organic matter 3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ITS 10-2015. Ochistka stochnykh vod s ispol'zovaniem tsentralizovannykh sistem vodootvedeniia poselenii, gorodskikh okrugov. Informatsionno-tekhnicheskii spravochnik po nailuchshim dostupnym tekhnologiiam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ITS-2015. Wastewater treatment with the use of public wastewater disposal systems of communities, urban districts. Information and technical reference book of the best available technologies. Moscow, Biuro NDT, 2015, </w:t>
      </w:r>
      <w:r>
        <w:rPr>
          <w:rFonts w:cs="Times New Roman" w:ascii="Times New Roman" w:hAnsi="Times New Roman"/>
          <w:sz w:val="24"/>
          <w:szCs w:val="24"/>
        </w:rPr>
        <w:t>37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Rekomendatsii po proektirovaniiu sooruzhenii biologo-khimicheskoi ochistki gorodskikh stochnykh vod </w:t>
      </w:r>
      <w:r>
        <w:rPr>
          <w:rFonts w:cs="Times New Roman" w:ascii="Times New Roman" w:hAnsi="Times New Roman"/>
          <w:sz w:val="24"/>
          <w:szCs w:val="24"/>
          <w:lang w:val="en-US"/>
        </w:rPr>
        <w:t>[Recommendations on designing the facilities for biological and chemical treatment of municipal wastewater. Moscow, ONTI AKKH Publ., 1987]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ddy M. Biological and chemical systems for nutrient removal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EF</w:t>
      </w:r>
      <w:r>
        <w:rPr>
          <w:rFonts w:cs="Times New Roman" w:ascii="Times New Roman" w:hAnsi="Times New Roman"/>
          <w:sz w:val="24"/>
          <w:szCs w:val="24"/>
          <w:lang w:val="en-US"/>
        </w:rPr>
        <w:t>, special publication, 1998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komendatsii po priemke, pusku i ekspluatatsii stantsii biokhimicheskoi ochistki promyshlennykh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Recommendations for the acceptance, commissioning and operation of plants for biochemical treatment of industrial wastewater. Moscow, Stroiizdat Publ., 1968, 114 p.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ИРОВАНИЕ СИСТЕМ ВОДОСНАБЖЕНИЯ И ВОДООТВЕДЕНИЯ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DOI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10.35776/VST.2021.05.07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ДК </w:t>
      </w:r>
      <w:r>
        <w:rPr>
          <w:rFonts w:cs="Times New Roman" w:ascii="Times New Roman" w:hAnsi="Times New Roman"/>
          <w:b/>
          <w:bCs/>
          <w:sz w:val="24"/>
          <w:szCs w:val="24"/>
        </w:rPr>
        <w:t>628.218:628.144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упин Р. В., Мороз М. В. Применение автомобильного транспорта в системах группового водоснабжения и водоотведения 5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ин Р. В., Фам Н. М. Оптимизация структуры и параметров развивающихся систем группового водоснабжения // Водоснабжение и санитарная техника. 2019. № 1. С. 30–3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Чупин Р. В., </w:t>
      </w:r>
      <w:r>
        <w:rPr>
          <w:rFonts w:cs="Times New Roman" w:ascii="Times New Roman" w:hAnsi="Times New Roman"/>
          <w:sz w:val="24"/>
          <w:szCs w:val="24"/>
        </w:rPr>
        <w:t>Фам Н. М., Чупин В. Р. Оптимизация структуры и параметров районных систем водоснабжения с учетом трубопроводного и автомобильного транспорта воды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Известия вузов. Строи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19. № 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4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7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upin R. V., Pham N. M., Gorkov E. A., Moroz M. V. Indicative and adaptive management of the development of sewerage syste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/ </w:t>
      </w:r>
      <w:r>
        <w:rPr>
          <w:rFonts w:cs="Times New Roman" w:ascii="Times New Roman" w:hAnsi="Times New Roman"/>
          <w:sz w:val="24"/>
          <w:szCs w:val="24"/>
        </w:rPr>
        <w:t>Извест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з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движимость</w:t>
      </w:r>
      <w:r>
        <w:rPr>
          <w:rFonts w:cs="Times New Roman" w:ascii="Times New Roman" w:hAnsi="Times New Roman"/>
          <w:sz w:val="24"/>
          <w:szCs w:val="24"/>
          <w:lang w:val="en-US"/>
        </w:rPr>
        <w:t>. 2018.</w:t>
      </w:r>
      <w:r>
        <w:rPr>
          <w:rFonts w:cs="Times New Roman" w:ascii="Times New Roman" w:hAnsi="Times New Roman"/>
          <w:sz w:val="24"/>
          <w:szCs w:val="24"/>
        </w:rPr>
        <w:t xml:space="preserve">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. 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07.</w:t>
      </w:r>
    </w:p>
    <w:p>
      <w:pPr>
        <w:pStyle w:val="Style16"/>
        <w:widowControl w:val="false"/>
        <w:numPr>
          <w:ilvl w:val="0"/>
          <w:numId w:val="7"/>
        </w:numPr>
        <w:shd w:fill="FFFFFF" w:val="clear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 Т. Целочисленное программирование и потоки в сетях. – М.: Мир, 1974. 520 с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ин Р. В., Мелехов Е. С. Развитие теории и практики моделирования и оптимизации систем водоснабжения и водоотведения. – Иркутск: Издательство ИрГТУ, 2011. 323 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пин Р. В. Оптимизация развивающихся систем водоотведения. – Иркутск: Издательство ИрГТУ, 2015. 418 с.</w:t>
      </w:r>
    </w:p>
    <w:p>
      <w:pPr>
        <w:pStyle w:val="Style16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ренков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Хасиле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Я. Теория гидравлических цепей</w:t>
      </w:r>
      <w:r>
        <w:rPr>
          <w:rFonts w:cs="Times New Roman" w:ascii="Times New Roman" w:hAnsi="Times New Roman"/>
          <w:sz w:val="24"/>
          <w:szCs w:val="24"/>
        </w:rPr>
        <w:t xml:space="preserve">. – </w:t>
      </w:r>
      <w:r>
        <w:rPr>
          <w:rFonts w:cs="Times New Roman" w:ascii="Times New Roman" w:hAnsi="Times New Roman"/>
          <w:sz w:val="24"/>
          <w:szCs w:val="24"/>
          <w:lang w:val="en-US"/>
        </w:rPr>
        <w:t>М.: Наук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985. 278 с.</w:t>
      </w:r>
    </w:p>
    <w:p>
      <w:pPr>
        <w:pStyle w:val="Style16"/>
        <w:numPr>
          <w:ilvl w:val="0"/>
          <w:numId w:val="7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рамов Н. Н., Поспелова М. М., Сомов М. А. и др. Расчет водопроводных сетей. – М.: Стройиздат, 1983. 273 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швили М. С. Прогнозирование утечек из водопроводно-канализационных трубопроводов городов, расположенных в сейсмических регионах. Дисс. … кандидата технических наук. – Тбилиси, 1990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хман А. С., Зайнетдинов Х. Х. Расчет, конструирование трубопроводов в сейсмических районах. – М.: Стройиздат, 1988. 184 с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0"/>
        <w:ind w:left="357" w:hanging="357"/>
        <w:jc w:val="both"/>
        <w:rPr/>
      </w:pPr>
      <w:r>
        <w:rPr/>
        <w:t>Напетваридзе Ш. Г. Сейсмостойкость транспортных и сетевых сооружений. – М.: Наука, 1986. 120 с.</w:t>
      </w:r>
    </w:p>
    <w:p>
      <w:pPr>
        <w:pStyle w:val="Style21"/>
        <w:numPr>
          <w:ilvl w:val="0"/>
          <w:numId w:val="7"/>
        </w:numPr>
        <w:shd w:fill="FFFFFF" w:val="clear"/>
        <w:spacing w:lineRule="auto" w:line="360" w:before="0" w:after="0"/>
        <w:ind w:left="357" w:hanging="357"/>
        <w:jc w:val="both"/>
        <w:rPr/>
      </w:pPr>
      <w:r>
        <w:rPr/>
        <w:t>Окомато Ш. Сейсмостойкость инженерных сооружений. – М.: Стройиздат, 1980. 340 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евский И. С. Экономика отрасли (автомобильный транспорт). – М.: ИД «ФОРУМ», ИНТФРА-М, 2011. 288 с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иков И. Н., Пеньшин Н. В. Экономика автомобильного транспорта. – Тамбов, Издательство ГОУ ВПО ТГТУ, 2011. 116 с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ESIGNING WATER AND WASTEWATER SYSTEM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upin R. V., Moroz M. V. The use of road transport in the systems of group water supply and wastewater disposal 57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9"/>
        </w:numPr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upin R. V., Fam N. M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Optimization of the structure and parameters of the developing group water supply systems]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9, no. 1, pp. 30–37.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hupin R. V., Fam N. M., Chupin V. R. [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ptimization of the structure and parameters of the district water supply system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ith account of the pipeline and road water transportation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zvestiia Vuzo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roitel</w:t>
      </w:r>
      <w:r>
        <w:rPr>
          <w:rFonts w:cs="Times New Roman" w:ascii="Times New Roman" w:hAnsi="Times New Roman"/>
          <w:i/>
          <w:iCs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tvo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  <w:lang w:val="en-US"/>
        </w:rPr>
        <w:t>, no.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lang w:val="en-US"/>
        </w:rPr>
        <w:t>, pp</w:t>
      </w:r>
      <w:r>
        <w:rPr>
          <w:rFonts w:cs="Times New Roman" w:ascii="Times New Roman" w:hAnsi="Times New Roman"/>
          <w:sz w:val="24"/>
          <w:szCs w:val="24"/>
        </w:rPr>
        <w:t>. 48–5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upin R. V., Pham N. M., Gorkov E. A., Moroz M. V. [Indicative and adaptive management of the development of sewerage system]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zvestiia Vuzov. Investitsii. Stroitel’stvo. Nedvizhimost’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2018, v. 8, no. 2, pp. 94–107. (In Russian).</w:t>
      </w:r>
    </w:p>
    <w:p>
      <w:pPr>
        <w:pStyle w:val="Style16"/>
        <w:widowControl w:val="false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u T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selochislennoe programmirovanie i potoki v setiakh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Integer programming and network flows. Moscow, Mir Publ., 1974, 520 p.]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upin R. V., Melekhov E. 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zvitie teorii i praktiki modelirovaniia i optimizatsii system vodosnabzheniia i vodootvene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evelopment of theory and practice of modeling and optimization of water supply and wastewater disposal systems. Irkutsk, IrGTU Publ., 2011, 323 p.]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upin R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ptimizatsiia razvivaiushchikhsia system vodootvedeniia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Optimization of the developing wastewater disposal systems. Irkutsk, IrGTU Publ., 2015, 418 p.]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renkov A. P., Khasilev V. Ia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oriia gidravlicheskikh sete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Hydraulic circuit theory. Moscow, Nauka Publ., </w:t>
      </w:r>
      <w:r>
        <w:rPr>
          <w:rFonts w:cs="Times New Roman" w:ascii="Times New Roman" w:hAnsi="Times New Roman"/>
          <w:sz w:val="24"/>
          <w:szCs w:val="24"/>
          <w:lang w:val="en-US"/>
        </w:rPr>
        <w:t>1985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78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bramov N. N., Pospelova M. M., Somov M. A., et al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schet vodoprovodnykh setei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Calculation of water distribution network. Moscow, Stroiizdat Publ., 1983, 273 p.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kolaishvili M. 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rognozirovanie utechek iz vodoprovodno-kanalizatsionnykh truboprovodov gorodov, raspolozhennykh v seismicheskikh regionak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Predicting leaks in water supply and sewer pipelines in cities located in seismic regions. Synopsis of a thesis for Ph. D. degree in Engineering. Tbilisi, 1990]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khman A. C., Zainetdinov Kh. Kh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schet, konstruirovanie truboprovodov c seismicheskikh rainonakh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Calculation, design of pipelines in seismic area. Moscow, Stroiizdat Publ., 1988, 184 p.]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/>
      </w:pPr>
      <w:r>
        <w:rPr>
          <w:lang w:val="en-US"/>
        </w:rPr>
        <w:t xml:space="preserve">Napetvaridze Sh. G. </w:t>
      </w:r>
      <w:r>
        <w:rPr>
          <w:i/>
          <w:iCs/>
          <w:lang w:val="en-US"/>
        </w:rPr>
        <w:t>Seismostoikost’ transportnykh i setevykh sooruzhenii</w:t>
      </w:r>
      <w:r>
        <w:rPr>
          <w:iCs/>
          <w:lang w:val="en-US"/>
        </w:rPr>
        <w:t xml:space="preserve"> </w:t>
      </w:r>
      <w:r>
        <w:rPr>
          <w:lang w:val="en-US"/>
        </w:rPr>
        <w:t>[Seismic resistance of transport and network structures. Moscow, Nauka Publ., 1986, 120 p.].</w:t>
      </w:r>
    </w:p>
    <w:p>
      <w:pPr>
        <w:pStyle w:val="Style21"/>
        <w:numPr>
          <w:ilvl w:val="0"/>
          <w:numId w:val="3"/>
        </w:numPr>
        <w:shd w:fill="FFFFFF" w:val="clear"/>
        <w:spacing w:lineRule="auto" w:line="360" w:before="0" w:after="0"/>
        <w:ind w:left="357" w:hanging="357"/>
        <w:jc w:val="both"/>
        <w:rPr/>
      </w:pPr>
      <w:r>
        <w:rPr>
          <w:lang w:val="en-US"/>
        </w:rPr>
        <w:t xml:space="preserve">Okomato Sh. </w:t>
      </w:r>
      <w:r>
        <w:rPr>
          <w:i/>
          <w:iCs/>
          <w:lang w:val="en-US"/>
        </w:rPr>
        <w:t>Seismostoikost’ inzhenernykh sooruzhenii</w:t>
      </w:r>
      <w:r>
        <w:rPr>
          <w:i/>
          <w:lang w:val="en-US"/>
        </w:rPr>
        <w:t xml:space="preserve"> </w:t>
      </w:r>
      <w:r>
        <w:rPr>
          <w:lang w:val="en-US"/>
        </w:rPr>
        <w:t>[Seismic resistance of engineering structures. Moscow, Stroiizdat Publ., 1980, 340 p.]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revskii I. S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onomika otrasli (avtomobil’nyi transport)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[Industry economy (road transport). Moscow, ID FORUM, INTFRA-M Publ., 2011, 288 p.]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vrikov I. N., Pen’shin N. V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konomika avtomobil’nogo transport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Road transport economics. Tambov, GOU VPO TGTU Publ., 2011, </w:t>
      </w:r>
      <w:r>
        <w:rPr>
          <w:rFonts w:cs="Times New Roman" w:ascii="Times New Roman" w:hAnsi="Times New Roman"/>
          <w:sz w:val="24"/>
          <w:szCs w:val="24"/>
        </w:rPr>
        <w:t xml:space="preserve">116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]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Helio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" w:firstLine="85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720"/>
      </w:pPr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  <w:num w:numId="16">
    <w:abstractNumId w:val="10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120" w:after="1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b/>
      <w:i/>
      <w:sz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7">
    <w:name w:val="Подзаголовок Знак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Style8">
    <w:name w:val="маркированный Знак"/>
    <w:qFormat/>
    <w:rPr>
      <w:rFonts w:eastAsia="ArialMT;Times New Roman"/>
      <w:sz w:val="26"/>
      <w:szCs w:val="3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lauthordelim">
    <w:name w:val="al-author-delim"/>
    <w:qFormat/>
    <w:rPr/>
  </w:style>
  <w:style w:type="character" w:styleId="HTML">
    <w:name w:val="Стандартный HTML Знак"/>
    <w:qFormat/>
    <w:rPr>
      <w:rFonts w:ascii="Courier New" w:hAnsi="Courier New" w:eastAsia="Arial Unicode MS" w:cs="Arial Unicode MS"/>
      <w:color w:val="000000"/>
    </w:rPr>
  </w:style>
  <w:style w:type="character" w:styleId="Style12">
    <w:name w:val="Нет"/>
    <w:qFormat/>
    <w:rPr>
      <w:lang w:val="ru-RU"/>
    </w:rPr>
  </w:style>
  <w:style w:type="character" w:styleId="Style13">
    <w:name w:val="Ссылка"/>
    <w:qFormat/>
    <w:rPr>
      <w:outline w:val="false"/>
      <w:color w:val="0000FF"/>
      <w:u w:val="single" w:color="0000FF"/>
    </w:rPr>
  </w:style>
  <w:style w:type="character" w:styleId="Hyperlink0">
    <w:name w:val="Hyperlink.0"/>
    <w:qFormat/>
    <w:rPr>
      <w:rFonts w:ascii="Arial Narrow" w:hAnsi="Arial Narrow" w:eastAsia="Arial Narrow" w:cs="Arial Narrow"/>
      <w:outline w:val="false"/>
      <w:color w:val="000000"/>
      <w:sz w:val="22"/>
      <w:szCs w:val="22"/>
      <w:u w:val="single" w:color="000000"/>
      <w:lang w:val="ru-RU"/>
    </w:rPr>
  </w:style>
  <w:style w:type="paragraph" w:styleId="Heading">
    <w:name w:val="Heading"/>
    <w:basedOn w:val="Normal"/>
    <w:next w:val="TextBody"/>
    <w:qFormat/>
    <w:pPr>
      <w:spacing w:before="240" w:after="0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ubtitle">
    <w:name w:val="Subtitle"/>
    <w:basedOn w:val="Normal"/>
    <w:next w:val="TextBody"/>
    <w:qFormat/>
    <w:pPr>
      <w:outlineLvl w:val="1"/>
    </w:pPr>
    <w:rPr>
      <w:sz w:val="24"/>
    </w:rPr>
  </w:style>
  <w:style w:type="paragraph" w:styleId="Style15">
    <w:name w:val="Без интервала"/>
    <w:qFormat/>
    <w:pPr>
      <w:widowControl/>
      <w:suppressAutoHyphens w:val="true"/>
      <w:bidi w:val="0"/>
      <w:jc w:val="center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yle18">
    <w:name w:val="маркированный"/>
    <w:basedOn w:val="Normal"/>
    <w:qFormat/>
    <w:pPr>
      <w:keepLines/>
      <w:numPr>
        <w:ilvl w:val="0"/>
        <w:numId w:val="8"/>
      </w:numPr>
      <w:suppressAutoHyphens w:val="true"/>
    </w:pPr>
    <w:rPr>
      <w:rFonts w:eastAsia="ArialMT;Times New Roman"/>
      <w:sz w:val="26"/>
      <w:szCs w:val="36"/>
    </w:rPr>
  </w:style>
  <w:style w:type="paragraph" w:styleId="Style19">
    <w:name w:val="Древлянка"/>
    <w:basedOn w:val="Normal"/>
    <w:qFormat/>
    <w:pPr>
      <w:numPr>
        <w:ilvl w:val="0"/>
        <w:numId w:val="12"/>
      </w:numPr>
    </w:pPr>
    <w:rPr>
      <w:b/>
      <w:sz w:val="26"/>
      <w:szCs w:val="3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jc w:val="left"/>
      <w:textAlignment w:val="center"/>
    </w:pPr>
    <w:rPr>
      <w:rFonts w:ascii="Helios" w:hAnsi="Helios" w:eastAsia="Calibri" w:cs="Helios"/>
      <w:b/>
      <w:bCs/>
      <w:color w:val="000000"/>
      <w:sz w:val="24"/>
      <w:szCs w:val="24"/>
    </w:rPr>
  </w:style>
  <w:style w:type="paragraph" w:styleId="HTML1">
    <w:name w:val="Стандартный HTML"/>
    <w:qFormat/>
    <w:pPr>
      <w:widowControl/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Courier New" w:hAnsi="Courier New" w:eastAsia="Arial Unicode MS" w:cs="Arial Unicode MS"/>
      <w:color w:val="000000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9:00Z</dcterms:created>
  <dc:creator>Admin</dc:creator>
  <dc:description/>
  <dc:language>en-US</dc:language>
  <cp:lastModifiedBy>Анна</cp:lastModifiedBy>
  <cp:lastPrinted>2021-01-27T10:12:00Z</cp:lastPrinted>
  <dcterms:modified xsi:type="dcterms:W3CDTF">2021-05-12T07:11:00Z</dcterms:modified>
  <cp:revision>3</cp:revision>
  <dc:subject/>
  <dc:title/>
</cp:coreProperties>
</file>