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ВСТ-6-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П «МОСВОДОСТОК»: 3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шханян К. Р.</w:t>
      </w:r>
      <w:r>
        <w:rPr>
          <w:rFonts w:cs="Times New Roman" w:ascii="Times New Roman" w:hAnsi="Times New Roman"/>
          <w:sz w:val="24"/>
          <w:szCs w:val="24"/>
        </w:rPr>
        <w:t xml:space="preserve"> Чистая вода – чистый город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ексеев С. Е., Корса-Вавилова Е. В., Шмелев А. 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именения озона при очистке воды сильнозагрязненных источников водоснабжения …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саточкин А. С., Ларионов С. Ю., Пантелеев А. А., Рябчиков Б. Е., Ши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динамической системы умягчения воды – ДСУ …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онин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 В.</w:t>
      </w:r>
      <w:r>
        <w:rPr>
          <w:rFonts w:cs="Times New Roman" w:ascii="Times New Roman" w:hAnsi="Times New Roman"/>
          <w:sz w:val="24"/>
          <w:szCs w:val="24"/>
        </w:rPr>
        <w:t xml:space="preserve"> Санитарно-эпидемиологическая обстановка на Нижней Волге: проблемы и пути решения …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евбрина М. В., Гаврилин А. М., Пронин А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дрение современных технологий при строительстве и </w:t>
      </w:r>
      <w:r>
        <w:rPr>
          <w:rFonts w:cs="Times New Roman" w:ascii="Times New Roman" w:hAnsi="Times New Roman"/>
          <w:bCs/>
          <w:i/>
          <w:sz w:val="24"/>
          <w:szCs w:val="24"/>
        </w:rPr>
        <w:t>ре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истных сооружений АО «Мосводоканал» …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кель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ы перекачивания стоков: ожидания заказчиков и реальность …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хмед С. А. А., Гогина Е.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сорбция фенола на промышленном активированном угле: оценка эффективности … 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НЕРГ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сенко В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нергетический аудит насосов в промышленных и коммунальных системах и маркировка эффективности эксплуатации: системный подход (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 1</w:t>
      </w:r>
      <w:r>
        <w:rPr>
          <w:rFonts w:cs="Times New Roman" w:ascii="Times New Roman" w:hAnsi="Times New Roman"/>
          <w:bCs/>
          <w:sz w:val="24"/>
          <w:szCs w:val="24"/>
        </w:rPr>
        <w:t>) … 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E «MOSVODOSTOK»: 30 YEA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shkhanian K.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ean water – clean city …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lekseev S. E., Kosra-Vavilova E. V., Shmelev A. I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imation of the effectiveness of ozone use in the purification of heavily contaminated water supply sources …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asatochkin A. S., Larionov S. Iu., Panteleev A. A., Riabchikov B. E., Shilo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. 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 of a dynamic water softening system – DSS … 1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ronina L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nitary and epidemiological situation in the Lower Volga Region: problems and solutions …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evbrina M. V., Gavrilin A. M., Pronin A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ntroduction of advanced technologies during the construction and upgrade of the wastewater treatment facilities operated by Mosvodokanal JSC … 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akel’ P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astewater pumping challenges: customer expectations and reality …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Ahmed 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., Gogina E. 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henol adsorption on industrial activated carbon: evaluation of efficiency … 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isenko V. 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nergy audit of pumps in industrial and municipal systems and labeling of the operational efficiency: systematic approach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art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… 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arlow Sol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74" w:hanging="10"/>
      <w:outlineLvl w:val="0"/>
    </w:pPr>
    <w:rPr>
      <w:rFonts w:ascii="Harlow Solid;Times New Roman" w:hAnsi="Harlow Solid;Times New Roman" w:eastAsia="Harlow Solid;Times New Roman" w:cs="Harlow Solid;Times New Roman"/>
      <w:b/>
      <w:color w:val="2E74B5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arlow Solid;Times New Roman" w:hAnsi="Harlow Solid;Times New Roman" w:eastAsia="Harlow Solid;Times New Roman" w:cs="Harlow Solid;Times New Roman"/>
      <w:b/>
      <w:color w:val="2E74B5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1:00Z</dcterms:created>
  <dc:creator>Marina</dc:creator>
  <dc:description/>
  <cp:keywords/>
  <dc:language>en-US</dc:language>
  <cp:lastModifiedBy>Анна</cp:lastModifiedBy>
  <dcterms:modified xsi:type="dcterms:W3CDTF">2021-06-08T08:53:00Z</dcterms:modified>
  <cp:revision>19</cp:revision>
  <dc:subject/>
  <dc:title/>
</cp:coreProperties>
</file>