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ВСТ-7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юков А. В.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технология кондиционирования холодных маломинерализованных подземных вод …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як А. А., Смирнов А. Д.</w:t>
      </w:r>
      <w:r>
        <w:rPr>
          <w:rFonts w:cs="Times New Roman" w:ascii="Times New Roman" w:hAnsi="Times New Roman"/>
          <w:sz w:val="24"/>
          <w:szCs w:val="24"/>
        </w:rPr>
        <w:t xml:space="preserve"> К вопросу о выполнении испытаний фильтрующих зернистых материалов по ГОСТ Р 51641-2000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Харькина О. В., Искалиева К. Р., Малич Е. В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авнение расчета аэротенков по моделям </w:t>
      </w:r>
      <w:r>
        <w:rPr>
          <w:rFonts w:cs="Times New Roman" w:ascii="Times New Roman" w:hAnsi="Times New Roman"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TV</w:t>
      </w:r>
      <w:r>
        <w:rPr>
          <w:rFonts w:cs="Times New Roman" w:ascii="Times New Roman" w:hAnsi="Times New Roman"/>
          <w:sz w:val="24"/>
          <w:szCs w:val="24"/>
        </w:rPr>
        <w:t xml:space="preserve"> …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ьина М. Е., Курочкин И. Н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процесса мембранного разделения фильтрата полигона ТБО с повышенным содержанием солей жесткости …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Маркелов А. Ю., Ширяевский В. Л., Пупырев Е. И., Шеремета И. О., Никитин В.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остеклования илового осадка сточных вод в сравнении с другими методами переработки 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ИСТЕМ ВОДОСНАБЖЕНИЯ И ВОДООТВЕ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упырев Е. И., Ширяевский В. Л., Герасимов В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роектная оценка эффективности сооружений очистки воды и обработки осадков …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ЧИСТКА ПОВЕРХНОСТНОГО СТОК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Волков С. Н., Житенев А. И., Рублевская О. Н., Курганов Ю. А., Костенко И. Г., Игнатчик В. С., Игнатчик С. Ю., Кузнецова Н. В., Сенюкович М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бенности оценки расчетных интенсивностей дождей с учетом экстремальных ливней …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ЭНЕРГОСБЕРЕЖЕНИЕ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Фисенко В. 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Энергетический аудит насосов в промышленных и коммунальных системах и маркировка эффективности эксплуатации: системный подход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часть 2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… 5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liukov A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grated technology for conditioning low-mineralized cold ground water …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liak A. A., Smirnov A. 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re on testing granular filtering materials in accordance with GOST R 51641-2000 …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Khar’kina O. V., Iskalieva K. R., Malic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zh-CN"/>
        </w:rPr>
        <w:t>E. 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arison of aeration tank calculations using ASM2d and ATV models … 13</w:t>
      </w:r>
    </w:p>
    <w:p>
      <w:pPr>
        <w:pStyle w:val="Heading"/>
        <w:ind w:right="0" w:hanging="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  <w:lang w:val="en-US"/>
        </w:rPr>
        <w:t>Il’ina M. E., Kurochkin I. N.</w:t>
      </w:r>
      <w:r>
        <w:rPr>
          <w:b w:val="false"/>
          <w:sz w:val="24"/>
          <w:lang w:val="en-US"/>
        </w:rPr>
        <w:t xml:space="preserve"> Optimization of the process of membrane separation of MSW landfill leachate with a high concentration of hardness salts … </w:t>
      </w:r>
      <w:r>
        <w:rPr>
          <w:b w:val="false"/>
          <w:sz w:val="24"/>
        </w:rPr>
        <w:t>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SLUDGE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rkelov A. Iu., Shiriaevskii V. L., Pupyrev E. I., Sheremeta I. O., Nikitin V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echnology of wastewater sludge vitrification in comparison with other processing methods …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IGNING WATER SUPPLY AND WASTEWATER DISPOSAL SYST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upyrev E. I., Shiriaevskii V. L., Gerasimov V. A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Pre-project evaluation of the efficiency of water and sludge treatment facilities … 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lkov S. N., Zhitenev A. I., Rublevskaia O. N., Kurganov Iu. A., Kostenko I. G., Ignatchik V. S., Ignatchik S. Iu., Kuznetsova N. V., Seniukovich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pecific features of estimating calculated rainfall rates with account of extreme rain showers …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Fisenko V. N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. Energy audit of pumps in industrial and municipal systems and labeling of the operational efficiency: systematic approach (</w:t>
      </w:r>
      <w:r>
        <w:rPr>
          <w:rFonts w:eastAsia="Times New Roman" w:cs="Times New Roman" w:ascii="Times New Roman" w:hAnsi="Times New Roman"/>
          <w:i/>
          <w:sz w:val="24"/>
          <w:szCs w:val="28"/>
          <w:lang w:val="en-US" w:eastAsia="ru-RU"/>
        </w:rPr>
        <w:t>part 2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) … 5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arlow Soli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74" w:hanging="10"/>
      <w:outlineLvl w:val="0"/>
    </w:pPr>
    <w:rPr>
      <w:rFonts w:ascii="Harlow Solid;Times New Roman" w:hAnsi="Harlow Solid;Times New Roman" w:eastAsia="Harlow Solid;Times New Roman" w:cs="Harlow Solid;Times New Roman"/>
      <w:b/>
      <w:color w:val="2E74B5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arlow Solid;Times New Roman" w:hAnsi="Harlow Solid;Times New Roman" w:eastAsia="Harlow Solid;Times New Roman" w:cs="Harlow Solid;Times New Roman"/>
      <w:b/>
      <w:color w:val="2E74B5"/>
      <w:sz w:val="36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 w:before="0" w:after="0"/>
      <w:ind w:right="-99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2:00Z</dcterms:created>
  <dc:creator>Marina</dc:creator>
  <dc:description/>
  <dc:language>en-US</dc:language>
  <cp:lastModifiedBy>Анна</cp:lastModifiedBy>
  <dcterms:modified xsi:type="dcterms:W3CDTF">2021-07-12T07:32:00Z</dcterms:modified>
  <cp:revision>2</cp:revision>
  <dc:subject/>
  <dc:title/>
</cp:coreProperties>
</file>