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СОДЕРЖАНИЕ-8-20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КОС ГРУПП: КОМПЛЕКСНЫЙ ПОДХОД К ОЧИСТКЕ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Л. В., Щербакова Ю. А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Сизов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. 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лексный подход нового уровня: инжиниринг живой воды …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Гетманский А. С., Щербакова Ю. А.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, Кукоба К. В.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борудование ЭКОС Групп в программе импортозамещения: актуальность и эффективность …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0"/>
        </w:rPr>
        <w:t>Зубов М. Г., Обухов Д. И., Дячук С. А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е обследование как основа успешной реконструкции сооружений очистки природных и сточных вод … 18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</w:rPr>
      </w:pPr>
      <w:r>
        <w:rPr>
          <w:sz w:val="24"/>
        </w:rPr>
        <w:t>СИСТЕМЫ ОБОРОТНОГО ВОДОСНАБ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0"/>
        </w:rPr>
        <w:t>Литвиненко В. А., Лановой А. С., Обухов Д. И.</w:t>
      </w:r>
      <w:r>
        <w:rPr>
          <w:rFonts w:cs="Times New Roman" w:ascii="Times New Roman" w:hAnsi="Times New Roman"/>
          <w:sz w:val="24"/>
          <w:szCs w:val="28"/>
        </w:rPr>
        <w:t xml:space="preserve"> Внедрение системы оборотного водоснабжения на заводе по производству минеральных удобрений … 24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СТОЧНЫХ ВОД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58491191"/>
      <w:r>
        <w:rPr>
          <w:rFonts w:cs="Times New Roman" w:ascii="Times New Roman" w:hAnsi="Times New Roman"/>
          <w:i/>
          <w:sz w:val="24"/>
          <w:szCs w:val="24"/>
        </w:rPr>
        <w:t>Зубов М. Г., Вильсон Е. В., Обухов Д. И.</w:t>
      </w:r>
      <w:r>
        <w:rPr>
          <w:rFonts w:cs="Times New Roman" w:ascii="Times New Roman" w:hAnsi="Times New Roman"/>
          <w:sz w:val="24"/>
          <w:szCs w:val="24"/>
        </w:rPr>
        <w:t xml:space="preserve"> Метод совместной очистки хозяйственно-бытовых сточных вод аэропорта и жид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ких отбросов из биотуалетов самолетов …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убов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. Г.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ильс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Е. В., </w:t>
      </w:r>
      <w:r>
        <w:rPr>
          <w:rFonts w:cs="Times New Roman" w:ascii="Times New Roman" w:hAnsi="Times New Roman"/>
          <w:i/>
          <w:sz w:val="24"/>
          <w:szCs w:val="24"/>
        </w:rPr>
        <w:t>Литвиненко В. А., Кадревич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вместная деструкция этиленгликоля, формальдегида и метанола биологическими методами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… 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ПОВЕРХНОСТНОГО СТОКА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евич А. А., Вильсон Е. В., Литвиненк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истка поверхностных сточных вод аэропортов … 49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</w:rPr>
      </w:pPr>
      <w:r>
        <w:rPr>
          <w:sz w:val="24"/>
          <w:szCs w:val="24"/>
        </w:rPr>
        <w:t>КОНЦЕССИИ В ВК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0"/>
        </w:rPr>
        <w:t>Лановой А. С., Чумаченко В. Н., Иванов А. М., Яковенко А. С.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-частное партнерство на примере очистных сооружений канализации г. Новошахтинска … 5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ECOS GROUP: A COMPREHENSIVE APPROACH TO 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etrova L. V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Shcherbakova J. A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, Sizova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I. M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New level comprehensive approach: living water engineering …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Getmanskii A. S., Shcherbakova J. A.</w:t>
      </w:r>
      <w:r>
        <w:rPr>
          <w:rFonts w:eastAsia="Times New Roman" w:cs="Times New Roman" w:ascii="Times New Roman" w:hAnsi="Times New Roman"/>
          <w:bCs/>
          <w:i/>
          <w:sz w:val="24"/>
          <w:lang w:val="en-US" w:eastAsia="ru-RU"/>
        </w:rPr>
        <w:t>, Kukob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lang w:val="en-US" w:eastAsia="ru-RU"/>
        </w:rPr>
        <w:t>K. V.</w:t>
      </w:r>
      <w:r>
        <w:rPr>
          <w:rFonts w:eastAsia="Times New Roman" w:cs="Times New Roman" w:ascii="Times New Roman" w:hAnsi="Times New Roman"/>
          <w:bCs/>
          <w:sz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quipment manufactured by ECOS Group within the frames of the Import Substitution Program: relevance and efficiency …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Zubov M. G., Obukhov D. I., Diachuk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S. A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ineering examination as the basis for the successful reconstruction of natural and waste water treatment facilities …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RECYCLING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Litvinenko V. A.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, Lanovoi A. S., Obukhov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D. I.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Implementation of a recycling water supply system at a plant for the production of mineral fertilizers … </w:t>
      </w:r>
      <w:r>
        <w:rPr>
          <w:rFonts w:cs="Times New Roman" w:ascii="Times New Roman" w:hAnsi="Times New Roman"/>
          <w:sz w:val="24"/>
          <w:szCs w:val="28"/>
        </w:rPr>
        <w:t>24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ubov M. G., Vilson E. V., Obukhov D. 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 of combined treatment of air terminal wastewater and liquid wastes from dry closets of aircrafts …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ubov M. G.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, Vilson E. V.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, Litvinenko V. A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, Kadrevich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A.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Combined destruction of ethylene glycol, formaldehyde and methanol by biological methods …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drevich A. A., Vilson E. V., Litvinenko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irport surface </w:t>
      </w:r>
      <w:r>
        <w:rPr>
          <w:rFonts w:cs="Times New Roman" w:ascii="Times New Roman" w:hAnsi="Times New Roman"/>
          <w:sz w:val="24"/>
          <w:szCs w:val="24"/>
          <w:lang w:val="en-US"/>
        </w:rPr>
        <w:t>wastewat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treatment … </w:t>
      </w:r>
      <w:r>
        <w:rPr>
          <w:rFonts w:eastAsia="Times New Roman" w:cs="Times New Roman" w:ascii="Times New Roman" w:hAnsi="Times New Roman"/>
          <w:sz w:val="24"/>
          <w:szCs w:val="24"/>
        </w:rPr>
        <w:t>49</w:t>
      </w:r>
    </w:p>
    <w:p>
      <w:pPr>
        <w:pStyle w:val="Heading1"/>
        <w:shd w:fill="FFFFFF" w:val="clear"/>
        <w:spacing w:lineRule="auto" w:line="360" w:before="0" w:after="0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>CONSESSIONS IN WATER AND WASTEWATER UTILIT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Lanovoi A. S., Chumachenko V. N., Ivanov A. M., Iakovenko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val="en-US"/>
        </w:rPr>
        <w:t>A. S.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ublic-private partnership: case study of the wastewater treatment facilities in Novoshakhtinsk …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3:00Z</dcterms:created>
  <dc:creator>User</dc:creator>
  <dc:description/>
  <dc:language>en-US</dc:language>
  <cp:lastModifiedBy>Анна</cp:lastModifiedBy>
  <dcterms:modified xsi:type="dcterms:W3CDTF">2021-08-11T10:03:00Z</dcterms:modified>
  <cp:revision>2</cp:revision>
  <dc:subject/>
  <dc:title/>
</cp:coreProperties>
</file>