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Ы ОБОРОТНОГО ВОДОСНАБЖЕН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I 10.35776/VST.2021.08.0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ДК 628.179.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Литвиненко В. А., Лановой А. С., Обухов Д. И. </w:t>
      </w:r>
      <w:r>
        <w:rPr>
          <w:rFonts w:cs="Times New Roman" w:ascii="Times New Roman" w:hAnsi="Times New Roman"/>
          <w:b/>
          <w:sz w:val="24"/>
          <w:szCs w:val="28"/>
        </w:rPr>
        <w:t>Внедрение системы оборотного водоснабжения на заводе по производству минеральных удобрений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Лихачев Н. И., Ларин И. И., Хаскин С. А. и др.; Под общей редакцией В. Н. Самохина. Канализация населенных мест и промышленных предприятий. – М.: Стройиздат, 1981. 639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истка промышленных сточных 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. с нем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б.: Новый журнал, 2012. 384 с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Litvinenko V. A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, Lanovoi A. S., Obukhov D. I.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mplementation of a recycling water supply system at a plant for the production of mineral fertilizers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FERENCES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ikhachev N. I., Larin I. I., Khaskin S. A., et al. Under the general editorship of V. N. Samokhin.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Kanalizatsiia naselennykh mest i promyshlennykh predpriiatii </w:t>
      </w:r>
      <w:r>
        <w:rPr>
          <w:rFonts w:cs="Times New Roman" w:ascii="Times New Roman" w:hAnsi="Times New Roman"/>
          <w:sz w:val="24"/>
          <w:lang w:val="en-US"/>
        </w:rPr>
        <w:t>[Wastewater disposal systems for settlements and industrial enterprises. Moscow, Stroiizdat Publ., 1981, 639 p.]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chistka promyshlennykh stochnykh vo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Industrial wastewater treatment. Translated from Germa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int-Petersburg, Novyi Zhurnal Pub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8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ТОЧНЫХ ВОД</w:t>
      </w:r>
    </w:p>
    <w:p>
      <w:pPr>
        <w:pStyle w:val="Style2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8.05</w:t>
      </w:r>
    </w:p>
    <w:p>
      <w:pPr>
        <w:pStyle w:val="Style2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Style22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убов М. Г., Вильсон Е. В., Обухов Д. И. Метод совместной очистки хозяйственно-бытовых сточных вод аэропорта и жид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их отбросов из биотуалетов самолетов 30</w:t>
      </w:r>
    </w:p>
    <w:p>
      <w:pPr>
        <w:pStyle w:val="Style22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ИСО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ter Pollution Control Federation. 1974. V. 46. No</w:t>
      </w:r>
      <w:r>
        <w:rPr>
          <w:rFonts w:cs="Times New Roman" w:ascii="Times New Roman" w:hAnsi="Times New Roman"/>
          <w:sz w:val="24"/>
          <w:szCs w:val="24"/>
        </w:rPr>
        <w:t>. 1. Р. 173–180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viationpr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ic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c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cover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cess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21072765/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t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icing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22.07.2021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 А. И., Смоляк В. И. Исследование пропускной способности аэропортов местных воздушных линий / Труды ГосНИИ ГА «Сооружения и оборудование аэропортов». – М., 1984. Вып. 237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 Ю. Н. Международное воздушное право: вопросы теории и практики. – М.: Международные отношения, 1986. 238 с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ева З. Г., Цховребова М. З. Механизмы воздействия поверхностно-активных веществ на микроорганизмы: Материалы Международной научно-практической конференции «Актуальные проблемы биологии и экологии». Грозный, 14 мая 2019 г. С. 265–26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://elibrary.ru/item.asp?id=3850276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Г. А., Сторожук Н. Ю. Методы очистки сточных вод, содержащих синтетические поверхностно-активные вещества // Вестник Брестского государственного технического университета. 2012. № 2. С. 38–4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а А. В., Турнаева Е. А. Влияние поверхностно-активных веществ на систему «активный ил – сточная вода» // Известия вузов. Инвестиции. Недвижимость. 2018. Т. 3. С. 79–86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ур Н. С. Технологические и биохимические процессы очистки сточных вод на сооружениях с аэротенками. – М.: Акварос, 2003. 507 с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 Р. К. Ферментативная диагностика промышленных илов в процессах продленной аэрации сточных вод // Вестник Казанского технологического университета. 2009. Вып. 2. С. 33– 40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 В., Ласков Ю. М., Карюхина Т. А., Воронов Ю. В., Лебедовский М. С. Биохимическое окисление поверхностно-активных веществ неионогенного и катионоактивного типов / Научные труды Академии коммунального хозяйства им. К. Д. Памфилова. – М., 1965.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>. С. 74–87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n Beneden G. Biological aspects of the problem of detergents in domestic sewage // Bull. Cebedeau. 1970. No. 17. P. 159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nganelli R., Crosby E. S. Effect of detergents on sewage microorganisms // Sewage and Industrial Wastes. 1953. V. 25. P. 26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tter P. Synthetic surface-active agents in wastewaters. Biological degradation of cationic surfactants in laboratory activated sludge units // Sewage and Industrial Wastes. 1961. V. 5. P. 2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ntullo R. M., Larson R. J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ptation of aquatic microbial communities to quaternary ammonium compounds // Applied Environmental Microbiology. 1986. V. 51. P. 35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6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унова О. Б., Утепешева А. А., Виет Тиен Нгуен. Микроорганизмы – деструкторы ПАВ в водных средах / Водные биоресурсы и их рациональное использование // Вестник АГТУ. Серия Рыбное хозяйство. 2013. № 1. С. 83–89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ng R., Dongfang L., Kexun Li, Jie Sun, Chong Zhang. Adsorption of quaternary ammonium compounds onto activated sludge // Journal of Water Resource and Protection 2011. No. 3. P. 105–113. doi: 10.4236/jwarp.2011.32012. http://www.scirp.org/journal/jwarp.</w:t>
      </w:r>
    </w:p>
    <w:p>
      <w:pPr>
        <w:pStyle w:val="Style2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Style2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ubov M. G., Vilson E. V., Obukhov D. I. Method of combined treatment of air terminal wastewater and liquid wastes from dry closets of aircrafts 30</w:t>
      </w:r>
    </w:p>
    <w:p>
      <w:pPr>
        <w:pStyle w:val="Style22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EFERENCES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Pollution Control Federation</w:t>
      </w:r>
      <w:r>
        <w:rPr>
          <w:rFonts w:cs="Times New Roman" w:ascii="Times New Roman" w:hAnsi="Times New Roman"/>
          <w:sz w:val="24"/>
          <w:szCs w:val="24"/>
          <w:lang w:val="en-US"/>
        </w:rPr>
        <w:t>, 1974, v. 46, no. 1, pp. 173–180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s://www.aviationpros.com/gse/deicing-anti-icing-equipment-services/recovery-processing-equipment/article/21072765/the-dos-and-donts-of-deicing (accessed July 22, 2021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zmailov A. I., Smoliak V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ssledovanie propusknoi sposobnosti aeroportov mestnykh vozdushnykh lin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Study of the capacity of the airports of local airlines. Proceedings of the State Research Institute of Civil Aviation «Facilities and equipment of airports». </w:t>
      </w:r>
      <w:r>
        <w:rPr>
          <w:rFonts w:cs="Times New Roman" w:ascii="Times New Roman" w:hAnsi="Times New Roman"/>
          <w:sz w:val="24"/>
          <w:szCs w:val="24"/>
        </w:rPr>
        <w:t>Moscow, 1984, is. 237]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leev Iu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zhdunarodnoe vozdushnoe pravo: voprosy teorii i praktik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International air law: issues of theory and practice. </w:t>
      </w:r>
      <w:r>
        <w:rPr>
          <w:rFonts w:cs="Times New Roman" w:ascii="Times New Roman" w:hAnsi="Times New Roman"/>
          <w:sz w:val="24"/>
          <w:szCs w:val="24"/>
        </w:rPr>
        <w:t>Moscow, Mezhdunarodnye Otnosheniia Publ., 1986, 238 p.]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baeva Z. G., Tskhovrebova M. Z. [Mechanisms of the effect of surfactants on microorganisms]. Proceedings of the International Scientific-Practical Conference «Actual problems of biology and ecology». Grozny, May 14, 2019, pp. 265–26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://elibrary.ru/item.asp?id=38502762. (In Russian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kova G. A., Storozhuk N. Iu. [Methods of purification of wastewater containing surfactants]. </w:t>
      </w:r>
      <w:r>
        <w:rPr>
          <w:rFonts w:cs="Times New Roman" w:ascii="Times New Roman" w:hAnsi="Times New Roman"/>
          <w:i/>
          <w:iCs/>
          <w:sz w:val="24"/>
          <w:szCs w:val="24"/>
        </w:rPr>
        <w:t>Vestnik Brestskogo Gosudarstvennogo Tekhnicheskogo Universitet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, no. 2, pp. 38–41. (In Russian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tnikova A. V., Turnaeva E. A. [Impact of surfactants on the «activated sludge-wastewater» system]. </w:t>
      </w:r>
      <w:r>
        <w:rPr>
          <w:rFonts w:cs="Times New Roman" w:ascii="Times New Roman" w:hAnsi="Times New Roman"/>
          <w:i/>
          <w:iCs/>
          <w:sz w:val="24"/>
          <w:szCs w:val="24"/>
        </w:rPr>
        <w:t>Izvestiia Vuzov. Investitsii. Nedvizhimost’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8, v. 3, pp. 79–86. (In Russian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mur N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khnologicheskie i biokhimicheskie protsessy ochistki stochnykh vod na sooruzheniiakh s aerotenkam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echnological and biochemical processes of wastewater treatment at the facilities with aeration tanks. </w:t>
      </w:r>
      <w:r>
        <w:rPr>
          <w:rFonts w:cs="Times New Roman" w:ascii="Times New Roman" w:hAnsi="Times New Roman"/>
          <w:sz w:val="24"/>
          <w:szCs w:val="24"/>
        </w:rPr>
        <w:t>Moscow, Akvaros Publ., 2003, 507 p.]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kirov R. K. [Enzymatic diagnostics of industrial sludge in the process of extended aeration of wastewater]. </w:t>
      </w:r>
      <w:r>
        <w:rPr>
          <w:rFonts w:cs="Times New Roman" w:ascii="Times New Roman" w:hAnsi="Times New Roman"/>
          <w:i/>
          <w:iCs/>
          <w:sz w:val="24"/>
          <w:szCs w:val="24"/>
        </w:rPr>
        <w:t>Vestnik Kazanskogo Tekhnologicheskogo Universitet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9, is. 2, pp. 33– 40. (In Russian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Laskov Iu. M., Kariukhina T. A., Voronov Iu. V., Lebedovskii M. S. [Biochemical oxidation of nonionic and cationic surfactants]. Scientific papers of the Academy of Public Utilities named after K. D. Pamfilov. </w:t>
      </w:r>
      <w:r>
        <w:rPr>
          <w:rFonts w:cs="Times New Roman" w:ascii="Times New Roman" w:hAnsi="Times New Roman"/>
          <w:sz w:val="24"/>
          <w:szCs w:val="24"/>
        </w:rPr>
        <w:t>Moscow, is. XXXVII, pp. 74–87. (In Russian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Beneden G. Biological aspects of the problem of detergents in domestic sewage. </w:t>
      </w:r>
      <w:r>
        <w:rPr>
          <w:rFonts w:cs="Times New Roman" w:ascii="Times New Roman" w:hAnsi="Times New Roman"/>
          <w:i/>
          <w:iCs/>
          <w:sz w:val="24"/>
          <w:szCs w:val="24"/>
        </w:rPr>
        <w:t>Bull. Cebedeau</w:t>
      </w:r>
      <w:r>
        <w:rPr>
          <w:rFonts w:cs="Times New Roman" w:ascii="Times New Roman" w:hAnsi="Times New Roman"/>
          <w:sz w:val="24"/>
          <w:szCs w:val="24"/>
        </w:rPr>
        <w:t>, 1970, no. 17, p. 159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ganelli R., Crosby E. S. Effect of detergents on sewage microorganisms. </w:t>
      </w:r>
      <w:r>
        <w:rPr>
          <w:rFonts w:cs="Times New Roman" w:ascii="Times New Roman" w:hAnsi="Times New Roman"/>
          <w:i/>
          <w:iCs/>
          <w:sz w:val="24"/>
          <w:szCs w:val="24"/>
        </w:rPr>
        <w:t>Sewage and Industrial Wastes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53, v. 25, p. 262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tter P. Synthetic surface-active agents in wastewaters. Biological degradation of cationic surfactants in laboratory activated sludge units. </w:t>
      </w:r>
      <w:r>
        <w:rPr>
          <w:rFonts w:cs="Times New Roman" w:ascii="Times New Roman" w:hAnsi="Times New Roman"/>
          <w:i/>
          <w:iCs/>
          <w:sz w:val="24"/>
          <w:szCs w:val="24"/>
        </w:rPr>
        <w:t>Sewage and Industrial Wastes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61, v. 5, p. 25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ntullo R. M., Larson R. J. Adaptation of aquatic microbial communities to quaternary ammonium compound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Environmental Microbiology</w:t>
      </w:r>
      <w:r>
        <w:rPr>
          <w:rFonts w:cs="Times New Roman" w:ascii="Times New Roman" w:hAnsi="Times New Roman"/>
          <w:sz w:val="24"/>
          <w:szCs w:val="24"/>
        </w:rPr>
        <w:t>, 1986, v. 51, pp. 356–361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pronova O. B., Utepesheva A. A., Viet Tien Nguen. [Microorganisms – surfactant destructors in aquatic environments. Aquatic bioresources and their rational use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AGTU. Fisheries Seri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, no. 1, pp. 83–89. </w:t>
      </w:r>
      <w:r>
        <w:rPr>
          <w:rFonts w:cs="Times New Roman" w:ascii="Times New Roman" w:hAnsi="Times New Roman"/>
          <w:sz w:val="24"/>
          <w:szCs w:val="24"/>
        </w:rPr>
        <w:t>(In Russian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ng R., Dongfang L., Kexun Li, Jie Sun, Chong Zhang. Adsorption of quaternary ammonium compounds onto activated sludg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Water Resource and Protection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3, pp. 105–113. doi: 10.4236/jwarp.2011.32012. http://www.scirp.org/journal/jwar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8491191"/>
      <w:bookmarkEnd w:id="1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8.0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5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убов М. Г.</w:t>
      </w:r>
      <w:r>
        <w:rPr>
          <w:rFonts w:cs="Times New Roman" w:ascii="Times New Roman" w:hAnsi="Times New Roman"/>
          <w:b/>
          <w:bCs/>
          <w:sz w:val="24"/>
          <w:szCs w:val="24"/>
        </w:rPr>
        <w:t>, Вильсон Е. В.</w:t>
      </w:r>
      <w:r>
        <w:rPr>
          <w:rFonts w:cs="Times New Roman" w:ascii="Times New Roman" w:hAnsi="Times New Roman"/>
          <w:b/>
          <w:sz w:val="24"/>
          <w:szCs w:val="24"/>
        </w:rPr>
        <w:t xml:space="preserve">, Литвиненко В. А., Кадревич А. 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струкция этиленгликоля, формальдегида и метанола биологическими методами 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58491191"/>
      <w:bookmarkEnd w:id="2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http://www.cawater-info.net/water_quality_in_ca/hydrochem4.htm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1.08.202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це М., Армоэс П., Ля-Кур-Янсен Й., Арван Э. Очистка сточных вод. – М.: Мир, 2006. 47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trogen control and phosphorus removal in sewage treatment by D. J. De Renzo (editor). –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Park Ridge: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 xml:space="preserve">Noyes Data Corp., </w:t>
      </w:r>
      <w:r>
        <w:rPr>
          <w:rFonts w:cs="Times New Roman" w:ascii="Times New Roman" w:hAnsi="Times New Roman"/>
          <w:sz w:val="24"/>
          <w:szCs w:val="24"/>
          <w:lang w:val="en-US"/>
        </w:rPr>
        <w:t>197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ubov M. G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Vilson E. 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Litvinenko V. A., Kadrevich A.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bined destruction of ethylene glycol, formaldehyde and methanol by biological methods 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www.cawater-info.net/water_quality_in_ca/hydrochem4.htm (accessed August 1, 2021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ze M., Harremo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P., La-Cour-Jansen J., Arvin 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. Moscow, Mir Publ., 2006, 471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trogen control and phosphorus removal in sewage treatment by D. J. De Renzo (editor). –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Park Ridge: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 xml:space="preserve">Noyes Data Corp., </w:t>
      </w:r>
      <w:r>
        <w:rPr>
          <w:rFonts w:cs="Times New Roman" w:ascii="Times New Roman" w:hAnsi="Times New Roman"/>
          <w:sz w:val="24"/>
          <w:szCs w:val="24"/>
          <w:lang w:val="en-US"/>
        </w:rPr>
        <w:t>19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ПОВЕРХНОСТНОГО СТОК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8.07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:351.814.1</w:t>
      </w:r>
    </w:p>
    <w:p>
      <w:pPr>
        <w:pStyle w:val="32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евич А. А., Вильсон Е. В., Литвиненко В. А. Очистка поверхностных сточных вод аэропортов 49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aviationpros.com/gse/article/10375841/aircraft-deicing-then-and-now (дата обращения 27.07.2021)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rport Cooperative Research Program Report 99. Guidance for Treatment of Airport Stormwater Containing Deicers, 2013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07.2021)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://envirochemie.ru/newstop/news/_item-10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27.07.2021)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s://acs-nnov.ru/ochystka-stochnih-vod-ot-organicheskih-veshestv.html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7.07.2021)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расчету систем сбора, отведения и очистки поверхностного стока селитебных территорий, площадок предприятий и определению условий выпуска его в водные объекты. – М., НИИ ВОДГЕО, 2015. 146 с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32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drevich A. A., Vilson E. V., Litvinenko V. A. Airport surface wastewater treatment 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2"/>
        <w:widowControl w:val="false"/>
        <w:numPr>
          <w:ilvl w:val="1"/>
          <w:numId w:val="13"/>
        </w:numPr>
        <w:autoSpaceDE w:val="false"/>
        <w:spacing w:lineRule="auto" w:line="36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ttps://www.aviationpros.com/gse/article/10375841/aircraft-deicing-then-and-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ccessed July, 27, 2021).</w:t>
      </w:r>
    </w:p>
    <w:p>
      <w:pPr>
        <w:pStyle w:val="Style22"/>
        <w:widowControl w:val="false"/>
        <w:numPr>
          <w:ilvl w:val="1"/>
          <w:numId w:val="13"/>
        </w:numPr>
        <w:autoSpaceDE w:val="false"/>
        <w:spacing w:lineRule="auto" w:line="36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rport Cooperative Research Program Report 99. Guidance for Treatment of Airport Stormwater Containing Deicers, 2013 (accessed July, 27, 2021).</w:t>
      </w:r>
    </w:p>
    <w:p>
      <w:pPr>
        <w:pStyle w:val="Style22"/>
        <w:widowControl w:val="false"/>
        <w:numPr>
          <w:ilvl w:val="1"/>
          <w:numId w:val="13"/>
        </w:numPr>
        <w:autoSpaceDE w:val="false"/>
        <w:spacing w:lineRule="auto" w:line="360"/>
        <w:ind w:left="357" w:hanging="357"/>
        <w:jc w:val="both"/>
        <w:rPr>
          <w:rStyle w:val="InternetLink"/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envirochemie.ru/newstop/news/_item-1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ccessed July, 27, 2021).</w:t>
      </w:r>
    </w:p>
    <w:p>
      <w:pPr>
        <w:pStyle w:val="Style22"/>
        <w:widowControl w:val="false"/>
        <w:numPr>
          <w:ilvl w:val="1"/>
          <w:numId w:val="13"/>
        </w:numPr>
        <w:autoSpaceDE w:val="false"/>
        <w:spacing w:lineRule="auto" w:line="360"/>
        <w:ind w:left="357" w:hanging="357"/>
        <w:jc w:val="both"/>
        <w:rPr>
          <w:rStyle w:val="InternetLink"/>
          <w:rFonts w:ascii="Times New Roman" w:hAnsi="Times New Roman" w:eastAsia="Calibri" w:cs="Times New Roman"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ttps://acs-nnov.ru/ochystka-stochnih-vod-ot-organicheskih-veshestv.html</w:t>
      </w:r>
      <w:r>
        <w:rPr>
          <w:rStyle w:val="InternetLink"/>
          <w:rFonts w:eastAsia="Calibri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accessed July, 27, 2021).</w:t>
      </w:r>
    </w:p>
    <w:p>
      <w:pPr>
        <w:pStyle w:val="Style22"/>
        <w:widowControl w:val="false"/>
        <w:numPr>
          <w:ilvl w:val="1"/>
          <w:numId w:val="13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kommendatsii po raschetu system sbora, otvedeniia i ochistki poverkhnostnogo stoka s selitebnykh territorii, ploshchadok predpriiatii i opredeleniiu uslovii vypuska ego v vodnye ob”ek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commendations for designing the systems of collection, removal and treatment of the runoff from residential areas, industrial sites; and determining the conditions for its discharge into the water bodies. </w:t>
      </w:r>
      <w:r>
        <w:rPr>
          <w:rFonts w:cs="Times New Roman" w:ascii="Times New Roman" w:hAnsi="Times New Roman"/>
          <w:sz w:val="24"/>
          <w:szCs w:val="24"/>
        </w:rPr>
        <w:t>Moscow, NII VODGEO Publ., 2015, 146 p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ССИИ В ВК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I 10.35776/VST.2021.08.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К 346.543:628.3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Лановой А. С., Чумаченко В. Н., Иванов А. М., Яковенко А. С.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на примере очистных сооружений канализации г. Новошахтинска 5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: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и в России–2019. Основные итоги и тренды. – М., Национальная ассоциация концессионеров и долгосрочных инвесторов в инфраструктуру, 2020. 100 с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й обзор «О развитии государственно-частного партнерства в Российской Федерации». – М., Министерство экономического развития РФ. Февраль 2020 г. 14 с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сточных вод с использованием централизованных систем водоотведения поселений, городских округов: Информационно-технический справочник по наилучшим доступным технологиям ИТС 10-2019. – М., Бюро НДТ, </w:t>
      </w:r>
      <w:r>
        <w:rPr>
          <w:rFonts w:cs="Times New Roman" w:ascii="Times New Roman" w:hAnsi="Times New Roman"/>
          <w:sz w:val="24"/>
          <w:szCs w:val="24"/>
          <w:highlight w:val="yellow"/>
        </w:rPr>
        <w:t>2019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. https://fedresurs.ru/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А. А. Сетевое хозяйство коммунального комплекса: опыт эксплуатации и практические предложения по развитию // Водоснабжение и санитарная техника. 2017. № 10. С. 52–58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контроллинг в коммунальной сфере: Под общей редакцией П. Г. Грабового. – Москва-Екатеринбург, УГТУ–УПИ, 2009. 483 с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водопроводно-канализационного хозяйства Российской Федерации на период до 2030 года. – М., Российская ассоциация водоснабжения и водоотведения. 34 с.</w:t>
      </w:r>
    </w:p>
    <w:p>
      <w:pPr>
        <w:pStyle w:val="Style22"/>
        <w:numPr>
          <w:ilvl w:val="1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о вопросам эффективного управления в сфере государственно-частного партнерства. – Нью-Йорк, Женева, ООН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NSESSIONS IN WATER AND WASTEWATER UTILITI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Lanovoi A. S., Chumachenko V. N., Ivanov A. M., Iakovenko A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c-private partnership: case study of the wastewater treatment facilities in Novoshakhtinsk 5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22"/>
        <w:numPr>
          <w:ilvl w:val="1"/>
          <w:numId w:val="1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ontsessii v Rossii-2019. Osnovnye itogi i trendy </w:t>
      </w:r>
      <w:r>
        <w:rPr>
          <w:rFonts w:cs="Times New Roman" w:ascii="Times New Roman" w:hAnsi="Times New Roman"/>
          <w:sz w:val="24"/>
          <w:szCs w:val="24"/>
          <w:lang w:val="en-US"/>
        </w:rPr>
        <w:t>[Concessions in Russia – 2019. Key findings and trends. Moscow, National Association of Concessionaires and Long-Term Infrastructure Investors Publ., 2020, 100 p.]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formatsionno-analiticheskii obzor «O razvitii gosudarstvenno-chastnogo partnerstva v Rossiiskoi Federatsii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formation and analytical review «On the development of public-private partnership in the Russian Federation». Moscow, RF Ministry for Economic Development Publ., February, 2020, 14 p.]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bookmarkStart w:id="3" w:name="_Hlk75977664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Ochistka stochnykh vod s ispol'zovaniem tsentralizovannykh sistem vodootvedeniia poselenii, gorodskikh okrugov. Informatsionno-tekhnicheskii spravochnik po nailuchshim dostupnym tekhnologiiam ITS 10-20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Wastewater treatment with the use of public wastewater disposal systems of communities, urban districts. Information and technical reference book of the best available technologies ITS-2019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. 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uro NDT Publ</w:t>
      </w:r>
      <w:r>
        <w:rPr>
          <w:rFonts w:cs="Times New Roman" w:ascii="Times New Roman" w:hAnsi="Times New Roman"/>
          <w:sz w:val="24"/>
          <w:szCs w:val="24"/>
        </w:rPr>
        <w:t>., 2019]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dinyi federal’nyi reestr iuridicheski znachimykh svedenii o faktakh deiatel’nosti iuridicheskikh lits, individual’nykh predprinimatelei i inykh sub”ektov ekonomicheskoi deiatel’nosti </w:t>
      </w:r>
      <w:r>
        <w:rPr>
          <w:rFonts w:cs="Times New Roman" w:ascii="Times New Roman" w:hAnsi="Times New Roman"/>
          <w:sz w:val="24"/>
          <w:szCs w:val="24"/>
          <w:lang w:val="en-US"/>
        </w:rPr>
        <w:t>[Unified Federal Register of legally significant information on the facts of activities of legal entities, individual entrepreneurs and other subjects of economic activity]. https://fedresurs.ru/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lmykov A. A. [Utilities network systems: operation experience and practical proposals on develop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10, pp. 52–58. (In Russian)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lanirovanie i controlling v kommunal’noi sfere. Pod obshchei redaktsiei P. G. Grabovogo </w:t>
      </w:r>
      <w:r>
        <w:rPr>
          <w:rFonts w:cs="Times New Roman" w:ascii="Times New Roman" w:hAnsi="Times New Roman"/>
          <w:sz w:val="24"/>
          <w:szCs w:val="24"/>
          <w:lang w:val="en-US"/>
        </w:rPr>
        <w:t>[Planning and controlling in the communal sector: Under the general editorship of P. G. Grabovoi. Moscow-Yekaterinburg, UGTU–UPI Publ., 2009, 483 p.]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ontseptsiia razvitiia vodoprovodno-kanalizatsionnogo khoziaistva Rossiiskoi Federatsii na priod do 2030 goda </w:t>
      </w:r>
      <w:r>
        <w:rPr>
          <w:rFonts w:cs="Times New Roman" w:ascii="Times New Roman" w:hAnsi="Times New Roman"/>
          <w:sz w:val="24"/>
          <w:szCs w:val="24"/>
          <w:lang w:val="en-US"/>
        </w:rPr>
        <w:t>[Concept for the development of the water and wastewater utilities of the Russian Federation for the period up to 2030. Moscow, Russian Association for Water and Wastewater, 34 p.]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akticheskoe rukovodstvo po voprosam effektivnogo upravleniia v sphere gosudarstvenno-chastnogo partners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 Practical guide to good governance in public-private partnership. New-York, Geneva, UNO, 2008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arlow Solid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2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  <w:szCs w:val="22"/>
    </w:rPr>
  </w:style>
  <w:style w:type="character" w:styleId="4">
    <w:name w:val="Заголовок 4 Знак"/>
    <w:qFormat/>
    <w:rPr>
      <w:sz w:val="24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sz w:val="22"/>
      <w:szCs w:val="22"/>
    </w:rPr>
  </w:style>
  <w:style w:type="character" w:styleId="7">
    <w:name w:val="Заголовок 7 Знак"/>
    <w:qFormat/>
    <w:rPr>
      <w:sz w:val="22"/>
      <w:szCs w:val="22"/>
    </w:rPr>
  </w:style>
  <w:style w:type="character" w:styleId="8">
    <w:name w:val="Заголовок 8 Знак"/>
    <w:qFormat/>
    <w:rPr>
      <w:i/>
      <w:sz w:val="22"/>
      <w:szCs w:val="22"/>
    </w:rPr>
  </w:style>
  <w:style w:type="character" w:styleId="9">
    <w:name w:val="Заголовок 9 Знак"/>
    <w:qFormat/>
    <w:rPr>
      <w:b/>
      <w:i/>
      <w:sz w:val="18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маркированный Знак"/>
    <w:qFormat/>
    <w:rPr>
      <w:rFonts w:eastAsia="ArialMT;Times New Roman"/>
      <w:sz w:val="26"/>
      <w:szCs w:val="3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lauthordelim">
    <w:name w:val="al-author-delim"/>
    <w:qFormat/>
    <w:rPr/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</w:rPr>
  </w:style>
  <w:style w:type="character" w:styleId="Style12">
    <w:name w:val="Нет"/>
    <w:qFormat/>
    <w:rPr>
      <w:lang w:val="ru-RU"/>
    </w:rPr>
  </w:style>
  <w:style w:type="character" w:styleId="Style13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outline w:val="false"/>
      <w:color w:val="000000"/>
      <w:sz w:val="22"/>
      <w:szCs w:val="22"/>
      <w:u w:val="single" w:color="000000"/>
      <w:lang w:val="ru-RU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Harlow Solid;Times New Roman" w:hAnsi="Harlow Solid;Times New Roman" w:eastAsia="Harlow Solid;Times New Roman" w:cs="Harlow Solid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6"/>
      <w:szCs w:val="26"/>
    </w:rPr>
  </w:style>
  <w:style w:type="character" w:styleId="Authorsname">
    <w:name w:val="authors__name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9">
    <w:name w:val="Текст сноски Знак"/>
    <w:qFormat/>
    <w:rPr>
      <w:rFonts w:ascii="Cambria Math" w:hAnsi="Cambria Math" w:eastAsia="Cambria Math" w:cs="Cambria Math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outlineLvl w:val="1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4">
    <w:name w:val="маркированный"/>
    <w:basedOn w:val="Normal"/>
    <w:qFormat/>
    <w:pPr>
      <w:keepLines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uppressAutoHyphens w:val="true"/>
    </w:pPr>
    <w:rPr>
      <w:rFonts w:eastAsia="ArialMT;Times New Roman"/>
      <w:sz w:val="26"/>
      <w:szCs w:val="36"/>
    </w:rPr>
  </w:style>
  <w:style w:type="paragraph" w:styleId="Style25">
    <w:name w:val="Древлянка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</w:pPr>
    <w:rPr>
      <w:b/>
      <w:sz w:val="26"/>
      <w:szCs w:val="3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jc w:val="left"/>
      <w:textAlignment w:val="center"/>
    </w:pPr>
    <w:rPr>
      <w:rFonts w:ascii="Helios" w:hAnsi="Helios" w:eastAsia="Calibri" w:cs="Helios"/>
      <w:b/>
      <w:bCs/>
      <w:color w:val="000000"/>
      <w:sz w:val="24"/>
      <w:szCs w:val="24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tLeast" w:line="280"/>
      <w:ind w:firstLine="227"/>
      <w:jc w:val="left"/>
      <w:textAlignment w:val="center"/>
    </w:pPr>
    <w:rPr>
      <w:rFonts w:ascii="NewtonC" w:hAnsi="NewtonC" w:cs="NewtonC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Style28">
    <w:name w:val="Текст примечания"/>
    <w:basedOn w:val="Normal"/>
    <w:qFormat/>
    <w:pPr>
      <w:spacing w:before="0" w:after="175"/>
      <w:ind w:left="32" w:right="2" w:hanging="10"/>
      <w:jc w:val="both"/>
    </w:pPr>
    <w:rPr>
      <w:rFonts w:ascii="Harlow Solid;Times New Roman" w:hAnsi="Harlow Solid;Times New Roman" w:eastAsia="Harlow Solid;Times New Roman" w:cs="Harlow Solid;Times New Roman"/>
      <w:color w:val="000000"/>
      <w:sz w:val="20"/>
      <w:szCs w:val="20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jc w:val="left"/>
    </w:pPr>
    <w:rPr>
      <w:rFonts w:ascii="Cambria Math" w:hAnsi="Cambria Math" w:eastAsia="Cambria Math" w:cs="Cambria Math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1:00Z</dcterms:created>
  <dc:creator>Admin</dc:creator>
  <dc:description/>
  <cp:keywords/>
  <dc:language>en-US</dc:language>
  <cp:lastModifiedBy>Анна</cp:lastModifiedBy>
  <cp:lastPrinted>2021-01-27T10:12:00Z</cp:lastPrinted>
  <dcterms:modified xsi:type="dcterms:W3CDTF">2021-08-12T10:20:00Z</dcterms:modified>
  <cp:revision>4</cp:revision>
  <dc:subject/>
  <dc:title/>
</cp:coreProperties>
</file>